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cs="Times New Roman" w:ascii="Times New Roman" w:hAnsi="Times New Roman"/>
          <w:sz w:val="20"/>
        </w:rPr>
        <w:t xml:space="preserve">Foire aux questions </w:t>
      </w:r>
      <w:r>
        <w:rPr>
          <w:rFonts w:cs="Times New Roman" w:ascii="Times New Roman" w:hAnsi="Times New Roman"/>
          <w:i/>
          <w:sz w:val="20"/>
        </w:rPr>
        <w:t>Retour sur Ravnica</w:t>
      </w:r>
    </w:p>
    <w:p>
      <w:pPr>
        <w:pStyle w:val="NoSpacing"/>
        <w:rPr>
          <w:rFonts w:ascii="Times New Roman" w:hAnsi="Times New Roman" w:cs="Courier New"/>
          <w:sz w:val="20"/>
        </w:rPr>
      </w:pPr>
      <w:r>
        <w:rPr>
          <w:rFonts w:cs="Times New Roman" w:ascii="Times New Roman" w:hAnsi="Times New Roman"/>
          <w:sz w:val="20"/>
        </w:rPr>
        <w:t>Compilée par Matt Tabak, avec des contributions de Laurie Cheers, Eli Shiffrin et Thijs van Ommen</w:t>
      </w:r>
    </w:p>
    <w:p>
      <w:pPr>
        <w:pStyle w:val="NoSpacing"/>
        <w:rPr>
          <w:rFonts w:ascii="Times New Roman" w:hAnsi="Times New Roman" w:cs="Courier New"/>
          <w:sz w:val="20"/>
        </w:rPr>
      </w:pPr>
      <w:r>
        <w:rPr>
          <w:rFonts w:cs="Times New Roman" w:ascii="Times New Roman" w:hAnsi="Times New Roman"/>
          <w:sz w:val="20"/>
        </w:rPr>
        <w:t>Document modifié pour la dernière fois le vendredi 23 août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Une FAQ est un recueil de clarifications et de règles concernant les cartes d'une nouvelle extension de </w:t>
      </w:r>
      <w:r>
        <w:rPr>
          <w:rFonts w:cs="Times New Roman" w:ascii="Times New Roman" w:hAnsi="Times New Roman"/>
          <w:b/>
          <w:sz w:val="20"/>
        </w:rPr>
        <w:t>Magic: The Gathering</w:t>
      </w:r>
      <w:r>
        <w:rPr/>
        <w:t>.</w:t>
      </w:r>
      <w:r>
        <w:rPr>
          <w:rFonts w:cs="Times New Roman" w:ascii="Times New Roman" w:hAnsi="Times New Roman"/>
          <w:sz w:val="20"/>
        </w:rPr>
        <w:t xml:space="preserve"> Elle a pour but de vous rendre le jeu avec ces nouvelles cartes plus amusant en éclaircissant les confusions et les méprises les plus courantes dont les nouvelles mécaniques de jeu et les nouvelles interactions de cartes font inévitablement l'objet. Chaque fois qu'une nouvelle extension est publiée, les mises à jour des règles de </w:t>
      </w:r>
      <w:r>
        <w:rPr>
          <w:rFonts w:cs="Times New Roman" w:ascii="Times New Roman" w:hAnsi="Times New Roman"/>
          <w:b/>
          <w:sz w:val="20"/>
        </w:rPr>
        <w:t xml:space="preserve">Magic </w:t>
      </w:r>
      <w:r>
        <w:rPr>
          <w:rFonts w:cs="Times New Roman" w:ascii="Times New Roman" w:hAnsi="Times New Roman"/>
          <w:sz w:val="20"/>
        </w:rPr>
        <w:t xml:space="preserve">peuvent rendre une partie de ces informations obsolète. </w:t>
      </w:r>
      <w:r>
        <w:rPr>
          <w:rFonts w:cs="Times New Roman" w:ascii="Times New Roman" w:hAnsi="Times New Roman"/>
          <w:b/>
          <w:sz w:val="20"/>
        </w:rPr>
        <w:t>Si vous ne trouvez pas ici la réponse à la question que vous vous posez, veuillez nous contacter sur www.wizards.com/customerservi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ette FAQ est divisée en deux parties, chacune d'elles ayant un objet spécifi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première partie (NOTES GÉNÉRALES) explique les mécaniques et les concepts de l'extens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seconde (NOTES SUR DES CARTES SPÉCIFIQUES) répond aux questions les plus importantes, les plus courantes et les plus troublantes que les joueurs pourraient se poser au sujet de cartes spécifiques de l'extension. Les textes de règle complets des cartes citées ont été inclus pour référence dans la partie NOTES SUR DES CARTES SPÉCIFIQUES, mais toutes les cartes de l'extension n'y figurent pas, loin de l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S GÉNÉRALES</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Informations liées à la sorti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xtension </w:t>
      </w:r>
      <w:r>
        <w:rPr>
          <w:rFonts w:cs="Times New Roman" w:ascii="Times New Roman" w:hAnsi="Times New Roman"/>
          <w:i/>
          <w:sz w:val="20"/>
        </w:rPr>
        <w:t>Retour sur Ravnica</w:t>
      </w:r>
      <w:r>
        <w:rPr>
          <w:rFonts w:cs="Times New Roman" w:ascii="Times New Roman" w:hAnsi="Times New Roman"/>
          <w:sz w:val="20"/>
        </w:rPr>
        <w:t xml:space="preserve"> contient 274 cartes (101 courantes, 80 inhabituelles, 53 rares, 15 rares mythiques et 25 terrains de ba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Événements avant-première : 29–30 septembre, 2012</w:t>
      </w:r>
    </w:p>
    <w:p>
      <w:pPr>
        <w:pStyle w:val="NoSpacing"/>
        <w:rPr>
          <w:rFonts w:ascii="Times New Roman" w:hAnsi="Times New Roman" w:cs="Courier New"/>
          <w:sz w:val="20"/>
        </w:rPr>
      </w:pPr>
      <w:r>
        <w:rPr>
          <w:rFonts w:cs="Times New Roman" w:ascii="Times New Roman" w:hAnsi="Times New Roman"/>
          <w:sz w:val="20"/>
        </w:rPr>
        <w:t>Week-end de lancement : 5-7 octobre 2012</w:t>
      </w:r>
    </w:p>
    <w:p>
      <w:pPr>
        <w:pStyle w:val="NoSpacing"/>
        <w:rPr>
          <w:rFonts w:ascii="Times New Roman" w:hAnsi="Times New Roman" w:cs="Courier New"/>
          <w:sz w:val="20"/>
        </w:rPr>
      </w:pPr>
      <w:r>
        <w:rPr>
          <w:rFonts w:cs="Times New Roman" w:ascii="Times New Roman" w:hAnsi="Times New Roman"/>
          <w:sz w:val="20"/>
        </w:rPr>
        <w:t>Game Day : 27-28 octobre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 Pro Tour </w:t>
      </w:r>
      <w:r>
        <w:rPr>
          <w:rFonts w:cs="Times New Roman" w:ascii="Times New Roman" w:hAnsi="Times New Roman"/>
          <w:i/>
          <w:sz w:val="20"/>
        </w:rPr>
        <w:t>Retour sur Ravnica</w:t>
      </w:r>
      <w:r>
        <w:rPr>
          <w:rFonts w:cs="Times New Roman" w:ascii="Times New Roman" w:hAnsi="Times New Roman"/>
          <w:sz w:val="20"/>
        </w:rPr>
        <w:t xml:space="preserve"> aura lieu à Seattle, Washington, U.S.A., les 19–21 octobre 2012. Rendez-vous sur </w:t>
      </w:r>
      <w:hyperlink r:id="rId2">
        <w:r>
          <w:rPr>
            <w:rStyle w:val="InternetLink"/>
            <w:rFonts w:cs="Times New Roman" w:ascii="Times New Roman" w:hAnsi="Times New Roman"/>
            <w:b/>
            <w:sz w:val="20"/>
          </w:rPr>
          <w:t>www.wizards.com/ProTourCoverage</w:t>
        </w:r>
      </w:hyperlink>
      <w:r>
        <w:rPr>
          <w:rFonts w:cs="Times New Roman" w:ascii="Times New Roman" w:hAnsi="Times New Roman"/>
          <w:sz w:val="20"/>
        </w:rPr>
        <w:t xml:space="preserve"> pour suivre la couverture des événements </w:t>
      </w:r>
      <w:r>
        <w:rPr>
          <w:rFonts w:cs="Times New Roman" w:ascii="Times New Roman" w:hAnsi="Times New Roman"/>
          <w:b/>
          <w:sz w:val="20"/>
        </w:rPr>
        <w:t>Magic</w:t>
      </w:r>
      <w:r>
        <w:rPr>
          <w:rFonts w:cs="Times New Roman" w:ascii="Times New Roman" w:hAnsi="Times New Roman"/>
          <w:sz w:val="20"/>
        </w:rPr>
        <w:t xml:space="preserve"> en direc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xtension </w:t>
      </w:r>
      <w:r>
        <w:rPr>
          <w:rFonts w:cs="Times New Roman" w:ascii="Times New Roman" w:hAnsi="Times New Roman"/>
          <w:i/>
          <w:sz w:val="20"/>
        </w:rPr>
        <w:t>Retour sur Ravnica</w:t>
      </w:r>
      <w:r>
        <w:rPr>
          <w:rFonts w:cs="Times New Roman" w:ascii="Times New Roman" w:hAnsi="Times New Roman"/>
          <w:sz w:val="20"/>
        </w:rPr>
        <w:t xml:space="preserve"> sera autorisée pour les tournois homologués en format Construit à partir de la date de sa sortie officielle. le samedi 5 octobre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s extensions suivantes seront alors autorisées en format Standard : </w:t>
      </w:r>
      <w:r>
        <w:rPr>
          <w:rFonts w:cs="Times New Roman" w:ascii="Times New Roman" w:hAnsi="Times New Roman"/>
          <w:i/>
          <w:sz w:val="20"/>
        </w:rPr>
        <w:t>Innistrad</w:t>
      </w:r>
      <w:r>
        <w:rPr/>
        <w:t xml:space="preserve">, </w:t>
      </w:r>
      <w:r>
        <w:rPr>
          <w:rFonts w:cs="Times New Roman" w:ascii="Times New Roman" w:hAnsi="Times New Roman"/>
          <w:i/>
          <w:sz w:val="20"/>
        </w:rPr>
        <w:t>Obscure ascension</w:t>
      </w:r>
      <w:r>
        <w:rPr/>
        <w:t xml:space="preserve">, </w:t>
      </w:r>
      <w:r>
        <w:rPr>
          <w:rFonts w:cs="Times New Roman" w:ascii="Times New Roman" w:hAnsi="Times New Roman"/>
          <w:i/>
          <w:sz w:val="20"/>
        </w:rPr>
        <w:t>Avacyn ressuscitée</w:t>
      </w:r>
      <w:r>
        <w:rPr/>
        <w:t xml:space="preserve">, </w:t>
      </w:r>
      <w:r>
        <w:rPr>
          <w:rFonts w:cs="Times New Roman" w:ascii="Times New Roman" w:hAnsi="Times New Roman"/>
          <w:b/>
          <w:i/>
          <w:sz w:val="20"/>
        </w:rPr>
        <w:t xml:space="preserve">Magic 2013 </w:t>
      </w:r>
      <w:r>
        <w:rPr>
          <w:rFonts w:cs="Times New Roman" w:ascii="Times New Roman" w:hAnsi="Times New Roman"/>
          <w:sz w:val="20"/>
        </w:rPr>
        <w:t xml:space="preserve">et </w:t>
      </w:r>
      <w:r>
        <w:rPr>
          <w:rFonts w:cs="Times New Roman" w:ascii="Times New Roman" w:hAnsi="Times New Roman"/>
          <w:i/>
          <w:sz w:val="20"/>
        </w:rPr>
        <w:t>Retour sur Ravnic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Rendez-vous sur </w:t>
      </w:r>
      <w:hyperlink r:id="rId3">
        <w:r>
          <w:rPr>
            <w:rStyle w:val="InternetLink"/>
            <w:rFonts w:cs="Times New Roman" w:ascii="Times New Roman" w:hAnsi="Times New Roman"/>
            <w:b/>
            <w:sz w:val="20"/>
          </w:rPr>
          <w:t>www.wizards.com/Locator</w:t>
        </w:r>
      </w:hyperlink>
      <w:r>
        <w:rPr>
          <w:rFonts w:cs="Times New Roman" w:ascii="Times New Roman" w:hAnsi="Times New Roman"/>
          <w:sz w:val="20"/>
        </w:rPr>
        <w:t xml:space="preserve"> pour trouver un magasin ou un événement près de chez vou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ndez-vous sur</w:t>
      </w:r>
      <w:r>
        <w:rPr/>
        <w:t xml:space="preserve"> </w:t>
      </w:r>
      <w:hyperlink r:id="rId4">
        <w:r>
          <w:rPr>
            <w:rStyle w:val="InternetLink"/>
            <w:rFonts w:cs="Times New Roman" w:ascii="Times New Roman" w:hAnsi="Times New Roman"/>
            <w:b/>
            <w:sz w:val="20"/>
          </w:rPr>
          <w:t>www.wizards.com/MagicFormats</w:t>
        </w:r>
      </w:hyperlink>
      <w:r>
        <w:rPr>
          <w:rFonts w:cs="Times New Roman" w:ascii="Times New Roman" w:hAnsi="Times New Roman"/>
          <w:sz w:val="20"/>
        </w:rPr>
        <w:t xml:space="preserve"> pour une liste complète des formats et des extensions de cartes autorisé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etour de thèmes : Guildes et marques de gu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 premier bloc </w:t>
      </w:r>
      <w:r>
        <w:rPr>
          <w:rFonts w:cs="Times New Roman" w:ascii="Times New Roman" w:hAnsi="Times New Roman"/>
          <w:i/>
          <w:sz w:val="20"/>
        </w:rPr>
        <w:t xml:space="preserve">Ravnica </w:t>
      </w:r>
      <w:r>
        <w:rPr>
          <w:rFonts w:cs="Times New Roman" w:ascii="Times New Roman" w:hAnsi="Times New Roman"/>
          <w:sz w:val="20"/>
        </w:rPr>
        <w:t xml:space="preserve">avait introduit le plan de Ravnica, un monde-cité contrôlé par dix guildes, chacune centrée sur deux couleurs. Cinq d'entre elles, (Azorius, Golgari, Izzet, Rakdos et Selesnya) sont présentées dans l'extension </w:t>
      </w:r>
      <w:r>
        <w:rPr>
          <w:rFonts w:cs="Times New Roman" w:ascii="Times New Roman" w:hAnsi="Times New Roman"/>
          <w:i/>
          <w:sz w:val="20"/>
        </w:rPr>
        <w:t>Retour sur Ravnica</w:t>
      </w:r>
      <w:r>
        <w:rPr>
          <w:rFonts w:cs="Times New Roman" w:ascii="Times New Roman" w:hAnsi="Times New Roman"/>
          <w:sz w:val="20"/>
        </w:rPr>
        <w:t xml:space="preserve">. Les cinq restantes (Orzhov, Dimir, Gruul, Boros et Simic) apparaîtront dans l'extension de février 2013 : </w:t>
      </w:r>
      <w:r>
        <w:rPr>
          <w:rFonts w:cs="Times New Roman" w:ascii="Times New Roman" w:hAnsi="Times New Roman"/>
          <w:i/>
          <w:sz w:val="20"/>
        </w:rPr>
        <w:t>Insurrect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Si une carte de l'extension </w:t>
      </w:r>
      <w:r>
        <w:rPr>
          <w:rFonts w:cs="Times New Roman" w:ascii="Times New Roman" w:hAnsi="Times New Roman"/>
          <w:i/>
          <w:sz w:val="20"/>
        </w:rPr>
        <w:t>Retour sur Ravnica</w:t>
      </w:r>
      <w:r>
        <w:rPr>
          <w:rFonts w:cs="Times New Roman" w:ascii="Times New Roman" w:hAnsi="Times New Roman"/>
          <w:sz w:val="20"/>
        </w:rPr>
        <w:t xml:space="preserve"> est associée à une guilde, la marque de guilde appropriée est imprimée en fond de son encadré de texte. Les marques de guilde n'ont aucun effet sur le jeu.</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etour de mécaniques de jeu : Cartes hybrides</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es symboles de mana hybride représentent un coût qui peut être payé avec une couleur ou une autre. Par exemple, {B/G} peut être payé au choix avec {B} ou {G}. C'est à la fois un symbole de mana noir et vert. Une carte avec un coût de mana {B/G} est à la fois noire et verte, et son coût converti de mana est 1. Visuellement, le symbole {B/G} est un cercle divisé en deux parties, la partie supérieure gauche représentant un symbole de mana noir et la partie inférieure droite, un symbole de mana ver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ucheux des Golgari</w:t>
      </w:r>
    </w:p>
    <w:p>
      <w:pPr>
        <w:pStyle w:val="NoSpacing"/>
        <w:rPr>
          <w:rFonts w:ascii="Times New Roman" w:hAnsi="Times New Roman" w:cs="Courier New"/>
          <w:sz w:val="20"/>
        </w:rPr>
      </w:pPr>
      <w:r>
        <w:rPr>
          <w:rFonts w:cs="Times New Roman" w:ascii="Times New Roman" w:hAnsi="Times New Roman"/>
          <w:sz w:val="20"/>
        </w:rPr>
        <w:t>{3}{B/G}{B/G}</w:t>
      </w:r>
    </w:p>
    <w:p>
      <w:pPr>
        <w:pStyle w:val="NoSpacing"/>
        <w:rPr>
          <w:rFonts w:ascii="Times New Roman" w:hAnsi="Times New Roman" w:cs="Courier New"/>
          <w:sz w:val="20"/>
        </w:rPr>
      </w:pPr>
      <w:r>
        <w:rPr>
          <w:rFonts w:cs="Times New Roman" w:ascii="Times New Roman" w:hAnsi="Times New Roman"/>
          <w:sz w:val="20"/>
        </w:rPr>
        <w:t>Créature : insecte</w:t>
      </w:r>
    </w:p>
    <w:p>
      <w:pPr>
        <w:pStyle w:val="NoSpacing"/>
        <w:rPr>
          <w:rFonts w:ascii="Times New Roman" w:hAnsi="Times New Roman" w:cs="Courier New"/>
          <w:sz w:val="20"/>
        </w:rPr>
      </w:pPr>
      <w:r>
        <w:rPr>
          <w:rFonts w:cs="Times New Roman" w:ascii="Times New Roman" w:hAnsi="Times New Roman"/>
          <w:sz w:val="20"/>
        </w:rPr>
        <w:t>5/4</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symboles de mana hybride n'apparaissent que dans les coûts tels que le coût de mana du coin supérieur droit d'une carte ou le coût d'une capacité activ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carte avec des symboles de mana hybride dans son coût de mana a chaque couleur qui apparaît dans son coût de mana, quel que soit le mana dépensé pour la lancer. Par exemple, le Faucheux des Golgari ci-dessus est noir et vert, même si vous le lancez en utilisant uniquement du mana ver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u moment où vous lancez un sort ou que vous activez une capacité activée avec des symboles de mana hybride dans son coût, vous choisissez la couleur de mana que vous allez dépenser pour chaque symbole de mana hybride. Vous le faites au même moment où vous choisiriez des modes ou une valeur pour X dans un coût de mana. Par exemple, vous choisissez de lancer le Faucheux des Golgari en payant {3}{B}{B}, {3}{B}{G}ou {3}{G}{G}.</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 xml:space="preserve">Retour de cycle : « Terrains doubles » de </w:t>
      </w:r>
      <w:r>
        <w:rPr>
          <w:rFonts w:cs="Times New Roman" w:ascii="Times New Roman" w:hAnsi="Times New Roman"/>
          <w:b/>
          <w:i/>
          <w:sz w:val="20"/>
        </w:rPr>
        <w:t>Ravnica</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Il y a cinq terrains non-base de l'extension </w:t>
      </w:r>
      <w:r>
        <w:rPr>
          <w:rFonts w:cs="Times New Roman" w:ascii="Times New Roman" w:hAnsi="Times New Roman"/>
          <w:i/>
          <w:sz w:val="20"/>
        </w:rPr>
        <w:t>Retour sur Ravnica</w:t>
      </w:r>
      <w:r>
        <w:rPr>
          <w:rFonts w:cs="Times New Roman" w:ascii="Times New Roman" w:hAnsi="Times New Roman"/>
          <w:sz w:val="20"/>
        </w:rPr>
        <w:t xml:space="preserve"> qui ont chacun deux types de terrain de base. Ces terrains ont été imprimés pour le première fois dans le bloc </w:t>
      </w:r>
      <w:r>
        <w:rPr>
          <w:rFonts w:cs="Times New Roman" w:ascii="Times New Roman" w:hAnsi="Times New Roman"/>
          <w:i/>
          <w:sz w:val="20"/>
        </w:rPr>
        <w:t>Ravnica</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ntaine sacrée</w:t>
      </w:r>
    </w:p>
    <w:p>
      <w:pPr>
        <w:pStyle w:val="NoSpacing"/>
        <w:rPr>
          <w:rFonts w:ascii="Times New Roman" w:hAnsi="Times New Roman" w:cs="Courier New"/>
          <w:sz w:val="20"/>
        </w:rPr>
      </w:pPr>
      <w:r>
        <w:rPr>
          <w:rFonts w:cs="Times New Roman" w:ascii="Times New Roman" w:hAnsi="Times New Roman"/>
          <w:sz w:val="20"/>
        </w:rPr>
        <w:t>Terrain : plaine et île</w:t>
      </w:r>
    </w:p>
    <w:p>
      <w:pPr>
        <w:pStyle w:val="NoSpacing"/>
        <w:rPr>
          <w:rFonts w:ascii="Times New Roman" w:hAnsi="Times New Roman" w:cs="Courier New"/>
          <w:sz w:val="20"/>
        </w:rPr>
      </w:pPr>
      <w:r>
        <w:rPr>
          <w:rFonts w:cs="Times New Roman" w:ascii="Times New Roman" w:hAnsi="Times New Roman"/>
          <w:i/>
          <w:sz w:val="20"/>
        </w:rPr>
        <w:t>({T} : Ajoutez {W} ou {U} à votre réserve.)</w:t>
      </w:r>
    </w:p>
    <w:p>
      <w:pPr>
        <w:pStyle w:val="NoSpacing"/>
        <w:rPr>
          <w:rFonts w:ascii="Times New Roman" w:hAnsi="Times New Roman" w:cs="Courier New"/>
          <w:sz w:val="20"/>
        </w:rPr>
      </w:pPr>
      <w:r>
        <w:rPr>
          <w:rFonts w:cs="Times New Roman" w:ascii="Times New Roman" w:hAnsi="Times New Roman"/>
          <w:sz w:val="20"/>
        </w:rPr>
        <w:t>Au moment où la Fontaine sacrée arrive sur le champ de bataille, vous pouvez payer 2 points de vie.  Si vous ne le faites pas, la Fontaine sacrée arrive sur le champ de bataille engag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es terrains ont des types de terrain de base, mais ce ne sont pas des terrains de base. Par exemple, vous ne trouverez pas ces cartes si un effet vous demande de chercher une « carte de terrain de base » dans votre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effets qui s'intéressent à un type de terrain de base recherchent des terrains qui ont ce type, pas seulement des terrains qui ont ce nom. Par exemple, la traversée des îles vérifie si le joueur défenseur contrôle un terrain avec le type de terrain île (comme la Fontaine sacrée), pas seulement des terrains appelés Î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 autre effet vous demande de mettre, engagé, un de ces terrains sur le champ de bataille, il arrivera sur le champ de bataille engagé que vous payiez les 2 points de vie ou n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plus d'un de ces terrains arrive sur le champ de bataille en même temps, vous déciderez de payer 2 points de vie pour chacun d'eux séparément, puis vous les mettrez sur le champ de bataille en même temps. Par exemple, si vous avez 3 points de vie et que deux Fontaines sacrées arrivent sur le champ de bataille en même temps, vous ne pourrez payer 2 points de vie que pour l'une d'elles, pas les deux.</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Action mot-clé Azorius : Détenir</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uilde blanche-bleue est le Sénat d'Azorius. Les Azorius sont les légistes et les bureaucrates de Ravnica. Détenir est une nouvelle capacité qui peut immobiliser les permanents pendant une courte dur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jonction d'inaction</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 xml:space="preserve">Détenez une créature ciblée qu'un adversaire contrôle.  </w:t>
      </w:r>
      <w:r>
        <w:rPr>
          <w:rFonts w:cs="Times New Roman" w:ascii="Times New Roman" w:hAnsi="Times New Roman"/>
          <w:i/>
          <w:sz w:val="20"/>
        </w:rPr>
        <w:t>(Jusqu'à votre prochain tour, cette créature ne peut ni attaquer ni bloquer et ses capacités activées ne peuvent pas être activées.)</w:t>
      </w:r>
    </w:p>
    <w:p>
      <w:pPr>
        <w:pStyle w:val="NoSpacing"/>
        <w:rPr>
          <w:rFonts w:ascii="Times New Roman" w:hAnsi="Times New Roman" w:cs="Courier New"/>
          <w:sz w:val="20"/>
        </w:rPr>
      </w:pPr>
      <w:r>
        <w:rPr>
          <w:rFonts w:cs="Times New Roman" w:ascii="Times New Roman" w:hAnsi="Times New Roman"/>
          <w:sz w:val="20"/>
        </w:rPr>
        <w:t>Piochez 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s règles officielles de détenir sont les suivantes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6. Déteni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6a Certains sorts et capacités peuvent détenir un permanent. Jusqu'au prochain tour du contrôleur de ce sort ou cette capacité, ce permanent ne peut ni attaquer ni bloquer, et ses capacités activées ne peuvent pas être activ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capacités activées contiennent deux points (« : ») et sont rédigées sous la forme « [coût] :  [effet]. » Personne ne peut activer les capacités activées, y compris les capacités de mana, d'un permanent détenu.</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capacités statiques d'un permanent détenu s'appliquent toujours. Les capacités déclenchées d'un permanent détenu peuvent toujours se déclench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réature est déjà en train d'attaquer ou de bloquer quand elle est détenue, elle n'est pas retirée du combat. Elle continue d'attaquer ou de bloqu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pacité activée du permanent est sur la pile quand ce permanent est détenu, la capacité ne sera pas affect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 permanent non-créature est détenu et qu'il se transforme plus tard en créature, il ne pourra ni attaquer ni bloquer.</w:t>
      </w:r>
    </w:p>
    <w:p>
      <w:pPr>
        <w:pStyle w:val="NoSpacing"/>
        <w:rPr>
          <w:rFonts w:ascii="Times New Roman" w:hAnsi="Times New Roman" w:cs="Courier New"/>
          <w:sz w:val="20"/>
        </w:rPr>
      </w:pPr>
      <w:r>
        <w:rPr>
          <w:rFonts w:cs="Courier New" w:ascii="Times New Roman" w:hAnsi="Times New Roman"/>
          <w:sz w:val="20"/>
        </w:rPr>
      </w:r>
    </w:p>
    <w:p>
      <w:pPr>
        <w:pStyle w:val="HTMLPreformatted"/>
        <w:rPr>
          <w:rFonts w:ascii="Times New Roman" w:hAnsi="Times New Roman" w:cs="Courier"/>
        </w:rPr>
      </w:pPr>
      <w:r>
        <w:rPr>
          <w:rFonts w:cs="Times New Roman" w:ascii="Times New Roman" w:hAnsi="Times New Roman"/>
        </w:rPr>
        <w:t>* Quand un joueur quitte une partie en multijoueurs, tout effet continu avec une durée allant jusqu'au prochain tour de ce joueur ou un point spécifique pendant ce tour durera jusqu'au moment où ce tour aurait commencé. Il n'expire pas immédiatement et il ne dure pas indéfini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Mot-clé Izzet : Surcharg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uilde bleue-rouge est la Ligue d'Izzet. Les Izzet sont impulsifs et téméraires, ce sont les mages inventeurs de Ravnica. La surcharge est une nouvelle capacité de certains éphémères et rituels qui leur donne une portée plus importa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rte bourrasque</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Engagez une créature ciblée que vous ne contrôlez pas.</w:t>
      </w:r>
      <w:r>
        <w:rPr/>
        <w:br/>
      </w:r>
    </w:p>
    <w:p>
      <w:pPr>
        <w:pStyle w:val="NoSpacing"/>
        <w:rPr>
          <w:rFonts w:ascii="Times New Roman" w:hAnsi="Times New Roman" w:cs="Courier New"/>
          <w:sz w:val="20"/>
        </w:rPr>
      </w:pPr>
      <w:r>
        <w:rPr>
          <w:rFonts w:cs="Times New Roman" w:ascii="Times New Roman" w:hAnsi="Times New Roman"/>
          <w:sz w:val="20"/>
        </w:rPr>
        <w:t xml:space="preserve">Surcharge {3}{U} </w:t>
      </w:r>
      <w:r>
        <w:rPr>
          <w:rFonts w:cs="Times New Roman" w:ascii="Times New Roman" w:hAnsi="Times New Roman"/>
          <w:i/>
          <w:sz w:val="20"/>
        </w:rPr>
        <w:t>(Vous pouvez lancer ce sort pour son coût de surcharge. Si vous faites ainsi, modifiez son texte en remplaçant toutes les occurrences de « ciblé(e) » par « chaque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s règles officielles de la surcharge sont les suivantes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 Surcharg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a La surcharge est un mot-clé qui représente deux capacités statiques : une qui fonctionne dans n'importe quelle zone depuis laquelle le sort avec la surcharge peut être lancé et une autre qui fonctionne pendant que la carte est sur la pile. « Surcharge [coût] » signifie « Vous pouvez choisir de payer [coût] à la place du coût de mana de ce sort » et « Si vous choisissez de payer le coût de surcharge de ce sort, modifiez son texte en remplaçant toutes les occurrences du mot « ciblé(e) » (et « cible », le cas échéant) par le mot « chaque » en réorganisant le texte selon l’ordre grammatical français approprié. » Utiliser la capacité de surcharge suit les règles des coûts alternatifs les règles 601.2b et 601.2e-g.</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b Si un joueur choisit de payer le coût de surcharge d'un sort, ce sort ne nécessitera aucune cible. Il pourra affecter des objets qui n'auraient pas pu être choisis comme cibles légales si le sort avait été lancé sans payer le coût de surcharg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c La deuxième capacité de surcharge crée un effet modificateur de texte. Voir règle 612, « Effets modificateurs de texte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e payez pas le coût de surcharge d'un sort, ce sort aura une seule cible. Si vous le payez, ce sort n'aura aucune cib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omme un sort avec la surcharge ne cible rien quand son coût de surcharge est payé, il peut affecter des permanents avec la défense talismanique ou avec la protection contre la couleur appropriée. Par exemple, si vous lancez la Forte bourrasque et que vous payez son coût de surcharge, les créatures avec la protection contre le bleu que vous ne contrôlez pas seront engag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emarquez que si le sort avec la surcharge inflige des blessures, la protection contre la couleur de ce sort préviendra quand même les blessur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urcharge ne change pas quand vous lancez le sor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er un sort avec la surcharge ne modifie pas le coût de mana de ce sort. Vous payez simplement son coût de surcharge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effets qui vous forcent à payer plus ou moins pour un sort vous forcent aussi à payer plus ou moins de mana pour son coût de surcharg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devez lancer un sort avec la surcharge « sans payer son coût de mana », vous ne pouvez pas choisir de payer son coût de surcharge à la plac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Mot-clé Rakdos : Emportemen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uilde noire-rouge est le Culte de Rakdos. Sous l'égide d'un maître de guilde démoniaque, les Rakdos sèment la dépravation et le chaos partout où ils sévissent. L'emportement est une nouvelle capacité trouvée sur des créatures qui peut les rendre plus redoutables et plus agressiv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ngeance de Rix Maadi</w:t>
      </w:r>
    </w:p>
    <w:p>
      <w:pPr>
        <w:pStyle w:val="NoSpacing"/>
        <w:rPr>
          <w:rFonts w:ascii="Times New Roman" w:hAnsi="Times New Roman" w:cs="Courier New"/>
          <w:sz w:val="20"/>
        </w:rPr>
      </w:pPr>
      <w:r>
        <w:rPr>
          <w:rFonts w:cs="Times New Roman" w:ascii="Times New Roman" w:hAnsi="Times New Roman"/>
          <w:sz w:val="20"/>
        </w:rPr>
        <w:t>{3}{B}{R}</w:t>
      </w:r>
    </w:p>
    <w:p>
      <w:pPr>
        <w:pStyle w:val="NoSpacing"/>
        <w:rPr>
          <w:rFonts w:ascii="Times New Roman" w:hAnsi="Times New Roman" w:cs="Courier New"/>
          <w:sz w:val="20"/>
        </w:rPr>
      </w:pPr>
      <w:r>
        <w:rPr>
          <w:rFonts w:cs="Times New Roman" w:ascii="Times New Roman" w:hAnsi="Times New Roman"/>
          <w:sz w:val="20"/>
        </w:rPr>
        <w:t>Créature : horreur</w:t>
      </w:r>
    </w:p>
    <w:p>
      <w:pPr>
        <w:pStyle w:val="NoSpacing"/>
        <w:rPr>
          <w:rFonts w:ascii="Times New Roman" w:hAnsi="Times New Roman" w:cs="Courier New"/>
          <w:sz w:val="20"/>
        </w:rPr>
      </w:pPr>
      <w:r>
        <w:rPr>
          <w:rFonts w:cs="Times New Roman" w:ascii="Times New Roman" w:hAnsi="Times New Roman"/>
          <w:sz w:val="20"/>
        </w:rPr>
        <w:t>5/3</w:t>
      </w:r>
    </w:p>
    <w:p>
      <w:pPr>
        <w:pStyle w:val="NoSpacing"/>
        <w:rPr>
          <w:rFonts w:ascii="Times New Roman" w:hAnsi="Times New Roman" w:cs="Courier New"/>
          <w:sz w:val="20"/>
        </w:rPr>
      </w:pPr>
      <w:r>
        <w:rPr>
          <w:rFonts w:cs="Times New Roman" w:ascii="Times New Roman" w:hAnsi="Times New Roman"/>
          <w:sz w:val="20"/>
        </w:rPr>
        <w:t xml:space="preserve">Emportement </w:t>
      </w:r>
      <w:r>
        <w:rPr>
          <w:rFonts w:cs="Times New Roman" w:ascii="Times New Roman" w:hAnsi="Times New Roman"/>
          <w:i/>
          <w:sz w:val="20"/>
        </w:rPr>
        <w:t>(Vous pouvez faire arriver cette créature sur le champ de bataille avec un marqueur +1/+1 sur elle. Elle ne peut pas bloquer tant qu'elle a un marqueur +1/+1 sur e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s règles officielles de l'emportement sont les suivantes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6. Emportem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6a L'emportement est un mot-clé qui représente deux capacités statiques. « Emportement » signifie « Vous pouvez faire arriver ce permanent sur le champ de bataille avec un marqueur +1/+1 sur lui » et « Ce permanent ne peut pas bloquer tant qu'il a un marqueur +1/+1 sur lui.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choisissez si la créature avec l'emportement arrive sur le champ de bataille avec ou sans marqueur +1/+1 au moment où elle arrive sur le champ de bataille. À cet instant, il est trop tard pour qu'un joueur réponde au sort de créature en essayant, par exemple; de le contrecarr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mportement s'applique quel que soit l'endroit depuis lequel la créature arrive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créature avec l'emportement ne peut pas bloquer si elle a des marqueurs +1/+1 sur elle, pas seulement un marqueur mis sur elle par la capacité d'emportem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ttre un marqueur +1/+1 sur une créature avec l'emportement qui bloque déjà ne la retire pas du combat. Elle continue de bloqu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Mot-clé Golgari : Récupération</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uilde noire-verte est l'Essaim Golgari. Les Golgari vénèrent les cycles naturels de la vie et de la mort. La récupération est une nouvelle capacité trouvée sur des cartes de créature qui permet aux vivants de dévorer les morts et de devenir plus puissant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uterelle de Zanikev</w:t>
      </w:r>
    </w:p>
    <w:p>
      <w:pPr>
        <w:pStyle w:val="NoSpacing"/>
        <w:rPr>
          <w:rFonts w:ascii="Times New Roman" w:hAnsi="Times New Roman" w:cs="Courier New"/>
          <w:sz w:val="20"/>
        </w:rPr>
      </w:pPr>
      <w:r>
        <w:rPr>
          <w:rFonts w:cs="Times New Roman" w:ascii="Times New Roman" w:hAnsi="Times New Roman"/>
          <w:sz w:val="20"/>
        </w:rPr>
        <w:t>{5}{B}</w:t>
      </w:r>
    </w:p>
    <w:p>
      <w:pPr>
        <w:pStyle w:val="NoSpacing"/>
        <w:rPr>
          <w:rFonts w:ascii="Times New Roman" w:hAnsi="Times New Roman" w:cs="Courier New"/>
          <w:sz w:val="20"/>
        </w:rPr>
      </w:pPr>
      <w:r>
        <w:rPr>
          <w:rFonts w:cs="Times New Roman" w:ascii="Times New Roman" w:hAnsi="Times New Roman"/>
          <w:sz w:val="20"/>
        </w:rPr>
        <w:t>Créature : insecte</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 xml:space="preserve">Récupération {2}{B}{B} </w:t>
      </w:r>
      <w:r>
        <w:rPr>
          <w:rFonts w:cs="Times New Roman" w:ascii="Times New Roman" w:hAnsi="Times New Roman"/>
          <w:i/>
          <w:sz w:val="20"/>
        </w:rPr>
        <w:t>({2}{B}{B}, exilez cette carte de votre cimetière : Mettez un nombre de marqueurs +1/+1 égal à la force de cette carte sur une créature ciblée. Ne récupérez que lorsque vous pourriez lancer un rituel.)</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s règles officielles de la récupération sont les suivantes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5. Récupérat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5a La récupération est une capacité activée qui ne fonctionne que pendant que la carte avec la récupération est dans un cimetière. « Récupération [coût] » signifie « [Coût], exilez cette carte de votre cimetière. Mettez un nombre de marqueurs +1/+1 égal à la force de cette carte sur une créature ciblée. N'activez cette capacité que lorsque vous pourriez lancer un rituel.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xiler la carte de créature avec la récupération fait partie du coût d'activation de la capacité de récupération. Une fois que la capacité est activée et que le coût est payé, il est trop tard pour empêcher l'activation de la capacité en essayant de retirer la carte de créature du cimetiè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Action mot-clé Selesnya : Peupler</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uilde verte-blanche est le Conclave de Selesnya. Une vaste communauté interconnectée, les Selesnya sont toujours à la recherche de nouveaux membres. Peupler est une nouvelle capacité qui vous permet justement de le faire en copiant les jetons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ccord des coursiers</w:t>
      </w:r>
    </w:p>
    <w:p>
      <w:pPr>
        <w:pStyle w:val="NoSpacing"/>
        <w:rPr>
          <w:rFonts w:ascii="Times New Roman" w:hAnsi="Times New Roman" w:cs="Courier New"/>
          <w:sz w:val="20"/>
        </w:rPr>
      </w:pPr>
      <w:r>
        <w:rPr>
          <w:rFonts w:cs="Times New Roman" w:ascii="Times New Roman" w:hAnsi="Times New Roman"/>
          <w:sz w:val="20"/>
        </w:rPr>
        <w:t>{4}{G}{W}</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 xml:space="preserve">Mettez sur le champ de bataille un jeton de créature 3/3 verte Centaure, puis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s règles officielles de peupler sont les suivantes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 Peupl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a Peupler signifie choisir un jeton de créature que vous contrôlez et mettre sur le champ de bataille un jeton qui est une copie de ce premier jeton d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b Si vous ne contrôlez pas de jeton de créature quand vous recevez l'instruction de peupler, vous ne mettez pas de jeton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choisir n'importe quel jeton de créature que vous contrôlez. Si un sort ou une capacité met sur le champ de bataille un jeton sous votre contrôle, puis vous demande de peupler (comme le fait l'Accord des coursiers), vous pouvez choisir de copier le jeton que vous venez de créer, ou de copier un autre jeton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hoisissez de copier un jeton de créature qui est une copie d'une autre créature, le nouveau jeton de créature copie les caractéristiques de ce que le jeton original cop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nouveau jeton de créature copie les caractéristiques du jeton original comme indiqué par l'effet qui a mis le jeton d'origine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nouveau jeton ne copie pas le fait que le jeton original soit engagé ou dégagé, qu'il ait des marqueurs sur lui ou des auras et des équipements qui lui soient attachés, ou les effets de non-copie qui auraient modifié sa force, son endurance, sa couleur, et ainsi de sui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Toutes les capacités « au moment où [cette créature] arrive sur le champ de bataille » ou « [cette créature] arrive sur le champ de bataille avec » du nouveau jeton fonctionn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e contrôlez pas de jeton de créature quand vous peuplez, rien ne se pas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 Cycle : Portes de la gu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xtension </w:t>
      </w:r>
      <w:r>
        <w:rPr>
          <w:rFonts w:cs="Times New Roman" w:ascii="Times New Roman" w:hAnsi="Times New Roman"/>
          <w:i/>
          <w:sz w:val="20"/>
        </w:rPr>
        <w:t>Retour sur Ravnica</w:t>
      </w:r>
      <w:r>
        <w:rPr>
          <w:rFonts w:cs="Times New Roman" w:ascii="Times New Roman" w:hAnsi="Times New Roman"/>
          <w:sz w:val="20"/>
        </w:rPr>
        <w:t xml:space="preserve"> introduit un nouveau sous-type de terrain : porte. Chaque guilde dispose d'une carte de porte avec Porte de la guilde dans son nom qui s'engage pour du mana d'une des couleurs de la guilde concern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orte de la guilde d'Azorius</w:t>
      </w:r>
    </w:p>
    <w:p>
      <w:pPr>
        <w:pStyle w:val="NoSpacing"/>
        <w:rPr>
          <w:rFonts w:ascii="Times New Roman" w:hAnsi="Times New Roman" w:cs="Courier New"/>
          <w:sz w:val="20"/>
        </w:rPr>
      </w:pPr>
      <w:r>
        <w:rPr>
          <w:rFonts w:cs="Times New Roman" w:ascii="Times New Roman" w:hAnsi="Times New Roman"/>
          <w:sz w:val="20"/>
        </w:rPr>
        <w:t>Terrain : porte</w:t>
      </w:r>
    </w:p>
    <w:p>
      <w:pPr>
        <w:pStyle w:val="NoSpacing"/>
        <w:rPr>
          <w:rFonts w:ascii="Times New Roman" w:hAnsi="Times New Roman" w:cs="Courier New"/>
          <w:sz w:val="20"/>
        </w:rPr>
      </w:pPr>
      <w:r>
        <w:rPr>
          <w:rFonts w:cs="Times New Roman" w:ascii="Times New Roman" w:hAnsi="Times New Roman"/>
          <w:sz w:val="20"/>
        </w:rPr>
        <w:t>La Porte de la guilde d'Azorius arrive sur le champ de bataille engagée.</w:t>
      </w:r>
    </w:p>
    <w:p>
      <w:pPr>
        <w:pStyle w:val="NoSpacing"/>
        <w:rPr>
          <w:rFonts w:ascii="Times New Roman" w:hAnsi="Times New Roman" w:cs="Courier New"/>
          <w:sz w:val="20"/>
        </w:rPr>
      </w:pPr>
      <w:r>
        <w:rPr>
          <w:rFonts w:cs="Times New Roman" w:ascii="Times New Roman" w:hAnsi="Times New Roman"/>
          <w:sz w:val="20"/>
        </w:rPr>
        <w:t>{T} : Ajoutez {W} ou {U} à votre réser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sous-type porte n'a pas de signification de règle, mais d'autres sorts et capacités peuvent y faire référen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orte n'est pas un type de terrain de ba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ycle : Runeclés</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Chaque guilde a une Runeclé, un artefact qui s 'engage pour du mana d'une des couleurs de cette guilde et qui peut devenir un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eclé de Golgari</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T} : Ajoutez {B} ou {G} à votre réserve.</w:t>
      </w:r>
    </w:p>
    <w:p>
      <w:pPr>
        <w:pStyle w:val="NoSpacing"/>
        <w:rPr>
          <w:rFonts w:ascii="Times New Roman" w:hAnsi="Times New Roman" w:cs="Courier New"/>
          <w:sz w:val="20"/>
        </w:rPr>
      </w:pPr>
      <w:r>
        <w:rPr>
          <w:rFonts w:cs="Times New Roman" w:ascii="Times New Roman" w:hAnsi="Times New Roman"/>
          <w:sz w:val="20"/>
        </w:rPr>
        <w:t>{B}{G} : La Runeclé de Golgari devient une créature-artefact 2/2 noire et verte Insecte avec le contact mortel jusqu'à la fin du tour.</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Jusqu'à ce que la capacité qui transforme la Runeclé en créature se résolve, la Runeclé est in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ctiver la capacité qui transforme la Runeclé en créature quand elle est déjà une créature remplace tous les effets qui fixent sa force et/ou son endurance à une autre valeur, mais les effets qui modifient la force et/ou l'endurance sans les fixer directement s'appliquent toujours. Par exemple, supposons que vous activiez la dernière capacité de la Runeclé de Golgari. Après sa résolution, vous lancez une Croissance gigantesque la ciblant. Elle est maintenant 5/5. Puis le Rapetissement (« La créature ciblée devient 1/1 jusqu'à la fin du tour ») est lancé, la ciblant. Une fois que le Rapetissement s'est résolu, la Runeclé de Golgari devient 4/4. Activer la dernière capacité de la Runeclé de Golgari une deuxième fois la rendra à nouveau 5/5 jusqu'à la fin du to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ycle : Cartes qui « ne peuvent pas être contrecarrées »</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xtension </w:t>
      </w:r>
      <w:r>
        <w:rPr>
          <w:rFonts w:cs="Times New Roman" w:ascii="Times New Roman" w:hAnsi="Times New Roman"/>
          <w:i/>
          <w:sz w:val="20"/>
        </w:rPr>
        <w:t xml:space="preserve">Retour sur Ravnica </w:t>
      </w:r>
      <w:r>
        <w:rPr>
          <w:rFonts w:cs="Times New Roman" w:ascii="Times New Roman" w:hAnsi="Times New Roman"/>
          <w:sz w:val="20"/>
        </w:rPr>
        <w:t>contient un cycle de cartes qui ne peuvent pas être contrecarr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erdict suprême</w:t>
      </w:r>
    </w:p>
    <w:p>
      <w:pPr>
        <w:pStyle w:val="NoSpacing"/>
        <w:rPr>
          <w:rFonts w:ascii="Times New Roman" w:hAnsi="Times New Roman" w:cs="Courier New"/>
          <w:sz w:val="20"/>
        </w:rPr>
      </w:pPr>
      <w:r>
        <w:rPr>
          <w:rFonts w:cs="Times New Roman" w:ascii="Times New Roman" w:hAnsi="Times New Roman"/>
          <w:sz w:val="20"/>
        </w:rPr>
        <w:t>{1}{W}{W}{U}</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Le Verdict suprême ne peut pas être contrecarré.</w:t>
      </w:r>
    </w:p>
    <w:p>
      <w:pPr>
        <w:pStyle w:val="NoSpacing"/>
        <w:rPr>
          <w:rFonts w:ascii="Times New Roman" w:hAnsi="Times New Roman" w:cs="Courier New"/>
          <w:sz w:val="20"/>
        </w:rPr>
      </w:pPr>
      <w:r>
        <w:rPr>
          <w:rFonts w:cs="Times New Roman" w:ascii="Times New Roman" w:hAnsi="Times New Roman"/>
          <w:sz w:val="20"/>
        </w:rPr>
        <w:t>Détruisez toutes les créatur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écriture standard des sorts qui « ne peuvent pas être contrecarrés » varie selon que le sort est ciblé ou non. Les sorts ciblés ont le texte supplémentaire « par des sorts ou des capacités » parce que le sort peut encore être contrecarré par les règles du jeu si toutes ses cibles sont illégales quand le sort tente de se résoud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 sort qui ne peut pas être contrecarré par des sorts ou des capacités peut être ciblé par des sorts et des capacités qui tentent de le contrecarrer. Ces sorts et ces capacités se résolvent quand même, mais la partie de leur effet qui contrecarrerait le sort ne fait rien. Tous les autres effets de ces sorts et capacités fonctionnent normale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S SUR DES CARTES SPÉCIFIQUES</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ffliction hurlante</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Au début de l'entretien de chaque adversaire, si ce joueur a une carte ou moins dans sa main, il perd 3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 l'Affliction hurlante se déclenche uniquement si un adversaire commence son entretien avec une carte ou moins en main. La capacité vérifie le nombre de cartes dans la main de ce joueur encore une fois quand elle essaie de se résoudre. Si ce joueur a au moins deux cartes dans sa main à ce moment, ce joueur ne perd aucun point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iguille à sectionner</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Au moment où l'Aiguille à sectionner arrive sur le champ de bataille, nommez une carte.</w:t>
      </w:r>
    </w:p>
    <w:p>
      <w:pPr>
        <w:pStyle w:val="NoSpacing"/>
        <w:rPr>
          <w:rFonts w:ascii="Times New Roman" w:hAnsi="Times New Roman" w:cs="Courier New"/>
          <w:sz w:val="20"/>
        </w:rPr>
      </w:pPr>
      <w:r>
        <w:rPr>
          <w:rFonts w:cs="Times New Roman" w:ascii="Times New Roman" w:hAnsi="Times New Roman"/>
          <w:sz w:val="20"/>
        </w:rPr>
        <w:t>Les capacités activées des sources du nom choisi ne peuvent pas être activées à moins qu'elles ne soient des capacités d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iguille à sectionner affecte les permanents aussi bien que les cartes qui ne sont pas sur le champ de bataille. Par exemple, vous ne pouvez pas activer la capacité du Phénix ailefeu si le Phénix ailefeu est dans votre cimetière et que l'Aiguille à sectionner nommant le Phénix ailefeu est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nommer la carte de votre choix, même si cette carte n'a pas normalement de capacité activée. Vous ne pouvez pas nommer un jeton à moins que celui-ci n'ait le même nom qu'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ommez une carte qui a à la fois une capacité de mana et une autre capacité activée, la capacité de mana peut être activée, mais pas l'autre capacit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capacités activées contiennent deux points (« : ») et sont rédigées sous la forme « [coût] : [effet]. » Les capacités déclenchées et les capacités statiques de la carte nommée fonctionnent normale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nge de la sérénité</w:t>
      </w:r>
    </w:p>
    <w:p>
      <w:pPr>
        <w:pStyle w:val="NoSpacing"/>
        <w:rPr>
          <w:rFonts w:ascii="Times New Roman" w:hAnsi="Times New Roman" w:cs="Courier New"/>
          <w:sz w:val="20"/>
        </w:rPr>
      </w:pPr>
      <w:r>
        <w:rPr>
          <w:rFonts w:cs="Times New Roman" w:ascii="Times New Roman" w:hAnsi="Times New Roman"/>
          <w:sz w:val="20"/>
        </w:rPr>
        <w:t>{4}{W}{W}{W}</w:t>
      </w:r>
    </w:p>
    <w:p>
      <w:pPr>
        <w:pStyle w:val="NoSpacing"/>
        <w:rPr>
          <w:rFonts w:ascii="Times New Roman" w:hAnsi="Times New Roman" w:cs="Courier New"/>
          <w:sz w:val="20"/>
        </w:rPr>
      </w:pPr>
      <w:r>
        <w:rPr>
          <w:rFonts w:cs="Times New Roman" w:ascii="Times New Roman" w:hAnsi="Times New Roman"/>
          <w:sz w:val="20"/>
        </w:rPr>
        <w:t>Créature : ange</w:t>
      </w:r>
    </w:p>
    <w:p>
      <w:pPr>
        <w:pStyle w:val="NoSpacing"/>
        <w:rPr>
          <w:rFonts w:ascii="Times New Roman" w:hAnsi="Times New Roman" w:cs="Courier New"/>
          <w:sz w:val="20"/>
        </w:rPr>
      </w:pPr>
      <w:r>
        <w:rPr>
          <w:rFonts w:cs="Times New Roman" w:ascii="Times New Roman" w:hAnsi="Times New Roman"/>
          <w:sz w:val="20"/>
        </w:rPr>
        <w:t>5/6</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Quand l'Ange de la sérénité arrive sur le champ de bataille, vous pouvez exiler jusqu'à trois autres créatures ciblées du champ de bataille et/ou cartes de créature des cimetières.</w:t>
      </w:r>
    </w:p>
    <w:p>
      <w:pPr>
        <w:pStyle w:val="NoSpacing"/>
        <w:rPr>
          <w:rFonts w:ascii="Times New Roman" w:hAnsi="Times New Roman" w:cs="Courier New"/>
          <w:sz w:val="20"/>
        </w:rPr>
      </w:pPr>
      <w:r>
        <w:rPr>
          <w:rFonts w:cs="Times New Roman" w:ascii="Times New Roman" w:hAnsi="Times New Roman"/>
          <w:sz w:val="20"/>
        </w:rPr>
        <w:t>Quand l'Ange de la sérénité quitte le champ de bataille, renvoyez les cartes exilées dans les mains de leurs propriétair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nge de la sérénité quitte le champ de bataille avant que sa capacité d'arrivée sur le champ de bataille ne se résolve, sa capacité de départ du champ de bataille se déclenche et ne fait rien. La capacité d'arrivée sur le champ de bataille se résout ensuite et exile les créatures et/ou les cartes de créature ciblées indéfini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nomalie des Cylindres à turbines</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éature : anomalie</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À chaque fois que vous lancez un sort d’éphémère ou de rituel, l'Anomalie des Cylindres à turbines gagne +1/+1 jusqu’à la fin du tour.  Dégagez-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omalie des Cylindres à turbines gagne +1/+1 et se dégage avant que ce sort d'éphémère ou de rituel ne se ré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omalie des Cylindres à turbines gagne +1/+1 même si le sort d'éphémère ou de rituel est contrecarré ou si l'Anomalie des Cylindres à turbines est dégagée quand sa capacité se résou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opiez un sort d'éphémère ou de rituel sur la pile (par exemple, avec la deuxième capacité du Ghildmage de Nivix), la copie n'est pas lancée. La capacité de l'Anomalie des Cylindres à turbines ne se déclenche pa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chonte du Triumvirat</w:t>
      </w:r>
    </w:p>
    <w:p>
      <w:pPr>
        <w:pStyle w:val="NoSpacing"/>
        <w:rPr>
          <w:rFonts w:ascii="Times New Roman" w:hAnsi="Times New Roman" w:cs="Courier New"/>
          <w:sz w:val="20"/>
        </w:rPr>
      </w:pPr>
      <w:r>
        <w:rPr>
          <w:rFonts w:cs="Times New Roman" w:ascii="Times New Roman" w:hAnsi="Times New Roman"/>
          <w:sz w:val="20"/>
        </w:rPr>
        <w:t>{5}{W}{U}</w:t>
      </w:r>
    </w:p>
    <w:p>
      <w:pPr>
        <w:pStyle w:val="NoSpacing"/>
        <w:rPr>
          <w:rFonts w:ascii="Times New Roman" w:hAnsi="Times New Roman" w:cs="Courier New"/>
          <w:sz w:val="20"/>
        </w:rPr>
      </w:pPr>
      <w:r>
        <w:rPr>
          <w:rFonts w:cs="Times New Roman" w:ascii="Times New Roman" w:hAnsi="Times New Roman"/>
          <w:sz w:val="20"/>
        </w:rPr>
        <w:t>Créature : archonte</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 xml:space="preserve">À chaque fois que l'Archonte du Triumvirat attaque, détenez jusqu’à deux permanents non-terrain ciblés que vos adversaires contrôlent. </w:t>
      </w:r>
      <w:r>
        <w:rPr>
          <w:rFonts w:cs="Times New Roman" w:ascii="Times New Roman" w:hAnsi="Times New Roman"/>
          <w:i/>
          <w:sz w:val="20"/>
        </w:rPr>
        <w:t>(Jusqu'à votre prochain tour, ces permanents ne peuvent ni attaquer ni bloquer et leurs capacités activées ne peuvent pas être activ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deux permanents non-terrain peuvent être contrôlés par le même adversaire ou des adversaires différent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permanents non-terrain seront détenus avant que les bloqueurs ne soient choisis. En outre, une créature détenue de cette manière ne peut pas bloquer avant qu'elle soit détenu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mure éthérée</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créature</w:t>
      </w:r>
    </w:p>
    <w:p>
      <w:pPr>
        <w:pStyle w:val="NoSpacing"/>
        <w:rPr>
          <w:rFonts w:ascii="Times New Roman" w:hAnsi="Times New Roman" w:cs="Courier New"/>
          <w:sz w:val="20"/>
        </w:rPr>
      </w:pPr>
      <w:r>
        <w:rPr>
          <w:rFonts w:cs="Times New Roman" w:ascii="Times New Roman" w:hAnsi="Times New Roman"/>
          <w:sz w:val="20"/>
        </w:rPr>
        <w:t>La créature enchantée gagne +1/+1 pour chaque enchantement que vous contrôlez et elle a l'initiati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rmure éthérée compte chaque enchantement que vous contrôlez, y compris elle-même, et toute aura que vous contrôlez attachée à un adversaire ou aux permanents contrôlés par un adversai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rachage de crâne</w:t>
      </w:r>
    </w:p>
    <w:p>
      <w:pPr>
        <w:pStyle w:val="NoSpacing"/>
        <w:rPr>
          <w:rFonts w:ascii="Times New Roman" w:hAnsi="Times New Roman" w:cs="Courier New"/>
          <w:sz w:val="20"/>
        </w:rPr>
      </w:pPr>
      <w:r>
        <w:rPr>
          <w:rFonts w:cs="Times New Roman" w:ascii="Times New Roman" w:hAnsi="Times New Roman"/>
          <w:sz w:val="20"/>
        </w:rPr>
        <w:t>{3}{B}{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L'Arrachage de crâne inflige 2 blessures à chaque adversaire.  Ces joueurs se défaussent chacun de deux cartes au hasard.</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rrachage de crâne ne nécessite aucune cib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hacun de vos adversaires se défausse de cartes même si au moins une partie des blessures est prévenue ou redirigé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alayeur de rue</w:t>
      </w:r>
    </w:p>
    <w:p>
      <w:pPr>
        <w:pStyle w:val="NoSpacing"/>
        <w:rPr>
          <w:rFonts w:ascii="Times New Roman" w:hAnsi="Times New Roman" w:cs="Courier New"/>
          <w:sz w:val="20"/>
        </w:rPr>
      </w:pPr>
      <w:r>
        <w:rPr>
          <w:rFonts w:cs="Times New Roman" w:ascii="Times New Roman" w:hAnsi="Times New Roman"/>
          <w:sz w:val="20"/>
        </w:rPr>
        <w:t>{6}</w:t>
      </w:r>
    </w:p>
    <w:p>
      <w:pPr>
        <w:pStyle w:val="NoSpacing"/>
        <w:rPr>
          <w:rFonts w:ascii="Times New Roman" w:hAnsi="Times New Roman" w:cs="Courier New"/>
          <w:sz w:val="20"/>
        </w:rPr>
      </w:pPr>
      <w:r>
        <w:rPr>
          <w:rFonts w:cs="Times New Roman" w:ascii="Times New Roman" w:hAnsi="Times New Roman"/>
          <w:sz w:val="20"/>
        </w:rPr>
        <w:t>Créature-artefact : construction</w:t>
      </w:r>
    </w:p>
    <w:p>
      <w:pPr>
        <w:pStyle w:val="NoSpacing"/>
        <w:rPr>
          <w:rFonts w:ascii="Times New Roman" w:hAnsi="Times New Roman" w:cs="Courier New"/>
          <w:sz w:val="20"/>
        </w:rPr>
      </w:pPr>
      <w:r>
        <w:rPr>
          <w:rFonts w:cs="Times New Roman" w:ascii="Times New Roman" w:hAnsi="Times New Roman"/>
          <w:sz w:val="20"/>
        </w:rPr>
        <w:t>4/6</w:t>
      </w:r>
    </w:p>
    <w:p>
      <w:pPr>
        <w:pStyle w:val="NoSpacing"/>
        <w:rPr>
          <w:rFonts w:ascii="Times New Roman" w:hAnsi="Times New Roman" w:cs="Courier New"/>
          <w:sz w:val="20"/>
        </w:rPr>
      </w:pPr>
      <w:r>
        <w:rPr>
          <w:rFonts w:cs="Times New Roman" w:ascii="Times New Roman" w:hAnsi="Times New Roman"/>
          <w:sz w:val="20"/>
        </w:rPr>
        <w:t>À chaque fois que le Balayeur de rue attaque, détruisez toutes les auras attachées à un terrain cibl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u Balayeur de rue est obligatoire, mais vous pouvez choisir un terrain sans aura qui lui soit attachée comme cib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locus de sécurité</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terrain</w:t>
      </w:r>
    </w:p>
    <w:p>
      <w:pPr>
        <w:pStyle w:val="NoSpacing"/>
        <w:rPr>
          <w:rFonts w:ascii="Times New Roman" w:hAnsi="Times New Roman" w:cs="Courier New"/>
          <w:sz w:val="20"/>
        </w:rPr>
      </w:pPr>
      <w:r>
        <w:rPr>
          <w:rFonts w:cs="Times New Roman" w:ascii="Times New Roman" w:hAnsi="Times New Roman"/>
          <w:sz w:val="20"/>
        </w:rPr>
        <w:t>Quand le Blocus de sécurité arrive sur le champ de bataille, mettez sur le champ de bataille un jeton de créature 2/2 blanche Chevalier avec la vigilance.</w:t>
      </w:r>
    </w:p>
    <w:p>
      <w:pPr>
        <w:pStyle w:val="NoSpacing"/>
        <w:rPr>
          <w:rFonts w:ascii="Times New Roman" w:hAnsi="Times New Roman" w:cs="Courier New"/>
          <w:sz w:val="20"/>
        </w:rPr>
      </w:pPr>
      <w:r>
        <w:rPr>
          <w:rFonts w:cs="Times New Roman" w:ascii="Times New Roman" w:hAnsi="Times New Roman"/>
          <w:sz w:val="20"/>
        </w:rPr>
        <w:t>Le terrain enchanté a « {T} : Prévenez la prochaine 1 blessure qui devrait vous être infligée ce tour-ci.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cibler un terrain pour lancer le Blocus de sécurité. Si ce terrain est une cible illégale quand le Blocus de sécurité essaie de se résoudre, il est contrecarré et il n'arrivera pas sur le champ de bataille. Vous ne gagnerez pas de jeton Chevali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osquet du Gardien</w:t>
      </w:r>
    </w:p>
    <w:p>
      <w:pPr>
        <w:pStyle w:val="NoSpacing"/>
        <w:rPr>
          <w:rFonts w:ascii="Times New Roman" w:hAnsi="Times New Roman" w:cs="Courier New"/>
          <w:sz w:val="20"/>
        </w:rPr>
      </w:pPr>
      <w:r>
        <w:rPr>
          <w:rFonts w:cs="Times New Roman" w:ascii="Times New Roman" w:hAnsi="Times New Roman"/>
          <w:sz w:val="20"/>
        </w:rPr>
        <w:t>Terrain</w:t>
      </w:r>
    </w:p>
    <w:p>
      <w:pPr>
        <w:pStyle w:val="NoSpacing"/>
        <w:rPr>
          <w:rFonts w:ascii="Times New Roman" w:hAnsi="Times New Roman" w:cs="Courier New"/>
          <w:sz w:val="20"/>
        </w:rPr>
      </w:pPr>
      <w:r>
        <w:rPr>
          <w:rFonts w:cs="Times New Roman" w:ascii="Times New Roman" w:hAnsi="Times New Roman"/>
          <w:sz w:val="20"/>
        </w:rPr>
        <w:t>{T} : Ajoutez {1} à votre réserve.</w:t>
      </w:r>
    </w:p>
    <w:p>
      <w:pPr>
        <w:pStyle w:val="NoSpacing"/>
        <w:rPr>
          <w:rFonts w:ascii="Times New Roman" w:hAnsi="Times New Roman" w:cs="Courier New"/>
          <w:sz w:val="20"/>
        </w:rPr>
      </w:pPr>
      <w:r>
        <w:rPr>
          <w:rFonts w:cs="Times New Roman" w:ascii="Times New Roman" w:hAnsi="Times New Roman"/>
          <w:sz w:val="20"/>
        </w:rPr>
        <w:t>{3}{G}{W}, {T}, engagez deux créatures dégagées que vous contrôlez, sacrifiez le Bosquet du Gardien : Mettez sur le champ de bataille un jeton de créature 8/8 verte et blanche Élémental avec la vigilan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our activer la deuxième capacité du Bosquet du Gardien, vous pouvez engager deux créatures que vous contrôlez de votre choix, y compris des créatures que vous n'avez pas contrôlées de manière continue depuis le début de votre tour le plus réc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pouvez pas engager le Bosquet du Gardien pour activer les deux capacités en même temp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ourgeonnement urbain</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terrain</w:t>
      </w:r>
    </w:p>
    <w:p>
      <w:pPr>
        <w:pStyle w:val="NoSpacing"/>
        <w:rPr>
          <w:rFonts w:ascii="Times New Roman" w:hAnsi="Times New Roman" w:cs="Courier New"/>
          <w:sz w:val="20"/>
        </w:rPr>
      </w:pPr>
      <w:r>
        <w:rPr>
          <w:rFonts w:cs="Times New Roman" w:ascii="Times New Roman" w:hAnsi="Times New Roman"/>
          <w:sz w:val="20"/>
        </w:rPr>
        <w:t>Le terrain enchanté a « Dégagez ce terrain pendant l'étape de dégagement de chaque autre joueur.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terrain enchanté se dégage en même temps que les permanents du joueur actif. Vous ne pouvez pas choisir de ne pas le dégager à cet insta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effets qui indiquent que le terrain enchanté ne se dégage pas pendant votre étape de dégagement ne s'appliqueront pas pendant l'étape de dégagement d'un autre joue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harme d'Azorius</w:t>
      </w:r>
    </w:p>
    <w:p>
      <w:pPr>
        <w:pStyle w:val="NoSpacing"/>
        <w:rPr>
          <w:rFonts w:ascii="Times New Roman" w:hAnsi="Times New Roman" w:cs="Courier New"/>
          <w:sz w:val="20"/>
        </w:rPr>
      </w:pPr>
      <w:r>
        <w:rPr>
          <w:rFonts w:cs="Times New Roman" w:ascii="Times New Roman" w:hAnsi="Times New Roman"/>
          <w:sz w:val="20"/>
        </w:rPr>
        <w:t>{W}{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Choisissez l’un — Les créatures que vous contrôlez acquièrent le lien de vie jusqu'à la fin du tour ; ou piochez une carte ; ou mettez une créature attaquante ou bloqueuse ciblée au-dessus de la bibliothèque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lusieurs occurrences de lien de vie sur la même créature sont redondant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harme de Rakdos</w:t>
      </w:r>
    </w:p>
    <w:p>
      <w:pPr>
        <w:pStyle w:val="NoSpacing"/>
        <w:rPr>
          <w:rFonts w:ascii="Times New Roman" w:hAnsi="Times New Roman" w:cs="Courier New"/>
          <w:sz w:val="20"/>
        </w:rPr>
      </w:pPr>
      <w:r>
        <w:rPr>
          <w:rFonts w:cs="Times New Roman" w:ascii="Times New Roman" w:hAnsi="Times New Roman"/>
          <w:sz w:val="20"/>
        </w:rPr>
        <w:t>{B}{R}</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Choisissez l'un — Exilez toutes les cartes du cimetière du joueur ciblé ; ou détruisez un artefact ciblé ; ou chaque créature inflige 1 blessure à son contrôl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rediriger des blessures infligées à un adversaire de cette manière à un planeswalker que ce joueur contrôle. Vous prenez cette décision séparément pour chaque créature qui inflige des blessur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himiste lunatique</w:t>
      </w:r>
    </w:p>
    <w:p>
      <w:pPr>
        <w:pStyle w:val="NoSpacing"/>
        <w:rPr>
          <w:rFonts w:ascii="Times New Roman" w:hAnsi="Times New Roman" w:cs="Courier New"/>
          <w:sz w:val="20"/>
        </w:rPr>
      </w:pPr>
      <w:r>
        <w:rPr>
          <w:rFonts w:cs="Times New Roman" w:ascii="Times New Roman" w:hAnsi="Times New Roman"/>
          <w:sz w:val="20"/>
        </w:rPr>
        <w:t>{3}{U}{R}</w:t>
      </w:r>
    </w:p>
    <w:p>
      <w:pPr>
        <w:pStyle w:val="NoSpacing"/>
        <w:rPr>
          <w:rFonts w:ascii="Times New Roman" w:hAnsi="Times New Roman" w:cs="Courier New"/>
          <w:sz w:val="20"/>
        </w:rPr>
      </w:pPr>
      <w:r>
        <w:rPr>
          <w:rFonts w:cs="Times New Roman" w:ascii="Times New Roman" w:hAnsi="Times New Roman"/>
          <w:sz w:val="20"/>
        </w:rPr>
        <w:t>Créature : humain et sorcier</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U}, {T} : Piochez deux cartes.</w:t>
      </w:r>
    </w:p>
    <w:p>
      <w:pPr>
        <w:pStyle w:val="NoSpacing"/>
        <w:rPr>
          <w:rFonts w:ascii="Times New Roman" w:hAnsi="Times New Roman" w:cs="Courier New"/>
          <w:sz w:val="20"/>
        </w:rPr>
      </w:pPr>
      <w:r>
        <w:rPr>
          <w:rFonts w:cs="Times New Roman" w:ascii="Times New Roman" w:hAnsi="Times New Roman"/>
          <w:sz w:val="20"/>
        </w:rPr>
        <w:t>{R}, {T}, défaussez-vous d'une carte : Le Chimiste lunatique inflige à une créature ciblée un nombre de blessures égal au coût converti de mana de la carte défauss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arte défaussée a {X} dans son coût de mana, X est 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S'il n'y a pas de symboles de mana dans le coin supérieur droit de la carte défaussée (par exemple, parce que c'est une carte de terrain), son coût converti de mana est 0.</w:t>
      </w:r>
    </w:p>
    <w:p>
      <w:pPr>
        <w:pStyle w:val="NoSpacing"/>
        <w:rPr>
          <w:rFonts w:ascii="Times New Roman" w:hAnsi="Times New Roman" w:cs="Times New Roman"/>
          <w:sz w:val="20"/>
          <w:szCs w:val="20"/>
        </w:rPr>
      </w:pPr>
      <w:r>
        <w:rPr>
          <w:rFonts w:cs="Times New Roman" w:ascii="Times New Roman" w:hAnsi="Times New Roman"/>
          <w:sz w:val="20"/>
        </w:rPr>
        <w:t>-----</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Chœur de la puissance</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Jusqu'à la fin du tour, la créature ciblée gagne +1/+1 pour chaque créature que vous contrôlez et elle acquiert le piétinem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nombre de créatures que vous contrôlez est compté uniquement quand le Chœur de la puissance se résou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hute du marteau</w:t>
      </w:r>
    </w:p>
    <w:p>
      <w:pPr>
        <w:pStyle w:val="NoSpacing"/>
        <w:rPr>
          <w:rFonts w:ascii="Times New Roman" w:hAnsi="Times New Roman" w:cs="Courier New"/>
          <w:sz w:val="20"/>
        </w:rPr>
      </w:pPr>
      <w:r>
        <w:rPr>
          <w:rFonts w:cs="Times New Roman" w:ascii="Times New Roman" w:hAnsi="Times New Roman"/>
          <w:sz w:val="20"/>
        </w:rPr>
        <w:t>{3}{W}{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Contrecarrez le sort ciblé. Vous gagnez 5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pouvoir cibler un sort pour lancer la Chute du marteau.</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sort ciblé est une cible illégale quand la Chute du marteau essaie de se résoudre (par exemple parce qu'il a été contrecarré par un autre sort ou capacité), la Chute du marteau sera contrecarrée et aucun de ses effets n'aura lieu. Vous ne gagnez pas 5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ingleur du Trou d'enfer</w:t>
      </w:r>
    </w:p>
    <w:p>
      <w:pPr>
        <w:pStyle w:val="NoSpacing"/>
        <w:rPr>
          <w:rFonts w:ascii="Times New Roman" w:hAnsi="Times New Roman" w:cs="Courier New"/>
          <w:sz w:val="20"/>
        </w:rPr>
      </w:pPr>
      <w:r>
        <w:rPr>
          <w:rFonts w:cs="Times New Roman" w:ascii="Times New Roman" w:hAnsi="Times New Roman"/>
          <w:sz w:val="20"/>
        </w:rPr>
        <w:t>{1}{B}{R}</w:t>
      </w:r>
    </w:p>
    <w:p>
      <w:pPr>
        <w:pStyle w:val="NoSpacing"/>
        <w:rPr>
          <w:rFonts w:ascii="Times New Roman" w:hAnsi="Times New Roman" w:cs="Courier New"/>
          <w:sz w:val="20"/>
        </w:rPr>
      </w:pPr>
      <w:r>
        <w:rPr>
          <w:rFonts w:cs="Times New Roman" w:ascii="Times New Roman" w:hAnsi="Times New Roman"/>
          <w:sz w:val="20"/>
        </w:rPr>
        <w:t>Créature : ogre et guerrier</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 xml:space="preserve">Emportement </w:t>
      </w:r>
      <w:r>
        <w:rPr>
          <w:rFonts w:cs="Times New Roman" w:ascii="Times New Roman" w:hAnsi="Times New Roman"/>
          <w:i/>
          <w:sz w:val="20"/>
        </w:rPr>
        <w:t>(Vous pouvez faire arriver cette créature sur le champ de bataille avec un marqueur +1/+1 sur elle. Elle ne peut pas bloquer tant qu'elle a un marqueur +1/+1 sur elle.)</w:t>
      </w:r>
    </w:p>
    <w:p>
      <w:pPr>
        <w:pStyle w:val="NoSpacing"/>
        <w:rPr>
          <w:rFonts w:ascii="Times New Roman" w:hAnsi="Times New Roman" w:cs="Courier New"/>
          <w:sz w:val="20"/>
        </w:rPr>
      </w:pPr>
      <w:r>
        <w:rPr>
          <w:rFonts w:cs="Times New Roman" w:ascii="Times New Roman" w:hAnsi="Times New Roman"/>
          <w:sz w:val="20"/>
        </w:rPr>
        <w:t>{2}{B}{R}, sacrifiez le Cingleur du Trou d'enfer : Le Cingleur du Trou d'enfer inflige un nombre de blessures égal à sa force au joueur cibl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blessures infligées par la dernière capacité sont égales à la force du Cingleur du Trou d'enfer au moment où il a quitté le champ de bataille. Par exemple, s'il avait un marqueur +1/+1 sur lui, il infligera 4 blessur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ntrecoup d'essence</w:t>
      </w:r>
    </w:p>
    <w:p>
      <w:pPr>
        <w:pStyle w:val="NoSpacing"/>
        <w:rPr>
          <w:rFonts w:ascii="Times New Roman" w:hAnsi="Times New Roman" w:cs="Courier New"/>
          <w:sz w:val="20"/>
        </w:rPr>
      </w:pPr>
      <w:r>
        <w:rPr>
          <w:rFonts w:cs="Times New Roman" w:ascii="Times New Roman" w:hAnsi="Times New Roman"/>
          <w:sz w:val="20"/>
        </w:rPr>
        <w:t>{2}{U}{R}</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Contrecarrez le sort de créature ciblé. Le Contrecoup d'essence inflige un nombre de blessures égal à la force de ce sort à son contrôl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ontrecoup d'essence peut cibler un sort de créature qui ne peut pas être contrecarré. Si le Contrecoup d'essence se résout, il ne contrecarre pas le sort mais il inflige quand même les blessur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force de la créature est * et qu'elle a une capacité définissant sa force, utilisez cette capacité pour déterminer sa for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capacités qui modifient la force d'une créature (telles que celle de la Bénédiction collective) affectent uniquement les créatures sur le champ de bataille. Elles ne modifient pas la force d'un sort de créature sur la pi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émation</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Exilez une carte ciblée d'un cimetière.</w:t>
      </w:r>
    </w:p>
    <w:p>
      <w:pPr>
        <w:pStyle w:val="NoSpacing"/>
        <w:rPr>
          <w:rFonts w:ascii="Times New Roman" w:hAnsi="Times New Roman" w:cs="Courier New"/>
          <w:sz w:val="20"/>
        </w:rPr>
      </w:pPr>
      <w:r>
        <w:rPr>
          <w:rFonts w:cs="Times New Roman" w:ascii="Times New Roman" w:hAnsi="Times New Roman"/>
          <w:sz w:val="20"/>
        </w:rPr>
        <w:t>Piochez 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pouvoir cibler une carte dans un cimetière pour lancer la Crémat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arte ciblée n'est plus dans le cimetière quand la Crémation essaie de se résoudre, elle sera contrecarrée et aucun de ses effets n'aura lieu. Vous ne piochez pas de car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ocodile du canal de pierre</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éature : crocodile</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 xml:space="preserve">{2}{B} : Le Crocodile du canal de pierre acquiert le lien de vie jusqu'à la fin du tour. </w:t>
      </w:r>
      <w:r>
        <w:rPr>
          <w:rFonts w:cs="Times New Roman" w:ascii="Times New Roman" w:hAnsi="Times New Roman"/>
          <w:i/>
          <w:sz w:val="20"/>
        </w:rPr>
        <w:t>(Les blessures infligées par cette créature vous font aussi gagner autant de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lusieurs occurrences de lien de vie sont redondantes. Activer la capacité du Crocodile du canal de pierre plus d'une fois pendant un même tour ne vous fera pas gagner plus de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oissance morceleuse</w:t>
      </w:r>
    </w:p>
    <w:p>
      <w:pPr>
        <w:pStyle w:val="NoSpacing"/>
        <w:rPr>
          <w:rFonts w:ascii="Times New Roman" w:hAnsi="Times New Roman" w:cs="Courier New"/>
          <w:sz w:val="20"/>
        </w:rPr>
      </w:pPr>
      <w:r>
        <w:rPr>
          <w:rFonts w:cs="Times New Roman" w:ascii="Times New Roman" w:hAnsi="Times New Roman"/>
          <w:sz w:val="20"/>
        </w:rPr>
        <w:t>{G/W}{G/W}</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 xml:space="preserve">Détruisez l'artefact ciblé ou l'enchantement ciblé, puis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cibler un artefact ou un enchantement pour lancer la Croissance morceleuse. Si cet artefact ou cet enchantement est une cible illégale quand la Croissance morceleuse essaie de se résoudre, elle est contrecarrée et aucun de ses effets n'aura lieu. Vous ne peuplerez pa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ycle alimentaire aérien</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Détruisez une créature avec le vol ciblée. Vous gagnez 2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pouvoir cibler une créature avec le vol pour lancer le Cycle alimentaire aérie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réature avec le vol est une cible illégale quand le Cycle alimentaire aérien essaie de se résoudre, il est contrecarré et aucun de ses effets n'aura lieu. Vous ne gagnez pas 2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écomposition abrupte</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La Décomposition abrupte ne peut pas être contrecarrée par des sorts ou des capacités.</w:t>
      </w:r>
    </w:p>
    <w:p>
      <w:pPr>
        <w:pStyle w:val="NoSpacing"/>
        <w:rPr>
          <w:rFonts w:ascii="Times New Roman" w:hAnsi="Times New Roman" w:cs="Courier New"/>
          <w:sz w:val="20"/>
        </w:rPr>
      </w:pPr>
      <w:r>
        <w:rPr>
          <w:rFonts w:cs="Times New Roman" w:ascii="Times New Roman" w:hAnsi="Times New Roman"/>
          <w:sz w:val="20"/>
        </w:rPr>
        <w:t>Détruisez le permanent non-terrain ciblé ayant un coût converti de mana inférieur ou égal à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oût converti de mana d'un jeton de créature est 0 à moins que ce jeton ne soit une copie d'une autre créature, dans quel cas il copie le coût de mana de cett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permanent a {X} dans son coût de mana, X est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éfenses nées des racines</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 xml:space="preserve">Peuplez.  Les créatures que vous contrôlez sont indestructibles ce tour-ci. </w:t>
      </w:r>
      <w:r>
        <w:rPr>
          <w:rFonts w:cs="Times New Roman" w:ascii="Times New Roman" w:hAnsi="Times New Roman"/>
          <w:i/>
          <w:sz w:val="20"/>
        </w:rPr>
        <w:t>(Pour peupler, mettez sur le champ de bataille un jeton qui est une copie d'un jeton de créature que vous contrôlez. Les blessures et les effets qui disent « détruisez » ne détruisent pas les créatures indestructibl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lancer les Défenses nées des racines même si vous ne contrôlez pas de jeton d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jeton de créature que vous mettez sur le champ de bataille ainsi que les créatures qui arrivent sous votre contrôle plus tard pendant le tour seront aussi indestructibl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élivrance du druide</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 xml:space="preserve">Prévenez toutes les blessures de combat qui devraient vous être infligées ce tour-ci.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lancer la Délivrance du druide même si vous ne contrôlez pas de jeton d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blessures de combat infligées aux créatures ou aux planeswalkers que vous contrôlez et les blessures de combat infligées à vos équipiers ne sont pas prévenu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émon de profanation</w:t>
      </w:r>
    </w:p>
    <w:p>
      <w:pPr>
        <w:pStyle w:val="NoSpacing"/>
        <w:rPr>
          <w:rFonts w:ascii="Times New Roman" w:hAnsi="Times New Roman" w:cs="Courier New"/>
          <w:sz w:val="20"/>
        </w:rPr>
      </w:pPr>
      <w:r>
        <w:rPr>
          <w:rFonts w:cs="Times New Roman" w:ascii="Times New Roman" w:hAnsi="Times New Roman"/>
          <w:sz w:val="20"/>
        </w:rPr>
        <w:t>{2}{B}{B}</w:t>
      </w:r>
    </w:p>
    <w:p>
      <w:pPr>
        <w:pStyle w:val="NoSpacing"/>
        <w:rPr>
          <w:rFonts w:ascii="Times New Roman" w:hAnsi="Times New Roman" w:cs="Courier New"/>
          <w:sz w:val="20"/>
        </w:rPr>
      </w:pPr>
      <w:r>
        <w:rPr>
          <w:rFonts w:cs="Times New Roman" w:ascii="Times New Roman" w:hAnsi="Times New Roman"/>
          <w:sz w:val="20"/>
        </w:rPr>
        <w:t>Créature : démon</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Au début de chaque combat, n'importe quel adversaire peut sacrifier une créature.  Si un joueur fait ainsi, engagez le Démon de profanation et mettez un marqueur +1/+1 sur lu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joueurs ne sauront pas quel joueur ou planeswalker le Démon de profanation attaquera, le cas échéant, quand ils décideront de sacrifier un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haque adversaire, dans l'ordre du tour, peut choisir de sacrifier une créature, même si un adversaire a déjà choisi de sacrifier une créature pendant ce combat. Le Démon de profanation aura un maximum d'un marqueur +1/+1 sur lui pour chaque combat, quel que soit le nombre de créatures sacrifié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estructeur de codex</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T} : Le joueur ciblé met la carte du dessus de sa bibliothèque dans son cimetière.</w:t>
      </w:r>
    </w:p>
    <w:p>
      <w:pPr>
        <w:pStyle w:val="NoSpacing"/>
        <w:rPr>
          <w:rFonts w:ascii="Times New Roman" w:hAnsi="Times New Roman" w:cs="Courier New"/>
          <w:sz w:val="20"/>
        </w:rPr>
      </w:pPr>
      <w:r>
        <w:rPr>
          <w:rFonts w:cs="Times New Roman" w:ascii="Times New Roman" w:hAnsi="Times New Roman"/>
          <w:sz w:val="20"/>
        </w:rPr>
        <w:t>{5}, {T}, sacrifiez le Destructeur de codex : Renvoyez une carte ciblée depuis votre cimetière dans votre mai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choisissez la cible de la dernière capacité du Destructeur de codex avant de payer ses coûts. Par conséquent, vous ne pouvez pas renvoyer le Destructeur de codex dans votre main de cette maniè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étruisez les preuves !</w:t>
      </w:r>
    </w:p>
    <w:p>
      <w:pPr>
        <w:pStyle w:val="NoSpacing"/>
        <w:rPr>
          <w:rFonts w:ascii="Times New Roman" w:hAnsi="Times New Roman" w:cs="Courier New"/>
          <w:sz w:val="20"/>
        </w:rPr>
      </w:pPr>
      <w:r>
        <w:rPr>
          <w:rFonts w:cs="Times New Roman" w:ascii="Times New Roman" w:hAnsi="Times New Roman"/>
          <w:sz w:val="20"/>
        </w:rPr>
        <w:t>{4}{B}</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Détruisez le terrain ciblé. Son contrôleur révèle les cartes du dessus de sa bibliothèque jusqu'à révéler une carte de terrain, puis il met ces cartes dans son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contrôleur du terrain ciblé n'a pas de carte de terrain dans sa bibliothèque, toutes les cartes de cette bibliothèque sont révélées et mises dans son cimetiè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ablotins du chaos</w:t>
      </w:r>
    </w:p>
    <w:p>
      <w:pPr>
        <w:pStyle w:val="NoSpacing"/>
        <w:rPr>
          <w:rFonts w:ascii="Times New Roman" w:hAnsi="Times New Roman" w:cs="Courier New"/>
          <w:sz w:val="20"/>
        </w:rPr>
      </w:pPr>
      <w:r>
        <w:rPr>
          <w:rFonts w:cs="Times New Roman" w:ascii="Times New Roman" w:hAnsi="Times New Roman"/>
          <w:sz w:val="20"/>
        </w:rPr>
        <w:t>{4}{R}{R}</w:t>
      </w:r>
    </w:p>
    <w:p>
      <w:pPr>
        <w:pStyle w:val="NoSpacing"/>
        <w:rPr>
          <w:rFonts w:ascii="Times New Roman" w:hAnsi="Times New Roman" w:cs="Courier New"/>
          <w:sz w:val="20"/>
        </w:rPr>
      </w:pPr>
      <w:r>
        <w:rPr>
          <w:rFonts w:cs="Times New Roman" w:ascii="Times New Roman" w:hAnsi="Times New Roman"/>
          <w:sz w:val="20"/>
        </w:rPr>
        <w:t>Créature : diablotin</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 xml:space="preserve">Emportement </w:t>
      </w:r>
      <w:r>
        <w:rPr>
          <w:rFonts w:cs="Times New Roman" w:ascii="Times New Roman" w:hAnsi="Times New Roman"/>
          <w:i/>
          <w:sz w:val="20"/>
        </w:rPr>
        <w:t>(Vous pouvez faire arriver cette créature sur le champ de bataille avec un marqueur +1/+1 sur elle. Elle ne peut pas bloquer tant qu'elle a un marqueur +1/+1 sur elle.)</w:t>
      </w:r>
    </w:p>
    <w:p>
      <w:pPr>
        <w:pStyle w:val="NoSpacing"/>
        <w:rPr>
          <w:rFonts w:ascii="Times New Roman" w:hAnsi="Times New Roman" w:cs="Courier New"/>
          <w:sz w:val="20"/>
        </w:rPr>
      </w:pPr>
      <w:r>
        <w:rPr>
          <w:rFonts w:cs="Times New Roman" w:ascii="Times New Roman" w:hAnsi="Times New Roman"/>
          <w:sz w:val="20"/>
        </w:rPr>
        <w:t>Les Diablotins du chaos ont le piétinement tant qu'ils ont au moins un marqueur +1/+1 sur eu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Diablotins du chaos auront le piétinement s'ils ont des marqueurs +1/+1 sur eux venant de n'importe où, pas seulement un marqueur mis sur eux par la capacité d'emporte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îme d'âme</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permanent non-terrain</w:t>
      </w:r>
    </w:p>
    <w:p>
      <w:pPr>
        <w:pStyle w:val="NoSpacing"/>
        <w:rPr>
          <w:rFonts w:ascii="Times New Roman" w:hAnsi="Times New Roman" w:cs="Courier New"/>
          <w:sz w:val="20"/>
        </w:rPr>
      </w:pPr>
      <w:r>
        <w:rPr>
          <w:rFonts w:cs="Times New Roman" w:ascii="Times New Roman" w:hAnsi="Times New Roman"/>
          <w:sz w:val="20"/>
        </w:rPr>
        <w:t>Au début de l'entretien du contrôleur du permanent enchanté, ce joueur le sacrifie à moins qu'il ne paie {X}, X étant son coût converti d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oût converti de mana d'un jeton de créature est 0 à moins que ce jeton ne soit une copie d'une autre créature, dans quel cas il copie le coût de mana de cett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permanent a {X} dans son coût de mana, X est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ragon hypersonique</w:t>
      </w:r>
    </w:p>
    <w:p>
      <w:pPr>
        <w:pStyle w:val="NoSpacing"/>
        <w:rPr>
          <w:rFonts w:ascii="Times New Roman" w:hAnsi="Times New Roman" w:cs="Courier New"/>
          <w:sz w:val="20"/>
        </w:rPr>
      </w:pPr>
      <w:r>
        <w:rPr>
          <w:rFonts w:cs="Times New Roman" w:ascii="Times New Roman" w:hAnsi="Times New Roman"/>
          <w:sz w:val="20"/>
        </w:rPr>
        <w:t>{3}{U}{R}</w:t>
      </w:r>
    </w:p>
    <w:p>
      <w:pPr>
        <w:pStyle w:val="NoSpacing"/>
        <w:rPr>
          <w:rFonts w:ascii="Times New Roman" w:hAnsi="Times New Roman" w:cs="Courier New"/>
          <w:sz w:val="20"/>
        </w:rPr>
      </w:pPr>
      <w:r>
        <w:rPr>
          <w:rFonts w:cs="Times New Roman" w:ascii="Times New Roman" w:hAnsi="Times New Roman"/>
          <w:sz w:val="20"/>
        </w:rPr>
        <w:t>Créature : dragon</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Vol, célérité</w:t>
      </w:r>
    </w:p>
    <w:p>
      <w:pPr>
        <w:pStyle w:val="NoSpacing"/>
        <w:rPr>
          <w:rFonts w:ascii="Times New Roman" w:hAnsi="Times New Roman" w:cs="Courier New"/>
          <w:sz w:val="20"/>
        </w:rPr>
      </w:pPr>
      <w:r>
        <w:rPr>
          <w:rFonts w:cs="Times New Roman" w:ascii="Times New Roman" w:hAnsi="Times New Roman"/>
          <w:sz w:val="20"/>
        </w:rPr>
        <w:t xml:space="preserve">Vous pouvez lancer les sorts de rituel comme s'ils avaient le flash. </w:t>
      </w:r>
      <w:r>
        <w:rPr>
          <w:rFonts w:cs="Times New Roman" w:ascii="Times New Roman" w:hAnsi="Times New Roman"/>
          <w:i/>
          <w:sz w:val="20"/>
        </w:rPr>
        <w:t>(Vous pouvez les lancer à tout moment où vous pourriez lancer un éphém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s'applique aux cartes de rituel dans n'importe quelle zone, à condition que quelque chose vous permette de les lancer. Par exemple, vous pourriez lancer un rituel avec le flashback comme s'il avait le flash.</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n'a aucun effet sur les capacités que vous pouvez activer « à tout moment où vous pourriez lancer un rituel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Électromancien gobelin</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éature : gobelin et sorcier</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Les sorts d'éphémère et de rituel que vous lancez coûtent {1} de moins à lanc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eux Électromanciens gobelins feront que les sorts d'éphémère et de rituel que vous lancez coûtent {2} de moins, et ainsi de sui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Électromancien gobelin ne peut pas réduire les prérequis de mana coloré d'un sort d'éphémère ou de rituel.</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l y a des coûts supplémentaires pour lancer un sort, comme un coût de kick ou un coût imposé par un autre effet (par exemple celui de la capacité de Thalia, gardienne de Thraben), appliquez ces augmentations avant d'appliquer les réductions de coû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Électromancien gobelin peut réduire les coûts alternatifs tels que les coûts de surcharg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Élémental nivmagus</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éature : élémental</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Exilez un sort d'éphémère ou de rituel que vous contrôlez : Mettez deux marqueurs +1/+1 sur l'Élémental nivmagus. </w:t>
      </w:r>
      <w:r>
        <w:rPr>
          <w:rFonts w:cs="Times New Roman" w:ascii="Times New Roman" w:hAnsi="Times New Roman"/>
          <w:i/>
          <w:sz w:val="20"/>
        </w:rPr>
        <w:t>(Ce sort ne se résoudra pa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exilez un sort d'éphémère ou de rituel que vous contrôlez depuis la pile, pas une carte d'éphémère ou de rituel depuis une autre z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xiler un sort n'est pas la même chose que le contrecarrer, bien que le sort ne se résoudra pas dans les deux cas. Vous pouvez exiler un sort qui ne peut pas être contrecarr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exiler une copie d'un sort d'éphémère ou de rituel pour activer la capacité de l'Élémental nivmagus si vous contrôlez la cop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mprise paralysante</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créature</w:t>
      </w:r>
    </w:p>
    <w:p>
      <w:pPr>
        <w:pStyle w:val="NoSpacing"/>
        <w:rPr>
          <w:rFonts w:ascii="Times New Roman" w:hAnsi="Times New Roman" w:cs="Courier New"/>
          <w:sz w:val="20"/>
        </w:rPr>
      </w:pPr>
      <w:r>
        <w:rPr>
          <w:rFonts w:cs="Times New Roman" w:ascii="Times New Roman" w:hAnsi="Times New Roman"/>
          <w:sz w:val="20"/>
        </w:rPr>
        <w:t>La créature enchantée ne se dégage pas pendant l’étape de dégagement de son contrôl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mprise paralysante peut cibler et peut enchanter une créature dégagée. Si c'est le cas, elle n'aura aucun effet à moins que cette créature ne devienne engagée d'une manière quelcon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éature enchantée peut toujours être dégagée par un sort ou une capacité à d'autres moment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Équipage de baliste</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éature : gobelin et guerrier</w:t>
      </w:r>
    </w:p>
    <w:p>
      <w:pPr>
        <w:pStyle w:val="NoSpacing"/>
        <w:rPr>
          <w:rFonts w:ascii="Times New Roman" w:hAnsi="Times New Roman" w:cs="Courier New"/>
          <w:sz w:val="20"/>
        </w:rPr>
      </w:pPr>
      <w:r>
        <w:rPr>
          <w:rFonts w:cs="Times New Roman" w:ascii="Times New Roman" w:hAnsi="Times New Roman"/>
          <w:sz w:val="20"/>
        </w:rPr>
        <w:t>0/4</w:t>
      </w:r>
    </w:p>
    <w:p>
      <w:pPr>
        <w:pStyle w:val="NoSpacing"/>
        <w:rPr>
          <w:rFonts w:ascii="Times New Roman" w:hAnsi="Times New Roman" w:cs="Courier New"/>
          <w:sz w:val="20"/>
        </w:rPr>
      </w:pPr>
      <w:r>
        <w:rPr>
          <w:rFonts w:cs="Times New Roman" w:ascii="Times New Roman" w:hAnsi="Times New Roman"/>
          <w:sz w:val="20"/>
        </w:rPr>
        <w:t>Défenseur</w:t>
      </w:r>
    </w:p>
    <w:p>
      <w:pPr>
        <w:pStyle w:val="NoSpacing"/>
        <w:rPr>
          <w:rFonts w:ascii="Times New Roman" w:hAnsi="Times New Roman" w:cs="Courier New"/>
          <w:sz w:val="20"/>
        </w:rPr>
      </w:pPr>
      <w:r>
        <w:rPr>
          <w:rFonts w:cs="Times New Roman" w:ascii="Times New Roman" w:hAnsi="Times New Roman"/>
          <w:sz w:val="20"/>
        </w:rPr>
        <w:t>{T} : L'Équipage de baliste inflige 1 blessure à chaque adversaire.</w:t>
      </w:r>
    </w:p>
    <w:p>
      <w:pPr>
        <w:pStyle w:val="NoSpacing"/>
        <w:rPr>
          <w:rFonts w:ascii="Times New Roman" w:hAnsi="Times New Roman" w:cs="Courier New"/>
          <w:sz w:val="20"/>
        </w:rPr>
      </w:pPr>
      <w:r>
        <w:rPr>
          <w:rFonts w:cs="Times New Roman" w:ascii="Times New Roman" w:hAnsi="Times New Roman"/>
          <w:sz w:val="20"/>
        </w:rPr>
        <w:t>À chaque fois que vous lancez un sort multicolore, dégagez l'Équipage de balis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s sorts hybrides de l'extension </w:t>
      </w:r>
      <w:r>
        <w:rPr>
          <w:rFonts w:cs="Times New Roman" w:ascii="Times New Roman" w:hAnsi="Times New Roman"/>
          <w:i/>
          <w:sz w:val="20"/>
        </w:rPr>
        <w:t>Retour sur Ravnica</w:t>
      </w:r>
      <w:r>
        <w:rPr>
          <w:rFonts w:cs="Times New Roman" w:ascii="Times New Roman" w:hAnsi="Times New Roman"/>
          <w:sz w:val="20"/>
        </w:rPr>
        <w:t xml:space="preserve"> sont multicolores, même si vous les lancez avec une seule couleur d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égagez l'Équipage de baliste avant que ce sort ne se ré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xpérience épique</w:t>
      </w:r>
    </w:p>
    <w:p>
      <w:pPr>
        <w:pStyle w:val="NoSpacing"/>
        <w:rPr>
          <w:rFonts w:ascii="Times New Roman" w:hAnsi="Times New Roman" w:cs="Courier New"/>
          <w:sz w:val="20"/>
        </w:rPr>
      </w:pPr>
      <w:r>
        <w:rPr>
          <w:rFonts w:cs="Times New Roman" w:ascii="Times New Roman" w:hAnsi="Times New Roman"/>
          <w:sz w:val="20"/>
        </w:rPr>
        <w:t>{X}{U}{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Exilez les X cartes du dessus de votre bibliothèque.  Pour chaque carte d'éphémère et de rituel ayant un coût converti de mana inférieur ou égal à X parmi elles, vous pouvez lancer cette carte sans payer son coût de mana.  Mettez ensuite toutes les cartes exilées de cette manière qui n’ont pas été lancées dans votre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lancez les cartes chacune leur tour, en choisissant les modes, les cibles, et ainsi de suite. La dernière carte que vous lancez est la première à se résoud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 vous lancez une carte d'éphémère ou de rituel de cette manière, ignorez les restrictions de temps basées sur le type de la carte. D'autres restrictions de jeu, comme « Ne lancez [cette carte] que pendant le combat », doivent être suivi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e pouvez pas lancer une carte d'éphémère ou de rituel, par exemple parce qu'il n'y a pas de cible légale disponible, ou si vous choisissez de ne pas en lancer une, elle sera mise dans votre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lancez une carte « sans payer son coût de mana », vous ne pouvez pas payer les coûts alternatifs tels que les coûts de surcharge. Vous pouvez payer les coûts supplémentaires, comme les coûts de kick. Si la carte a des coûts supplémentaires obligatoires, vous devez les pay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rte a {X} dans son coût de mana, vous devez choisir 0 pour sa vale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ire état des décombres</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Détruisez le terrain ciblé. Mettez sur le champ de bataille un jeton de créature 1/1 rouge Gobeli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terrain ciblé est une cible illégale quand Faire état des décombres essaie de se résoudre, il est contrecarré et aucun de ses effets n'aura lieu. Vous ne gagnerez pas de jeton de créatu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ire le lancement</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Times New Roman"/>
          <w:sz w:val="20"/>
          <w:szCs w:val="20"/>
        </w:rPr>
      </w:pPr>
      <w:r>
        <w:rPr>
          <w:rFonts w:cs="Times New Roman" w:ascii="Times New Roman" w:hAnsi="Times New Roman"/>
          <w:sz w:val="20"/>
        </w:rPr>
        <w:t>En tant que coût supplémentaire pour lancer Faire le lancement, sacrifiez une créature.</w:t>
      </w:r>
    </w:p>
    <w:p>
      <w:pPr>
        <w:pStyle w:val="NoSpacing"/>
        <w:rPr>
          <w:rFonts w:ascii="Times New Roman" w:hAnsi="Times New Roman" w:cs="Times New Roman"/>
          <w:sz w:val="20"/>
          <w:szCs w:val="20"/>
        </w:rPr>
      </w:pPr>
      <w:r>
        <w:rPr>
          <w:rFonts w:cs="Times New Roman" w:ascii="Times New Roman" w:hAnsi="Times New Roman"/>
          <w:sz w:val="20"/>
        </w:rPr>
        <w:t>Détruisez la créature ciblée. Son contrôleur perd 2 points de vi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Les joueurs peuvent uniquement répondre une fois que Faire le lancement a été lancé et que tous ses coûts ont été payés. Personne ne peut tenter de détruire la créature que vous avez sacrifiée pour vous empêcher de lancer Faire le lance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Si vous sacrifiez une créature attaquante ou bloqueuse pendant l'étape de déclaration des bloqueurs, elle n'inflige pas de blessures de combat. Si vous attendez jusqu'à l'étape d'attribution des blessures de combat, mais que cette créature a subi des blessures mortelles, elle sera détruite avant que vous ayez la possibilité de la sacrifi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 Si la créature ciblée est une cible illégale quand Faire le lancement essaie de se résoudre, il est contrecarré et aucun de ses effets n'aura lieu. Aucun joueur ne perd 2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ucheur des quartiers pauvres</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éature : horreur</w:t>
      </w:r>
    </w:p>
    <w:p>
      <w:pPr>
        <w:pStyle w:val="NoSpacing"/>
        <w:rPr>
          <w:rFonts w:ascii="Times New Roman" w:hAnsi="Times New Roman" w:cs="Courier New"/>
          <w:sz w:val="20"/>
        </w:rPr>
      </w:pPr>
      <w:r>
        <w:rPr>
          <w:rFonts w:cs="Times New Roman" w:ascii="Times New Roman" w:hAnsi="Times New Roman"/>
          <w:sz w:val="20"/>
        </w:rPr>
        <w:t>4/2</w:t>
      </w:r>
    </w:p>
    <w:p>
      <w:pPr>
        <w:pStyle w:val="NoSpacing"/>
        <w:rPr>
          <w:rFonts w:ascii="Times New Roman" w:hAnsi="Times New Roman" w:cs="Courier New"/>
          <w:sz w:val="20"/>
        </w:rPr>
      </w:pPr>
      <w:r>
        <w:rPr>
          <w:rFonts w:cs="Times New Roman" w:ascii="Times New Roman" w:hAnsi="Times New Roman"/>
          <w:sz w:val="20"/>
        </w:rPr>
        <w:t>Quand le Faucheur des quartiers pauvres arrive sur le champ de bataille, chaque joueur sacrifie un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 la capacité se résout, vous pouvez sacrifier le Faucheur des quartiers pauvres lui-même. Si vous ne contrôlez pas d'autres créatures, vous devez sacrifier le Faucheur des quartiers pauvr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estival du Ravage</w:t>
      </w:r>
    </w:p>
    <w:p>
      <w:pPr>
        <w:pStyle w:val="NoSpacing"/>
        <w:rPr>
          <w:rFonts w:ascii="Times New Roman" w:hAnsi="Times New Roman" w:cs="Courier New"/>
          <w:sz w:val="20"/>
        </w:rPr>
      </w:pPr>
      <w:r>
        <w:rPr>
          <w:rFonts w:cs="Times New Roman" w:ascii="Times New Roman" w:hAnsi="Times New Roman"/>
          <w:sz w:val="20"/>
        </w:rPr>
        <w:t>{4}{B}{R}</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Les joueurs ne peuvent pas gagner de points de vie.</w:t>
      </w:r>
    </w:p>
    <w:p>
      <w:pPr>
        <w:pStyle w:val="NoSpacing"/>
        <w:rPr>
          <w:rFonts w:ascii="Times New Roman" w:hAnsi="Times New Roman" w:cs="Courier New"/>
          <w:sz w:val="20"/>
        </w:rPr>
      </w:pPr>
      <w:r>
        <w:rPr>
          <w:rFonts w:cs="Times New Roman" w:ascii="Times New Roman" w:hAnsi="Times New Roman"/>
          <w:sz w:val="20"/>
        </w:rPr>
        <w:t>Au début de l'entretien de chaque joueur, ce joueur perd la moitié de ses points de vie, arrondie à l'unité supérie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sorts et capacités qui feraient gagner des points de vie à un joueur se résolvent toujours, mais la partie concernant le gain de points de vie n'a aucun effe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effets qui remplaceraient le gain de points de vie par un autre effet ne s'appliquent pas parce qu'il est impossible pour les joueurs de gagner des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 effet fixe le total de points de vie d'un joueur à un nombre spécifique, et que ce nombre est supérieur au total de points de vie actuel du joueur, cette partie de l'effet ne fait rien. (Si la valeur est inférieure au total de points de vie actuel de ce joueur, l'effet fonctionne normalem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quantité de points de vie perdus est calculée quand la capacité déclenchée se résout. Par exemple, si un joueur a 20 points de vie et qu'il y a deux Festivals du Ravage sur le champ de bataille, la première capacité fait perdre 10 points de vie à ce joueur et la deuxième lui fait perdre 5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ns une partie en Troll à deux têtes, la dernière capacité se déclenche pour chaque joueur. Toute perte de points de vie est appliquée au total de points de vie de l'équipe. Par exemple, si l'équipe a 30 points de vie, la première capacité fait perdre 15 points de vie au joueur (et par conséquent à l'équipe), et la deuxième fait perdre 8 points de vie à l'autre joueur (et par conséquent à l'équipe). L'équipe se retrouve avec 7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eu annihilateur</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Le Feu annihilateur inflige 3 blessures à une cible, créature ou joueur.  Si une créature ayant subi des blessures de cette manière devait mourir ce tour-ci, exilez-la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éature peut quand même se régénér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créature qui subit des blessures du Feu annihilateur et qui meurt ce tour-là sera exilée même si elle n'était pas la cible du Feu annihilateur (par exemple si les blessures ont été redirig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créature qui subit des blessures du Feu annihilateur sera exilée quelle que soit la raison de sa mort. Elle peut être détruite par un autre sort ou capacité.</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ilouteuse de taverne</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éature : humain et gredin</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T}, payez 3 points de vie : Jouez à pile ou face. Si vous gagnez, vous gagnez 6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pouvez pas activer la capacité si votre total de points de vie est inférieur à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activer la capacité si votre total de points de vie est 3, mais c'est probablement une mauvaise idée. Vous perdez la partie avant que la capacité ne se ré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lèche vengeresse</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Détruisez la créature ciblée qui a infligé des blessures ce tour-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u importe ce à quoi la créature a infligé des blessures. Si elle a infligé des blessures à une autre créature ou un planeswalker, peut importe que cette créature ou ce planeswalker soit encore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lèche vengeresse n'affecte pas les blessures que la créature a infligées. Elles ne sont pas prévenues rétroactive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loraison de mana</w:t>
      </w:r>
    </w:p>
    <w:p>
      <w:pPr>
        <w:pStyle w:val="NoSpacing"/>
        <w:rPr>
          <w:rFonts w:ascii="Times New Roman" w:hAnsi="Times New Roman" w:cs="Courier New"/>
          <w:sz w:val="20"/>
        </w:rPr>
      </w:pPr>
      <w:r>
        <w:rPr>
          <w:rFonts w:cs="Times New Roman" w:ascii="Times New Roman" w:hAnsi="Times New Roman"/>
          <w:sz w:val="20"/>
        </w:rPr>
        <w:t>{X}{G}</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La Floraison de mana arrive sur le champ de bataille avec X marqueurs « charge » sur elle.</w:t>
      </w:r>
    </w:p>
    <w:p>
      <w:pPr>
        <w:pStyle w:val="NoSpacing"/>
        <w:rPr>
          <w:rFonts w:ascii="Times New Roman" w:hAnsi="Times New Roman" w:cs="Courier New"/>
          <w:sz w:val="20"/>
        </w:rPr>
      </w:pPr>
      <w:r>
        <w:rPr>
          <w:rFonts w:cs="Times New Roman" w:ascii="Times New Roman" w:hAnsi="Times New Roman"/>
          <w:sz w:val="20"/>
        </w:rPr>
        <w:t>Retirez un marqueur « charge » de la Floraison de mana : Ajoutez un mana de la couleur de votre choix à votre réserve. N'activez cette capacité qu’une seule fois par tour.</w:t>
      </w:r>
    </w:p>
    <w:p>
      <w:pPr>
        <w:pStyle w:val="NoSpacing"/>
        <w:rPr>
          <w:rFonts w:ascii="Times New Roman" w:hAnsi="Times New Roman" w:cs="Courier New"/>
          <w:sz w:val="20"/>
        </w:rPr>
      </w:pPr>
      <w:r>
        <w:rPr>
          <w:rFonts w:cs="Times New Roman" w:ascii="Times New Roman" w:hAnsi="Times New Roman"/>
          <w:sz w:val="20"/>
        </w:rPr>
        <w:t>Au début de votre entretien, si la Floraison de mana n'a aucun marqueur « charge » sur elle, renvoyez-la dans la main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de la Floraison de mana se déclenche uniquement si elle n'a pas de marqueur « charge » sur elle au début de votre entretien. Si elle a un marqueur « charge » sur elle au début de votre tour, vous n'avez pas la priorité pour retirer le marqueur avant que cette vérification n'ait lieu.</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uille de la cité</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Quand la Fouille de la cité arrive sur le champ de bataille, exilez les cinq cartes du dessus de votre bibliothèque.</w:t>
      </w:r>
    </w:p>
    <w:p>
      <w:pPr>
        <w:pStyle w:val="NoSpacing"/>
        <w:rPr>
          <w:rFonts w:ascii="Times New Roman" w:hAnsi="Times New Roman" w:cs="Times New Roman"/>
          <w:sz w:val="20"/>
          <w:szCs w:val="20"/>
        </w:rPr>
      </w:pPr>
      <w:r>
        <w:rPr>
          <w:rFonts w:cs="Times New Roman" w:ascii="Times New Roman" w:hAnsi="Times New Roman"/>
          <w:sz w:val="20"/>
        </w:rPr>
        <w:t>À chaque fois que vous jouez une carte ayant le même nom que l'une des cartes exilées, vous pouvez mettre une de ces cartes ayant ce nom dans la main de son propriétaire. Puis, s'il n'y a aucune carte exilée par la Fouille de la cité, sacrifiez-la.  Si vous faites ainsi, jouez un tour supplémentaire après celui-c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 Jouer une carte » signifie jouer cette carte comme un terrain ou lancer cette carte comme un sort, selon le cas approprié.</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 Vous ne pouvez mettre qu'une seule carte dans la main de son propriétaire pour chaque carte que vous jou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e sacrifiez pas la Fouille de la cité, par exemple parce qu'elle a été détruite en réponse au déclenchement de sa capacité, vous ne jouez pas de tour supplémentai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rappe de l'assassin</w:t>
      </w:r>
    </w:p>
    <w:p>
      <w:pPr>
        <w:pStyle w:val="NoSpacing"/>
        <w:rPr>
          <w:rFonts w:ascii="Times New Roman" w:hAnsi="Times New Roman" w:cs="Courier New"/>
          <w:sz w:val="20"/>
        </w:rPr>
      </w:pPr>
      <w:r>
        <w:rPr>
          <w:rFonts w:cs="Times New Roman" w:ascii="Times New Roman" w:hAnsi="Times New Roman"/>
          <w:sz w:val="20"/>
        </w:rPr>
        <w:t>{4}{B}{B}</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Détruisez la créature ciblée. Son contrôleur se défausse d'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pouvoir cibler une créature pour lancer la Frappe de l'assassi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réature est une cible illégale quand la Frappe de l'assassin essaie de se résoudre, elle est contrecarrée et aucun de ses effets n'aura lieu. Son contrôleur ne se défausse pas d'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Frappe de l'assassin se résout mais que la créature n'est pas détruite (par exemple parce qu'elle s'est régénérée ou qu'elle est indestructible), son contrôleur se défausse d'une car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rappeur loxodon</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Créature : éléphant et soldat</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Le Frappeur loxodon ne peut pas être contrecarré.</w:t>
      </w:r>
    </w:p>
    <w:p>
      <w:pPr>
        <w:pStyle w:val="NoSpacing"/>
        <w:rPr>
          <w:rFonts w:ascii="Times New Roman" w:hAnsi="Times New Roman" w:cs="Courier New"/>
          <w:sz w:val="20"/>
        </w:rPr>
      </w:pPr>
      <w:r>
        <w:rPr>
          <w:rFonts w:cs="Times New Roman" w:ascii="Times New Roman" w:hAnsi="Times New Roman"/>
          <w:sz w:val="20"/>
        </w:rPr>
        <w:t>Si un sort ou une capacité qu’un adversaire contrôle vous contraint à vous défausser du Frappeur loxodon, mettez-le sur le champ de bataille à la place de le mettre dans votre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vous défaussez du Frappeur loxodon et que vous le mettez sur le champ de bataille, vous vous êtes quand même défaussé d'une carte. Les capacités qui se déclenchent quand vous vous défaussez d'une carte (comme celle de la Caresse de Liliana) se déclenchent toujour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arde de l'armurerie</w:t>
      </w:r>
    </w:p>
    <w:p>
      <w:pPr>
        <w:pStyle w:val="NoSpacing"/>
        <w:rPr>
          <w:rFonts w:ascii="Times New Roman" w:hAnsi="Times New Roman" w:cs="Courier New"/>
          <w:sz w:val="20"/>
        </w:rPr>
      </w:pPr>
      <w:r>
        <w:rPr>
          <w:rFonts w:cs="Times New Roman" w:ascii="Times New Roman" w:hAnsi="Times New Roman"/>
          <w:sz w:val="20"/>
        </w:rPr>
        <w:t>{3}{W}</w:t>
      </w:r>
    </w:p>
    <w:p>
      <w:pPr>
        <w:pStyle w:val="NoSpacing"/>
        <w:rPr>
          <w:rFonts w:ascii="Times New Roman" w:hAnsi="Times New Roman" w:cs="Courier New"/>
          <w:sz w:val="20"/>
        </w:rPr>
      </w:pPr>
      <w:r>
        <w:rPr>
          <w:rFonts w:cs="Times New Roman" w:ascii="Times New Roman" w:hAnsi="Times New Roman"/>
          <w:sz w:val="20"/>
        </w:rPr>
        <w:t>Créature : géant et soldat</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Le Garde de l'armurerie a la vigilance tant que vous contrôlez une po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vigilance importe uniquement quand la Garde de l'armurerie est déclarée comme créature attaquante. Si la Garde de l'armurerie est déjà en train d'attaquer, perdre le contrôle de votre unique porte ne forcera pas la Garde de l'armurerie à devenir engagée ou à quitter le comba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éante des palissades</w:t>
      </w:r>
    </w:p>
    <w:p>
      <w:pPr>
        <w:pStyle w:val="NoSpacing"/>
        <w:rPr>
          <w:rFonts w:ascii="Times New Roman" w:hAnsi="Times New Roman" w:cs="Courier New"/>
          <w:sz w:val="20"/>
        </w:rPr>
      </w:pPr>
      <w:r>
        <w:rPr>
          <w:rFonts w:cs="Times New Roman" w:ascii="Times New Roman" w:hAnsi="Times New Roman"/>
          <w:sz w:val="20"/>
        </w:rPr>
        <w:t>{4}{W}{W}</w:t>
      </w:r>
    </w:p>
    <w:p>
      <w:pPr>
        <w:pStyle w:val="NoSpacing"/>
        <w:rPr>
          <w:rFonts w:ascii="Times New Roman" w:hAnsi="Times New Roman" w:cs="Courier New"/>
          <w:sz w:val="20"/>
        </w:rPr>
      </w:pPr>
      <w:r>
        <w:rPr>
          <w:rFonts w:cs="Times New Roman" w:ascii="Times New Roman" w:hAnsi="Times New Roman"/>
          <w:sz w:val="20"/>
        </w:rPr>
        <w:t>Créature : géant et soldat</w:t>
      </w:r>
    </w:p>
    <w:p>
      <w:pPr>
        <w:pStyle w:val="NoSpacing"/>
        <w:rPr>
          <w:rFonts w:ascii="Times New Roman" w:hAnsi="Times New Roman" w:cs="Courier New"/>
          <w:sz w:val="20"/>
        </w:rPr>
      </w:pPr>
      <w:r>
        <w:rPr>
          <w:rFonts w:cs="Times New Roman" w:ascii="Times New Roman" w:hAnsi="Times New Roman"/>
          <w:sz w:val="20"/>
        </w:rPr>
        <w:t>2/7</w:t>
      </w:r>
    </w:p>
    <w:p>
      <w:pPr>
        <w:pStyle w:val="NoSpacing"/>
        <w:rPr>
          <w:rFonts w:ascii="Times New Roman" w:hAnsi="Times New Roman" w:cs="Courier New"/>
          <w:sz w:val="20"/>
        </w:rPr>
      </w:pPr>
      <w:r>
        <w:rPr>
          <w:rFonts w:cs="Times New Roman" w:ascii="Times New Roman" w:hAnsi="Times New Roman"/>
          <w:sz w:val="20"/>
        </w:rPr>
        <w:t>Toutes les blessures qui devraient être infligées à vous ou à un autre permanent que vous contrôlez sont infligées à la Géante des palissades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ppliquer cet effet de redirection ne change pas si ces blessures sont des blessures de comba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des blessures non-combat devaient être infligées à un planeswalker que vous contrôlez, l'effet de redirection de planeswalker et l'effet de redirection de la Géante des palissades s'appliquent dans l'ordre que vous voulez. Quel que soit l'ordre dans lequel vous décidez de les appliquer, ces blessures seront infligées à la Géante des palissades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ontrôlez plus d'une Géante des palissades, vous choisissez quel effet de redirection appliquer. Vous ne pouvez pas partager les blessures infligées par une source. Par exemple, si une créature attaquante devait vous infliger 8 blessures et que vous contrôlez deux Géantes des palissades; vous pouvez choisir librement à laquelle des deux ces blessures sont/seront infligées. Vous ne pouvez pas infliger 4 blessures à chaque Géante ou choisir de subir les 8 blessure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énéral fantomatique</w:t>
      </w:r>
    </w:p>
    <w:p>
      <w:pPr>
        <w:pStyle w:val="NoSpacing"/>
        <w:rPr>
          <w:rFonts w:ascii="Times New Roman" w:hAnsi="Times New Roman" w:cs="Courier New"/>
          <w:sz w:val="20"/>
        </w:rPr>
      </w:pPr>
      <w:r>
        <w:rPr>
          <w:rFonts w:cs="Times New Roman" w:ascii="Times New Roman" w:hAnsi="Times New Roman"/>
          <w:sz w:val="20"/>
        </w:rPr>
        <w:t>{3}{W}</w:t>
      </w:r>
    </w:p>
    <w:p>
      <w:pPr>
        <w:pStyle w:val="NoSpacing"/>
        <w:rPr>
          <w:rFonts w:ascii="Times New Roman" w:hAnsi="Times New Roman" w:cs="Courier New"/>
          <w:sz w:val="20"/>
        </w:rPr>
      </w:pPr>
      <w:r>
        <w:rPr>
          <w:rFonts w:cs="Times New Roman" w:ascii="Times New Roman" w:hAnsi="Times New Roman"/>
          <w:sz w:val="20"/>
        </w:rPr>
        <w:t>Créature : esprit et soldat</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Les jetons de créature que vous contrôlez gagnent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 jeton de créature qui est une copie d'une créature non-jeton est quand même un jeton. Il gagne +1/+1, mais la créature non-jeton originale ne gagnera rien.</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hildmage de Korozda</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Créature : elfe et shamane</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B}{G} : La créature ciblée gagne +1/+1 et acquiert l'intimidation jusqu’à la fin du tour.</w:t>
      </w:r>
    </w:p>
    <w:p>
      <w:pPr>
        <w:pStyle w:val="NoSpacing"/>
        <w:rPr>
          <w:rFonts w:ascii="Times New Roman" w:hAnsi="Times New Roman" w:cs="Courier New"/>
          <w:sz w:val="20"/>
        </w:rPr>
      </w:pPr>
      <w:r>
        <w:rPr>
          <w:rFonts w:cs="Times New Roman" w:ascii="Times New Roman" w:hAnsi="Times New Roman"/>
          <w:sz w:val="20"/>
        </w:rPr>
        <w:t>{2}{B}{G}, sacrifiez une créature non-jeton : Mettez sur le champ de bataille X jetons de créature 1/1 verte Saprobionte, X étant l'endurance de la créature sacrifi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tilisez l'endurance de la créature sacrifiée au moment où elle a quitté le champ de bataille pour déterminer la valeur de X.</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hildmage de Nivix</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éature : humain et sorcier</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U}{R} : Piochez une carte, puis défaussez-vous d'une carte.</w:t>
      </w:r>
    </w:p>
    <w:p>
      <w:pPr>
        <w:pStyle w:val="NoSpacing"/>
        <w:rPr>
          <w:rFonts w:ascii="Times New Roman" w:hAnsi="Times New Roman" w:cs="Courier New"/>
          <w:sz w:val="20"/>
        </w:rPr>
      </w:pPr>
      <w:r>
        <w:rPr>
          <w:rFonts w:cs="Times New Roman" w:ascii="Times New Roman" w:hAnsi="Times New Roman"/>
          <w:sz w:val="20"/>
        </w:rPr>
        <w:t>{2}{U}{R} : Copiez un sort d'éphémère ou de rituel ciblé que vous contrôlez. Vous pouvez choisir de nouvelles cibles pour cette cop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uxième capacité du Ghildmage de Nivix peut cibler (et copier) n'importe quel sort d'éphémère ou de rituel que vous contrôlez, pas seulement ceux qui ont des cibl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 la deuxième capacité se résout, elle crée une copie d'un sort. Cette copie est créée sur la pile. Par conséquent, elle n'est pas « lancée ». Les capacités qui se déclenchent quand un joueur lance un sort ne se déclenchent pas. La copie se résoudra ensuite comme un sort normal après que les joueurs ont eu une chance de lancer des sorts et d'activer des capacité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opie aura les mêmes cibles que le sort qu'elle copie à moins que vous n'en choisissiez de nouvelles. Vous pouvez changer n'importe quel nombre de cibles, y compris toutes ou aucune. Si, pour une des cibles, vous ne pouvez pas choisir une nouvelle cible légale, elle demeure inchangée (même si la cible actuelle est illég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sort qui est copié est modal (c'est à dire, qui dit « Choisissez l'un -- » ou quelque chose de similaire), cette copie aura le même mode. Vous ne pouvez pas en choisir un différen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sort qui est copié a un X dont la valeur a été déterminée au moment où il a été lancé (comme la Révélation du sphinx), la copie a la même valeur pour 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pouvez pas choisir de payer des coûts supplémentaires pour la copie. Cependant, les effets basés sur des coûts supplémentaires ou alternatifs qui ont été payés pour le sort d'origine sont copiés comme si ces mêmes coûts avaient été payés pour la copie. Par exemple, si vous copiez un sort que vous avez lancé en payant son coût de surcharge, la copie se résout comme si son coût de surcharge avait été payé auss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hildmage de Rix Maadi</w:t>
      </w:r>
    </w:p>
    <w:p>
      <w:pPr>
        <w:pStyle w:val="NoSpacing"/>
        <w:rPr>
          <w:rFonts w:ascii="Times New Roman" w:hAnsi="Times New Roman" w:cs="Courier New"/>
          <w:sz w:val="20"/>
        </w:rPr>
      </w:pPr>
      <w:r>
        <w:rPr>
          <w:rFonts w:cs="Times New Roman" w:ascii="Times New Roman" w:hAnsi="Times New Roman"/>
          <w:sz w:val="20"/>
        </w:rPr>
        <w:t>{B}{R}</w:t>
      </w:r>
    </w:p>
    <w:p>
      <w:pPr>
        <w:pStyle w:val="NoSpacing"/>
        <w:rPr>
          <w:rFonts w:ascii="Times New Roman" w:hAnsi="Times New Roman" w:cs="Courier New"/>
          <w:sz w:val="20"/>
        </w:rPr>
      </w:pPr>
      <w:r>
        <w:rPr>
          <w:rFonts w:cs="Times New Roman" w:ascii="Times New Roman" w:hAnsi="Times New Roman"/>
          <w:sz w:val="20"/>
        </w:rPr>
        <w:t>Créature : humain et shamane</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B}{R} : La créature bloqueuse ciblée gagne -1/-1 jusqu’à la fin du tour.</w:t>
      </w:r>
    </w:p>
    <w:p>
      <w:pPr>
        <w:pStyle w:val="NoSpacing"/>
        <w:rPr>
          <w:rFonts w:ascii="Times New Roman" w:hAnsi="Times New Roman" w:cs="Courier New"/>
          <w:sz w:val="20"/>
        </w:rPr>
      </w:pPr>
      <w:r>
        <w:rPr>
          <w:rFonts w:cs="Times New Roman" w:ascii="Times New Roman" w:hAnsi="Times New Roman"/>
          <w:sz w:val="20"/>
        </w:rPr>
        <w:t>{B}{R} :  Le joueur ciblé qui a perdu des points de vie ce tour-ci perd 1 point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 créature bloqueuse » est une créature qui a été déclarée comme bloqueur pour ce combat, ou une créature qui a été mise sur le champ de bataille bloquant pendant ce combat. À moins que cette créature ne quitte le combat, elle continue d'être une créature bloqueuse jusqu'à la fin de l'étape de fin de combat, même si la créature ou les créatures qu'elle bloquait ne sont plus sur le champ de bataille ou ont déjà quitté le combat d'une manière ou d'une aut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obelin des rues</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éature : gobelin et shamane</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À chaque fois que vous lancez un sort d'éphémère ou de rituel, le Gobelin des rues inflige 2 blessures à chaque advers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u Gobelin des rues se résout et le Gobelin des rues inflige des blessures avant que le sort d'éphémère ou de rituel ne se ré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ivre mondéchine</w:t>
      </w:r>
    </w:p>
    <w:p>
      <w:pPr>
        <w:pStyle w:val="NoSpacing"/>
        <w:rPr>
          <w:rFonts w:ascii="Times New Roman" w:hAnsi="Times New Roman" w:cs="Courier New"/>
          <w:sz w:val="20"/>
        </w:rPr>
      </w:pPr>
      <w:r>
        <w:rPr>
          <w:rFonts w:cs="Times New Roman" w:ascii="Times New Roman" w:hAnsi="Times New Roman"/>
          <w:sz w:val="20"/>
        </w:rPr>
        <w:t>{8}{G}{G}{G}</w:t>
      </w:r>
    </w:p>
    <w:p>
      <w:pPr>
        <w:pStyle w:val="NoSpacing"/>
        <w:rPr>
          <w:rFonts w:ascii="Times New Roman" w:hAnsi="Times New Roman" w:cs="Courier New"/>
          <w:sz w:val="20"/>
        </w:rPr>
      </w:pPr>
      <w:r>
        <w:rPr>
          <w:rFonts w:cs="Times New Roman" w:ascii="Times New Roman" w:hAnsi="Times New Roman"/>
          <w:sz w:val="20"/>
        </w:rPr>
        <w:t>Créature : guivre</w:t>
      </w:r>
    </w:p>
    <w:p>
      <w:pPr>
        <w:pStyle w:val="NoSpacing"/>
        <w:rPr>
          <w:rFonts w:ascii="Times New Roman" w:hAnsi="Times New Roman" w:cs="Courier New"/>
          <w:sz w:val="20"/>
        </w:rPr>
      </w:pPr>
      <w:r>
        <w:rPr>
          <w:rFonts w:cs="Times New Roman" w:ascii="Times New Roman" w:hAnsi="Times New Roman"/>
          <w:sz w:val="20"/>
        </w:rPr>
        <w:t>15/15</w:t>
      </w:r>
    </w:p>
    <w:p>
      <w:pPr>
        <w:pStyle w:val="NoSpacing"/>
        <w:rPr>
          <w:rFonts w:ascii="Times New Roman" w:hAnsi="Times New Roman" w:cs="Courier New"/>
          <w:sz w:val="20"/>
        </w:rPr>
      </w:pPr>
      <w:r>
        <w:rPr>
          <w:rFonts w:cs="Times New Roman" w:ascii="Times New Roman" w:hAnsi="Times New Roman"/>
          <w:sz w:val="20"/>
        </w:rPr>
        <w:t>Piétinement</w:t>
      </w:r>
    </w:p>
    <w:p>
      <w:pPr>
        <w:pStyle w:val="NoSpacing"/>
        <w:rPr>
          <w:rFonts w:ascii="Times New Roman" w:hAnsi="Times New Roman" w:cs="Courier New"/>
          <w:sz w:val="20"/>
        </w:rPr>
      </w:pPr>
      <w:r>
        <w:rPr>
          <w:rFonts w:cs="Times New Roman" w:ascii="Times New Roman" w:hAnsi="Times New Roman"/>
          <w:sz w:val="20"/>
        </w:rPr>
        <w:t>Quand la Guivre mondéchine meurt, mettez sur le champ de bataille trois jetons de créature 5/5 verte Guivre avec le piétinement.</w:t>
      </w:r>
    </w:p>
    <w:p>
      <w:pPr>
        <w:pStyle w:val="NoSpacing"/>
        <w:rPr>
          <w:rFonts w:ascii="Times New Roman" w:hAnsi="Times New Roman" w:cs="Courier New"/>
          <w:sz w:val="20"/>
        </w:rPr>
      </w:pPr>
      <w:r>
        <w:rPr>
          <w:rFonts w:cs="Times New Roman" w:ascii="Times New Roman" w:hAnsi="Times New Roman"/>
          <w:sz w:val="20"/>
        </w:rPr>
        <w:t>Quand la Guivre mondéchine est mise dans un cimetière d'où qu'elle vienne, mélangez-la dans la bibliothèque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de la Guivre mondéchine est une capacité déclenchée, pas une capacité de remplacement. Par exemple, les joueurs peuvent répondre à cette capacité en essayant d'exiler la Guivre mondéchine du cimetière avant qu'elle ne soit mélangée dans une bibliothèqu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mposteur færie</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Créature : peuple fée et gredin</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Quand l'Imposteur færie arrive sur le champ de bataille, sacrifiez-le à moins de renvoyer une autre créature que vous contrôlez dans la main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envoyer une autre créature ciblée que vous contrôlez dans la main de son propriétaire est optionnel. Vous pouvez choisir de sacrifier l'Imposteur færie, même si vous pourriez renvoyer une créatu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stinct perfide</w:t>
      </w:r>
    </w:p>
    <w:p>
      <w:pPr>
        <w:pStyle w:val="NoSpacing"/>
        <w:rPr>
          <w:rFonts w:ascii="Times New Roman" w:hAnsi="Times New Roman" w:cs="Courier New"/>
          <w:sz w:val="20"/>
        </w:rPr>
      </w:pPr>
      <w:r>
        <w:rPr>
          <w:rFonts w:cs="Times New Roman" w:ascii="Times New Roman" w:hAnsi="Times New Roman"/>
          <w:sz w:val="20"/>
        </w:rPr>
        <w:t>{3}{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Acquérez le contrôle de la créature ciblée jusqu’à la fin du tour. Dégagez cette créature. Jusqu'à la fin du tour, elle gagne +2/+0 et elle acquiert la célérit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cibler une créature que vous contrôlez déjà ou une créature qui est déjà dégagé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speria, juge suprême</w:t>
      </w:r>
    </w:p>
    <w:p>
      <w:pPr>
        <w:pStyle w:val="NoSpacing"/>
        <w:rPr>
          <w:rFonts w:ascii="Times New Roman" w:hAnsi="Times New Roman" w:cs="Courier New"/>
          <w:sz w:val="20"/>
        </w:rPr>
      </w:pPr>
      <w:r>
        <w:rPr>
          <w:rFonts w:cs="Times New Roman" w:ascii="Times New Roman" w:hAnsi="Times New Roman"/>
          <w:sz w:val="20"/>
        </w:rPr>
        <w:t>{2}{W}{W}{U}{U}</w:t>
      </w:r>
    </w:p>
    <w:p>
      <w:pPr>
        <w:pStyle w:val="NoSpacing"/>
        <w:rPr>
          <w:rFonts w:ascii="Times New Roman" w:hAnsi="Times New Roman" w:cs="Courier New"/>
          <w:sz w:val="20"/>
        </w:rPr>
      </w:pPr>
      <w:r>
        <w:rPr>
          <w:rFonts w:cs="Times New Roman" w:ascii="Times New Roman" w:hAnsi="Times New Roman"/>
          <w:sz w:val="20"/>
        </w:rPr>
        <w:t>Créature légendaire : sphinx</w:t>
      </w:r>
    </w:p>
    <w:p>
      <w:pPr>
        <w:pStyle w:val="NoSpacing"/>
        <w:rPr>
          <w:rFonts w:ascii="Times New Roman" w:hAnsi="Times New Roman" w:cs="Courier New"/>
          <w:sz w:val="20"/>
        </w:rPr>
      </w:pPr>
      <w:r>
        <w:rPr>
          <w:rFonts w:cs="Times New Roman" w:ascii="Times New Roman" w:hAnsi="Times New Roman"/>
          <w:sz w:val="20"/>
        </w:rPr>
        <w:t>6/4</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À chaque fois qu'une créature vous attaque ou attaque un planeswalker que vous contrôlez, vous pouvez piocher 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ns une partie en Troll à deux têtes; la capacité d'Isperia se déclenche à chaque fois qu'une créature attaque votre équipe ou un planeswalker sous votre contrôle. Elle ne se déclenche pas quand une créature attaque un planeswalker contrôlé par votre équipi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Héraut du centaure</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Créature : elfe et éclaireur</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2}{G}, sacrifiez le Héraut du centaure : Mettez sur le champ de bataille un jeton de créature 3/3 verte Centa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fois que vous activez la capacité du Héraut du centaure, il est trop tard pour qu'un joueur réponde en essayant de le détruire ou de vous empêcher de le sacrifi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pouvez sacrifier le Héraut du centaure qu'une seule fois, alors il n'est pas possible d'activer sa capacité plusieurs foi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Horreur née des cryptes</w:t>
      </w:r>
    </w:p>
    <w:p>
      <w:pPr>
        <w:pStyle w:val="NoSpacing"/>
        <w:rPr>
          <w:rFonts w:ascii="Times New Roman" w:hAnsi="Times New Roman" w:cs="Courier New"/>
          <w:sz w:val="20"/>
        </w:rPr>
      </w:pPr>
      <w:r>
        <w:rPr>
          <w:rFonts w:cs="Times New Roman" w:ascii="Times New Roman" w:hAnsi="Times New Roman"/>
          <w:sz w:val="20"/>
        </w:rPr>
        <w:t>{1}{B/R}{B/R}</w:t>
      </w:r>
    </w:p>
    <w:p>
      <w:pPr>
        <w:pStyle w:val="NoSpacing"/>
        <w:rPr>
          <w:rFonts w:ascii="Times New Roman" w:hAnsi="Times New Roman" w:cs="Courier New"/>
          <w:sz w:val="20"/>
        </w:rPr>
      </w:pPr>
      <w:r>
        <w:rPr>
          <w:rFonts w:cs="Times New Roman" w:ascii="Times New Roman" w:hAnsi="Times New Roman"/>
          <w:sz w:val="20"/>
        </w:rPr>
        <w:t>Créature : horreur</w:t>
      </w:r>
    </w:p>
    <w:p>
      <w:pPr>
        <w:pStyle w:val="NoSpacing"/>
        <w:rPr>
          <w:rFonts w:ascii="Times New Roman" w:hAnsi="Times New Roman" w:cs="Courier New"/>
          <w:sz w:val="20"/>
        </w:rPr>
      </w:pPr>
      <w:r>
        <w:rPr>
          <w:rFonts w:cs="Times New Roman" w:ascii="Times New Roman" w:hAnsi="Times New Roman"/>
          <w:sz w:val="20"/>
        </w:rPr>
        <w:t>0/0</w:t>
      </w:r>
    </w:p>
    <w:p>
      <w:pPr>
        <w:pStyle w:val="NoSpacing"/>
        <w:rPr>
          <w:rFonts w:ascii="Times New Roman" w:hAnsi="Times New Roman" w:cs="Courier New"/>
          <w:sz w:val="20"/>
        </w:rPr>
      </w:pPr>
      <w:r>
        <w:rPr>
          <w:rFonts w:cs="Times New Roman" w:ascii="Times New Roman" w:hAnsi="Times New Roman"/>
          <w:sz w:val="20"/>
        </w:rPr>
        <w:t>Piétinement</w:t>
      </w:r>
    </w:p>
    <w:p>
      <w:pPr>
        <w:pStyle w:val="NoSpacing"/>
        <w:rPr>
          <w:rFonts w:ascii="Times New Roman" w:hAnsi="Times New Roman" w:cs="Courier New"/>
          <w:sz w:val="20"/>
        </w:rPr>
      </w:pPr>
      <w:r>
        <w:rPr>
          <w:rFonts w:cs="Times New Roman" w:ascii="Times New Roman" w:hAnsi="Times New Roman"/>
          <w:sz w:val="20"/>
        </w:rPr>
        <w:t>L'Horreur née des cryptes arrive sur le champ de bataille avec, sur elle, X marqueurs +1/+1, X étant le total de points de vie perdus par vos adversaires ce tour-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appelez-vous, les blessures infligées à un joueur font perdre à ce joueur autant de points de vie (à moins que la source n'ait l'infect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aucun adversaire n'a perdu de points de vie au tour où l'Horreur née des cryptes arrive sur le champ de bataille, elle arrive sans marqueur +1/+1 sur elle et elle est mise dans le cimetière de son propriétaire (à moins que quelque chose d'autre n'augmente son enduran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Horreur née des cryptes s'intéresse au total de points de vie perdus, pas nécessairement à la comparaison du total de points de vie d'un adversaire à ce qu'il était au début du tour. Par exemple, si un adversaire perd 5 points de vie et en acquiert ensuite 10 au tour où l'Horreur née des cryptes arrive sur le champ de bataille, elle arrive avec cinq marqueurs +1/+1 sur e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ns des parties multijoueurs, les points de vie perdus au tour où l'Horreur née des cryptes arrive sur le champ de bataille par les adversaires qui ont quitté la partie plus tard pendant le tour comptent dans la valeur de X.</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cantatrice statique d'Izzet</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Créature : humain et sorcier</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 xml:space="preserve">Flash </w:t>
      </w:r>
      <w:r>
        <w:rPr>
          <w:rFonts w:cs="Times New Roman" w:ascii="Times New Roman" w:hAnsi="Times New Roman"/>
          <w:i/>
          <w:sz w:val="20"/>
        </w:rPr>
        <w:t>(Vous pouvez lancer ce sort à tout moment où vous pourriez lancer un éphémère.)</w:t>
      </w:r>
    </w:p>
    <w:p>
      <w:pPr>
        <w:pStyle w:val="NoSpacing"/>
        <w:rPr>
          <w:rFonts w:ascii="Times New Roman" w:hAnsi="Times New Roman" w:cs="Courier New"/>
          <w:sz w:val="20"/>
        </w:rPr>
      </w:pPr>
      <w:r>
        <w:rPr>
          <w:rFonts w:cs="Times New Roman" w:ascii="Times New Roman" w:hAnsi="Times New Roman"/>
          <w:sz w:val="20"/>
        </w:rPr>
        <w:t>Célérité</w:t>
      </w:r>
    </w:p>
    <w:p>
      <w:pPr>
        <w:pStyle w:val="NoSpacing"/>
        <w:rPr>
          <w:rFonts w:ascii="Times New Roman" w:hAnsi="Times New Roman" w:cs="Courier New"/>
          <w:sz w:val="20"/>
        </w:rPr>
      </w:pPr>
      <w:r>
        <w:rPr>
          <w:rFonts w:cs="Times New Roman" w:ascii="Times New Roman" w:hAnsi="Times New Roman"/>
          <w:sz w:val="20"/>
        </w:rPr>
        <w:t>{T} : L'Incantatrice statique d'Izzet inflige 1 blessure à une créature ciblée et à chaque autre créature ayant le même nom que cett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activée de l'Incantatrice statique d'Izzet n'a qu'une seule cible. Les autres créatures de ce nom ne sont pas ciblées. Par exemple, une créature avec la défense talismanique subit des blessures si elle a le même nom que la créature cibl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nom d'un jeton de créature est le même que ses types de créature à moins que le jeton soit une copie d'une autre créature ou que l'effet qui a créé le jeton lui donne spécifiquement un nom différent. Par exemple, un jeton de créature 3/3 Centaure est nommé Centaur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ondations chroniques</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terrain</w:t>
      </w:r>
    </w:p>
    <w:p>
      <w:pPr>
        <w:pStyle w:val="NoSpacing"/>
        <w:rPr>
          <w:rFonts w:ascii="Times New Roman" w:hAnsi="Times New Roman" w:cs="Courier New"/>
          <w:sz w:val="20"/>
        </w:rPr>
      </w:pPr>
      <w:r>
        <w:rPr>
          <w:rFonts w:cs="Times New Roman" w:ascii="Times New Roman" w:hAnsi="Times New Roman"/>
          <w:sz w:val="20"/>
        </w:rPr>
        <w:t>À chaque fois que le terrain enchanté devient engagé, son contrôleur met les trois cartes du dessus de sa bibliothèque dans son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s Inondations chroniques se déclenche à chaque fois que le terrain enchanté devient engagé pour une raison quelconque, pas uniquement parce que son contrôleur l'engage pour du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fait que les Inondations chroniques deviennent attachées à un terrain engagé ne déclenche pas immédiatement leur capacité. Ce terrain doit passer de dégagé à engagé.</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ace, architecte des pensées</w:t>
      </w:r>
    </w:p>
    <w:p>
      <w:pPr>
        <w:pStyle w:val="NoSpacing"/>
        <w:rPr>
          <w:rFonts w:ascii="Times New Roman" w:hAnsi="Times New Roman" w:cs="Courier New"/>
          <w:sz w:val="20"/>
        </w:rPr>
      </w:pPr>
      <w:r>
        <w:rPr>
          <w:rFonts w:cs="Times New Roman" w:ascii="Times New Roman" w:hAnsi="Times New Roman"/>
          <w:sz w:val="20"/>
        </w:rPr>
        <w:t>{2}{U}{U}</w:t>
      </w:r>
    </w:p>
    <w:p>
      <w:pPr>
        <w:pStyle w:val="NoSpacing"/>
        <w:rPr>
          <w:rFonts w:ascii="Times New Roman" w:hAnsi="Times New Roman" w:cs="Courier New"/>
          <w:sz w:val="20"/>
        </w:rPr>
      </w:pPr>
      <w:r>
        <w:rPr>
          <w:rFonts w:cs="Times New Roman" w:ascii="Times New Roman" w:hAnsi="Times New Roman"/>
          <w:sz w:val="20"/>
        </w:rPr>
        <w:t>Planeswalker : Jace</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1] : Jusqu'à votre prochain tour, à chaque fois qu'une créature qu'un adversaire contrôle attaque, elle gagne -1/-0 jusqu'à la fin du tour.</w:t>
      </w:r>
    </w:p>
    <w:p>
      <w:pPr>
        <w:pStyle w:val="NoSpacing"/>
        <w:rPr>
          <w:rFonts w:ascii="Times New Roman" w:hAnsi="Times New Roman" w:cs="Courier New"/>
          <w:sz w:val="20"/>
        </w:rPr>
      </w:pPr>
      <w:r>
        <w:rPr>
          <w:rFonts w:cs="Times New Roman" w:ascii="Times New Roman" w:hAnsi="Times New Roman"/>
          <w:sz w:val="20"/>
        </w:rPr>
        <w:t>[-2] : Révélez les trois cartes du dessus de votre bibliothèque.  Un adversaire sépare ces cartes en deux tas. Mettez l'un d'eux dans votre main et l'autre au-dessous de votre bibliothèque, dans l'ordre de votre choix.</w:t>
      </w:r>
    </w:p>
    <w:p>
      <w:pPr>
        <w:pStyle w:val="NoSpacing"/>
        <w:rPr>
          <w:rFonts w:ascii="Times New Roman" w:hAnsi="Times New Roman" w:cs="Courier New"/>
          <w:sz w:val="20"/>
        </w:rPr>
      </w:pPr>
      <w:r>
        <w:rPr>
          <w:rFonts w:cs="Times New Roman" w:ascii="Times New Roman" w:hAnsi="Times New Roman"/>
          <w:sz w:val="20"/>
        </w:rPr>
        <w:t>[-8] : Pour chaque joueur, cherchez dans la bibliothèque de ce joueur une carte non-terrain et exilez-la, puis ce joueur mélange sa bibliothèque.  Vous pouvez lancer ces cartes sans payer leur coût d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emière capacité de Jace crée une capacité déclenchée à retardement qui se déclenche à chaque fois qu'une créature qu'un adversaire contrôle attaque. Peu importe quel joueur ou planeswalker cette créature atta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choisissez un de vos adversaires quand la deuxième capacité de Jace se résout. La capacité ne cible pas cet adversaire. Tous les joueurs peuvent voir les cartes révélées et donner leur opinion. Vous (pas votre adversaire) choisissez quel tas est mis dans votre main et laquelle est mise au-dessous de votre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 tas peut être vide. Si l'un des tas est vide, vous choisissez de mettre toutes les cartes dans votre main ou au-dessous de votre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 vous résolvez la troisième capacité de Jace, vous cherchez dans la bibliothèque de chaque joueur (y compris la vôtre) et vous exilez les cartes non-terrain avant de les lanc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our chaque bibliothèque, la recherche n'est complète que lorsque que vous dites explicitement que c'est le cas. Par exemple, vous pouvez chercher dans la bibliothèque d'un joueur, poser cette bibliothèque, regarder la bibliothèque d'un autre joueur, choisir une carte non-terrain dans la première bibliothèque, puis choisir une carte non-terrain dans la deuxième bibliothèque. Ne révélez pas les cartes de ces bibliothèques à d'autres joueurs avant de les exil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lancez les cartes en les mettant sur la pile chacune leur tour, en choisissant les modes, les cibles, et ainsi de suite. La dernière carte que vous lancez est la première à se résoud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 vous lancez une carte de cette manière, ignorez les restrictions de temps basées sur le type de la carte. D'autres restrictions de jeu, comme « Ne lancez [cette carte] que pendant le combat », doivent être suivi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ne pouvez pas lancer une carte (par exemple parce qu'il n'y a aucune cible légale disponible) ou si vous choisissez de ne pas la lancer, elle restera exilée. La capacité de Jace ne vous permet pas de la lancer plus tard.</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lancez une carte « sans payer son coût de mana », vous ne pouvez pas payer les coûts alternatifs tels que les coûts de surcharge. Vous pouvez payer les coûts supplémentaires, comme les coûts de kick. Si la carte a des coûts supplémentaires obligatoires, vous devez les pay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rte a {X} dans son coût de mana, vous devez choisir 0 pour sa vale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arad, seigneur liche des Golgari</w:t>
      </w:r>
    </w:p>
    <w:p>
      <w:pPr>
        <w:pStyle w:val="NoSpacing"/>
        <w:rPr>
          <w:rFonts w:ascii="Times New Roman" w:hAnsi="Times New Roman" w:cs="Courier New"/>
          <w:sz w:val="20"/>
        </w:rPr>
      </w:pPr>
      <w:r>
        <w:rPr>
          <w:rFonts w:cs="Times New Roman" w:ascii="Times New Roman" w:hAnsi="Times New Roman"/>
          <w:sz w:val="20"/>
        </w:rPr>
        <w:t>{B}{B}{G}{G}</w:t>
      </w:r>
    </w:p>
    <w:p>
      <w:pPr>
        <w:pStyle w:val="NoSpacing"/>
        <w:rPr>
          <w:rFonts w:ascii="Times New Roman" w:hAnsi="Times New Roman" w:cs="Courier New"/>
          <w:sz w:val="20"/>
        </w:rPr>
      </w:pPr>
      <w:r>
        <w:rPr>
          <w:rFonts w:cs="Times New Roman" w:ascii="Times New Roman" w:hAnsi="Times New Roman"/>
          <w:sz w:val="20"/>
        </w:rPr>
        <w:t>Créature légendaire : zombie et elfe</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Jarad, seigneur liche des Golgari gagne +1/+1 pour chaque carte de créature dans votre cimetière.</w:t>
      </w:r>
    </w:p>
    <w:p>
      <w:pPr>
        <w:pStyle w:val="NoSpacing"/>
        <w:rPr>
          <w:rFonts w:ascii="Times New Roman" w:hAnsi="Times New Roman" w:cs="Courier New"/>
          <w:sz w:val="20"/>
        </w:rPr>
      </w:pPr>
      <w:r>
        <w:rPr>
          <w:rFonts w:cs="Times New Roman" w:ascii="Times New Roman" w:hAnsi="Times New Roman"/>
          <w:sz w:val="20"/>
        </w:rPr>
        <w:t>{1}{B}{G}, sacrifiez une autre créature : Chaque adversaire perd un nombre de points de vie égal à la force de la créature sacrifiée.</w:t>
      </w:r>
    </w:p>
    <w:p>
      <w:pPr>
        <w:pStyle w:val="NoSpacing"/>
        <w:rPr>
          <w:rFonts w:ascii="Times New Roman" w:hAnsi="Times New Roman" w:cs="Courier New"/>
          <w:sz w:val="20"/>
        </w:rPr>
      </w:pPr>
      <w:r>
        <w:rPr>
          <w:rFonts w:cs="Times New Roman" w:ascii="Times New Roman" w:hAnsi="Times New Roman"/>
          <w:sz w:val="20"/>
        </w:rPr>
        <w:t>Sacrifiez un marais et une forêt : Renvoyez Jarad depuis votre cimetière dans votre mai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emière capacité de Jarad s'applique uniquement quand Jarad est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erte de points de vie est basée sur la force de la créature sacrifiée au moment où elle a cessé d'exister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our activer la dernière capacité de Jarad, vous devez sacrifier deux terrains. Peu importe quels autres types de terrain les deux terrains ont tant que l'un d'eux est un marais et qu'un autre est une forêt. Même si l'un des terrains que vous sacrifiez est à la fois un marais et une forêt, vous devez sacrifier un autre terrain qui soit un marais ou une forê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sacrifier n'importe quel terrain ayant le type de terrain marais ou forêt, pas seulement ceux qui sont nommés Marais ou Forêt. Par exemple, vous pourriez sacrifier deux Tombeaux luxuriant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eux de massacre</w:t>
      </w:r>
    </w:p>
    <w:p>
      <w:pPr>
        <w:pStyle w:val="NoSpacing"/>
        <w:rPr>
          <w:rFonts w:ascii="Times New Roman" w:hAnsi="Times New Roman" w:cs="Courier New"/>
          <w:sz w:val="20"/>
        </w:rPr>
      </w:pPr>
      <w:r>
        <w:rPr>
          <w:rFonts w:cs="Times New Roman" w:ascii="Times New Roman" w:hAnsi="Times New Roman"/>
          <w:sz w:val="20"/>
        </w:rPr>
        <w:t>{2}{B}{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Les Jeux de massacre ne peuvent pas être contrecarrés par des sorts ou des capacités.</w:t>
      </w:r>
    </w:p>
    <w:p>
      <w:pPr>
        <w:pStyle w:val="NoSpacing"/>
        <w:rPr>
          <w:rFonts w:ascii="Times New Roman" w:hAnsi="Times New Roman" w:cs="Courier New"/>
          <w:sz w:val="20"/>
        </w:rPr>
      </w:pPr>
      <w:r>
        <w:rPr>
          <w:rFonts w:cs="Times New Roman" w:ascii="Times New Roman" w:hAnsi="Times New Roman"/>
          <w:sz w:val="20"/>
        </w:rPr>
        <w:t>Nommez une carte non-terrain.  Cherchez dans le cimetière, la main et la bibliothèque de l'adversaire ciblé n'importe quel nombre de cartes avec ce nom et exilez-les.  Ce joueur mélange ensuite sa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laisser des cartes ayant ce nom dans la zone où ils se trouvent. Vous n'êtes pas contraint de les exil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ubilation déviante</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créature</w:t>
      </w:r>
    </w:p>
    <w:p>
      <w:pPr>
        <w:pStyle w:val="NoSpacing"/>
        <w:rPr>
          <w:rFonts w:ascii="Times New Roman" w:hAnsi="Times New Roman" w:cs="Courier New"/>
          <w:sz w:val="20"/>
        </w:rPr>
      </w:pPr>
      <w:r>
        <w:rPr>
          <w:rFonts w:cs="Times New Roman" w:ascii="Times New Roman" w:hAnsi="Times New Roman"/>
          <w:sz w:val="20"/>
        </w:rPr>
        <w:t>La créature enchantée gagne +2/+1 et a « {R} : Cette créature acquiert le piétinement jusqu'à la fin du tour.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ul le contrôleur de la créature enchantée peut activer la capacité qui lui donne le piétinemen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ugement selon Trostani</w:t>
      </w:r>
    </w:p>
    <w:p>
      <w:pPr>
        <w:pStyle w:val="NoSpacing"/>
        <w:rPr>
          <w:rFonts w:ascii="Times New Roman" w:hAnsi="Times New Roman" w:cs="Courier New"/>
          <w:sz w:val="20"/>
        </w:rPr>
      </w:pPr>
      <w:r>
        <w:rPr>
          <w:rFonts w:cs="Times New Roman" w:ascii="Times New Roman" w:hAnsi="Times New Roman"/>
          <w:sz w:val="20"/>
        </w:rPr>
        <w:t>{5}{W}</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i/>
          <w:i/>
          <w:sz w:val="20"/>
        </w:rPr>
      </w:pPr>
      <w:r>
        <w:rPr>
          <w:rFonts w:cs="Times New Roman" w:ascii="Times New Roman" w:hAnsi="Times New Roman"/>
          <w:sz w:val="20"/>
        </w:rPr>
        <w:t xml:space="preserve">Exilez la créature ciblée, puis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Vous devez cibler une créature pour lancer le Jugement selon Trostani. Si cette créature est une cible illégale quand le Jugement selon Trostani essaie de se résoudre, il est contrecarré et aucun de ses effets n'aura lieu. Vous ne peuplerez pa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hoisissez un jeton de créature que vous contrôlez comme cible, il est exilé avant que vous peupliez et vous ne pourrez pas choisir cette créature pour la copi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usticière d'Azorius</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Créature : humain et sorcier</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 xml:space="preserve">Quand la Justicière d'Azorius arrive sur le champ de bataille, détenez jusqu'à deux créatures ciblées que vos adversaires contrôlent. </w:t>
      </w:r>
      <w:r>
        <w:rPr>
          <w:rFonts w:cs="Times New Roman" w:ascii="Times New Roman" w:hAnsi="Times New Roman"/>
          <w:i/>
          <w:sz w:val="20"/>
        </w:rPr>
        <w:t>(Jusqu'à votre prochain tour, ces créatures ne peuvent ni attaquer ni bloquer et leurs capacités activées ne peuvent pas être activé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deux créatures peuvent être contrôlées par le même adversaire ou des adversaires différent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Krovod du bazar</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Créature : bête</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À chaque fois que le Krovod du bazar attaque, une autre créature attaquante ciblée gagne +0/+2 jusqu'à la fin du tour.  Dégagez cett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u Krovod du bazar peut cibler une créature attaquante qui est dégagée (par exemple, avec la vigilan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égager une créature attaquante ne l'empêche pas d'attaquer et ne la retire pas non plus du comba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nterne chromatique</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Les terrains que vous contrôlez ont « {T} : Ajoutez un mana de la couleur de votre choix à votre réserve. »</w:t>
      </w:r>
    </w:p>
    <w:p>
      <w:pPr>
        <w:pStyle w:val="NoSpacing"/>
        <w:rPr>
          <w:rFonts w:ascii="Times New Roman" w:hAnsi="Times New Roman" w:cs="Courier New"/>
          <w:sz w:val="20"/>
        </w:rPr>
      </w:pPr>
      <w:r>
        <w:rPr>
          <w:rFonts w:cs="Times New Roman" w:ascii="Times New Roman" w:hAnsi="Times New Roman"/>
          <w:sz w:val="20"/>
        </w:rPr>
        <w:t>{T} : Ajoutez un mana de la couleur de votre choix à votre réser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terrains que vous contrôlez ne perdent pas les autres capacités qu'ils avaient. Ils ne gagnent ni ne perdent pas non plus de types de terrain.</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ien commun</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Mettez un marqueur +1/+1 sur la créature ciblée.</w:t>
      </w:r>
    </w:p>
    <w:p>
      <w:pPr>
        <w:pStyle w:val="NoSpacing"/>
        <w:rPr>
          <w:rFonts w:ascii="Times New Roman" w:hAnsi="Times New Roman" w:cs="Courier New"/>
          <w:sz w:val="20"/>
        </w:rPr>
      </w:pPr>
      <w:r>
        <w:rPr>
          <w:rFonts w:cs="Times New Roman" w:ascii="Times New Roman" w:hAnsi="Times New Roman"/>
          <w:sz w:val="20"/>
        </w:rPr>
        <w:t>Mettez un marqueur +1/+1 sur la créature cibl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choisir la même créature pour les deux cibles. Vous pouvez aussi choisir deux créatures différentes. C'est parce que le mot « ciblée » est utilisé plus d'une foi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utte entre guildes</w:t>
      </w:r>
    </w:p>
    <w:p>
      <w:pPr>
        <w:pStyle w:val="NoSpacing"/>
        <w:rPr>
          <w:rFonts w:ascii="Times New Roman" w:hAnsi="Times New Roman" w:cs="Courier New"/>
          <w:sz w:val="20"/>
        </w:rPr>
      </w:pPr>
      <w:r>
        <w:rPr>
          <w:rFonts w:cs="Times New Roman" w:ascii="Times New Roman" w:hAnsi="Times New Roman"/>
          <w:sz w:val="20"/>
        </w:rPr>
        <w:t>{5}{R}</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Au début de votre entretien, l'adversaire ciblé révèle les trois cartes du dessus de sa bibliothèque, il peut mettre une carte de créature parmi elles sur le champ de bataille, puis met les autres dans son cimetière.  Vous faites la même chose avec les trois cartes du dessus de votre bibliothèque.  Si deux créatures sont mises sur le champ de bataille de cette manière, elles se battent l'une contre l'aut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Lutte entre guildes a une seule cible : l'adversaire. Vous verrez quelle créature ce joueur met sur le champ de bataille avant de révéler les trois cartes du dessus de votre bibliothèque et de décider de mettre vous-même une créature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aucune créature ou une seule créature est mise sur le champ de bataille de cette manière, il n'y a aucun comba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 joueurs ne peuvent pas lancer des sorts ou activer des capacités entre le moment où les créatures sont mises sur le champ de bataille et celui où elles se battent. Notamment, vous ne pouvez pas répondre avec un sort comme la Croissance gigantes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Toutes les capacités qui se déclenchent quand les deux créatures arrivent sur le champ de bataille sont mises sur la pile après le combat, même si l'une des créatures meur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nipulateur de néant</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Créature : humain et sorcier</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Quand le Manipulateur de néant arrive sur le champ de bataille, vous pouvez renvoyer une créature ciblée dans la main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Manipulateur de néant est la seule créature sur le champ de bataille, vous devez le choisir comme cible de sa propre capacité, mais vous pouvez choisir de ne pas le renvoyer dans la main de son propriétai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enace guidecorps</w:t>
      </w:r>
    </w:p>
    <w:p>
      <w:pPr>
        <w:pStyle w:val="NoSpacing"/>
        <w:rPr>
          <w:rFonts w:ascii="Times New Roman" w:hAnsi="Times New Roman" w:cs="Courier New"/>
          <w:sz w:val="20"/>
        </w:rPr>
      </w:pPr>
      <w:r>
        <w:rPr>
          <w:rFonts w:cs="Times New Roman" w:ascii="Times New Roman" w:hAnsi="Times New Roman"/>
          <w:sz w:val="20"/>
        </w:rPr>
        <w:t>{2}{B}{G}</w:t>
      </w:r>
    </w:p>
    <w:p>
      <w:pPr>
        <w:pStyle w:val="NoSpacing"/>
        <w:rPr>
          <w:rFonts w:ascii="Times New Roman" w:hAnsi="Times New Roman" w:cs="Courier New"/>
          <w:sz w:val="20"/>
        </w:rPr>
      </w:pPr>
      <w:r>
        <w:rPr>
          <w:rFonts w:cs="Times New Roman" w:ascii="Times New Roman" w:hAnsi="Times New Roman"/>
          <w:sz w:val="20"/>
        </w:rPr>
        <w:t>Créature : fongus</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Si au moins un marqueur +1/+1 devait être placé sur une créature que vous contrôlez, placez deux fois ce nombre de marqueurs +1/+1 sur elle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réature que vous contrôlez devait arriver sur le champ de bataille avec un nombre de marqueurs +1/+1 sur elle, elle arrive avec deux fois ce nombre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ontrôlez deux Menaces guidecorps, le nombre de marqueurs +1/+1 placé est quatre fois le nombre original. Trois Menaces guidecorps multiplient le nombre original par huit, et ainsi de sui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ilitante dryade</w:t>
      </w:r>
    </w:p>
    <w:p>
      <w:pPr>
        <w:pStyle w:val="NoSpacing"/>
        <w:rPr>
          <w:rFonts w:ascii="Times New Roman" w:hAnsi="Times New Roman" w:cs="Courier New"/>
          <w:sz w:val="20"/>
        </w:rPr>
      </w:pPr>
      <w:r>
        <w:rPr>
          <w:rFonts w:cs="Times New Roman" w:ascii="Times New Roman" w:hAnsi="Times New Roman"/>
          <w:sz w:val="20"/>
        </w:rPr>
        <w:t>{G/W}</w:t>
      </w:r>
    </w:p>
    <w:p>
      <w:pPr>
        <w:pStyle w:val="NoSpacing"/>
        <w:rPr>
          <w:rFonts w:ascii="Times New Roman" w:hAnsi="Times New Roman" w:cs="Courier New"/>
          <w:sz w:val="20"/>
        </w:rPr>
      </w:pPr>
      <w:r>
        <w:rPr>
          <w:rFonts w:cs="Times New Roman" w:ascii="Times New Roman" w:hAnsi="Times New Roman"/>
          <w:sz w:val="20"/>
        </w:rPr>
        <w:t>Créature : dryade et soldat</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Si une carte d'éphémère ou de rituel devait être mise dans un cimetière d'où qu'elle vienne, exilez-la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 sort d'éphémère ou de rituel détruit directement la Militante dryade (comme le fait l'Homicide), cette carte d'éphémère ou de rituel est mise dans le cimetière de son propriétaire. Cependant, si une carte d'éphémère ou de rituel inflige des blessures mortelles à la Militante dryade, la Militante dryade reste sur le champ de bataille jusqu'à la prochaine fois où les actions basées sur l'état sont vérifiées, après la résolution de l'éphémère ou du rituel. L'éphémère ou le rituel est exil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rte d'éphémère ou de rituel est défaussée tant que la Militante dryade est sur le champ de bataille, les capacités qui fonctionnent quand une carte est défaussée (comme la folie) fonctionnent quand-même, même si cette carte n'atteint jamais un cimetière. De plus, les sorts ou capacités qui vérifient les caractéristiques d'une carte défaussée (comme la première capacité de Chandra embrasée) peuvent trouver cette carte en exil.</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oissonneuse volatile</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Créature-artefact : construction</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Piétinement</w:t>
      </w:r>
    </w:p>
    <w:p>
      <w:pPr>
        <w:pStyle w:val="NoSpacing"/>
        <w:rPr>
          <w:rFonts w:ascii="Times New Roman" w:hAnsi="Times New Roman" w:cs="Courier New"/>
          <w:sz w:val="20"/>
        </w:rPr>
      </w:pPr>
      <w:r>
        <w:rPr>
          <w:rFonts w:cs="Times New Roman" w:ascii="Times New Roman" w:hAnsi="Times New Roman"/>
          <w:sz w:val="20"/>
        </w:rPr>
        <w:t>La Moissonneuse volatile attaque chaque tour si possible.</w:t>
      </w:r>
    </w:p>
    <w:p>
      <w:pPr>
        <w:pStyle w:val="NoSpacing"/>
        <w:rPr>
          <w:rFonts w:ascii="Times New Roman" w:hAnsi="Times New Roman" w:cs="Courier New"/>
          <w:sz w:val="20"/>
        </w:rPr>
      </w:pPr>
      <w:r>
        <w:rPr>
          <w:rFonts w:cs="Times New Roman" w:ascii="Times New Roman" w:hAnsi="Times New Roman"/>
          <w:sz w:val="20"/>
        </w:rPr>
        <w:t>À chaque fois que la Moissonneuse volatile subit des blessures, jouez à pile ou face.  Si vous perdez, sacrifiez la Moissonneuse volatile.</w:t>
      </w:r>
    </w:p>
    <w:p>
      <w:pPr>
        <w:pStyle w:val="NoSpacing"/>
        <w:rPr>
          <w:rFonts w:ascii="Times New Roman" w:hAnsi="Times New Roman" w:cs="Courier New"/>
          <w:sz w:val="20"/>
        </w:rPr>
      </w:pPr>
      <w:r>
        <w:rPr>
          <w:rFonts w:cs="Times New Roman" w:ascii="Times New Roman" w:hAnsi="Times New Roman"/>
          <w:sz w:val="20"/>
        </w:rPr>
        <w:t>Quand la Moissonneuse volatile meurt, jouez à pile ou face.  Si vous perdez, elle inflige 4 blessures à chaque créature et à chaque jou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Moissonneuse volatile subit des blessures de plusieurs sources en même temps (par exemple, de plusieurs créatures bloqueuses), sa première capacité déclenchée ne se déclenche qu'une seule foi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onnaie conjurée</w:t>
      </w:r>
    </w:p>
    <w:p>
      <w:pPr>
        <w:pStyle w:val="NoSpacing"/>
        <w:rPr>
          <w:rFonts w:ascii="Times New Roman" w:hAnsi="Times New Roman" w:cs="Courier New"/>
          <w:sz w:val="20"/>
        </w:rPr>
      </w:pPr>
      <w:r>
        <w:rPr>
          <w:rFonts w:cs="Times New Roman" w:ascii="Times New Roman" w:hAnsi="Times New Roman"/>
          <w:sz w:val="20"/>
        </w:rPr>
        <w:t>{5}{U}</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Au début de votre entretien, vous pouvez échanger le contrôle de la Monnaie conjurée contre celui d'un permanent ciblé que vous ne possédez pas et ne contrôlez pa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ule cible légale pour la capacité de la Monnaie conjurée est un permanent à la fois possédé et contrôlé par un autre joueur, même si ce n'est pas obligatoirement le même joueur. Par exemple, un permanent possédé par un adversaire, mais contrôlé par votre équipier (ou un autre adversaire) peut être choisi comme cib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échange a lieu uniquement si la Monnaie conjurée et le permanent ciblé sont tous les deux sur le champ de bataille et contrôlés par des joueurs différents quand la capacité se résout. En outre, le permanent ciblé ne doit être ni possédé, ni contrôlé par vous. Si l'un de ces aspects n'est pas vrai quand la capacité essaie de se résoudre, l'échange n'aura pas lieu et aucun permanent ne changera de contrôl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êtes pas contraint de contrôler la Monnaie conjurée quand sa capacité se résout pour que l'échange ait lieu. Si un autre joueur a acquis le contrôle de la Monnaie conjurée pendant que la capacité est sur la pile, et qu'un troisième joueur contrôle la cible (et que vous ne la possédez pas), vous pouvez choisir que ces deux joueurs échangent le contrôle des permanents concerné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bscur revenant</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éature : esprit</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Quand l'Obscur revenant meurt, mettez-le au-dessus de la bibliothèque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 l'Obscur revenant n'est pas optionnelle. Cependant, si l'Obscur revenant quitte le champ de bataille avant que sa capacité ne se résolve, il n'est pas mis au-dessus de la bibliothèque de son propriétai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gre évadé</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éature : ogre et gredin</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Défenseur</w:t>
      </w:r>
    </w:p>
    <w:p>
      <w:pPr>
        <w:pStyle w:val="NoSpacing"/>
        <w:rPr>
          <w:rFonts w:ascii="Times New Roman" w:hAnsi="Times New Roman" w:cs="Courier New"/>
          <w:sz w:val="20"/>
        </w:rPr>
      </w:pPr>
      <w:r>
        <w:rPr>
          <w:rFonts w:cs="Times New Roman" w:ascii="Times New Roman" w:hAnsi="Times New Roman"/>
          <w:sz w:val="20"/>
        </w:rPr>
        <w:t>L'Ogre évadé peut attaquer comme s'il n'avait pas le défenseur tant que vous contrôlez une po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défenseur importe uniquement quand l'Ogre évadé pourrait être déclaré comme créature attaquante. Si l'Ogre évadé est déjà en train d'attaquer, perdre le contrôle de votre unique porte ne forcera pas l'Ogre évadé à quitter le comba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rdres de Jarad</w:t>
      </w:r>
    </w:p>
    <w:p>
      <w:pPr>
        <w:pStyle w:val="NoSpacing"/>
        <w:rPr>
          <w:rFonts w:ascii="Times New Roman" w:hAnsi="Times New Roman" w:cs="Courier New"/>
          <w:sz w:val="20"/>
        </w:rPr>
      </w:pPr>
      <w:r>
        <w:rPr>
          <w:rFonts w:cs="Times New Roman" w:ascii="Times New Roman" w:hAnsi="Times New Roman"/>
          <w:sz w:val="20"/>
        </w:rPr>
        <w:t>{2}{B}{G}</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Cherchez jusqu’à deux cartes de créature dans votre bibliothèque et révélez-les. Mettez l'une d'elles dans votre main et l'autre dans votre cimetière.  Mélangez ensuite votre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pouvez choisir de trouver une seule carte de créature. Si vous le faites, vous mettez cette carte dans votre main.</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assage des malandrins</w:t>
      </w:r>
    </w:p>
    <w:p>
      <w:pPr>
        <w:pStyle w:val="NoSpacing"/>
        <w:rPr>
          <w:rFonts w:ascii="Times New Roman" w:hAnsi="Times New Roman" w:cs="Courier New"/>
          <w:sz w:val="20"/>
        </w:rPr>
      </w:pPr>
      <w:r>
        <w:rPr>
          <w:rFonts w:cs="Times New Roman" w:ascii="Times New Roman" w:hAnsi="Times New Roman"/>
          <w:sz w:val="20"/>
        </w:rPr>
        <w:t>Terrain</w:t>
      </w:r>
    </w:p>
    <w:p>
      <w:pPr>
        <w:pStyle w:val="NoSpacing"/>
        <w:rPr>
          <w:rFonts w:ascii="Times New Roman" w:hAnsi="Times New Roman" w:cs="Courier New"/>
          <w:sz w:val="20"/>
        </w:rPr>
      </w:pPr>
      <w:r>
        <w:rPr>
          <w:rFonts w:cs="Times New Roman" w:ascii="Times New Roman" w:hAnsi="Times New Roman"/>
          <w:sz w:val="20"/>
        </w:rPr>
        <w:t>{T} : Ajoutez {1} à votre réserve.</w:t>
      </w:r>
    </w:p>
    <w:p>
      <w:pPr>
        <w:pStyle w:val="NoSpacing"/>
        <w:rPr>
          <w:rFonts w:ascii="Times New Roman" w:hAnsi="Times New Roman" w:cs="Courier New"/>
          <w:sz w:val="20"/>
        </w:rPr>
      </w:pPr>
      <w:r>
        <w:rPr>
          <w:rFonts w:cs="Times New Roman" w:ascii="Times New Roman" w:hAnsi="Times New Roman"/>
          <w:sz w:val="20"/>
        </w:rPr>
        <w:t>{4}, {T} : La créature ciblée est imblocable ce tour-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ctiver la deuxième capacité du Passage des malandrins après qu'une créature est devenue bloquée ne la débloquera pa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ortier</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Créature : homoncule</w:t>
      </w:r>
    </w:p>
    <w:p>
      <w:pPr>
        <w:pStyle w:val="NoSpacing"/>
        <w:rPr>
          <w:rFonts w:ascii="Times New Roman" w:hAnsi="Times New Roman" w:cs="Courier New"/>
          <w:sz w:val="20"/>
        </w:rPr>
      </w:pPr>
      <w:r>
        <w:rPr>
          <w:rFonts w:cs="Times New Roman" w:ascii="Times New Roman" w:hAnsi="Times New Roman"/>
          <w:sz w:val="20"/>
        </w:rPr>
        <w:t>0/4</w:t>
      </w:r>
    </w:p>
    <w:p>
      <w:pPr>
        <w:pStyle w:val="NoSpacing"/>
        <w:rPr>
          <w:rFonts w:ascii="Times New Roman" w:hAnsi="Times New Roman" w:cs="Courier New"/>
          <w:sz w:val="20"/>
        </w:rPr>
      </w:pPr>
      <w:r>
        <w:rPr>
          <w:rFonts w:cs="Times New Roman" w:ascii="Times New Roman" w:hAnsi="Times New Roman"/>
          <w:sz w:val="20"/>
        </w:rPr>
        <w:t>Défenseur</w:t>
      </w:r>
    </w:p>
    <w:p>
      <w:pPr>
        <w:pStyle w:val="NoSpacing"/>
        <w:rPr>
          <w:rFonts w:ascii="Times New Roman" w:hAnsi="Times New Roman" w:cs="Courier New"/>
          <w:sz w:val="20"/>
        </w:rPr>
      </w:pPr>
      <w:r>
        <w:rPr>
          <w:rFonts w:cs="Times New Roman" w:ascii="Times New Roman" w:hAnsi="Times New Roman"/>
          <w:sz w:val="20"/>
        </w:rPr>
        <w:t>{2}{U}, {T} : Le joueur ciblé met les X cartes du dessus de sa bibliothèque dans son cimetière, X étant le nombre de créatures avec le défenseur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nombre de créatures avec le défenseur que vous contrôlez est vérifié quand la capacité se résou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oursuite du vol</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créature</w:t>
      </w:r>
    </w:p>
    <w:p>
      <w:pPr>
        <w:pStyle w:val="NoSpacing"/>
        <w:rPr>
          <w:rFonts w:ascii="Times New Roman" w:hAnsi="Times New Roman" w:cs="Courier New"/>
          <w:sz w:val="20"/>
        </w:rPr>
      </w:pPr>
      <w:r>
        <w:rPr>
          <w:rFonts w:cs="Times New Roman" w:ascii="Times New Roman" w:hAnsi="Times New Roman"/>
          <w:sz w:val="20"/>
        </w:rPr>
        <w:t>La créature enchantée gagne +2/+2 et a « {U} : Cette créature acquiert le vol jusqu'à la fin du tour.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ul le contrôleur de la créature enchantée peut activer la capacité qui lui donne le vol.</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ésence de la mort</w:t>
      </w:r>
    </w:p>
    <w:p>
      <w:pPr>
        <w:pStyle w:val="NoSpacing"/>
        <w:rPr>
          <w:rFonts w:ascii="Times New Roman" w:hAnsi="Times New Roman" w:cs="Courier New"/>
          <w:sz w:val="20"/>
        </w:rPr>
      </w:pPr>
      <w:r>
        <w:rPr>
          <w:rFonts w:cs="Times New Roman" w:ascii="Times New Roman" w:hAnsi="Times New Roman"/>
          <w:sz w:val="20"/>
        </w:rPr>
        <w:t>{5}{G}</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À chaque fois qu'une créature que vous contrôlez meurt, mettez X marqueurs +1/+1 sur une créature ciblée que vous contrôlez, X étant la force de la créature qui est mo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 est la force de cette créature au moment où elle a cessé d'exister sur le champ de batail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évision du Cérébropyre</w:t>
      </w:r>
    </w:p>
    <w:p>
      <w:pPr>
        <w:pStyle w:val="NoSpacing"/>
        <w:rPr>
          <w:rFonts w:ascii="Times New Roman" w:hAnsi="Times New Roman" w:cs="Courier New"/>
          <w:sz w:val="20"/>
        </w:rPr>
      </w:pPr>
      <w:r>
        <w:rPr>
          <w:rFonts w:cs="Times New Roman" w:ascii="Times New Roman" w:hAnsi="Times New Roman"/>
          <w:sz w:val="20"/>
        </w:rPr>
        <w:t>{5}{U}{R}</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Cherchez dans votre bibliothèque une carte d'éphémère ayant un coût converti de mana de 3, révélez-la et mettez-la dans votre main.  Puis répétez ce processus pour les cartes d'éphémère ayant des coûts convertis de mana de 2 et 1.  Mélangez ensuite votre bibliothè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êtes pas contraint de trouver des cartes d'éphémère dans votre bibliothèque, même s'il y en 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rte dans votre bibliothèque a {X} dans son coût de mana, X est 0. Par exemple, une carte avec un coût de mana de {X}{R} a un coût converti de mana de 1, et ainsi de sui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x ultime</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Détruisez la créature monochrome cibl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e créature monochrome n'a qu'une seule couleur. Les créatures sans couleur (comme la plupart des créatures-artefacts) ou avec plus d'une couleur (comme la plupart des créatures hybrides) ne peuvent pas être choisies comme cib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yroconvergence</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À chaque fois que vous lancez un sort multicolore, la Pyroconvergence inflige 2 blessures à une cible, créature ou jou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s sorts hybrides de l'extension </w:t>
      </w:r>
      <w:r>
        <w:rPr>
          <w:rFonts w:cs="Times New Roman" w:ascii="Times New Roman" w:hAnsi="Times New Roman"/>
          <w:i/>
          <w:sz w:val="20"/>
        </w:rPr>
        <w:t>Retour sur Ravnica</w:t>
      </w:r>
      <w:r>
        <w:rPr>
          <w:rFonts w:cs="Times New Roman" w:ascii="Times New Roman" w:hAnsi="Times New Roman"/>
          <w:sz w:val="20"/>
        </w:rPr>
        <w:t xml:space="preserve"> sont multicolores, même si vous les lancez avec une seule couleur d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éclenchée se résoudra et la Pyroconvergence infligera des blessures avant que ce sort ne se ré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kdos, seigneur des émeutes</w:t>
      </w:r>
    </w:p>
    <w:p>
      <w:pPr>
        <w:pStyle w:val="NoSpacing"/>
        <w:rPr>
          <w:rFonts w:ascii="Times New Roman" w:hAnsi="Times New Roman" w:cs="Courier New"/>
          <w:sz w:val="20"/>
        </w:rPr>
      </w:pPr>
      <w:r>
        <w:rPr>
          <w:rFonts w:cs="Times New Roman" w:ascii="Times New Roman" w:hAnsi="Times New Roman"/>
          <w:sz w:val="20"/>
        </w:rPr>
        <w:t>{B}{B}{R}{R}</w:t>
      </w:r>
    </w:p>
    <w:p>
      <w:pPr>
        <w:pStyle w:val="NoSpacing"/>
        <w:rPr>
          <w:rFonts w:ascii="Times New Roman" w:hAnsi="Times New Roman" w:cs="Courier New"/>
          <w:sz w:val="20"/>
        </w:rPr>
      </w:pPr>
      <w:r>
        <w:rPr>
          <w:rFonts w:cs="Times New Roman" w:ascii="Times New Roman" w:hAnsi="Times New Roman"/>
          <w:sz w:val="20"/>
        </w:rPr>
        <w:t>Créature légendaire : démon</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Vous ne pouvez pas lancer Rakdos, seigneur des émeutes à moins qu'un adversaire ait perdu des points de vie ce tour-ci.</w:t>
      </w:r>
    </w:p>
    <w:p>
      <w:pPr>
        <w:pStyle w:val="NoSpacing"/>
        <w:rPr>
          <w:rFonts w:ascii="Times New Roman" w:hAnsi="Times New Roman" w:cs="Courier New"/>
          <w:sz w:val="20"/>
        </w:rPr>
      </w:pPr>
      <w:r>
        <w:rPr>
          <w:rFonts w:cs="Times New Roman" w:ascii="Times New Roman" w:hAnsi="Times New Roman"/>
          <w:sz w:val="20"/>
        </w:rPr>
        <w:t>Vol, piétinement</w:t>
      </w:r>
    </w:p>
    <w:p>
      <w:pPr>
        <w:pStyle w:val="NoSpacing"/>
        <w:rPr>
          <w:rFonts w:ascii="Times New Roman" w:hAnsi="Times New Roman" w:cs="Courier New"/>
          <w:sz w:val="20"/>
        </w:rPr>
      </w:pPr>
      <w:r>
        <w:rPr>
          <w:rFonts w:cs="Times New Roman" w:ascii="Times New Roman" w:hAnsi="Times New Roman"/>
          <w:sz w:val="20"/>
        </w:rPr>
        <w:t>Les sorts de créature que vous lancez coûtent {1} de moins à lancer pour chaque 1 point de vie que vos adversaires ont perdu ce tour-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appelez-vous, les blessures infligées à un joueur font perdre à ce joueur autant de points de vie (à moins que la source n'ait l'infecti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akdos peut être mis sur le champ de bataille par un autre sort ou capacité même si aucun adversaire n'a perdu de points de vie ce tour-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de Rakdos s'intéresse au total de points de vie perdus, pas nécessairement à la comparaison du total de points de vie d'un adversaire à ce qu'il était au début du tour. Par exemple, si un adversaire perd 5 points de vie, puis qu'il gagne 10 points de vie pendant le tour, les sorts de créature que vous lancez coûteront {5} de moins à lanc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de Rakdos ne peut pas réduire les prérequis de mana coloré du sort de créature que vous lanc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l y a des coûts supplémentaires pour lancer un sort de créature, comme un coût de kick ou un coût imposé par les règles d'une partie de Commander, appliquez ces augmentations avant d'appliquer les réductions de coû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rnière capacité de Rakdos ne réduit pas le coût de lancement de Rakdos lui-même. Elle s'applique uniquement aux sorts de créature que vous lancez une fois que Rakdos est sur le champ de batail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t de meute</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éature : ra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ce et l’endurance du Rat de meute sont chacune égales au nombre de rats que vous contrôlez.</w:t>
      </w:r>
    </w:p>
    <w:p>
      <w:pPr>
        <w:pStyle w:val="NoSpacing"/>
        <w:rPr>
          <w:rFonts w:ascii="Times New Roman" w:hAnsi="Times New Roman" w:cs="Courier New"/>
          <w:sz w:val="20"/>
        </w:rPr>
      </w:pPr>
      <w:r>
        <w:rPr>
          <w:rFonts w:cs="Times New Roman" w:ascii="Times New Roman" w:hAnsi="Times New Roman"/>
          <w:sz w:val="20"/>
        </w:rPr>
        <w:t>{2}{B}, défaussez-vous d'une carte : Mettez sur le champ de bataille un jeton qui est une copie du Rat de meu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emière capacité du Rat de meute compte toutes les créatures que vous contrôlez ayant le type de créature rat, pas seulement les Rats de meu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jeton copie les deux capacités du Rat de meute. Sa force et son endurance seront égales au nombre de rats que vous contrôlez (pas le nombre de rats que vous contrôliez quand le jeton est arrivé sur le champ de bataille). Il pourra aussi créer des copies de lui-mêm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jeton ne copie pas les marqueurs du Rat de meute, ni aucun autre effet qui aurait pu modifier la force du Rat de meute, son endurance, ses types, sa couleur, et ainsi de suite. Normalement, cela signifie que le jeton sera simplement un Rat de meute. Mais si un effet de copie a affecté ce Rat de meute, il est pris en comp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Rat de meute quitte le champ de bataille avant la résolution de sa capacité activée, le jeton arrivera quand même sur le champ de bataille comme une copie du Rat de meute, en utilisant les valeurs copiables du Rat de meute au moment où il a quitté le champ de batail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égente de la nécropole</w:t>
      </w:r>
    </w:p>
    <w:p>
      <w:pPr>
        <w:pStyle w:val="NoSpacing"/>
        <w:rPr>
          <w:rFonts w:ascii="Times New Roman" w:hAnsi="Times New Roman" w:cs="Courier New"/>
          <w:sz w:val="20"/>
        </w:rPr>
      </w:pPr>
      <w:r>
        <w:rPr>
          <w:rFonts w:cs="Times New Roman" w:ascii="Times New Roman" w:hAnsi="Times New Roman"/>
          <w:sz w:val="20"/>
        </w:rPr>
        <w:t>{3}{B}{B}{B}</w:t>
      </w:r>
    </w:p>
    <w:p>
      <w:pPr>
        <w:pStyle w:val="NoSpacing"/>
        <w:rPr>
          <w:rFonts w:ascii="Times New Roman" w:hAnsi="Times New Roman" w:cs="Courier New"/>
          <w:sz w:val="20"/>
        </w:rPr>
      </w:pPr>
      <w:r>
        <w:rPr>
          <w:rFonts w:cs="Times New Roman" w:ascii="Times New Roman" w:hAnsi="Times New Roman"/>
          <w:sz w:val="20"/>
        </w:rPr>
        <w:t>Créature : vampire</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Vol</w:t>
      </w:r>
    </w:p>
    <w:p>
      <w:pPr>
        <w:pStyle w:val="NoSpacing"/>
        <w:rPr>
          <w:rFonts w:ascii="Times New Roman" w:hAnsi="Times New Roman" w:cs="Courier New"/>
          <w:sz w:val="20"/>
        </w:rPr>
      </w:pPr>
      <w:r>
        <w:rPr>
          <w:rFonts w:cs="Times New Roman" w:ascii="Times New Roman" w:hAnsi="Times New Roman"/>
          <w:sz w:val="20"/>
        </w:rPr>
        <w:t>À chaque fois qu'une créature que vous contrôlez inflige des blessures de combat à un joueur, mettez autant de marqueurs +1/+1 sur e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cette créature inflige des blessures de combat à un joueur en même temps qu'elle subit des blessures mortelles (par exemple parce qu'elle a le piétinement et qu'elle était bloquée), elle meurt avant la résolution de la capacité déclenchée et que des marqueurs +1/+1 soient mis sur el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pose en paix</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Quand Repose en paix arrive sur le champ de bataille, exilez toutes les cartes de tous les cimetières.</w:t>
      </w:r>
    </w:p>
    <w:p>
      <w:pPr>
        <w:pStyle w:val="NoSpacing"/>
        <w:rPr>
          <w:rFonts w:ascii="Times New Roman" w:hAnsi="Times New Roman" w:cs="Courier New"/>
          <w:sz w:val="20"/>
        </w:rPr>
      </w:pPr>
      <w:r>
        <w:rPr>
          <w:rFonts w:cs="Times New Roman" w:ascii="Times New Roman" w:hAnsi="Times New Roman"/>
          <w:sz w:val="20"/>
        </w:rPr>
        <w:t>Si une carte ou un jeton devait être mis dans un cimetière d'où qu'il vienne, exilez-le à la pla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Tant que Repose en paix est sur le champ de bataille, les capacités qui se déclenchent à chaque fois qu'une créature meurt ne se déclenchent pas parce que les cartes et les jetons n'atteignent jamais le cimetière d'un jou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Repose en paix est détruit par un sort, Repose en paix est exilé et le sort est ensuite mis dans le cimetière de son propriétai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arte est défaussée tant que Repose en paix est sur le champ de bataille, les capacités qui fonctionnent quand une carte est défaussée (comme la folie) fonctionnent encore, même si cette carte n'atteint jamais un cimetière. De plus, les sorts ou capacités qui vérifient les caractéristiques d'une carte défaussée (comme la première capacité de Chandra embrasée) peuvent trouver cette carte en exil.</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tour de Rakdos</w:t>
      </w:r>
    </w:p>
    <w:p>
      <w:pPr>
        <w:pStyle w:val="NoSpacing"/>
        <w:rPr>
          <w:rFonts w:ascii="Times New Roman" w:hAnsi="Times New Roman" w:cs="Courier New"/>
          <w:sz w:val="20"/>
        </w:rPr>
      </w:pPr>
      <w:r>
        <w:rPr>
          <w:rFonts w:cs="Times New Roman" w:ascii="Times New Roman" w:hAnsi="Times New Roman"/>
          <w:sz w:val="20"/>
        </w:rPr>
        <w:t>{X}{B}{R}</w:t>
      </w:r>
    </w:p>
    <w:p>
      <w:pPr>
        <w:pStyle w:val="NoSpacing"/>
        <w:rPr>
          <w:rFonts w:ascii="Times New Roman" w:hAnsi="Times New Roman" w:cs="Courier New"/>
          <w:sz w:val="20"/>
        </w:rPr>
      </w:pPr>
      <w:r>
        <w:rPr>
          <w:rFonts w:cs="Times New Roman" w:ascii="Times New Roman" w:hAnsi="Times New Roman"/>
          <w:sz w:val="20"/>
        </w:rPr>
        <w:t>Rituel</w:t>
      </w:r>
    </w:p>
    <w:p>
      <w:pPr>
        <w:pStyle w:val="NoSpacing"/>
        <w:rPr>
          <w:rFonts w:ascii="Times New Roman" w:hAnsi="Times New Roman" w:cs="Courier New"/>
          <w:sz w:val="20"/>
        </w:rPr>
      </w:pPr>
      <w:r>
        <w:rPr>
          <w:rFonts w:cs="Times New Roman" w:ascii="Times New Roman" w:hAnsi="Times New Roman"/>
          <w:sz w:val="20"/>
        </w:rPr>
        <w:t>Le Retour de Rakdos inflige X blessures à l'adversaire ciblé. Ce joueur se défausse de X cart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dversaire ciblé se défausse de X cartes même si au moins une partie des blessures infligées par le Retour de Rakdos est prévenue ou redirigé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évélation du sphinx</w:t>
      </w:r>
    </w:p>
    <w:p>
      <w:pPr>
        <w:pStyle w:val="NoSpacing"/>
        <w:rPr>
          <w:rFonts w:ascii="Times New Roman" w:hAnsi="Times New Roman" w:cs="Courier New"/>
          <w:sz w:val="20"/>
        </w:rPr>
      </w:pPr>
      <w:r>
        <w:rPr>
          <w:rFonts w:cs="Times New Roman" w:ascii="Times New Roman" w:hAnsi="Times New Roman"/>
          <w:sz w:val="20"/>
        </w:rPr>
        <w:t>{X}{W}{U}{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Vous gagnez X points de vie et vous piochez X cart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valeur choisie pour X est supérieure au nombre de cartes restant dans votre bibliothèque, vous perdez la partie la prochaine fois que les actions basées sur l'état ont lieu.</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héteurs d'Azor</w:t>
      </w:r>
    </w:p>
    <w:p>
      <w:pPr>
        <w:pStyle w:val="NoSpacing"/>
        <w:rPr>
          <w:rFonts w:ascii="Times New Roman" w:hAnsi="Times New Roman" w:cs="Courier New"/>
          <w:sz w:val="20"/>
        </w:rPr>
      </w:pPr>
      <w:r>
        <w:rPr>
          <w:rFonts w:cs="Times New Roman" w:ascii="Times New Roman" w:hAnsi="Times New Roman"/>
          <w:sz w:val="20"/>
        </w:rPr>
        <w:t>{3}{W/U}{W/U}</w:t>
      </w:r>
    </w:p>
    <w:p>
      <w:pPr>
        <w:pStyle w:val="NoSpacing"/>
        <w:rPr>
          <w:rFonts w:ascii="Times New Roman" w:hAnsi="Times New Roman" w:cs="Courier New"/>
          <w:sz w:val="20"/>
        </w:rPr>
      </w:pPr>
      <w:r>
        <w:rPr>
          <w:rFonts w:cs="Times New Roman" w:ascii="Times New Roman" w:hAnsi="Times New Roman"/>
          <w:sz w:val="20"/>
        </w:rPr>
        <w:t>Créature : humain et conseiller</w:t>
      </w:r>
    </w:p>
    <w:p>
      <w:pPr>
        <w:pStyle w:val="NoSpacing"/>
        <w:rPr>
          <w:rFonts w:ascii="Times New Roman" w:hAnsi="Times New Roman" w:cs="Courier New"/>
          <w:sz w:val="20"/>
        </w:rPr>
      </w:pPr>
      <w:r>
        <w:rPr>
          <w:rFonts w:cs="Times New Roman" w:ascii="Times New Roman" w:hAnsi="Times New Roman"/>
          <w:sz w:val="20"/>
        </w:rPr>
        <w:t>3/5</w:t>
      </w:r>
    </w:p>
    <w:p>
      <w:pPr>
        <w:pStyle w:val="NoSpacing"/>
        <w:rPr>
          <w:rFonts w:ascii="Times New Roman" w:hAnsi="Times New Roman" w:cs="Courier New"/>
          <w:sz w:val="20"/>
        </w:rPr>
      </w:pPr>
      <w:r>
        <w:rPr>
          <w:rFonts w:cs="Times New Roman" w:ascii="Times New Roman" w:hAnsi="Times New Roman"/>
          <w:sz w:val="20"/>
        </w:rPr>
        <w:t>Au début de votre entretien, mettez un marqueur « obstruction » sur les Rhéteurs d'Azor.  Ensuite, si les Rhéteurs d'Azor ont au moins cinq marqueurs « obstruction » sur eux, vous gagnez la partie.</w:t>
      </w:r>
    </w:p>
    <w:p>
      <w:pPr>
        <w:pStyle w:val="NoSpacing"/>
        <w:rPr>
          <w:rFonts w:ascii="Times New Roman" w:hAnsi="Times New Roman" w:cs="Courier New"/>
          <w:sz w:val="20"/>
        </w:rPr>
      </w:pPr>
      <w:r>
        <w:rPr>
          <w:rFonts w:cs="Times New Roman" w:ascii="Times New Roman" w:hAnsi="Times New Roman"/>
          <w:sz w:val="20"/>
        </w:rPr>
        <w:t>À chaque fois qu'une source vous inflige des blessures, retirez un marqueur « obstruction » des Rhéteurs d'Azo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gagnerez la partie que si les Rhéteurs d'Azor ont au moins cinq marqueurs « obstruction » sur eux quand la première capacité se résout. Par exemple, si les Rhéteurs d'Azor ont quatre marqueurs « obstruction » sur eux et que vous leur en ajoutez un autre d'une manière quelconque pendant votre phase principale, vous ne gagnez pas immédiatement la part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deuxième capacité des Rhéteurs d'Azor retire un marqueur « obstruction » par source, quelle que soit la quantité de blessures que cette source a infligée. Par exemple, si deux créatures attaquantes vous ont infligé des blessures en même temps, deux marqueurs « obstruction » seront retiré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eclé d'Izzet</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T} : Ajoutez {U} ou {R} à votre réserve.</w:t>
      </w:r>
    </w:p>
    <w:p>
      <w:pPr>
        <w:pStyle w:val="NoSpacing"/>
        <w:rPr>
          <w:rFonts w:ascii="Times New Roman" w:hAnsi="Times New Roman" w:cs="Courier New"/>
          <w:sz w:val="20"/>
        </w:rPr>
      </w:pPr>
      <w:r>
        <w:rPr>
          <w:rFonts w:cs="Times New Roman" w:ascii="Times New Roman" w:hAnsi="Times New Roman"/>
          <w:sz w:val="20"/>
        </w:rPr>
        <w:t>{U}{R} : Jusqu'à la fin du tour, la Runeclé d'Izzet devient une créature-artefact 2/1 bleue et rouge Élémental.</w:t>
      </w:r>
    </w:p>
    <w:p>
      <w:pPr>
        <w:pStyle w:val="NoSpacing"/>
        <w:rPr>
          <w:rFonts w:ascii="Times New Roman" w:hAnsi="Times New Roman" w:cs="Courier New"/>
          <w:sz w:val="20"/>
        </w:rPr>
      </w:pPr>
      <w:r>
        <w:rPr>
          <w:rFonts w:cs="Times New Roman" w:ascii="Times New Roman" w:hAnsi="Times New Roman"/>
          <w:sz w:val="20"/>
        </w:rPr>
        <w:t>À chaque fois que la Runeclé d'Izzet inflige des blessures de combat à un joueur, vous pouvez piocher une carte.  Si vous faites ainsi, défaussez-vous d’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Runeclé d'Izzet devient une créature d'une manière autre que sa propre capacité activée, sa dernière capacité fonctionne quand mêm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se du chimiste</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Une créature ciblée que vous ne contrôlez pas gagne -2/-0 jusqu'à la fin du tour et attaque ce tour-ci si possible.</w:t>
      </w:r>
    </w:p>
    <w:p>
      <w:pPr>
        <w:pStyle w:val="NoSpacing"/>
        <w:rPr>
          <w:rFonts w:ascii="Times New Roman" w:hAnsi="Times New Roman" w:cs="Courier New"/>
          <w:sz w:val="20"/>
        </w:rPr>
      </w:pPr>
      <w:r>
        <w:rPr>
          <w:rFonts w:cs="Times New Roman" w:ascii="Times New Roman" w:hAnsi="Times New Roman"/>
          <w:sz w:val="20"/>
        </w:rPr>
        <w:t xml:space="preserve">Surcharge {3}{U}{R} </w:t>
      </w:r>
      <w:r>
        <w:rPr>
          <w:rFonts w:cs="Times New Roman" w:ascii="Times New Roman" w:hAnsi="Times New Roman"/>
          <w:i/>
          <w:sz w:val="20"/>
        </w:rPr>
        <w:t>(Vous pouvez lancer ce sort pour son coût de surcharge. Si vous faites ainsi, modifiez son texte en remplaçant toutes les occurrences de « ciblé(e) » par « chaque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lancez la Ruse du chimiste avec la surcharge, seules les créatures que vous ne contrôlez pas qui sont sur le champ de bataille quand la Ruse du chimiste se résout sont affectées. Les créatures qui arrivent sous le contrôle d'un autre joueur plus tard pendant le tour ne le sont pa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ontrôleur d'une créature qui attaque si possible choisit quand même quel joueur ou planeswalker elle atta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pendant l'étape de déclaration des attaquants d'un joueur, une créature est engagée, affectée par un sort ou une capacité qui dit qu'elle ne peut pas attaquer, ou qu'elle n'a pas été sous le contrôle de ce joueur de façon continue depuis le début du tour (et qu'elle n'a pas la célérité), alors elle n'attaque pas. S'il y a un coût associé à l'attaque d'une créature, le joueur n'est pas forcé de payer ce coût, et par conséquent, la créature n'est pas forcée d'attaquer dans ce cas non plu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bre civique</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ct : équipement</w:t>
      </w:r>
    </w:p>
    <w:p>
      <w:pPr>
        <w:pStyle w:val="NoSpacing"/>
        <w:rPr>
          <w:rFonts w:ascii="Times New Roman" w:hAnsi="Times New Roman" w:cs="Courier New"/>
          <w:sz w:val="20"/>
        </w:rPr>
      </w:pPr>
      <w:r>
        <w:rPr>
          <w:rFonts w:cs="Times New Roman" w:ascii="Times New Roman" w:hAnsi="Times New Roman"/>
          <w:sz w:val="20"/>
        </w:rPr>
        <w:t>La créature équipée gagne +1/+0 pour chacune de ses couleurs.</w:t>
      </w:r>
    </w:p>
    <w:p>
      <w:pPr>
        <w:pStyle w:val="NoSpacing"/>
        <w:rPr>
          <w:rFonts w:ascii="Times New Roman" w:hAnsi="Times New Roman" w:cs="Courier New"/>
          <w:sz w:val="20"/>
        </w:rPr>
      </w:pPr>
      <w:r>
        <w:rPr>
          <w:rFonts w:cs="Times New Roman" w:ascii="Times New Roman" w:hAnsi="Times New Roman"/>
          <w:sz w:val="20"/>
        </w:rPr>
        <w:t>Équipement {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bonus du Sabre civique peut aller de +0/+0 (pour une créature incolore) à +5./+0 (pour une créature qui a les cinq couleur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réature équipée devient d'un nombre de couleurs différent, le bonus est modifié en fonction.</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uvage maîtresse des bêtes</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éature : humain et shamane</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À chaque fois que la Sauvage maîtresse des bêtes attaque, chaque autre créature que vous contrôlez gagne +X/+X jusqu'à la fin du tour, X étant la force de la Sauvage maîtresse des bêt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valeur de X est déterminée quand la capacité déclenchée se résout. Si la Sauvage maîtresse des bêtes n'est plus sur le champ de bataille à cet instant, utilisez sa force au moment où elle a quitté le champ de bataille pour déterminer la valeur de X. Si la force de la Sauvage maîtresse des bêtes était négative, ce pourrait être une mauvaise nouvelle pour vous. Par exemple, si la force de la Sauvage maîtresse des bêtes est -4, chaque autre créature que vous contrôlez gagne -4/-4 jusqu'à la fin du to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uvetage dramatique</w:t>
      </w:r>
    </w:p>
    <w:p>
      <w:pPr>
        <w:pStyle w:val="NoSpacing"/>
        <w:rPr>
          <w:rFonts w:ascii="Times New Roman" w:hAnsi="Times New Roman" w:cs="Courier New"/>
          <w:sz w:val="20"/>
        </w:rPr>
      </w:pPr>
      <w:r>
        <w:rPr>
          <w:rFonts w:cs="Times New Roman" w:ascii="Times New Roman" w:hAnsi="Times New Roman"/>
          <w:sz w:val="20"/>
        </w:rPr>
        <w:t>{W}{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Renvoyez la créature ciblée dans la main de son propriétaire. Vous gagnez 2 points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pouvoir cibler une créature pour lancer le Sauvetage dramatiqu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réature ciblée est une cible illégale quand le Sauvetage dramatique essaie de se résoudre, il est contrecarré et aucun de ses effets n'aura lieu. Vous ne gagnez pas 2 points de v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hamane ritemort</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Créature : elfe et shamane</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T} : Exilez une carte de terrain ciblée d'un cimetière. Ajoutez un mana de la couleur de votre choix à votre réserve.</w:t>
      </w:r>
    </w:p>
    <w:p>
      <w:pPr>
        <w:pStyle w:val="NoSpacing"/>
        <w:rPr>
          <w:rFonts w:ascii="Times New Roman" w:hAnsi="Times New Roman" w:cs="Courier New"/>
          <w:sz w:val="20"/>
        </w:rPr>
      </w:pPr>
      <w:r>
        <w:rPr>
          <w:rFonts w:cs="Times New Roman" w:ascii="Times New Roman" w:hAnsi="Times New Roman"/>
          <w:sz w:val="20"/>
        </w:rPr>
        <w:t>{B}, {T} : Exilez une carte d'éphémère ou de rituel ciblée d'un cimetière.  Chaque adversaire perd 2 points de vie.</w:t>
      </w:r>
    </w:p>
    <w:p>
      <w:pPr>
        <w:pStyle w:val="NoSpacing"/>
        <w:rPr>
          <w:rFonts w:ascii="Times New Roman" w:hAnsi="Times New Roman" w:cs="Courier New"/>
          <w:sz w:val="20"/>
        </w:rPr>
      </w:pPr>
      <w:r>
        <w:rPr>
          <w:rFonts w:cs="Times New Roman" w:ascii="Times New Roman" w:hAnsi="Times New Roman"/>
          <w:sz w:val="20"/>
        </w:rPr>
        <w:t>{G}, {T} : Exilez une carte de créature ciblée d'un cimetière. Vous gagnez 2 point de vi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omme la première capacité nécessite une cible, ce n'est pas une capacité de mana. Elle utilise la pile et on peut lui répond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ible d'une des trois capacités du Shamane ritemort est une cible illégale quand cette capacité essaie de se résoudre, elle est contrecarrée et aucun de ses effets n'aura lieu. Vous n'ajouterez pas de mana à votre réserve, aucun adversaire ne perdra de points de vie ou vous ne gagnerez pas de points de vie, selon le cas approprié.</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hère de détention</w:t>
      </w:r>
    </w:p>
    <w:p>
      <w:pPr>
        <w:pStyle w:val="NoSpacing"/>
        <w:rPr>
          <w:rFonts w:ascii="Times New Roman" w:hAnsi="Times New Roman" w:cs="Courier New"/>
          <w:sz w:val="20"/>
        </w:rPr>
      </w:pPr>
      <w:r>
        <w:rPr>
          <w:rFonts w:cs="Times New Roman" w:ascii="Times New Roman" w:hAnsi="Times New Roman"/>
          <w:sz w:val="20"/>
        </w:rPr>
        <w:t>{1}{W}{U}</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Quand la Sphère de détention arrive sur le champ de bataille, vous pouvez exiler un permanent non-terrain ciblé qui n'est pas nommé Sphère de détention et tous les autres permanents ayant le même nom que ce permanent.</w:t>
      </w:r>
    </w:p>
    <w:p>
      <w:pPr>
        <w:pStyle w:val="NoSpacing"/>
        <w:rPr>
          <w:rFonts w:ascii="Times New Roman" w:hAnsi="Times New Roman" w:cs="Courier New"/>
          <w:sz w:val="20"/>
        </w:rPr>
      </w:pPr>
      <w:r>
        <w:rPr>
          <w:rFonts w:cs="Times New Roman" w:ascii="Times New Roman" w:hAnsi="Times New Roman"/>
          <w:sz w:val="20"/>
        </w:rPr>
        <w:t>Quand la Sphère de détention quitte le champ de bataille, renvoyez, sous le contrôle de leur propriétaire, les cartes exilées sur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Bien que la cible de la capacité d'arrivée sur le champ de bataille ne doit pas être un terrain, les terrains ayant le même nom que ce permanent sont exilé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arrivée sur le champ de bataille n'a qu'une cible. Les autres permanents de ce nom ne sont pas ciblés. Par exemple, un permanent avec la protection contre le blanc sera exilé s'il a le même nom que le permanent non-terrain cibl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e permanent non-terrain ciblé est une cible illégale quand la capacité d'arrivée sur le champ de bataille essaie de se résoudre, elle est contrecarrée et aucun de ses effets n'aura lieu. Aucun permanent ne sera exilé, y compris ceux qui ont le même nom que la cib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Sphère de détention quitte le champ de bataille avant que sa capacité d'arrivée sur le champ de bataille ne se résolve, sa capacité d'arrivée sur le champ de bataille se déclenche et ne fait rien. La capacité d'arrivée sur le champ de bataille se résout ensuite et exile indéfiniment le permanent non-terrain ciblé et les autres permanents ayant ce nom.</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hère de sécurité</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Les créatures ne peuvent pas vous attaquer ou attaquer un planeswalker que vous contrôlez à moins que leur contrôleur ne paie {X} pour chacune de ces créatures, X étant le nombre d'enchantements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contrôlez la Sphère de sécurité, vos adversaires peuvent choisir de ne pas attaquer avec une créature qui a une capacité indiquant qu'elle doit attaquer si possib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ns une partie en Troll à deux têtes, si un joueur contrôle la Sphère de sécurité, les créatures ne peuvent pas attaquer l'équipe de ce joueur ou un planeswalker que ce joueur contrôle à moins que leur contrôleur ne paie {X} pour chacune de ces créatures qu'il contrôle. Les créatures peuvent attaquer les planeswalkers contrôlés par l'équipier de ce joueur sans devoir payer ce coû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irale psychique</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Éphémère</w:t>
      </w:r>
    </w:p>
    <w:p>
      <w:pPr>
        <w:pStyle w:val="NoSpacing"/>
        <w:rPr>
          <w:rFonts w:ascii="Times New Roman" w:hAnsi="Times New Roman" w:cs="Courier New"/>
          <w:sz w:val="20"/>
        </w:rPr>
      </w:pPr>
      <w:r>
        <w:rPr>
          <w:rFonts w:cs="Times New Roman" w:ascii="Times New Roman" w:hAnsi="Times New Roman"/>
          <w:sz w:val="20"/>
        </w:rPr>
        <w:t>Mélangez toutes les cartes de votre cimetière dans votre bibliothèque.  Le joueur ciblé met autant de cartes du dessus de sa bibliothèque dans son cimetiè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pirale psychique n'est pas mélangée dans votre bibliothèque et elle ne compte pas quand vous déterminez combien de cartes le joueur ciblé met dans son cimetière. Elle est mise dans votre cimetière après que vous avez suivi ses instruction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vous lancez la Spirale psychique quand il n'y a pas de cartes dans votre cimetière, vous mélangez quand même votre bibliothèqu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Tablette des Guildes</w:t>
      </w:r>
    </w:p>
    <w:p>
      <w:pPr>
        <w:pStyle w:val="NoSpacing"/>
        <w:rPr>
          <w:rFonts w:ascii="Times New Roman" w:hAnsi="Times New Roman" w:cs="Courier New"/>
          <w:sz w:val="20"/>
        </w:rPr>
      </w:pPr>
      <w:r>
        <w:rPr>
          <w:rFonts w:cs="Times New Roman" w:ascii="Times New Roman" w:hAnsi="Times New Roman"/>
          <w:sz w:val="20"/>
        </w:rPr>
        <w:t>{2}</w:t>
      </w:r>
    </w:p>
    <w:p>
      <w:pPr>
        <w:pStyle w:val="NoSpacing"/>
        <w:rPr>
          <w:rFonts w:ascii="Times New Roman" w:hAnsi="Times New Roman" w:cs="Courier New"/>
          <w:sz w:val="20"/>
        </w:rPr>
      </w:pPr>
      <w:r>
        <w:rPr>
          <w:rFonts w:cs="Times New Roman" w:ascii="Times New Roman" w:hAnsi="Times New Roman"/>
          <w:sz w:val="20"/>
        </w:rPr>
        <w:t>Artefact</w:t>
      </w:r>
    </w:p>
    <w:p>
      <w:pPr>
        <w:pStyle w:val="NoSpacing"/>
        <w:rPr>
          <w:rFonts w:ascii="Times New Roman" w:hAnsi="Times New Roman" w:cs="Courier New"/>
          <w:sz w:val="20"/>
        </w:rPr>
      </w:pPr>
      <w:r>
        <w:rPr>
          <w:rFonts w:cs="Times New Roman" w:ascii="Times New Roman" w:hAnsi="Times New Roman"/>
          <w:sz w:val="20"/>
        </w:rPr>
        <w:t>Au moment où la Tablette des Guildes arrive sur le champ de bataille, choisissez deux couleurs.</w:t>
      </w:r>
    </w:p>
    <w:p>
      <w:pPr>
        <w:pStyle w:val="NoSpacing"/>
        <w:rPr>
          <w:rFonts w:ascii="Times New Roman" w:hAnsi="Times New Roman" w:cs="Courier New"/>
          <w:sz w:val="20"/>
        </w:rPr>
      </w:pPr>
      <w:r>
        <w:rPr>
          <w:rFonts w:cs="Times New Roman" w:ascii="Times New Roman" w:hAnsi="Times New Roman"/>
          <w:sz w:val="20"/>
        </w:rPr>
        <w:t>À chaque fois que vous lancez un sort, s'il a au moins une des couleurs choisies, vous gagnez 1 point de vie pour chacune des couleurs choisies qu'il 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choisir deux couleurs différentes. « Incolore » n’est pas une coule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emple des voyageurs</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Créature : élémental</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ce et l’endurance du Temple des voyageurs sont chacune égales au nombre de créatures que vous contrôlez.</w:t>
      </w:r>
    </w:p>
    <w:p>
      <w:pPr>
        <w:pStyle w:val="NoSpacing"/>
        <w:rPr>
          <w:rFonts w:ascii="Times New Roman" w:hAnsi="Times New Roman" w:cs="Courier New"/>
          <w:sz w:val="20"/>
        </w:rPr>
      </w:pPr>
      <w:r>
        <w:rPr>
          <w:rFonts w:cs="Times New Roman" w:ascii="Times New Roman" w:hAnsi="Times New Roman"/>
          <w:sz w:val="20"/>
        </w:rPr>
        <w:t xml:space="preserve">À chaque fois que le Temple des voyageurs inflige des blessures de combat à un joueur,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qui définit la force et l'endurance du Temple des voyageurs fonctionne dans toutes les zones, pas uniquement le champ de batail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Tant que le Temple des voyageurs est sur le champ de bataille, sa première capacité se compte elle-mêm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ahison de la tombe</w:t>
      </w:r>
    </w:p>
    <w:p>
      <w:pPr>
        <w:pStyle w:val="NoSpacing"/>
        <w:rPr>
          <w:rFonts w:ascii="Times New Roman" w:hAnsi="Times New Roman" w:cs="Courier New"/>
          <w:sz w:val="20"/>
        </w:rPr>
      </w:pPr>
      <w:r>
        <w:rPr>
          <w:rFonts w:cs="Times New Roman" w:ascii="Times New Roman" w:hAnsi="Times New Roman"/>
          <w:sz w:val="20"/>
        </w:rPr>
        <w:t>{5}{B}{B}</w:t>
      </w:r>
    </w:p>
    <w:p>
      <w:pPr>
        <w:pStyle w:val="NoSpacing"/>
        <w:rPr>
          <w:rFonts w:ascii="Times New Roman" w:hAnsi="Times New Roman" w:cs="Courier New"/>
          <w:sz w:val="20"/>
        </w:rPr>
      </w:pPr>
      <w:r>
        <w:rPr>
          <w:rFonts w:cs="Times New Roman" w:ascii="Times New Roman" w:hAnsi="Times New Roman"/>
          <w:sz w:val="20"/>
        </w:rPr>
        <w:t>Enchantement</w:t>
      </w:r>
    </w:p>
    <w:p>
      <w:pPr>
        <w:pStyle w:val="NoSpacing"/>
        <w:rPr>
          <w:rFonts w:ascii="Times New Roman" w:hAnsi="Times New Roman" w:cs="Courier New"/>
          <w:sz w:val="20"/>
        </w:rPr>
      </w:pPr>
      <w:r>
        <w:rPr>
          <w:rFonts w:cs="Times New Roman" w:ascii="Times New Roman" w:hAnsi="Times New Roman"/>
          <w:sz w:val="20"/>
        </w:rPr>
        <w:t>À chaque fois qu'une créature que vous ne contrôlez pas meurt, renvoyez-la sur le champ de bataille sous votre contrôle, avec un marqueur +1/+1 supplémentaire sur elle, au début de la prochaine étape de fin.  Cette créature est un zombie noir en plus de ses autres couleurs et de ses autres types.</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Trahison de la tombe ne remplace pas les couleurs ou les types précédents. Elle ajoute une couleur et un autre type de cré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réature est normalement incolore, elle deviendra simplement noire. Elle ne sera pas à la fois noire et in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e créature que vous ne contrôlez pas meurt pendant l'étape de fin, cette créature ne reviendra pas sur le champ de bataille avant le début de la prochaine étape de fi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haque créature que vous ne contrôlez pas qui meurt provoque le déclenchement à retardement d'une capacité déclenchée au début de la prochaine étape de fin. S'il y a plusieurs de ces capacités, vous pouvez les mettre sur la pile dans l'ordre de votre choix. Les créatures reviendront sur le champ de bataille, l'une après l'autre, quand chaque capacité se résoudra. La dernière capacité que vous mettez sur la pile est la première à se résoud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la carte de créature quitte le cimetière avant que la capacité déclenchée à retardement ne se résolve, elle ne revient pas sur le champ de bataille. C'est aussi vrai si la carte quitte le cimetière et revient au cimetière avant que cette capacité ne se ré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xpression « avec un marqueur +1/+1 supplémentaire sur elle » signifie que la créature arrive sur le champ de bataille avec un marqueur +1/+1 de plus qu'elle n'en aurait en arrivant normalement sur le champ de bataille. Elle ne garde pas les marqueurs qu'elle avait sur elle quand elle est mo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ns une partie multijoueurs, si plus d'un joueur contrôle une Trahison de la tombe et qu'une créature contrôlée par aucun de ces joueurs meurt, chaque Trahison de la tombe crée une capacité déclenchée à retardement au début de la prochaine étape de fin. La première de ces capacités à se résoudre renverra la créature. Généralement, c'est celle qui est contrôlée par le joueur le plus éloigné du joueur actif dans l'ordre du tou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ostani, Voix de Selesnya</w:t>
      </w:r>
    </w:p>
    <w:p>
      <w:pPr>
        <w:pStyle w:val="NoSpacing"/>
        <w:rPr>
          <w:rFonts w:ascii="Times New Roman" w:hAnsi="Times New Roman" w:cs="Courier New"/>
          <w:sz w:val="20"/>
        </w:rPr>
      </w:pPr>
      <w:r>
        <w:rPr>
          <w:rFonts w:cs="Times New Roman" w:ascii="Times New Roman" w:hAnsi="Times New Roman"/>
          <w:sz w:val="20"/>
        </w:rPr>
        <w:t>{G}{G}{W}{W}</w:t>
      </w:r>
    </w:p>
    <w:p>
      <w:pPr>
        <w:pStyle w:val="NoSpacing"/>
        <w:rPr>
          <w:rFonts w:ascii="Times New Roman" w:hAnsi="Times New Roman" w:cs="Courier New"/>
          <w:sz w:val="20"/>
        </w:rPr>
      </w:pPr>
      <w:r>
        <w:rPr>
          <w:rFonts w:cs="Times New Roman" w:ascii="Times New Roman" w:hAnsi="Times New Roman"/>
          <w:sz w:val="20"/>
        </w:rPr>
        <w:t>Créature légendaire : dryade</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À chaque fois qu'une autre créature arrive sur le champ de bataille sous votre contrôle, vous gagnez un nombre de points de vie égal à l'endurance de cette créature.</w:t>
      </w:r>
    </w:p>
    <w:p>
      <w:pPr>
        <w:pStyle w:val="NoSpacing"/>
        <w:rPr>
          <w:rFonts w:ascii="Times New Roman" w:hAnsi="Times New Roman" w:cs="Courier New"/>
          <w:i/>
          <w:i/>
          <w:sz w:val="20"/>
        </w:rPr>
      </w:pPr>
      <w:r>
        <w:rPr>
          <w:rFonts w:cs="Times New Roman" w:ascii="Times New Roman" w:hAnsi="Times New Roman"/>
          <w:sz w:val="20"/>
        </w:rPr>
        <w:t xml:space="preserve">{1}{G}{W}, {T} : Peuplez.  </w:t>
      </w:r>
      <w:r>
        <w:rPr>
          <w:rFonts w:cs="Times New Roman" w:ascii="Times New Roman" w:hAnsi="Times New Roman"/>
          <w:i/>
          <w:sz w:val="20"/>
        </w:rPr>
        <w:t>(Mettez sur le champ de bataille un jeton qui est une copie d'un jeton de créature que vous contrôlez.)</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La première capacité de Trostani vérifie l'endurance de la créature au moment où elle se résout. Si cette créature a quitté le champ de bataille, utilisez son endurance au moment où elle a quitté le champ de bataille. Vous ne pouvez pas perdre de points de vie de cette manière si l'endurance de cette créature était inférieure à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aleur chevaleresque</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Enchantement : aura</w:t>
      </w:r>
    </w:p>
    <w:p>
      <w:pPr>
        <w:pStyle w:val="NoSpacing"/>
        <w:rPr>
          <w:rFonts w:ascii="Times New Roman" w:hAnsi="Times New Roman" w:cs="Courier New"/>
          <w:sz w:val="20"/>
        </w:rPr>
      </w:pPr>
      <w:r>
        <w:rPr>
          <w:rFonts w:cs="Times New Roman" w:ascii="Times New Roman" w:hAnsi="Times New Roman"/>
          <w:sz w:val="20"/>
        </w:rPr>
        <w:t>Enchanter : créature</w:t>
      </w:r>
    </w:p>
    <w:p>
      <w:pPr>
        <w:pStyle w:val="NoSpacing"/>
        <w:rPr>
          <w:rFonts w:ascii="Times New Roman" w:hAnsi="Times New Roman" w:cs="Courier New"/>
          <w:sz w:val="20"/>
        </w:rPr>
      </w:pPr>
      <w:r>
        <w:rPr>
          <w:rFonts w:cs="Times New Roman" w:ascii="Times New Roman" w:hAnsi="Times New Roman"/>
          <w:sz w:val="20"/>
        </w:rPr>
        <w:t>Quand la Valeur chevaleresque arrive sur le champ de bataille, mettez sur le champ de bataille un jeton de créature 2/2 blanche Chevalier avec la vigilance.</w:t>
      </w:r>
    </w:p>
    <w:p>
      <w:pPr>
        <w:pStyle w:val="NoSpacing"/>
        <w:rPr>
          <w:rFonts w:ascii="Times New Roman" w:hAnsi="Times New Roman" w:cs="Courier New"/>
          <w:sz w:val="20"/>
        </w:rPr>
      </w:pPr>
      <w:r>
        <w:rPr>
          <w:rFonts w:cs="Times New Roman" w:ascii="Times New Roman" w:hAnsi="Times New Roman"/>
          <w:sz w:val="20"/>
        </w:rPr>
        <w:t>La créature enchantée gagne +2/+2 et a la vigilan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devez cibler une créature pour lancer la Valeur chevaleresque. Si cette créature est une cible illégale quand la Valeur chevaleresque essaie de se résoudre, elle est contrecarrée et elle n'arrivera pas sur le champ de bataille. Vous ne gagnerez pas de jeton Chevali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ermine des évacuations</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Créature : rat</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Quand la Vermine des évacuations meurt, vous pouvez payer {B}. Si vous faites ainsi, le joueur ciblé se défausse d'un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ous ne pouvez payer {B} qu'une fois. Le joueur ciblé se défausse d'un maximum d'une carte à cause de la capacité de la Vermine des évacuation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igile de Fléaudhache</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éature : humain et druide</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Défenseur</w:t>
      </w:r>
    </w:p>
    <w:p>
      <w:pPr>
        <w:pStyle w:val="NoSpacing"/>
        <w:rPr>
          <w:rFonts w:ascii="Times New Roman" w:hAnsi="Times New Roman" w:cs="Courier New"/>
          <w:sz w:val="20"/>
        </w:rPr>
      </w:pPr>
      <w:r>
        <w:rPr>
          <w:rFonts w:cs="Times New Roman" w:ascii="Times New Roman" w:hAnsi="Times New Roman"/>
          <w:sz w:val="20"/>
        </w:rPr>
        <w:t>{T} : Ajoutez X manas de la combinaison de mana coloré de votre choix à votre réserve, X étant le nombre de créatures avec le défenseur que vous contrôlez.</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activée du Vigile de Fléaudhache est une capacité de mana. Elle n'utilise pas la pile et on ne peut pas y répondre. Le nombre de créatures avec le défenseur que vous contrôlez est compté et la/les couleur(s) de mana produite(s) choisie(s), immédiatement après l'activation de la capacité quand celle-ci se résou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raska l'Inapparente</w:t>
      </w:r>
    </w:p>
    <w:p>
      <w:pPr>
        <w:pStyle w:val="NoSpacing"/>
        <w:rPr>
          <w:rFonts w:ascii="Times New Roman" w:hAnsi="Times New Roman" w:cs="Courier New"/>
          <w:sz w:val="20"/>
        </w:rPr>
      </w:pPr>
      <w:r>
        <w:rPr>
          <w:rFonts w:cs="Times New Roman" w:ascii="Times New Roman" w:hAnsi="Times New Roman"/>
          <w:sz w:val="20"/>
        </w:rPr>
        <w:t>{3}{B}{G}</w:t>
      </w:r>
    </w:p>
    <w:p>
      <w:pPr>
        <w:pStyle w:val="NoSpacing"/>
        <w:rPr>
          <w:rFonts w:ascii="Times New Roman" w:hAnsi="Times New Roman" w:cs="Courier New"/>
          <w:sz w:val="20"/>
        </w:rPr>
      </w:pPr>
      <w:r>
        <w:rPr>
          <w:rFonts w:cs="Times New Roman" w:ascii="Times New Roman" w:hAnsi="Times New Roman"/>
          <w:sz w:val="20"/>
        </w:rPr>
        <w:t>Planeswalker : Vraska</w:t>
      </w:r>
    </w:p>
    <w:p>
      <w:pPr>
        <w:pStyle w:val="NoSpacing"/>
        <w:rPr>
          <w:rFonts w:ascii="Times New Roman" w:hAnsi="Times New Roman" w:cs="Courier New"/>
          <w:sz w:val="20"/>
        </w:rPr>
      </w:pPr>
      <w:r>
        <w:rPr>
          <w:rFonts w:cs="Times New Roman" w:ascii="Times New Roman" w:hAnsi="Times New Roman"/>
          <w:sz w:val="20"/>
        </w:rPr>
        <w:t>5</w:t>
      </w:r>
    </w:p>
    <w:p>
      <w:pPr>
        <w:pStyle w:val="NoSpacing"/>
        <w:rPr>
          <w:rFonts w:ascii="Times New Roman" w:hAnsi="Times New Roman" w:cs="Courier New"/>
          <w:sz w:val="20"/>
        </w:rPr>
      </w:pPr>
      <w:r>
        <w:rPr>
          <w:rFonts w:cs="Times New Roman" w:ascii="Times New Roman" w:hAnsi="Times New Roman"/>
          <w:sz w:val="20"/>
        </w:rPr>
        <w:t>[+1] : Jusqu'à votre prochain tour, à chaque fois qu'une créature inflige des blessures de combat à Vraska l'Inapparente, détruisez cette créature.</w:t>
      </w:r>
    </w:p>
    <w:p>
      <w:pPr>
        <w:pStyle w:val="NoSpacing"/>
        <w:rPr>
          <w:rFonts w:ascii="Times New Roman" w:hAnsi="Times New Roman" w:cs="Courier New"/>
          <w:sz w:val="20"/>
        </w:rPr>
      </w:pPr>
      <w:r>
        <w:rPr>
          <w:rFonts w:cs="Times New Roman" w:ascii="Times New Roman" w:hAnsi="Times New Roman"/>
          <w:sz w:val="20"/>
        </w:rPr>
        <w:t>[-3] : Détruisez le permanent non-terrain ciblé.</w:t>
      </w:r>
    </w:p>
    <w:p>
      <w:pPr>
        <w:pStyle w:val="NoSpacing"/>
        <w:rPr>
          <w:rFonts w:ascii="Times New Roman" w:hAnsi="Times New Roman" w:cs="Courier New"/>
          <w:sz w:val="20"/>
        </w:rPr>
      </w:pPr>
      <w:r>
        <w:rPr>
          <w:rFonts w:cs="Times New Roman" w:ascii="Times New Roman" w:hAnsi="Times New Roman"/>
          <w:sz w:val="20"/>
        </w:rPr>
        <w:t>[-7] : Mettez sur le champ de bataille trois jetons de créature 1/1 noire Assassin avec « À chaque fois que cette créature inflige des blessures de combat à un joueur, ce joueur perd la partie.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 un effet crée une copie d'un des jetons de créature Assassin, la copie a aussi la capacité déclenché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éclenchée de chaque jeton Assassin se déclenche à chaque fois qu'il inflige des blessures de combat à un joueur, y compris vous.</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Zélatrice des cendres</w:t>
      </w:r>
    </w:p>
    <w:p>
      <w:pPr>
        <w:pStyle w:val="NoSpacing"/>
        <w:rPr>
          <w:rFonts w:ascii="Times New Roman" w:hAnsi="Times New Roman" w:cs="Courier New"/>
          <w:sz w:val="20"/>
        </w:rPr>
      </w:pPr>
      <w:r>
        <w:rPr>
          <w:rFonts w:cs="Times New Roman" w:ascii="Times New Roman" w:hAnsi="Times New Roman"/>
          <w:sz w:val="20"/>
        </w:rPr>
        <w:t>{R}{R}</w:t>
      </w:r>
    </w:p>
    <w:p>
      <w:pPr>
        <w:pStyle w:val="NoSpacing"/>
        <w:rPr>
          <w:rFonts w:ascii="Times New Roman" w:hAnsi="Times New Roman" w:cs="Courier New"/>
          <w:sz w:val="20"/>
        </w:rPr>
      </w:pPr>
      <w:r>
        <w:rPr>
          <w:rFonts w:cs="Times New Roman" w:ascii="Times New Roman" w:hAnsi="Times New Roman"/>
          <w:sz w:val="20"/>
        </w:rPr>
        <w:t>Créature : humain et guerrier</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Initiative, célérité</w:t>
      </w:r>
    </w:p>
    <w:p>
      <w:pPr>
        <w:pStyle w:val="NoSpacing"/>
        <w:rPr>
          <w:rFonts w:ascii="Times New Roman" w:hAnsi="Times New Roman" w:cs="Courier New"/>
          <w:sz w:val="20"/>
        </w:rPr>
      </w:pPr>
      <w:r>
        <w:rPr>
          <w:rFonts w:cs="Times New Roman" w:ascii="Times New Roman" w:hAnsi="Times New Roman"/>
          <w:sz w:val="20"/>
        </w:rPr>
        <w:t>À chaque fois qu'un joueur lance un sort depuis un cimetière, la Zélatrice des cendres inflige 3 blessures à ce joueu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 la Zélatrice des cendres ne permet à aucun joueur de lancer des cartes depuis un cimetière. Ces cartes doivent trouver un autre moyen d'être lancées, comme la capacité de flashback.</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éclenchée de la Zélatrice des cendres se résoudra avant la résolution de ce sor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pacité de la Zélatrice des cendres ne se déclenche pas si vous mettez une carte sur le champ de bataille depuis un cimetière -(par exemple, grâce à la capacité de la Trahison de la tomb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Innistrad, Obscure ascension, Avacyn ressuscitée, Retour sur Ravnica et Insurrection sont des marques de Wizards of the Coast LLC aux États-Unis et dans d'autres pays. © 2012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CharChar4">
    <w:name w:val="Char Char4"/>
    <w:qFormat/>
    <w:rPr>
      <w:rFonts w:ascii="Lucida Grande;Courier" w:hAnsi="Lucida Grande;Courier" w:cs="Lucida Grande;Courier"/>
      <w:sz w:val="18"/>
      <w:lang w:val="fr-FR"/>
    </w:rPr>
  </w:style>
  <w:style w:type="character" w:styleId="CommentReference">
    <w:name w:val="Comment Reference"/>
    <w:basedOn w:val="DefaultParagraphFont"/>
    <w:qFormat/>
    <w:rPr>
      <w:sz w:val="16"/>
      <w:lang w:val="fr-FR"/>
    </w:rPr>
  </w:style>
  <w:style w:type="character" w:styleId="CharChar3">
    <w:name w:val="Char Char3"/>
    <w:qFormat/>
    <w:rPr>
      <w:sz w:val="20"/>
      <w:lang w:val="fr-FR"/>
    </w:rPr>
  </w:style>
  <w:style w:type="character" w:styleId="CharChar2">
    <w:name w:val="Char Char2"/>
    <w:qFormat/>
    <w:rPr>
      <w:b/>
      <w:sz w:val="20"/>
      <w:lang w:val="fr-FR"/>
    </w:rPr>
  </w:style>
  <w:style w:type="character" w:styleId="CharChar1">
    <w:name w:val="Char Char1"/>
    <w:qFormat/>
    <w:rPr>
      <w:rFonts w:ascii="Courier New" w:hAnsi="Courier New" w:cs="Courier New"/>
      <w:sz w:val="20"/>
      <w:lang w:val="fr-FR"/>
    </w:rPr>
  </w:style>
  <w:style w:type="character" w:styleId="CharChar">
    <w:name w:val="Char Char"/>
    <w:qFormat/>
    <w:rPr>
      <w:rFonts w:ascii="Courier New" w:hAnsi="Courier New" w:cs="Courier New"/>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Lucida Grande;Courier" w:hAnsi="Lucida Grande;Courier" w:cs="Lucida Grande;Courier"/>
      <w:sz w:val="18"/>
      <w:szCs w:val="20"/>
      <w:lang w:val="fr-FR" w:eastAsia="zh-CN" w:bidi="ar-SA"/>
    </w:rPr>
  </w:style>
  <w:style w:type="paragraph" w:styleId="CommentText">
    <w:name w:val="Comment Text"/>
    <w:basedOn w:val="Normal"/>
    <w:qFormat/>
    <w:pPr>
      <w:spacing w:lineRule="auto" w:line="240"/>
    </w:pPr>
    <w:rPr>
      <w:sz w:val="20"/>
      <w:szCs w:val="20"/>
      <w:lang w:val="fr-FR" w:eastAsia="zh-CN" w:bidi="ar-SA"/>
    </w:rPr>
  </w:style>
  <w:style w:type="paragraph" w:styleId="CommentSubject">
    <w:name w:val="Comment Subject"/>
    <w:basedOn w:val="CommentText"/>
    <w:next w:val="CommentText"/>
    <w:qFormat/>
    <w:pPr/>
    <w:rPr>
      <w:b/>
      <w:bCs/>
      <w:lang w:val="fr-F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FR" w:eastAsia="zh-CN" w:bidi="ar-SA"/>
    </w:rPr>
  </w:style>
  <w:style w:type="paragraph" w:styleId="PlainText">
    <w:name w:val="Plain Text"/>
    <w:basedOn w:val="Normal"/>
    <w:qFormat/>
    <w:pPr>
      <w:spacing w:lineRule="auto" w:line="240" w:before="0" w:after="0"/>
    </w:pPr>
    <w:rPr>
      <w:rFonts w:ascii="Courier New" w:hAnsi="Courier New" w:cs="Courier New"/>
      <w:sz w:val="20"/>
      <w:szCs w:val="20"/>
      <w:lang w:val="fr-FR" w:eastAsia="zh-CN" w:bidi="ar-SA"/>
    </w:rPr>
  </w:style>
  <w:style w:type="paragraph" w:styleId="TableofAuthorities">
    <w:name w:val="Table of Authorities"/>
    <w:basedOn w:val="Normal"/>
    <w:next w:val="Normal"/>
    <w:qFormat/>
    <w:pPr>
      <w:ind w:left="220" w:hanging="2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ProTourCoverage" TargetMode="External"/><Relationship Id="rId3" Type="http://schemas.openxmlformats.org/officeDocument/2006/relationships/hyperlink" Target="http://www.wizards.com/locator" TargetMode="External"/><Relationship Id="rId4" Type="http://schemas.openxmlformats.org/officeDocument/2006/relationships/hyperlink" Target="http://www.wizards.com/MagicForma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0:00Z</dcterms:created>
  <dc:creator>Matt Tabak</dc:creator>
  <dc:description/>
  <cp:keywords/>
  <dc:language>en-US</dc:language>
  <cp:lastModifiedBy>pariscub</cp:lastModifiedBy>
  <dcterms:modified xsi:type="dcterms:W3CDTF">2012-09-17T14:17:00Z</dcterms:modified>
  <cp:revision>6</cp:revision>
  <dc:subject/>
  <dc:title>Return to Ravnica Frequently Asked Questions</dc:title>
</cp:coreProperties>
</file>