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numPr>
          <w:ilvl w:val="0"/>
          <w:numId w:val="0"/>
        </w:numPr>
        <w:outlineLvl w:val="0"/>
        <w:rPr>
          <w:rFonts w:ascii="Courier New" w:hAnsi="Courier New" w:cs="Courier New"/>
          <w:sz w:val="20"/>
          <w:szCs w:val="20"/>
        </w:rPr>
      </w:pPr>
      <w:r>
        <w:rPr>
          <w:rFonts w:eastAsia="Times New Roman" w:cs="Courier New" w:ascii="Courier New" w:hAnsi="Courier New"/>
          <w:sz w:val="20"/>
          <w:szCs w:val="22"/>
          <w:lang w:val="de-DE"/>
        </w:rPr>
        <w:t>_Planechase_ (Edition 2012) Häufig gestellte Fragen</w:t>
      </w:r>
    </w:p>
    <w:p>
      <w:pPr>
        <w:pStyle w:val="NoSpacing1"/>
        <w:rPr>
          <w:rFonts w:ascii="Courier New" w:hAnsi="Courier New" w:cs="Courier New"/>
          <w:sz w:val="20"/>
          <w:szCs w:val="20"/>
        </w:rPr>
      </w:pPr>
      <w:r>
        <w:rPr>
          <w:rFonts w:eastAsia="Times New Roman" w:cs="Courier New" w:ascii="Courier New" w:hAnsi="Courier New"/>
          <w:sz w:val="20"/>
          <w:szCs w:val="22"/>
          <w:lang w:val="de-DE"/>
        </w:rPr>
        <w:t>Zusammengestellt von Matt Tabak mit Beiträgen von Laurie Cheers, Eli Shiffrin und Thijs van Ommen</w:t>
      </w:r>
    </w:p>
    <w:p>
      <w:pPr>
        <w:pStyle w:val="NoSpacing1"/>
        <w:rPr>
          <w:rFonts w:ascii="Courier New" w:hAnsi="Courier New" w:cs="Courier New"/>
          <w:sz w:val="20"/>
          <w:szCs w:val="20"/>
        </w:rPr>
      </w:pPr>
      <w:r>
        <w:rPr>
          <w:rFonts w:eastAsia="Times New Roman" w:cs="Courier New" w:ascii="Courier New" w:hAnsi="Courier New"/>
          <w:sz w:val="20"/>
          <w:szCs w:val="22"/>
          <w:lang w:val="de-DE"/>
        </w:rPr>
        <w:t>Fassung vom 21. Mai 2012</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Häufig gestellte Fragen ist eine Zusammenstellung von Klarstellungen und Regelauslegungen für die Karten eines neuen _Magic: The Gathering_ Sets. Sinn und Zweck ist es, dass das Spielen mit diesen neuen Karten von Anfang an noch mehr Spaß macht, weil alle möglichen Missverständnisse, die unausweichlich von neuen Mechanismen und Interaktionen verursacht werden, gleich ausgeräumt werden. Es kann natürlich vorkommen, dass mit der Veröffentlichung weiterer Sets in der Zukunft und der Aktualisierung der _Magic_-Regeln ein Teil dieser Informationen irgendwann nicht mehr aktuell ist. Falls du die Antwort auf deine Frage hier nicht finden kannst, kontaktiere uns bitte unter &lt;wizards@hasbro.de&gt;.</w:t>
      </w:r>
    </w:p>
    <w:p>
      <w:pPr>
        <w:pStyle w:val="NoSpacing1"/>
        <w:rPr>
          <w:rFonts w:ascii="Courier New" w:hAnsi="Courier New" w:cs="Courier New"/>
          <w:sz w:val="20"/>
          <w:szCs w:val="20"/>
        </w:rPr>
      </w:pPr>
      <w:r>
        <w:rPr>
          <w:rFonts w:cs="Courier New" w:ascii="Courier New" w:hAnsi="Courier New"/>
          <w:sz w:val="20"/>
          <w:szCs w:val="20"/>
        </w:rPr>
      </w:r>
    </w:p>
    <w:p>
      <w:pPr>
        <w:pStyle w:val="NoSpacing1"/>
        <w:numPr>
          <w:ilvl w:val="0"/>
          <w:numId w:val="0"/>
        </w:numPr>
        <w:outlineLvl w:val="0"/>
        <w:rPr>
          <w:rFonts w:ascii="Courier New" w:hAnsi="Courier New" w:cs="Courier New"/>
          <w:sz w:val="20"/>
          <w:szCs w:val="20"/>
        </w:rPr>
      </w:pPr>
      <w:r>
        <w:rPr>
          <w:rFonts w:eastAsia="Times New Roman" w:cs="Courier New" w:ascii="Courier New" w:hAnsi="Courier New"/>
          <w:sz w:val="20"/>
          <w:szCs w:val="22"/>
          <w:lang w:val="de-DE"/>
        </w:rPr>
        <w:t>Diese Übersicht hat zwei Abschnitte, die beide unterschiedlichen Zwecken dienen.</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Der erste Abschnitt (ALLGEMEINES) erklärt die Mechaniken und Konzepte dieses Sets, einschließlich einem Überblick über die Planechase-Variante und Anmerkungen zu wiederkehrenden Schlüsselwort-Mechaniken. Spieler, die mit Planechase vertraut sind, können Teile dieses Abschnitts überspringen.</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Der zweite Abschnitt (KARTENSPEZIFISCHES) beantwortet die wichtigsten, häufigsten und verwirrendsten Fragen, die Spielern zu den neuen Karten des Sets haben könnten, egal ob neue traditionelle _Magic_-Karten, neue Weltenkarten oder die neuen Phänomenkarten. Die einzelnen Erklärungen im kartenspezifischen Abschnitt enthalten den kompletten Kartentext zum Nachschlagen. Nicht alle Karten dieses Sets sind aufgeführt.</w:t>
      </w:r>
    </w:p>
    <w:p>
      <w:pPr>
        <w:pStyle w:val="NoSpacing1"/>
        <w:rPr>
          <w:rFonts w:ascii="Courier New" w:hAnsi="Courier New" w:cs="Courier New"/>
          <w:sz w:val="20"/>
          <w:szCs w:val="20"/>
        </w:rPr>
      </w:pPr>
      <w:r>
        <w:rPr>
          <w:rFonts w:eastAsia="Times New Roman" w:cs="Courier New" w:ascii="Courier New" w:hAnsi="Courier New"/>
          <w:sz w:val="20"/>
          <w:szCs w:val="22"/>
          <w:lang w:val="de-DE"/>
        </w:rPr>
        <w:t>-----</w:t>
      </w:r>
    </w:p>
    <w:p>
      <w:pPr>
        <w:pStyle w:val="NoSpacing1"/>
        <w:rPr>
          <w:rFonts w:ascii="Courier New" w:hAnsi="Courier New" w:cs="Courier New"/>
          <w:sz w:val="20"/>
          <w:szCs w:val="20"/>
        </w:rPr>
      </w:pPr>
      <w:r>
        <w:rPr>
          <w:rFonts w:cs="Courier New" w:ascii="Courier New" w:hAnsi="Courier New"/>
          <w:sz w:val="20"/>
          <w:szCs w:val="20"/>
        </w:rPr>
      </w:r>
    </w:p>
    <w:p>
      <w:pPr>
        <w:pStyle w:val="NoSpacing1"/>
        <w:numPr>
          <w:ilvl w:val="0"/>
          <w:numId w:val="0"/>
        </w:numPr>
        <w:outlineLvl w:val="0"/>
        <w:rPr>
          <w:rFonts w:ascii="Courier New" w:hAnsi="Courier New" w:cs="Courier New"/>
          <w:sz w:val="20"/>
          <w:szCs w:val="20"/>
        </w:rPr>
      </w:pPr>
      <w:r>
        <w:rPr>
          <w:rFonts w:eastAsia="Times New Roman" w:cs="Courier New" w:ascii="Courier New" w:hAnsi="Courier New"/>
          <w:sz w:val="20"/>
          <w:szCs w:val="22"/>
          <w:lang w:val="de-DE"/>
        </w:rPr>
        <w:t>ALLGEMEINES</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 Informationen über das Set ***</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_Planechase_ (Edition 2012) besteht aus vier unterschiedlichen Spiel-Packungen: "Chaosherrschaft", "Nacht der Ninjas", "Uralter Hunger" und "Wilde Auren". Jede Spiel-Packung enthält ein traditionelles _Magic_-Deck mit 60 Karten, ein 10-Karten Weltendeck, bestehend aus 8 Welten und 2 Phänomenen, sowie einen sechsseitigen Weltenwürfel.</w:t>
      </w:r>
    </w:p>
    <w:p>
      <w:pPr>
        <w:pStyle w:val="NoSpacing1"/>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Der Weltenwürfel ist ein spezieller sechsseitiger Würfel. Auf einer Seite befindet sich das Planeswalker-Symbol {PW}. Auf einer Seite befindet sich das Chaossymbol {C}. Die anderen vier Seiten sind leer.</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_Planechase_ (Edition 2012) enthält insgesamt 32 verschiedene Weltenkarten und 8 verschiedenen Phänomenkarten. Eine weitere Weltenkarte (Treppe zur Unendlichkeit) wird ausschließlich als Promo bei Events in einem Fachgeschäft in deiner Nähe verteilt (so lange der Vorrat reicht). Diese Karte ist in keiner Spiel-Packung enthalten. Unter &lt;www.wizards.com/locator&gt; findest du eine Veranstaltung oder einen Fachhändler in deiner Nähe.</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rPr>
      </w:pPr>
      <w:r>
        <w:rPr>
          <w:rFonts w:eastAsia="Times New Roman" w:cs="Courier New" w:ascii="Courier New" w:hAnsi="Courier New"/>
          <w:sz w:val="20"/>
          <w:szCs w:val="22"/>
          <w:lang w:val="de-DE"/>
        </w:rPr>
        <w:t>Außerdem enthält _Planechase_ (Edition 2012) 21 neue traditionelle _Magic_-Karten. Jede Spiel-Packung enthält sechs unterschiedliche neue Karten, wobei manche der neuen Karten mehrfach enthalten sein können. Diese Karten sind in den Formaten Vintage und Legacy legal. In den Formaten Standard, Modern und Extended sind sie nicht legal.</w:t>
      </w:r>
    </w:p>
    <w:p>
      <w:pPr>
        <w:pStyle w:val="NoSpacing1"/>
        <w:rPr>
          <w:rFonts w:ascii="Courier New" w:hAnsi="Courier New" w:cs="Courier New"/>
          <w:sz w:val="20"/>
        </w:rPr>
      </w:pPr>
      <w:r>
        <w:rPr>
          <w:rFonts w:cs="Courier New" w:ascii="Courier New" w:hAnsi="Courier New"/>
          <w:sz w:val="20"/>
        </w:rPr>
      </w:r>
    </w:p>
    <w:p>
      <w:pPr>
        <w:pStyle w:val="NoSpacing"/>
        <w:rPr>
          <w:rFonts w:ascii="Courier New" w:hAnsi="Courier New" w:cs="Courier New"/>
          <w:sz w:val="20"/>
        </w:rPr>
      </w:pPr>
      <w:r>
        <w:rPr>
          <w:rFonts w:eastAsia="Times New Roman" w:cs="Courier New" w:ascii="Courier New" w:hAnsi="Courier New"/>
          <w:sz w:val="20"/>
          <w:szCs w:val="22"/>
          <w:lang w:val="de-DE"/>
        </w:rPr>
        <w:t>Alle anderen traditionellen Karten in den _Planechase_-Decks bleiben in allen Formaten legal, in denen sie auch bisher legal waren. Das Erscheinen der Karten in diesem Produkt ändert also nichts an ihrer Legalität in anderen Formaten.</w:t>
      </w:r>
    </w:p>
    <w:p>
      <w:pPr>
        <w:pStyle w:val="NoSpacing"/>
        <w:rPr>
          <w:rFonts w:ascii="Courier New" w:hAnsi="Courier New" w:cs="Courier New"/>
          <w:sz w:val="20"/>
        </w:rPr>
      </w:pPr>
      <w:r>
        <w:rPr>
          <w:rFonts w:cs="Courier New" w:ascii="Courier New" w:hAnsi="Courier New"/>
          <w:sz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Weitere Informationen über _Magic_-Formate findest Du auf &lt;www.wizards.com/MagicFormats&gt;. Um die Format-Legalität einer spezifischen Karte abzufragen, gehe auf &lt;http://gatherer.wizards.com&gt;, suche nach der Karte und klicke dann auf "Sets &amp; Legality".</w:t>
      </w:r>
    </w:p>
    <w:p>
      <w:pPr>
        <w:pStyle w:val="NoSpacing1"/>
        <w:rPr>
          <w:rFonts w:ascii="Courier New" w:hAnsi="Courier New" w:cs="Courier New"/>
          <w:sz w:val="20"/>
          <w:szCs w:val="20"/>
        </w:rPr>
      </w:pPr>
      <w:r>
        <w:rPr>
          <w:rFonts w:eastAsia="Times New Roman" w:cs="Courier New" w:ascii="Courier New" w:hAnsi="Courier New"/>
          <w:sz w:val="20"/>
          <w:szCs w:val="22"/>
          <w:lang w:val="de-DE"/>
        </w:rPr>
        <w:t>-----</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Planechase***</w:t>
      </w:r>
    </w:p>
    <w:p>
      <w:pPr>
        <w:pStyle w:val="NoSpacing1"/>
        <w:rPr>
          <w:rFonts w:ascii="Courier New" w:hAnsi="Courier New" w:cs="Courier New"/>
          <w:sz w:val="20"/>
          <w:szCs w:val="20"/>
        </w:rPr>
      </w:pPr>
      <w:r>
        <w:rPr>
          <w:rFonts w:cs="Courier New" w:ascii="Courier New" w:hAnsi="Courier New"/>
          <w:sz w:val="20"/>
          <w:szCs w:val="20"/>
        </w:rPr>
      </w:r>
    </w:p>
    <w:p>
      <w:pPr>
        <w:pStyle w:val="NoSpacing1"/>
        <w:rPr>
          <w:rFonts w:ascii="Courier New" w:hAnsi="Courier New" w:cs="Courier New"/>
          <w:sz w:val="20"/>
          <w:szCs w:val="20"/>
        </w:rPr>
      </w:pPr>
      <w:r>
        <w:rPr>
          <w:rFonts w:eastAsia="Times New Roman" w:cs="Courier New" w:ascii="Courier New" w:hAnsi="Courier New"/>
          <w:sz w:val="20"/>
          <w:szCs w:val="22"/>
          <w:lang w:val="de-DE"/>
        </w:rPr>
        <w:t>Planechase ist eine Spielvariante für Gelegenheitsspieler, in der Weltenkarten und nun auch die neuen Phänomenkarten zusätzliche Fähigkeiten und Aufregung ins Spiel bringen. Planechase eignet sich am besten für Jeder-gegen-Jeden Mehrpersonen-Partien mit 3-6 Spielern, aber auch für ein Spiel mit zwei Personen ist Planechase unterhaltsam. Du gewinnst das Spiel, sobald alle deine Gegner aus dem Spiel ausgeschieden s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Weltenkarten und Phänomenkarten sind übergroße _Magic_-Karten mit "Planechase"-Rückseite (im Unterschied zur traditionellen "Deckmaster"-Rückseite). Jede Weltenkarte repräsentiert einen Ort im _Magic_-Multiversum, und jede Phänomenkarte stellt eine Gefahr dar, auf die Du beim Reisen zwischen den Welten treffen kann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Jedes Weltendeck ist sofort spielbereit. Falls du dein Weltendeck anpassen willst, musst Du die folgenden drei Richtlinien befolgen:</w:t>
      </w:r>
    </w:p>
    <w:p>
      <w:pPr>
        <w:pStyle w:val="Normal"/>
        <w:rPr>
          <w:rFonts w:ascii="Courier New" w:hAnsi="Courier New" w:cs="Courier New"/>
          <w:sz w:val="20"/>
          <w:szCs w:val="20"/>
        </w:rPr>
      </w:pPr>
      <w:r>
        <w:rPr>
          <w:rFonts w:eastAsia="Courier New" w:cs="Courier New" w:ascii="Courier New" w:hAnsi="Courier New"/>
          <w:sz w:val="20"/>
          <w:szCs w:val="24"/>
          <w:lang w:val="de-DE"/>
        </w:rPr>
        <w:t xml:space="preserve"> </w:t>
      </w:r>
      <w:r>
        <w:rPr>
          <w:rFonts w:eastAsia="Times New Roman" w:cs="Courier New" w:ascii="Courier New" w:hAnsi="Courier New"/>
          <w:sz w:val="20"/>
          <w:szCs w:val="24"/>
          <w:lang w:val="de-DE"/>
        </w:rPr>
        <w:t>-- Dein Weltendeck muss aus mindestens 10 Karten bestehen, darunter Welten und/oder Phänomene.</w:t>
      </w:r>
    </w:p>
    <w:p>
      <w:pPr>
        <w:pStyle w:val="Normal"/>
        <w:rPr>
          <w:rFonts w:ascii="Courier New" w:hAnsi="Courier New" w:cs="Courier New"/>
          <w:sz w:val="20"/>
          <w:szCs w:val="20"/>
        </w:rPr>
      </w:pPr>
      <w:r>
        <w:rPr>
          <w:rFonts w:eastAsia="Courier New" w:cs="Courier New" w:ascii="Courier New" w:hAnsi="Courier New"/>
          <w:sz w:val="20"/>
          <w:szCs w:val="24"/>
          <w:lang w:val="de-DE"/>
        </w:rPr>
        <w:t xml:space="preserve"> </w:t>
      </w:r>
      <w:r>
        <w:rPr>
          <w:rFonts w:eastAsia="Times New Roman" w:cs="Courier New" w:ascii="Courier New" w:hAnsi="Courier New"/>
          <w:sz w:val="20"/>
          <w:szCs w:val="24"/>
          <w:lang w:val="de-DE"/>
        </w:rPr>
        <w:t>-- Dein Weltendeck darf nicht mehr als zwei Phänomene enthalten.</w:t>
      </w:r>
    </w:p>
    <w:p>
      <w:pPr>
        <w:pStyle w:val="Normal"/>
        <w:rPr>
          <w:rFonts w:ascii="Courier New" w:hAnsi="Courier New" w:cs="Courier New"/>
          <w:sz w:val="20"/>
          <w:szCs w:val="20"/>
        </w:rPr>
      </w:pPr>
      <w:r>
        <w:rPr>
          <w:rFonts w:eastAsia="Courier New" w:cs="Courier New" w:ascii="Courier New" w:hAnsi="Courier New"/>
          <w:sz w:val="20"/>
          <w:szCs w:val="24"/>
          <w:lang w:val="de-DE"/>
        </w:rPr>
        <w:t xml:space="preserve"> </w:t>
      </w:r>
      <w:r>
        <w:rPr>
          <w:rFonts w:eastAsia="Times New Roman" w:cs="Courier New" w:ascii="Courier New" w:hAnsi="Courier New"/>
          <w:sz w:val="20"/>
          <w:szCs w:val="24"/>
          <w:lang w:val="de-DE"/>
        </w:rPr>
        <w:t>-- Jede Karte darf in deinem Weltendeck nur einmal vorkommen.</w:t>
      </w:r>
    </w:p>
    <w:p>
      <w:pPr>
        <w:pStyle w:val="NoSpacing1"/>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Weltenkarten aus _Planechase_ (Edition 2009) und ältere Promo-Welten dürfen mit den Karten der neuen Edition verwendet werden.</w:t>
      </w:r>
    </w:p>
    <w:p>
      <w:pPr>
        <w:pStyle w:val="NoSpacing1"/>
        <w:rPr>
          <w:rFonts w:ascii="Courier New" w:hAnsi="Courier New" w:cs="Courier New"/>
          <w:sz w:val="20"/>
          <w:szCs w:val="20"/>
        </w:rPr>
      </w:pPr>
      <w:r>
        <w:rPr>
          <w:rFonts w:cs="Courier New" w:ascii="Courier New" w:hAnsi="Courier New"/>
          <w:sz w:val="20"/>
          <w:szCs w:val="20"/>
        </w:rPr>
      </w:r>
    </w:p>
    <w:p>
      <w:pPr>
        <w:pStyle w:val="PlainText"/>
        <w:rPr>
          <w:rFonts w:cs="Courier New"/>
          <w:szCs w:val="20"/>
        </w:rPr>
      </w:pPr>
      <w:r>
        <w:rPr>
          <w:rFonts w:eastAsia="Times New Roman" w:cs="Courier New"/>
          <w:sz w:val="20"/>
          <w:szCs w:val="21"/>
          <w:lang w:val="de-DE"/>
        </w:rPr>
        <w:t>***Spielvorbereitung***</w:t>
      </w:r>
    </w:p>
    <w:p>
      <w:pPr>
        <w:pStyle w:val="PlainText"/>
        <w:rPr>
          <w:rFonts w:cs="Courier New"/>
          <w:szCs w:val="20"/>
        </w:rPr>
      </w:pPr>
      <w:r>
        <w:rPr>
          <w:rFonts w:cs="Courier New"/>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Jeder Spieler benötigt ein traditionelles Deck (bestehend aus normalen _Magic_-Karten) sowie ein Weltendeck (bestehend aus Welten- und Phänomenkarten). Jeder Spieler sollte sowohl sein traditionelles Deck als auch sein Weltendeck mischen. Außerdem braucht ihr zum Spielen einen Weltenwürfel. Falls jeder Spieler eine _Planechase_ Spiel-Packung besitzt, kann es sofort losge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Nachdem ihr zufällig bestimmt habt, wer beginnt, zieht jeder Spieler wie gewohnt sieben Karten. Spieler können Mulligans nehmen. Wenn in einer Mehrpersonen-Partie ein Spieler einen Mulligan nimmt, zieht er beim ersten Mal wieder sieben Karten, nicht sechs. Bei allen weiteren Mulligans wird wie gewohnt je eine Karte weniger gezo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 xml:space="preserve">Sobald jeder seine Starthand hat, deckt der Spieler, der beginnt, die oberste Karte seines Weltendecks auf. Falls es eine Phänomenkarte ist, sollte sie der Spieler unter sein Weltendeck legen und eine neue Karte aufdecken. (Das Phänomen hätte keine Auswirkung, da das Spiel noch nicht begonnen hat.) Die erste aufgedeckte Weltenkarte ist die Startwelt. </w:t>
      </w:r>
    </w:p>
    <w:p>
      <w:pPr>
        <w:pStyle w:val="Normal"/>
        <w:rPr>
          <w:rFonts w:ascii="Courier New" w:hAnsi="Courier New" w:cs="Courier New"/>
          <w:sz w:val="20"/>
          <w:szCs w:val="20"/>
        </w:rPr>
      </w:pPr>
      <w:r>
        <w:rPr>
          <w:rFonts w:eastAsia="Times New Roman" w:cs="Courier New" w:ascii="Courier New" w:hAnsi="Courier New"/>
          <w:sz w:val="20"/>
          <w:szCs w:val="24"/>
          <w:lang w:val="de-DE"/>
        </w:rPr>
        <w:t>Fähigkeiten dieser Welt, die ausgelöst werden, "wenn du zu etwas hin weltenwanderst", werden nicht ausgelöst. Im Anschluss daran beginnt der erste Zu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Verwendung des Weltende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Die Weltendecks befinden sich in der Kommandozone, einer Spielzone, die für Objekte vorgesehen ist, die das Spiel beeinflussen aber keine bleibenden Karten sind, und bleiben dort für das gesamte Spiel. Kein Effekt kann sie zerstören oder anderweitig beeinflussen. Die Karten deines Weltendeck sollten immer mit der Bildseite nach unten gestapelt bleiben. Zu Beginn des Spiels wird das Weltendeck gemischt, und danach darfst du die Karten weder anschauen noch die Reihenfolge ändern (außer ein Effekt erlaubt es d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Zu jeder Zeit gibt es im Spiel eine aufgedeckte Welt, deren Fähigkeiten das Spiel beeinflussen, oder ein Phänomen, auf das jemand trifft. Falls eine Fähigkeit einer Welt oder eines Phänomens das Wort "du" enthält, bezieht sich dies immer auf den Spieler, der gerade am Zug ist (den aktiven Spieler). Der aktive Spieler gilt als Beherrscher der aufgedeckten Weltendeck-Karte, ganz gleich, wer der Besitzer der Karte 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Der Beherrscher einer aufgedeckten Welten- oder Phänomenkarte gilt als "Weltenbeherrscher" Normalerweise ist der Weltenbeherrscher immer der aktive Spieler. Falls jedoch der momentane Weltenbeherrscher aus dem Spiel ausscheiden würde, wird der nächste im Spiel verbleibende Spieler in Zugreihenfolge der neue Weltenbeherrscher, dann verlässt der bisherige Weltenbeherrscher das Spiel. Dieser Spieler bleibt der neue Weltenbeherrscher, bis er oder sie das Spiel verlässt oder ein anderer Spieler an die Reihe kommt (je nachdem, was früher eintri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Falls der Weltenbeherrscher das Spiel verlässt, während die Fähigkeit eines Phänomens auf dem Stapel ist, dann übernimmt der neue Weltenbeherrscher die Kontrolle über diese Fähigke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 Die Kontrolle über die aufgedeckte Welt wandert um den Tisch. Falls eine Fähigkeit einer Welt das Wort "du" enthält, bezieht sich dies auf den Spieler, der die Welt derzeit kontrolliert, nicht auf den Spieler, aus dessen Weltendeck die Karte ursprünglich stammt. Viele Fähigkeiten auf Weltenkarten betreffen alle Spieler, während viele andere Fähigkeiten nur den Weltenbeherrscher betreffen, also aufgepas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Wann immer du an der Reihe bist und eine Hexerei spielen könntest darfst du den Weltenwürfel werfen. Dies ist mehrmals pro Zug möglich. Für jeden Wurf musst du Mana in Höhe der Anzahl der bisherigen Würfe in diesem Zug bezahlen. Der erste Wurf ist daher gratis, der zweite Wurf kostet {1}, der dritte {2} usw. Das Würfeln verwendet nicht den Stapel. Es passiert einfach. Allerdings verwenden Fähigkeiten, die durch den Würfelwurf ausgelöst werden, den Stap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Der Weltenwürfel hat drei mögliche Ergebnisse:</w:t>
      </w:r>
    </w:p>
    <w:p>
      <w:pPr>
        <w:pStyle w:val="Normal"/>
        <w:rPr>
          <w:rFonts w:ascii="Courier New" w:hAnsi="Courier New" w:cs="Courier New"/>
          <w:sz w:val="20"/>
          <w:szCs w:val="20"/>
        </w:rPr>
      </w:pPr>
      <w:r>
        <w:rPr>
          <w:rFonts w:eastAsia="Courier New" w:cs="Courier New" w:ascii="Courier New" w:hAnsi="Courier New"/>
          <w:sz w:val="20"/>
          <w:szCs w:val="24"/>
          <w:lang w:val="de-DE"/>
        </w:rPr>
        <w:t xml:space="preserve"> </w:t>
      </w:r>
      <w:r>
        <w:rPr>
          <w:rFonts w:eastAsia="Times New Roman" w:cs="Courier New" w:ascii="Courier New" w:hAnsi="Courier New"/>
          <w:sz w:val="20"/>
          <w:szCs w:val="24"/>
          <w:lang w:val="de-DE"/>
        </w:rPr>
        <w:t>-- Falls du eine leere Seite würfelst, passiert gar nichts.</w:t>
      </w:r>
    </w:p>
    <w:p>
      <w:pPr>
        <w:pStyle w:val="Normal"/>
        <w:rPr>
          <w:rFonts w:ascii="Courier New" w:hAnsi="Courier New" w:cs="Courier New"/>
          <w:sz w:val="20"/>
          <w:szCs w:val="20"/>
        </w:rPr>
      </w:pPr>
      <w:r>
        <w:rPr>
          <w:rFonts w:eastAsia="Courier New" w:cs="Courier New" w:ascii="Courier New" w:hAnsi="Courier New"/>
          <w:sz w:val="20"/>
          <w:szCs w:val="24"/>
          <w:lang w:val="de-DE"/>
        </w:rPr>
        <w:t xml:space="preserve"> </w:t>
      </w:r>
      <w:r>
        <w:rPr>
          <w:rFonts w:eastAsia="Times New Roman" w:cs="Courier New" w:ascii="Courier New" w:hAnsi="Courier New"/>
          <w:sz w:val="20"/>
          <w:szCs w:val="24"/>
          <w:lang w:val="de-DE"/>
        </w:rPr>
        <w:t>-- Falls du das Chaossymbol ({C}) würfelst, wird die Chaosfähigkeit der aufgedeckten Weltenkarte ausgelöst. (Die Chaosfähigkeit beginnt mit "Immer wenn du {C} würfelst".) Bevor sie verrechnet wird, können Spieler Spontanzauber wirken oder Fähigkeiten aktivieren.</w:t>
      </w:r>
    </w:p>
    <w:p>
      <w:pPr>
        <w:pStyle w:val="Normal"/>
        <w:rPr>
          <w:rFonts w:ascii="Courier New" w:hAnsi="Courier New" w:cs="Courier New"/>
          <w:sz w:val="20"/>
          <w:szCs w:val="20"/>
        </w:rPr>
      </w:pPr>
      <w:r>
        <w:rPr>
          <w:rFonts w:eastAsia="Courier New" w:cs="Courier New" w:ascii="Courier New" w:hAnsi="Courier New"/>
          <w:sz w:val="20"/>
          <w:szCs w:val="24"/>
          <w:lang w:val="de-DE"/>
        </w:rPr>
        <w:t xml:space="preserve"> </w:t>
      </w:r>
      <w:r>
        <w:rPr>
          <w:rFonts w:eastAsia="Times New Roman" w:cs="Courier New" w:ascii="Courier New" w:hAnsi="Courier New"/>
          <w:sz w:val="20"/>
          <w:szCs w:val="24"/>
          <w:lang w:val="de-DE"/>
        </w:rPr>
        <w:t>-- Falls du das Planeswalker-Symbol ({PW}) würfelst, wird die ungeschriebene "Weltenwandern-Fähigkeit" ausgelöst. Sie lautet: "Wenn du {PW} würfelst, lege diese Karte zugedeckt unter das Weltendeck ihres Besitzers und decke dann die oberste Karte deines Weltendecks auf." Befolge diese Fähigkeit, als wäre sie auf der Weltenkarte aufgedruckt.  Bevor die Weltenwandern-Fähigkeit verrechnet wird, können Spieler Spontanzauber wirken oder Fähigkeiten aktivieren. Wenn sie verrechnet wird, wird die aufgedeckte Weltenkarte unter das Weltendeck ihres Besitzers gelegt und dann deckst du die oberste Karte deines Weltendecks auf. Was danach passiert, hängt davon ab, ob es sich bei der aufgedeckten Karte um eine Welt oder ein Phänomen hande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Zu einer Welt hin weltenwande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Jedes Mal, wenn nach Beginn des Spiels ein Spieler die oberste Karte seines Weltendecks aufdeckt, ist dieser Spieler "weltengewandert", entweder wegen der "Weltenwandern-Fähigkeit", dem Effekt eines Phänomens, auf das er trifft, oder weil der Besitzer der aufgedeckten Weltenkarte das Spiel verlassen hat. Effekte, die andauern, bis ein Spieler weltengewandert ist, hören auf zu wirken. Fähigkeiten, die ausgelöst werden, wenn ein Spieler weltenwandert, werden ausgelö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Eine Weltenkarte kann mehrere statische, ausgelöste und/oder aktivierte Fähigkeiten enthalten. Solange sich die Karte aufgedeckt in der Kommandozone befindet, beeinflussen ihre statischen Fähigkeiten das Spiel und es können ihre ausgelösten Fähigkeiten ausgelöst und ihre aktivierten Fähigkeiten aktiviert wer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Manche Fähigkeiten von Weltenkarten beziehen sich auf die Welt, von der oder zu der ein Spieler weltenwandert. Eine Weltenkarte, die aufgedeckt wird, ist die Welt, zu der der Spieler hin weltenwandert. Eine Weltenkarte, die unter das Weltendeck ihres Besitzers gelegt wird oder die das Spiel verlässt, ist die Welt, von der ein Spieler weg weltenwande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Weltenkarten haben keine Manakosten. Sie können nicht als Zauberspruch gewirkt werden. Alle Weltenkarten sind farblo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Auf ein Phänomen treff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Cs/>
          <w:sz w:val="20"/>
          <w:szCs w:val="20"/>
        </w:rPr>
      </w:pPr>
      <w:r>
        <w:rPr>
          <w:rFonts w:eastAsia="Times New Roman" w:cs="Courier New" w:ascii="Courier New" w:hAnsi="Courier New"/>
          <w:sz w:val="20"/>
          <w:szCs w:val="24"/>
          <w:lang w:val="de-DE"/>
        </w:rPr>
        <w:t>Jede Phänomenkarte hat eine ausgelöste Fähigkeit, die ausgelöst wird, wenn du "auf das Phänomen triffst", wenn du sie also von deinem Weltendeck aufdeckst. Wenn so eine Fähigkeit ausgelöst wird, wird sie auf den Stapel gelegt, und alle Spieler können mit Zaubersprüchen oder Fähigkeiten darauf reagieren.</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iCs/>
          <w:sz w:val="20"/>
          <w:szCs w:val="20"/>
        </w:rPr>
      </w:pPr>
      <w:r>
        <w:rPr>
          <w:rFonts w:eastAsia="Times New Roman" w:cs="Courier New" w:ascii="Courier New" w:hAnsi="Courier New"/>
          <w:sz w:val="20"/>
          <w:szCs w:val="24"/>
          <w:lang w:val="de-DE"/>
        </w:rPr>
        <w:t>Die ausgelöste Fähigkeit einer Phänomenkarte wird verrechnet, indem der Spieler, der auf das Phänomen trifft, die Anweisungen der Fähigkeit befolgt und danach weltenwandert. Um weltenzuwandern legt der Spieler die aufgedeckte Phänomenkarte unter das Weltendeck ihres Besitzers und deckt dann die oberste Karte seines Weltendecks auf. Das Weltenwandern nach einem Phänomen funktioniert genau wie das Weltenwandern nach dem Wurf des Weltenwürfels.</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iCs/>
          <w:sz w:val="20"/>
          <w:szCs w:val="20"/>
        </w:rPr>
      </w:pPr>
      <w:r>
        <w:rPr>
          <w:rFonts w:eastAsia="Times New Roman" w:cs="Courier New" w:ascii="Courier New" w:hAnsi="Courier New"/>
          <w:sz w:val="20"/>
          <w:szCs w:val="24"/>
          <w:lang w:val="de-DE"/>
        </w:rPr>
        <w:t>Wenn sich die ausgelöste Fähigkeit eines aufgedeckten Phänomens weder auf dem Stapel befindet noch darauf wartet, auf den Stapel gelegt zu werden (etwa weil sie neutralisiert wurde oder auf andere Weise den Stapel verlassen hat, ohne verrechnet zu werden), weltenwandert der Weltenbeherrscher. Dies ist ein automatischer Spieleffekt.</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Phänomenkarten haben keine Manakosten. Sie können nicht als Zauberspruch gewirkt werden. Alle Weltenkarten sind farblo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Weitere ausgelöste Fähigkei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Fähigkeiten, die ausgelöst werden, "wenn du zu etwas hin weltenwanderst" oder "von etwas weg weltenwanderst", werden sofort nach dem Weltenwandern auf den Stapel gelegt. Gleichermaßen werden Fähigkeiten, die ausgelöst werden, wenn du auf ein Phänomen triffst, nach dem Weltenwandern auf den Stapel gelegt. Falls mehrere solcher Fähigkeiten darauf warten, auf den Stapel gelegt zu werden, entscheidet der Weltenbeherrscher, in welcher Reihenfolge sie auf den Stapel gelegt werden. Ein Beispiel: Wir befinden uns in Elesh Norns Reich und du (der Weltenbeherrscher) weltenwanderst zu Realitätsformung hin (einem Phänomen). Nachdem du zu Realitätsformung weltengewandert bist, werden die Fähigkeiten beider Karten in der Reihenfolge deiner Wahl auf den Stapel gelegt. Falls du die Fähigkeit von Realitätsformung zuerst verrechnest, weltenwanderst du zur nächsten Karte in deinem Weltendeck. Falls diese Karte ein Phänomen ist, wird ihre ausgelöste Fähigkeit oben auf den Stapel gelegt und vor der Fähigkeit von Elesh Norns Reich verrechnet. Falls es eine Weltenkarte ist, befindet sich das Spiel auf dieser Welt, wenn die Fähigkeit von Elesh Norns Reich verrechnet wird.</w:t>
      </w:r>
    </w:p>
    <w:p>
      <w:pPr>
        <w:pStyle w:val="Normal"/>
        <w:rPr>
          <w:rFonts w:ascii="Courier New" w:hAnsi="Courier New" w:cs="Courier New"/>
          <w:iCs/>
          <w:sz w:val="20"/>
          <w:szCs w:val="20"/>
        </w:rPr>
      </w:pPr>
      <w:r>
        <w:rPr>
          <w:rFonts w:cs="Courier New" w:ascii="Courier New" w:hAnsi="Courier New"/>
          <w:iCs/>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as Spiel verlass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Eine Mehrspieler-Partie wird im Unterschied zu einem Spiel mit zwei Spielern fortgesetzt, wenn ein Spieler das Spiel verlässt (weil er verliert oder aufgib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 Wenn ein Spieler das Spiel verlässt, verlassen alle Objekte das Spiel, die der Spieler besitzt. Falls darunter eine aufgedeckte Weltenkarte oder Phänomenkarte ist, deckt der Weltenbeherrscher sofort die oberste Karte seines oder ihres Weltendecks au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ähigkeiten oder Kopien von Zaubersprüchen, die auf Verrechnung warten und die der Spieler besitzt, hören auf zu existieren. Falls eine "Weltenwandern-Fähigkeit" der vorherigen Weltenkarte darauf wartet verrechnet zu werden, hört sie auf zu existieren. (Falls sich eine {C}-Fähigkeit der vorherigen Weltenkarte oder die ausgelöste Fähigkeit einer Phänomenkarte auf dem Stapel befindet, dann wird diese Fähigkeit wie üblich verrech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ieser Spieler eine bleibende Karten kontrolliert, die einem anderen Spieler gehört, endet der Effekt, der ihm die Kontrolle über die bleibende Karte gibt. Falls dadurch kein anderer Spieler die Kontrolle dieser bleibenden Karte übernimmt (z.B. weil sie unter der Kontrolle des ausgeschiedenen Spieler ins Spiel kam), wird sie ins Exil geschic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er aktive Spieler ausscheidet, wird der aktuelle Zug trotzdem normal bis zum Ende gespiel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Optionale Spielregel: Gemeinsames Weltend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Ein Planechase-Spiel kann optional auch mit einem einzelnen, gemeinsamen Weltendeck gespielt wer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 Ein gemeinsames Weltendeck muss für jeden Spieler zehn Karten enthalten, mindestens jedoch 40. Das Weltendeck darf maximal doppelt so viele Phänomenkarten wie Spieler enthalten. Jede Karte darf im gemeinsamen Weltendeck nur einmal vorkomm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 In einem Spiel mit gemeinsamen Weltendeck gilt der Weltenbeherrscher als Besitzer aller Weltendeck-Karten. Der Besitzer der Karten wechselt also mit jedem Zug. Das bedeutet ebenfalls, dass keine Weltenkarten das Spiel verlassen, wenn ein Spieler ausscheid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Times New Roman" w:cs="Courier New" w:ascii="Courier New" w:hAnsi="Courier New"/>
          <w:sz w:val="20"/>
          <w:szCs w:val="24"/>
          <w:lang w:val="de-DE"/>
        </w:rPr>
        <w:t>* Falls sich eine Spielregel oder Fähigkeit auf das Weltendeck eines Spielers bezieht, wird stattdessen das gemeinsame Weltendeck verwende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iederkehrendes Schlüsselwort: Kask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askade ist ein Schlüsselwort, das es dir unter gewissen Umständen erlaubt, einen zusätzlichen Spruch zu wirken. Kaskade stammt ursprünglich aus der Erweiterung _Alara: Die Erneuerung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ragmentlose Agenti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1}{G}{U}</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rtefaktkreatur -- Mensch, Räub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2</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askade (Wenn du diesen Zauberspruch wirkst, schicke solange die oberste Karte deiner Bibliothek ins Exil, bis du eine Karte aufdeckst, die weniger kostet als diese und die kein Land ist. Du kannst sie wirken, ohne ihre Manakosten zu bezahlen. Lege die so ins Exil geschickten Karten in zufälliger Reihenfolge unter deine Biblioth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offiziellen Regeln für die Fähigkeit Kaskade lauten wie fo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3. Kask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3a Kaskade ist eine ausgelöste Fähigkeit, die nur wirkt, während sich der Zauberspruch mit Kaskade auf dem Stapel befindet. "Kaskade" bedeutet: "Wenn du diesen Zauberspruch wirkst, schicke solange die oberste Karte deiner Bibliothek ins Exil, bis du eine Karte aufdeckst, die kein Land ist und deren umgewandelten Manakosten geringer sind als diejenigen dieses Zauberspruchs. Du kannst diese Karte wirken, ohne ihre Manakosten zu bezahlen. Lege dann alle Karten, die du auf diese Weise ins Exil geschickt hast und die nicht gewirkt wurden, in zufälliger Reihenfolge unter deine Biblioth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3b Hat ein Zauberspruch die Fähigkeit Kaskade mehrfach, wird jede davon unabhängig ausgelö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PlainText"/>
        <w:rPr/>
      </w:pPr>
      <w:r>
        <w:rPr>
          <w:rFonts w:eastAsia="Times New Roman" w:cs="Courier New"/>
          <w:sz w:val="20"/>
          <w:szCs w:val="21"/>
          <w:lang w:val="de-DE"/>
        </w:rPr>
        <w:t>* Kaskade wird ausgelöst, wenn der Spruch gewirkt wird, nicht wenn er verrechnet wird.</w:t>
      </w:r>
    </w:p>
    <w:p>
      <w:pPr>
        <w:pStyle w:val="PlainText"/>
        <w:rPr/>
      </w:pPr>
      <w:r>
        <w:rPr/>
      </w:r>
    </w:p>
    <w:p>
      <w:pPr>
        <w:pStyle w:val="PlainText"/>
        <w:rPr/>
      </w:pPr>
      <w:r>
        <w:rPr>
          <w:rFonts w:eastAsia="Times New Roman" w:cs="Courier New"/>
          <w:sz w:val="20"/>
          <w:szCs w:val="21"/>
          <w:lang w:val="de-DE"/>
        </w:rPr>
        <w:t>* So funktioniert der genaue Zeitablauf bei Kaskade:</w:t>
      </w:r>
    </w:p>
    <w:p>
      <w:pPr>
        <w:pStyle w:val="PlainText"/>
        <w:rPr/>
      </w:pPr>
      <w:r>
        <w:rPr>
          <w:rFonts w:eastAsia="Times New Roman" w:cs="Courier New"/>
          <w:sz w:val="20"/>
          <w:szCs w:val="21"/>
          <w:lang w:val="de-DE"/>
        </w:rPr>
        <w:t>1) Du wirkst einen Zauberspruch mit Kaskade.</w:t>
      </w:r>
    </w:p>
    <w:p>
      <w:pPr>
        <w:pStyle w:val="PlainText"/>
        <w:rPr/>
      </w:pPr>
      <w:r>
        <w:rPr>
          <w:rFonts w:eastAsia="Times New Roman" w:cs="Courier New"/>
          <w:sz w:val="20"/>
          <w:szCs w:val="21"/>
          <w:lang w:val="de-DE"/>
        </w:rPr>
        <w:t>2) Die Kaskade-Fähigkeit wird ausgelöst und geht oberhalb des ursprünglichen Zauberspruchs auf den Stapel.</w:t>
      </w:r>
    </w:p>
    <w:p>
      <w:pPr>
        <w:pStyle w:val="PlainText"/>
        <w:rPr/>
      </w:pPr>
      <w:r>
        <w:rPr>
          <w:rFonts w:eastAsia="Times New Roman" w:cs="Courier New"/>
          <w:sz w:val="20"/>
          <w:szCs w:val="21"/>
          <w:lang w:val="de-DE"/>
        </w:rPr>
        <w:t>3) Die Kaskade-Fähigkeit wird verrechnet. Falls du eine passende Karte findest, die du gerne wirken würdest, tust du dies.</w:t>
      </w:r>
    </w:p>
    <w:p>
      <w:pPr>
        <w:pStyle w:val="PlainText"/>
        <w:rPr/>
      </w:pPr>
      <w:r>
        <w:rPr>
          <w:rFonts w:eastAsia="Times New Roman" w:cs="Courier New"/>
          <w:sz w:val="20"/>
          <w:szCs w:val="21"/>
          <w:lang w:val="de-DE"/>
        </w:rPr>
        <w:t>4) Der Zauberspruch, den du als Ergebnis der Kaskade-Fähigkeit gewirkt hast, wird verrechnet.</w:t>
      </w:r>
    </w:p>
    <w:p>
      <w:pPr>
        <w:pStyle w:val="PlainText"/>
        <w:rPr/>
      </w:pPr>
      <w:r>
        <w:rPr>
          <w:rFonts w:eastAsia="Times New Roman" w:cs="Courier New"/>
          <w:sz w:val="20"/>
          <w:szCs w:val="21"/>
          <w:lang w:val="de-DE"/>
        </w:rPr>
        <w:t>5) Der ursprüngliche Zauberspruch wird verrechnet.</w:t>
      </w:r>
    </w:p>
    <w:p>
      <w:pPr>
        <w:pStyle w:val="PlainText"/>
        <w:rPr/>
      </w:pPr>
      <w:r>
        <w:rPr/>
      </w:r>
    </w:p>
    <w:p>
      <w:pPr>
        <w:pStyle w:val="PlainText"/>
        <w:rPr/>
      </w:pPr>
      <w:r>
        <w:rPr>
          <w:rFonts w:eastAsia="Times New Roman" w:cs="Courier New"/>
          <w:sz w:val="20"/>
          <w:szCs w:val="21"/>
          <w:lang w:val="de-DE"/>
        </w:rPr>
        <w:t>* Die meisten Effekte von Kaskade sind verpflichtend. Du musst Karten oben von deiner Bibliothek ins Exil schicken, auch wenn du weißt, dass du nichts aufdecken wirst, was du wirken willst. Das Wirken einer passenden Karte, die du ins Exil schickst, ist optional.</w:t>
      </w:r>
    </w:p>
    <w:p>
      <w:pPr>
        <w:pStyle w:val="PlainText"/>
        <w:rPr/>
      </w:pPr>
      <w:r>
        <w:rPr/>
      </w:r>
    </w:p>
    <w:p>
      <w:pPr>
        <w:pStyle w:val="PlainText"/>
        <w:rPr/>
      </w:pPr>
      <w:r>
        <w:rPr>
          <w:rFonts w:eastAsia="Times New Roman" w:cs="Courier New"/>
          <w:sz w:val="20"/>
          <w:szCs w:val="21"/>
          <w:lang w:val="de-DE"/>
        </w:rPr>
        <w:t>* Der Zauberspruch, den du als Ergebnis der Kaskade-Fähigkeit wirkst, wird vor dem ursprünglichen Zauberspruch verrechnet. Falls du also einen Kreaturenzauber mit Kaskade wirkst und dann als Ergebnis der Kaskade-Fähigkeit eine Aura, kannst du diese Kreatur nicht damit verzaubern, weil der sie erzeugende Zauber noch nicht verrechnet ist.</w:t>
      </w:r>
    </w:p>
    <w:p>
      <w:pPr>
        <w:pStyle w:val="PlainText"/>
        <w:rPr/>
      </w:pPr>
      <w:r>
        <w:rPr/>
      </w:r>
    </w:p>
    <w:p>
      <w:pPr>
        <w:pStyle w:val="PlainText"/>
        <w:rPr/>
      </w:pPr>
      <w:r>
        <w:rPr>
          <w:rFonts w:eastAsia="Times New Roman" w:cs="Courier New"/>
          <w:sz w:val="20"/>
          <w:szCs w:val="21"/>
          <w:lang w:val="de-DE"/>
        </w:rPr>
        <w:t>* Kaskade wird nicht ausgelöst, falls du eine Kopie eines Zaubers mit Kaskade auf den Stapel legst (zum Beispiel mit Zwillingszauber). Das liegt daran, dass du die Kopie nicht gewirkt hast.</w:t>
      </w:r>
    </w:p>
    <w:p>
      <w:pPr>
        <w:pStyle w:val="PlainText"/>
        <w:rPr/>
      </w:pPr>
      <w:r>
        <w:rPr/>
      </w:r>
    </w:p>
    <w:p>
      <w:pPr>
        <w:pStyle w:val="PlainText"/>
        <w:rPr/>
      </w:pPr>
      <w:r>
        <w:rPr>
          <w:rFonts w:eastAsia="Times New Roman" w:cs="Courier New"/>
          <w:sz w:val="20"/>
          <w:szCs w:val="21"/>
          <w:lang w:val="de-DE"/>
        </w:rPr>
        <w:t>* Wird der ursprüngliche Zauberspruch neutralisiert, neutralisiert das die Kaskade-Fähigkeit nicht.</w:t>
      </w:r>
    </w:p>
    <w:p>
      <w:pPr>
        <w:pStyle w:val="PlainText"/>
        <w:rPr/>
      </w:pPr>
      <w:r>
        <w:rPr/>
      </w:r>
    </w:p>
    <w:p>
      <w:pPr>
        <w:pStyle w:val="PlainText"/>
        <w:rPr/>
      </w:pPr>
      <w:r>
        <w:rPr>
          <w:rFonts w:eastAsia="Times New Roman" w:cs="Courier New"/>
          <w:sz w:val="20"/>
          <w:szCs w:val="21"/>
          <w:lang w:val="de-DE"/>
        </w:rPr>
        <w:t>* Da Kaskade eine ausgelöste Fähigkeit ist, hat alles, was mit einer ausgelösten Fähigkeit Wechselwirkungen hat (wie Abwürgen), auch Wechselwirkungen mit Kaskade.</w:t>
      </w:r>
    </w:p>
    <w:p>
      <w:pPr>
        <w:pStyle w:val="PlainText"/>
        <w:rPr/>
      </w:pPr>
      <w:r>
        <w:rPr/>
      </w:r>
    </w:p>
    <w:p>
      <w:pPr>
        <w:pStyle w:val="PlainText"/>
        <w:rPr/>
      </w:pPr>
      <w:r>
        <w:rPr>
          <w:rFonts w:eastAsia="Times New Roman" w:cs="Courier New"/>
          <w:sz w:val="20"/>
          <w:szCs w:val="21"/>
          <w:lang w:val="de-DE"/>
        </w:rPr>
        <w:t>* Alle Spieler können die Karten sehen, die du ins Exil schickst, sowie die Kaskade-Fähigkeit verrechnet wird.</w:t>
      </w:r>
    </w:p>
    <w:p>
      <w:pPr>
        <w:pStyle w:val="PlainText"/>
        <w:rPr/>
      </w:pPr>
      <w:r>
        <w:rPr/>
      </w:r>
    </w:p>
    <w:p>
      <w:pPr>
        <w:pStyle w:val="PlainText"/>
        <w:rPr/>
      </w:pPr>
      <w:r>
        <w:rPr>
          <w:rFonts w:eastAsia="Times New Roman" w:cs="Courier New"/>
          <w:sz w:val="20"/>
          <w:szCs w:val="21"/>
          <w:lang w:val="de-DE"/>
        </w:rPr>
        <w:t>* Falls du auf diese Weise eine geteilte Karte ins Exil schickst, überprüfe, ob zumindest eine Hälfte der geteilten Karte umgewandelte Manakosten hat, die niedriger sind als die umgewandelten Manakosten des Zauberspruchs mit Kaskade. Falls das zutrifft, kannst du eine beliebige Hälfte der geteilten Karte wirken.</w:t>
      </w:r>
    </w:p>
    <w:p>
      <w:pPr>
        <w:pStyle w:val="PlainText"/>
        <w:rPr/>
      </w:pPr>
      <w:r>
        <w:rPr/>
      </w:r>
    </w:p>
    <w:p>
      <w:pPr>
        <w:pStyle w:val="PlainText"/>
        <w:rPr/>
      </w:pPr>
      <w:r>
        <w:rPr>
          <w:rFonts w:eastAsia="Times New Roman" w:cs="Courier New"/>
          <w:sz w:val="20"/>
          <w:szCs w:val="21"/>
          <w:lang w:val="de-DE"/>
        </w:rPr>
        <w:t>* Falls du eine Karte auf diese Weise wirkst, wirkst du sie als Teil der Verrechnung der Kaskade-Fähigkeit. Zeitpunkts-Einschränkungen, die vom Typ der Karte abhängen (wie bei Kreaturen und Hexereien), werden ignoriert. Andere Einschränkungen gelten weiterhin (wie "Wirke [diese Karte] nur während des Kampfes").</w:t>
      </w:r>
    </w:p>
    <w:p>
      <w:pPr>
        <w:pStyle w:val="PlainText"/>
        <w:rPr/>
      </w:pPr>
      <w:r>
        <w:rPr/>
      </w:r>
    </w:p>
    <w:p>
      <w:pPr>
        <w:pStyle w:val="PlainText"/>
        <w:rPr/>
      </w:pPr>
      <w:r>
        <w:rPr>
          <w:rFonts w:eastAsia="Times New Roman" w:cs="Courier New"/>
          <w:sz w:val="20"/>
          <w:szCs w:val="21"/>
          <w:lang w:val="de-DE"/>
        </w:rPr>
        <w:t>* Ein Zauberspruch, der als Teil der Verrechnung einer Kaskade gewirkt wird, wird aus dem Exil gewirkt und nicht aus deiner Bibliothek.</w:t>
      </w:r>
    </w:p>
    <w:p>
      <w:pPr>
        <w:pStyle w:val="PlainText"/>
        <w:rPr/>
      </w:pPr>
      <w:r>
        <w:rPr/>
      </w:r>
    </w:p>
    <w:p>
      <w:pPr>
        <w:pStyle w:val="PlainText"/>
        <w:rPr/>
      </w:pPr>
      <w:r>
        <w:rPr>
          <w:rFonts w:eastAsia="Times New Roman" w:cs="Courier New"/>
          <w:sz w:val="20"/>
          <w:szCs w:val="21"/>
          <w:lang w:val="de-DE"/>
        </w:rPr>
        <w:t>* Falls du eine Karte wirkst, "ohne ihre Manakosten zu bezahlen", kannst du keine alternativen Kosten (wie Herbeirufen) oder die von der Morph-Fähigkeit vorgegebenen alternativen Kosten bezahlen. Falls sie {X} in ihren Manakosten hat, muss X den Wert 0 haben. Allerdings kannst du optionale zusätzliche Kosten wie Bonus spielen, und musst außerdem die verpflichtenden zusätzlichen Kosten wie die von Flugstunde bezahlen.</w:t>
      </w:r>
    </w:p>
    <w:p>
      <w:pPr>
        <w:pStyle w:val="PlainText"/>
        <w:rPr/>
      </w:pPr>
      <w:r>
        <w:rPr/>
      </w:r>
    </w:p>
    <w:p>
      <w:pPr>
        <w:pStyle w:val="PlainText"/>
        <w:rPr/>
      </w:pPr>
      <w:r>
        <w:rPr>
          <w:rFonts w:eastAsia="Times New Roman" w:cs="Courier New"/>
          <w:sz w:val="20"/>
          <w:szCs w:val="21"/>
          <w:lang w:val="de-DE"/>
        </w:rPr>
        <w:t>* Falls du eine Karte auf diese Weise wirkst, wirkst du sie als Zauberspruch. Sie kann neutralisiert werden. Falls du auf diese Weise eine andere Karte mit Kaskade wirkst, wird die Kaskade-Fähigkeit des neuen Zauberspruchs ausgelöst, und du wiederholst den Vorgang für den neuen Zauberspruch.</w:t>
      </w:r>
    </w:p>
    <w:p>
      <w:pPr>
        <w:pStyle w:val="PlainText"/>
        <w:rPr/>
      </w:pPr>
      <w:r>
        <w:rPr/>
      </w:r>
    </w:p>
    <w:p>
      <w:pPr>
        <w:pStyle w:val="PlainText"/>
        <w:rPr/>
      </w:pPr>
      <w:r>
        <w:rPr>
          <w:rFonts w:eastAsia="Times New Roman" w:cs="Courier New"/>
          <w:sz w:val="20"/>
          <w:szCs w:val="21"/>
          <w:lang w:val="de-DE"/>
        </w:rPr>
        <w:t>* Nachdem du eine passende Karte gewirkt hast, bringst du die anderen auf diese Weise ins Exil geschickten Karten verdeckt in eine zufällig bestimmte Reihenfolge und legst sie unter deine Bibliothek. Weder du noch einer der anderen Spieler kennt die Reihenfolge dieser Karten.</w:t>
      </w:r>
    </w:p>
    <w:p>
      <w:pPr>
        <w:pStyle w:val="PlainText"/>
        <w:rPr/>
      </w:pPr>
      <w:r>
        <w:rPr/>
      </w:r>
    </w:p>
    <w:p>
      <w:pPr>
        <w:pStyle w:val="PlainText"/>
        <w:rPr/>
      </w:pPr>
      <w:r>
        <w:rPr>
          <w:rFonts w:eastAsia="Times New Roman" w:cs="Courier New"/>
          <w:sz w:val="20"/>
          <w:szCs w:val="21"/>
          <w:lang w:val="de-DE"/>
        </w:rPr>
        <w:t>* Falls du die passende Karte, die du mit der Kaskade-Fähigkeit ins Exil geschickt hast, nicht wirken willst, musst du das auch nicht tun. Packe sie zu den anderen auf diese Weise ins Exil geschickten Karten, wenn du sie in eine neue zufällige Reihenfolge bringst und unter deine Bibliothek legst. Dies gilt auch für eine passende Karte, die du nicht wirken kannst (weil es zum Beispiel keine legalen Ziele für sie gibt).</w:t>
      </w:r>
    </w:p>
    <w:p>
      <w:pPr>
        <w:pStyle w:val="PlainText"/>
        <w:rPr/>
      </w:pPr>
      <w:r>
        <w:rPr/>
      </w:r>
    </w:p>
    <w:p>
      <w:pPr>
        <w:pStyle w:val="PlainText"/>
        <w:rPr/>
      </w:pPr>
      <w:r>
        <w:rPr>
          <w:rFonts w:eastAsia="Times New Roman" w:cs="Courier New"/>
          <w:sz w:val="20"/>
          <w:szCs w:val="21"/>
          <w:lang w:val="de-DE"/>
        </w:rPr>
        <w:t>* Falls du einen Zauberspruch mit Kaskade wirkst und in deiner Bibliothek keine Karten außer Ländern mehr sind, deren umgewandelte Manakosten geringer sind als die des Zauberspruchs, schickst du deine gesamte Bibliothek ins Exil. Dann bringst du diese Karten in eine zufällige neue Reihenfolge und legst sie als deine neue Bibliothek zurück. Auch wenn du eigentlich einfach diese Karten mischst, ist es technisch gesehen etwas Anderes: Fähigkeiten, die immer dann ausgelöst werden, wenn du deine Bibliothek mischst, werden hier nicht ausgelö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iederkehrendes Schlüsselwort: Verschli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schlingen ist ein Schlüsselwort, das es Raubtieren erlaubt, deutlich größer zu werden, indem sie andere Kreaturen fressen. Verschlingen stammt ursprünglich aus dem Block _Fragmente von Alara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iashino der Dornenband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3}{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Viashino, Krieg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2</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schlingen 2 (Sowie diese Karte ins Spiel kommt, kannst du eine beliebige Anzahl an Kreaturen opfern. Diese Kreatur kommt mit doppelt so vielen +1/+1-Marken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G}: Der Viashino der Dornenbande verursacht bis zum Ende des Zuges Trampelscha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offiziellen Regeln für die Fähigkeit Verschlingen lauten wie fo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0. Verschli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0a Verschlingen ist eine statische Fähigkeit. "Verschlingen N" bedeutet: "Sowie diese Karte ins Spiel kommt, kannst du eine beliebige Anzahl an Kreaturen opfern. Diese bleibende Karte kommt für jede auf diese Weise geopferte Kreatur mit N +1/+1-Marken ins Sp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0b Einige Objekte haben Fähigkeiten, die sich auf die Anzahl der Kreaturen beziehen, die diese bleibende Karte verschlungen hat. "Verschlungen hat" bedeutet hier "die als Ergebnis ihrer Verschlingen-Fähigkeit geopfert wurden, sowie sie ins Spiel k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Verschlingen taucht nur auf Kreaturenkarten au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Eine Kreatur mit Verschlingen kann unabhängig davon, wie sie ins Spiel kommt, andere Kreaturen verschli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kannst bestimmen, auch gar keine Kreaturen zu opf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u eine Kreatur mit Verschlingen als Zauberspruch wirkst, bestimmst du, wie viele und welche Kreaturen verschlungen werden, erst als Teil des Verrechnens des Zauberspruchs. (Er kann zu diesem Zeitpunkt nicht neutralisiert werden.) Das Gleiche gilt für einen Zauberspruch oder eine Fähigkeit, die es dir erlaubt, eine Kreatur mit Verschlingen ins Spiel zu bri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kannst nur Kreaturen opfern, die sich bereits im Spiel befinden. Falls eine Kreatur mit Verschlingen und eine andere Kreatur zum gleichen Zeitpunkt unter deiner Kontrolle ins Spiel kommen, kann die Kreatur mit Verschlingen die andere Kreatur nicht verschlingen. Eine Kreatur mit Verschlingen kann auch nicht sich selbst verschlin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mehrere Kreaturen mit Verschlingen zum gleichen Zeitpunkt unter deiner Kontrolle ins Spiel kommen, kannst du von allen die Verschlingen-Fähigkeiten verwenden. Eine Kreatur, die du vorher schon kontrolliert hast, kann jedoch nur von einer von ihnen verschlungen werden. (In anderen Worten gesagt: Du kannst nicht eine Kreatur mehrfach opfern, um mehreren Verschlingen-Fähigkeiten zu genügen.) Alle so verschlungenen Kreaturen werden zum gleichen Zeitpunkt geopfer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iederkehrendes Schlüsselwort: Ninjuts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Ninjutsu ist eine tödliche Ninja-Kampfkunst, ein verheerender Angriff aus dem Nichts. Ninjutsu stammt ursprünglich aus der Erweiterung _Verräter von Kamigawa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Ninja der späten Stund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3}{U}</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Mensch, Ninj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2</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Ninjutsu {1}{U} ({1}{U},</w:t>
      </w:r>
      <w:r>
        <w:rPr>
          <w:rFonts w:eastAsia="Times New Roman" w:cs="Times New Roman"/>
          <w:sz w:val="24"/>
          <w:szCs w:val="24"/>
          <w:lang w:val="de-DE"/>
        </w:rPr>
        <w:t xml:space="preserve"> </w:t>
      </w:r>
      <w:r>
        <w:rPr>
          <w:rFonts w:eastAsia="Times New Roman" w:cs="Courier New" w:ascii="Courier New" w:hAnsi="Courier New"/>
          <w:sz w:val="20"/>
          <w:szCs w:val="24"/>
          <w:lang w:val="de-DE"/>
        </w:rPr>
        <w:t>bringe einen ungeblockten Angreifer, den du kontrollierst, auf die Hand seines Besitzers zurück: Bringe diese Karte aus deiner Hand getappt und angreifend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er Ninja der späten Stunden einem Spieler Kampfschaden zufügt, kannst du eine Karte zie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offiziellen Regeln für Ninjutsu lauten wie fo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47. Ninjuts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47a Ninjutsu ist eine aktivierte Fähigkeit, die nur wirkt, während sich die Karte mit Ninjutsu auf der Hand eines Spielers befindet. "Ninjutsu [Kosten]" bedeutet "[Kosten], zeige diese Karte offen aus deiner Hand vor, bringe eine ungeblockte angreifende Kreatur auf die Hand ihres Besitzers zurück: Bringe diese Karte aus deiner Hand getappt und angreifend ins Sp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47b Die Karte mit Ninjutsu bleibt von dem Zeitpunkt, an dem die Fähigkeit angekündigt wurde, bis die Fähigkeit den Stapel verlässt offen vorgezei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47c Eine Ninjutsu-Fähigkeit kann nur aktiviert werden, während eine Kreatur im Spiel ungeblockt ist (siehe Regel 509.1h). Die Kreatur mit Ninjutsu kommt ungeblockt ins Spiel. Sie greift den selben Spieler oder Planeswalker an, den die Kreatur angegriffen hat, die auf die Hand ihres Besitzers zurückgebracht wur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Ninjutsu-Fähigkeit kann im Blocker-deklarieren-Segment, Kampfschadensegment oder Ende-des-Kampfes-Segment aktiviert werden, sofern du eine ungeblockte angreifende Kreatur kontrollie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Aktivieren der Ninjutsu-Fähigkeit im Blocker-deklarieren-Segment erlaubt es dem Ninja, Kampfschaden zuzufügen. Das Verwenden von Ninjutsu im Kampfschadensegment oder Ende-des-Kampfes-Segment bedeutet, dass die ungeblockte angreifende Kreatur Kampfschaden zufü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er Ninja greift den selben Spieler oder Planeswalker an, den die ursprüngliche angreifende Kreatur angegriffen hat. Diese Regel ist spezifisch für Ninjutsu; wenn aus anderen Gründen eine Kreatur angreifend ins Spiel gebracht wird, entscheidet der Beherrscher dieser Kreatur, welchen Spieler oder Planeswalker sie angreif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Obwohl der Ninja angreift, wurde er nie als angreifende Kreatur deklariert (dies kann wichtig sein, wenn es um Fähigkeiten geht, die immer dann ausgelöst werden, wenn eine Kreatur angreif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er Ninja wird beim Ankündigen der Fähigkeit offen vorgezeigt, bleibt aber auf der Hand, bis die Fähigkeit verrechnet wir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iederkehrendes Schlüsselwort: Totembeist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Totembeistand ist ein Schlüsselwort auf manchen Auren, das verhindern kann, dass die von ihnen verzauberten bleibenden Karten zerstört werden. Totembeistand stammt ursprünglich aus der Erweiterung _Aufstieg der Eldrazi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chattenhaftes Indrik</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G}{W}</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zauberung -- Aur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enverzauber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verzauberte Kreatur erhält +4/+4 und Erstschlag, und alle Kreaturen, die in der Lage sind, sie zu blocken, tun dies.</w:t>
      </w:r>
      <w:r>
        <w:rPr>
          <w:lang w:val="de-DE"/>
        </w:rPr>
        <w:br/>
      </w:r>
      <w:r>
        <w:rPr>
          <w:rFonts w:eastAsia="Times New Roman" w:cs="Courier New" w:ascii="Courier New" w:hAnsi="Courier New"/>
          <w:sz w:val="20"/>
          <w:szCs w:val="24"/>
          <w:lang w:val="de-DE"/>
        </w:rPr>
        <w:t>Totembeistand (Falls die verzauberte Kreatur zerstört würde, entferne stattdessen allen Schaden von ihr und zerstöre diese A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offiziellen Regeln für Totembeistand lauten wie fo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6. Totembeist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6a Totembeistand ist eine statische Fähigkeit, die manche Verzauberungen haben. "Totembeistand" bedeutet "Falls die verzauberte bleibende Karte zerstört würde, entferne stattdessen allen auf ihr verzeichneten Schaden und zerstöre diese A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6b Mehrfaches Vorkommen von Totembeistand auf derselben bleibenden Karte hat keine zusätzliche Wirku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er Effekt von Totembeistand ist verpflichtend. Falls die verzauberte bleibende Karte zerstört würde, musst du stattdessen allen Schaden von ihr entfernen und stattdessen die Aura mit Totembeistand zerstören, die an sie angelegt 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er Effekt von Totembeistand wird unabhängig davon angewendet, warum die verzauberte bleibende Karte zerstört würde: weil ihr tödlicher Schaden zugefügt wurde oder weil sie von einem Zerstörungseffekt betroffen ist (wie von Klinge des Schicksals). In allen Fällen wird aller Schaden von der bleibenden Karte entfernt, und die Aura wird stattdessen zerstö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Totembeistand hat keinen Effekt, falls die verzauberte Karte aus einem anderen Grund auf den Friedhof gelegt wird, also wenn sie geopfert wird, wenn sie legendär ist und eine andere legendäre bleibende Karte mit dem gleichen Namen ins Spiel kommt oder wenn ihre Widerstandskraft 0 oder weniger beträ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e bleibende Karte, die du kontrollierst, von mehreren Auren mit Totembeistand verzaubert ist, und zerstört würde, wird eine dieser Auren stattdessen zerstört – aber nur eine, nicht alle. Du bestimmst, welche zerstört wird, da du die verzauberte bleibende Karte kontrollie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e Kreatur unzerstörbar ist, die von einer Aura mit Totembeistand verzaubert wird, haben tödlicher Schaden und Effekte, die versuchen, sie zu zerstören, einfach keinen Effekt. Totembeistand tut in diesem Fall nichts, weil die Fähigkeit nichts tun mu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e Kreatur, die mit einer Aura mit Totembeistand verzaubert ist, von mehreren automatischen Spielereignissen gleichzeitig zerstört würde (weil ihr zum Beispiel tödlicher Schaden und dabei auch Schaden von einer Quelle mit Todesberührung zugefügt wurde), wird der Effekt von Totembeistand das alles ersetzen und die Kreatur ret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 Zauberspruch oder eine Fähigkeit (wie Weltenreinigung) sowohl die Aura mit Totembeistand als auch die davon verzauberte bleibende Karte gleichzeitig zerstören würde, rettet der Effekt von Totembeistand die verzauberte bleibende Karte davor, zerstört zu werden. Stattdessen wird der Zauberspruch oder die Fähigkeit die Aura auf zwei verschiedene Arten zerstören, doch das hat das gleiche Ergebnis wie eine einfache Zerstöru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er Effekt von Totembeistand ist keine Regeneration. Insbesondere wird die bleibende Karte nicht getappt und wird nicht aus dem Kampf entfernt, falls der Effekt von Totembeistand angewendet wird. Effekte, die sagen, dass die verzauberte bleibende Karte nicht regeneriert werden kann (wie bei Vendetta), verhindern nicht, dass der Effekt von Totembeistand angewendet wi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Angenommen, dass du eine bleibende Karte kontrollierst, die von einer Aura mit Totembeistand verzaubert wird, und die verzauberte bleibende Karte hat einen Regenerationsschild erhalten. Das nächste Mal, wenn sie zerstört würde, bestimmst du, ob du den Regenerationseffekt oder den Effekt von Totembeistand anwenden willst. Der andere Effekt wird nicht benutzt und bleibt verwendbar, falls die bleibende Karte noch einmal zerstört wür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Angenommen, dass du eine bleibende Karte kontrollierst, die von einer Aura mit Totembeistand verzaubert wird, und diese Aura hat einen Regenerationsschild erhalten. Das nächste Mal, dass die verzauberte bleibende Karte zerstört würde, würde die Aura stattdessen zerstört – doch weil sie regeneriert, wird nichts zerstört. Und wenn stattdessen die Aura irgendwie unzerstörbar wird, ist die verzauberte bleibende Karte effektiv ebenso unzerstörb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 Zauberspruch oder eine Fähigkeit sagt, dass sie eine mit einer Aura mit Totembeistand verzauberte bleibende Karte "zerstören" würde, sorgt dieser Zauberspruch bzw. diese Fähigkeit stattdessen dafür, dass die Aura zerstört wird. (Dies ist bei Karten wie Gerechtigkeit des Schicksals wichtig.) Totembeistand zerstört die Aura nicht, sondern verändert den Effekt des Zauberspruchs oder der Fähigkeit, der sonst die verzauberte bleibende Karte zerstören würde. Andererseits gilt: Falls ein Zauberspruch oder eine Fähigkeit einer Kreatur tödlichen Schaden zufügt, die von einer Aura mit Totembeistand verzaubert ist, sorgen die Spielregeln über tödlichen Schaden dafür, dass die Aura zerstört wird, nicht dieser Zauberspruch bzw. diese Fähigkei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ARTENSPEZIFIS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hänomenkar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Chaotischer Äth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hänom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auf den Chaotischen Äther triffst, zählt jede leere Seite des Weltenwürfels als {C}, bis ein Spieler von einer Welt weg weltenwandert. (Weltenwandere dann von diesem Phänomen w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ährend der Effekt vom Chaotischen Äther wirkt, löst das Würfeln einer leeren Seite des Weltenwürfels Chaosfähigkeiten a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Weltenwandern weg von einem Phänomen (wie etwa nach dem Verrechnen der Fähigkeit des Chaotischen Äther) beendet diesen Effekt nich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enverbindungstunn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hänom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auf den Weltenverbindungstunnel triffst, decke so lange Karten oben von deinem Weltendeck auf, bis du fünf Weltenkarten aufgedeckt hast. Lege eine Weltenkarte davon oben auf dein Weltendeck und lege den Rest der aufgedeckten Karten in zufälliger Reihenfolge unter dein Weltendeck. (Weltenwandere dann von diesem Phänomen w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enn du vom Weltenverbindungstunnel weg weltenwanderst, dann weltenwanderst du zu der Weltenkarte hin, die du oben auf dein Weltendeck gelegt ha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Morphende Ström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hänom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auf die Morphende Strömung triffst, mischt jeder Spieler alle bleibenden Karten, die er besitzt, in seine Bibliothek und deckt dann ebenso viele Karten oben von seiner Bibliothek auf. Jeder Spieler bringt alle auf diese Weise aufgedeckten Artefakte, Kreaturen, Länder und Planeswalker ins Spiel, macht dies dann für Verzauberungen und legt alle auf diese Weise aufgedeckten, aber nicht ins Spiel gebrachten Karten in beliebiger Reihenfolge unter seine Bibliothek. (Weltenwandere dann von diesem Phänomen w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se Fähigkeit ist ähnlich der von Verformte Welt, bringt jedoch zusätzlich auch Planeswalker ins Sp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Schritt für Schritt: Das geschieht, wenn die Fähigkeit von Morphende Strömung verrechnet wird: 1) Jeder Spieler zählt, wie viele bleibende Karten er kontrollier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 Jeder Spieler mischt diese Karten in seine Bibliothek.</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3) Jeder Spieler deckt Karten oben von seiner Bibliothek auf, bis er genauso viele Karten aufgedeckt ha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 Jeder Spieler bringt alle Artefakte, Kreaturen, Länder und Planeswalker, die auf diese Weise aufgedeckt wurden, ins Spiel. Diese Karten kommen alle zum gleichen Zeitpunkt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5) Jeder Spieler bringt alle Verzauberungskarten, die auf diese Weise aufgedeckt wurden, ins Spiel. Eine auf diese Weise ins Spiel gebrachte Aura kann eine bleibende Karte (ein Artefakt, eine Kreatur, ein Land oder einen Planeswalker) verzaubern,  bereits in Schritt 4 ins Spiel gebracht wurde; sie kann allerdings keine Verzauberung verzaubern, die gleichzeitig mit ihr ins Spiel gebracht wird. * Falls mehrere Spieler Auren ins Spiel bringen müssen, kündigt der Spieler an, dessen Zug es ist, was seine Auren verzaubern; die anderen Spieler folgen in Spielreihenfolge. Dann kommen alle Verzauberungen (sowohl Auren als auch nicht-Auren) gleichzeitig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6) Jeder Spieler legte alle anderen auf diese Weise aufgedeckten Karten (Spontanzauber, Hexereien und Auren, die nichts verzaubern können) in beliebiger Reihenfolge unter seine Biblioth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Karten wie Sakashimas Lehrling, die als Kopie einer anderen bleibenden Karte ins Spiel kommen, können nicht als Kopie einer bleibenden Karte ins Spiel kommen, die zur gleichen Zeit ins Spiel komm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xml:space="preserve">* Erst wenn alle bleibenden Karten im Spiel sind und du von der Morphenden Strömung weg weltengewandert bist, werden jegliche Fähigkeiten, die ausgelöst wurden, als die alten bleibenden Karten das Spiel verlassen haben oder die neuen ins Spiel gekommen sind, sowie alle Fähigkeiten, die durch die neue Welt oder das neue Phänomen ausgelöst wurden, </w:t>
      </w:r>
      <w:bookmarkStart w:id="0" w:name="_GoBack"/>
      <w:bookmarkEnd w:id="0"/>
      <w:r>
        <w:rPr>
          <w:rFonts w:eastAsia="Times New Roman" w:cs="Courier New" w:ascii="Courier New" w:hAnsi="Courier New"/>
          <w:sz w:val="20"/>
          <w:szCs w:val="24"/>
          <w:lang w:val="de-DE"/>
        </w:rPr>
        <w:t>auf den Stapel gelegt. Du legst dann alle deine ausgelösten Fähigkeiten in beliebiger Reihenfolge auf den Stapel, danach tun dies alle anderen Spieler in Zugreihenfolge. (Die letzte auf den Stapel gelegte Fähigkeit wird als erstes verrech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bleibenden Karten werden ins Spiel gebracht während Morphende Strömung aufgedeckt ist. Das bedeutet, dass sich das Spiel auf keiner Welt befindet, wenn beispielsweise festgestellt wird, ob Fähigkeiten ausgelöst werden, weil diese bleibenden Karten ins Spiel kamen. Du weltenwanderst jedoch von der Morphenden Strömung weg, bevor alle diese Fähigkeiten auf den Stapel gelegt werden. Nachdem du die nächste Karte des Weltendecks aufgedeckt hast, werden alle Fähigkeiten, die während der Verrechnung der Morphenden Strömung ausgelöst wurden (einschließlich Fähigkeiten, die beim Treffen auf ein anderes Phänomen oder beim Weltenwandern hin zur nächsten Welt ausgelöst wurden) auf den Stapel gelegt. Der Weltenbeherrscher legt seine oder ihre Fähigkeiten in beliebiger Reihenfolge auf den Stapel, gefolgt von allen anderen Spielern in Zugreihenfolge. Die letzte auf den Stapel gelegte Fähigkeit wird als erstes verrech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Spielsteine, die bleibende Karten sind und die ein Spieler kontrolliert, zählen zur Anzahl Karten, die der Spieler aufdecken darf. Die Spielsteine werden in die Bibliothek dieses Spielers gemischt und hören danach auf zu existieren. * Der Besitzer eines Spielsteins ist derjenige Spieler, unter dessen Kontrolle er ursprünglich ins Spiel kam.</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Realitätsform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hänom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auf die Realitätsformung triffst, kann – beginnend bei dir – jeder Spieler eine bleibende Karte aus seiner Hand ins Spiel bringen. (Weltenwandere dann von diesem Phänomen w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Zuerst darfst du eine bleibende Karte ins Spiel bringen, dann alle anderen Spieler in Zugreihenfolge. Karten wie Sakashimas Lehrling, die als Kopie einer Kreatur ins Spiel kommen, können eine Kreatur kopieren, die vor ihr beim Verrechnen der Fähigkeit ins Spiel ka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Jeder Spieler weiß, welche bleibenden Karten im Verlauf der Verrechnung der Fähigkeit ins Spiel gebracht wu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ser Vorgang wird nicht wiederholt. Er wird nur einmal reihum abgewicke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Erst wenn alle bleibenden Karten im Spiel sind und du von der Realitätsformung weg weltenwanderst, werden Fähigkeiten, die ausgelöst wurden, als die bleibenden Karten ins Spiel kamen, auf den Stapel gelegt. Du legst dann alle deine ausgelösten Fähigkeiten in beliebiger Reihenfolge auf den Stapel, danach tun dies alle anderen Spieler in Zugreihenfolge. (Die letzte auf den Stapel gelegte Fähigkeit wird als erstes verrechne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Zusammenwachsen des Raume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hänom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auf das Zusammenwachsen des Raumes triffst, decke so lange Karten oben von deinem Weltendeck auf, bis du zwei Weltenkarten aufgedeckt hast. Weltenwandere gleichzeitig zu beiden. Lege alle anderen Karten, die du auf diese Weise aufgedeckt hast, in beliebiger Reihenfolge unter dein Weltende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Spiel befindet sich auf beiden Welten, bis ein Spieler weltenwandert. Die Fähigkeiten beider Karten können das Spiel beeinfluss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 Spieler {C} würfelt, werden beiden Chaosfähigkeiten ausgelöst. Der Spieler kann diese Fähigkeiten in beliebiger Reihenfolge auf den Stapel le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nächste Mal, wenn ein Spieler weltenwandert, weltenwandert er von beiden Welten weg. Ihr Besitzer legt sie in beliebiger Reihenfolge unter sein Weltendeck. Diese Reihenfolge ist den anderen Spielern nicht bekann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Zeitverzerr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hänom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auf die Zeitverzerrung triffst, ändert sich die Spielrichtung. (Falls zum Beispiel bislang das Spiel im Uhrzeigersinn ging, läuft es jetzt gegen den Uhrzeigersinn. Weltenwandere dann von diesem Phänomen w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ser Effekt kehrt die Zugreihenfolge um, die zu Beginn des Spiels festgelegt wurde. Solange die Zugreihenfolge umgekehrt bleibt verwendet alles, was sich um die Zugreihenfolge kümmert (wie beispielsweise die Reihenfolge, in der Entscheidungen getroffen werden), die neue Zugreihenfol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ie Zugreihenfolge erneut umgekehrt wird, kehrt sie zur ursprünglichen Zugreihenfolge zurück, die zu Beginn des Spiels festgelegt wurd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enkar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koum</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Zendika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lle Spieler können Verzauberungskarten wirken, als ob sie Aufblitzen hätt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zerstöre eine nicht verzauberte Kreatur deiner Wah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Eine Kreatur, die verzaubert ist, kann nicht das Ziel dieser Chaosfähigkeit se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e nicht verzauberte Kreatur, die Ziel der Chaosfähigkeit ist, verzaubert wird, bevor die Fähigkeit verrechnet, wird die Fähigkeit neutralisiert, weil ihr Ziel ungültig i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retopoli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Kephalai</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nach Aretopolis weltenwanderst oder zu Beginn deines Versorgungssegments, lege eine Spruchrollenmarke auf Aretopolis, dann erhältst du so viele Lebenspunkte dazu, wie Spruchrollenmarken auf ihr lieg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zehn oder mehr Schriftrollen-Marken auf Aretopolis liegen, weltenwander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lege eine Schriftrollen-Marke auf Aretopolis. Ziehe dann so viele Karten, wie Schriftrollen-Marken darauf lie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Zähle immer alle Schriftrollen-Marken, die auf Aretopolis liegen, nicht nur jene, die du hinzugefügt ha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strale Aren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Kolbaha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Nicht mehr als eine Kreatur kann in jedem Kampf angreif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Nicht mehr als eine Kreatur kann in jedem Kampf block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fügt die Astrale Arena jeder Kreatur 2 Schadenspunkte z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Fähigkeiten der Astralen Arena verhindern, dass mehr als eine Kreatur als Angreifer oder als Blocker deklariert werden können. Sie betreffen jedoch keine Kreaturen, die angreifend oder blockend ins Spiel gebracht we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 Zug mehrere Kampfphasen hat, kann entweder jeweils eine andere oder die selbe Kreatur angreifen oder block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Bluthügel-Bastio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Equilo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eine Kreatur ins Spiel kommt, erhält sie Doppelschlag und Eile bis zum Ende des Zuge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schicke eine Kreatur deiner Wahl, die du kontrollierst und die kein Spielstein ist, ins Exil und bringe sie dann unter deiner Kontrolle ins Spiel zurü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e Kreatur, über die du vorübergehend die Kontrolle übernommen hast (zum Beispiel mit Verräterischer Tat), ins Exil geschickt wird und unter deiner Kontrolle ins Spiel zurückkehrt, kontrollierst du diese Kreatur auf unbestimmte Zei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Rand von Malaco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Beleno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alls eine Kreatur, die du kontrollierst, während deines Enttappsegments enttappen würde, lege stattdessen zwei +1/+1-Marken auf si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enttappe alle Kreaturen, die du kontrollie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So lange Rand von Malacol aufgedeckt ist, wird die normale rundenbasierte Aktion des Enttappens deiner Kreaturen ersetzt. Diese Kreaturen enttappen nicht. Andere bleibende Karten, die du kontrollierst, enttappen wie übli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Andere Zauber und Fähigkeiten können die Kreaturen wie üblich enttappen. In diesem Fall enttappen sie einfach. Du legst keine +1/+1-Marken auf s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u eine Kreatur im Enttappsegment eines gegnerischen Zugs enttappen würdest (beispielsweise durch die Fähigkeit der Muse des Samenflugs), enttappt die Kreatur wie üblich. Du legst keine +1/+1-Marken auf si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chmelzofenschich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Neues Phyrexi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zur Schmelzofenschicht weltenwanderst oder zu Beginn deines Versorgungssegments, bestimme einen Spieler zufällig als Ziel. Dieser Spieler wirft eine Karte aus seiner Hand ab. Falls dieser Spieler auf diese Weise eine Land-Karte abwirft, verliert er 3 Lebenspunkt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kannst du eine bleibende Karte, die kein Land ist,  zerstö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kannst selbst Ziel der ersten Fähigkeit sein, nicht nur deine Geg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er zufällig bestimmte Spieler keine Karten in der Hand hat wenn die Fähigkeit verrechnet, passiert nichts. Der Spieler verliert keine Lebenspunkt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Gav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Innistra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lle Kreaturen haben Wachsamkei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sind Kreaturen, die du kontrollierst, in diesem Zug unzerstörb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Chaosfähigkeit legt sich nicht fest, auf welche Kreaturen sie alle zutrifft. Kreaturen, über die du später im Zug die Kontrolle übernimmst, sind ebenfalls unzerstörb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 anderer Spieler die Kontrolle über eine deiner Kreaturen übernimmt, nachdem die Chaosfähigkeit verrechnet wurde, ist die Kreatur nicht mehr unzerstörbar. Falls auf ihr tödlicher Schaden markiert wurde, wird sie zum nächsten Zeitpunkt, zu dem automatische Spieleffekte überprüft werden, zerstör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Elendraschluch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Lorwy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m Ende des Kampfes kannst du die Kontrolle über eine Kreatur deiner Wahl, die du kontrollierst und die einem Spieler in diesem Zug Schaden zugefügt hat, gegen eine Kreatur deiner Wahl, die dieser Spieler kontrolliert, tausch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erhältst du die Kontrolle über eine Kreatur deiner Wahl, die du besitz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es der Ziele nicht mehr im Spiel oder anderweitig ein illegales Ziel ist, wenn die Chaosfähigkeit verrechnet wird, findet der Tausch nicht statt. Keine Kreatur wechselt den Beherrscher. Sind beide Ziele illegal, wird die Fähigkeit neutralisier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as große Beinhau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Ravnic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eine Kreatur stirbt, verteilt ihr Beherrscher so viele +1/+1-Marken unter einer beliebigen Anzahl an Kreaturen seiner Wahl, die er kontrolliert, wie die Stärke der gestorbenen Kreatur beträg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schickt jeder Spieler alle Kreaturen, die er kontrolliert, ins Exil und bringt X 1/1 grüne Saproling-Kreaturenspielsteine ins Spiel, wobei X der Gesamtstärke der Kreaturen entspricht, die er auf diese Weise ins Exil geschickt hat. Weltenwandere dan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bestimmst die Anzahl an Kreaturen deiner Wahl und wie die Zählmarken verteilt werden, wenn du die erste Fähigkeit auf den Stapel legst. Jedes Ziel muss mindestens eine +1/+1-Marke erhal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Ziele, die beim Verrechnen der ersten Fähigkeit illegal sind, bekommen keine +1/+1-Marken. Diese Marken sind verloren; du kannst sie nicht auf eine andere Kreatur le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Chaosfähigkeit betrachtet die Gesamtstärke aller Kreaturen, die ein Spieler ins Exil geschickt hat, so wie sie zuletzt im Spiel existiert haben, einschließlich der Effekte von +1/+1-Marken, Auren, Ausrüstungen und sonstigen Effekt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Hain der Traumschot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Fabaci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zum Hain der Traumschoten weltenwanderst oder zu Beginn deines Versorgungssegments, decke von oben Karten von deiner Bibliothek auf, bis du eine Kreaturenkarte aufgedeckt hast. Bringe diese Karte ins Spiel und lege den Rest in zufälliger Reihenfolge unter deine Bibliothek.</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bringe eine Kreaturenkarte deiner Wahl aus deinem Friedhof ins Spiel zurü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Beide Fähigkeiten sind verpflichtend. Du musst die Kreaturenkarte ins Spiel bringen, auch wenn du es nicht will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u keine Kreaturenkarte oben von deiner Bibliothek aufdeckst, lege die aufgedeckten Karten in beliebiger Reihenfolge unter deine Bibliothek. Damit mischt du zwar eigentlich deine Bibliothek, dies hat jedoch keine Auswirkungen für Effekte, die sich um das Mischen einer Bibliothek kümmer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olyederfelder von Agadeem</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Zendika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en mit Stärke 7 oder mehr können nicht angreifen oder block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bringe einen 7/7 farblosen Eldrazi-Kreaturenspielstein mit Vernichter 1 ins Spiel. (Immer wenn sie angreift, opfert der verteidigende Spieler eine bleibende Kar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Stärke einer Kreatur wird überprüft, wenn Angreifer oder Blocker deklariert werden. Das Erhöhen der Stärke einer angreifenden oder blockenden Kreatur auf 7 oder mehr entfernt die Kreatur nicht aus dem Kampf.</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Jun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Alar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ein Spieler einen schwarzen, roten oder grünen Kreaturenzauber wirkt, erhält dieser Verschlingen 5. (Sowie die Kreatur ins Spiel kommt, kann ihr Beherrscher eine beliebige Anzahl an Kreaturen opfern. Die Kreatur kommt mit fünfmal so vielen +1/+1-Marken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bringe einen 1/1 roten Goblin-Kreaturenspielstein ins Sp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Wirken eines mehrfarbigen Zauberspruchs löst die erste Fähigkeit aus, sofern der Zauber schwarz, rot oder grün ist. Er darf auch andere Farben hab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er Kreaturenzauber bereits Verschlingen hat, kannst du wählen, für welche Fähigkeit du Kreaturen opfern willst. Jede geopferte Kreatur zählt nur für eine Verschlingen-Fähigkeit. Meistens wirst du die Verschlingen-Fähigkeit wählen, die dir die größte Anzahl an +1/+1-Marken verschaff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essi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Innistra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hindere allen Kampfschaden, der von Kreaturen zugefügt würde, die keine Werwölfe sin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erhält jede Kreatur, die du kontrollierst, +2/+2 und Trampelschaden und wird zusätzlich zu ihren anderen Typen bis zum Ende des Zugs zu einem Werwo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Eine Kreatur, die kein Werwolf ist" bedeutet eine Kreatur, die nicht den Kreaturentyp Werwolf hat. Eine Kreatur mit mehreren Typen, wie beispielsweise "Mensch, Werwolf", ist keine Kreatur, die kein Werwolf 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enn du nach Verrechnen der Chaosfähigkeit die Kontrolle über eine Kreatur übernimmst, bekommt diese Kreatur keinen Bonu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harasha-Hügellan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Mongse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eine Kreatur, die du kontrollierst, einen Spieler angreift, kannst du pro anderen Gegner einen Spielstein getappt und diesen Gegner angreifend ins Spiel bringen, der eine Kopie dieser Kreatur ist. Schicke diese Spielsteine zu Beginn des nächsten Endsegments ins Exi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kannst du eine beliebige Anzahl an Kreaturen opfern. Falls du dies tust, fügt das Kharasha-Hügelland einer Kreatur deiner Wahl so viele Schadenspunkte z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erste Fähigkeit wird nicht ausgelöst, wenn eine Kreatur einen Planeswalker angreift, und die Spielstein-Kopie kann nicht einen Planeswalker angreifend ins Spiel gebracht we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Sowie jeder Spielstein erzeugt wird, überprüft er die aufgedruckten Werte der Kreatur, die er kopiert, und ebenso alle Kopiereffekte, die auf sie angewandt wu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kopierbaren Werte der Eigenschaften jedes Spielsteins sind die gleichen wie die kopierbaren Eigenschaften der Kreatur, die er kopie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bestimmst das Ziel für die Chaosfähigkeit, sowie du die Fähigkeit auf den Stapel legst. Die Kreaturen werden erst beim Verrechnen der Fähigkeit geopfer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strikt der Schlot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Ravnic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in den Distrikt der Schlote weltenwanderst oder zu Beginn deines Hauptphase vor dem Kampf, lege eine Ladungsmarke auf den Distrikt der Schlote und erhöhe dann deinen Manavorrat so oft um {R}, wie Ladungsmarken auf ihm lieg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kannst du {X} bezahlen. Falls du dies tust, fügt der Distrikt der Schlote einer Kreatur oder einem Spieler deiner Wahl X Schadenspunkte z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Zähle immer alle Ladungsmarken auf dem Distrikt der Schlote, nicht nur jene, die du hinzugefügt h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bestimmst das Ziel für die Chaosfähigkeit, sowie du die Fähigkeit auf den Stapel legst. Wenn die Fähigkeit verrechnet wird, bestimmst du einen Wert für X und entscheidest dann, ob du {X} bezahlen willst. Falls du dich dann entscheidest, {X} zu bezahlen, kann kein Spieler mehr darauf reagieren, weil die Fähigkeit bereits mitten im Verrechnen i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Hort des grauen Abgott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Azgo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Opfere zu Beginn deines Versorgungssegments eine Kreatur. Falls du das nicht kannst, weltenwander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bringt eine beliebige Anzahl von Spielern deiner Wahl einen 2/2 schwarzen Zombie-Kreaturenspielstein ins Sp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u mindestens eine Kreatur kontrollierst, sowie die ausgelöste Fähigkeit verrechnet wird, musst du eine davon opfe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kannst bestimmen, null Spieler als Ziel der Chaosfähigkeit zu wähl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eralienber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Regath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Lege zu Beginn deines Endsegments eine Druckmarke auf den Keralienber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vom Keralienberg weg weltenwanderst, fügt er jeder Kreatur und jedem Planeswalker so viele Schadenspunkte zu, wie Druckmarken auf ihm lieg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verhindere allen Schaden, den Welten namens Keralienberg in diesem Spiel bleibenden Karten, die du kontrollierst, zufügen wür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enn du {C} würfelst, wirkt der Schadensverhinderungseffekt vom Keralienberg bis zum Ende des Spiels. Er wirkt für allen Schaden, den Welten namens Keralienberg zufügen würden, egal aus wessen Weltendeck die Welt stamm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Nefal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Innistra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Lege zu Beginn deines Endsegments die obersten sieben Karten deiner Bibliothek auf deinen Friedhof. Bringe dann eine zufällig bestimmte Karte aus deinem Friedhof auf deine Hand zurück.</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bringe eine Karte deiner Wahl aus deinem Friedhof auf deine Hand zurü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erste Fähigkeit von Nefalen hat kein Ziel. Es ist nicht möglich, während der Verrechnung der Fähigkeit (z.B. nachdem die Karten im Friedhof sind und bevor eine Karte zufällig bestimmt wurde) Zaubersprüche zu wirken oder Fähigkeiten zu aktivier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Elesh Norns Reich</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Neues Phyrexi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von Elesh Norns Reich weg weltenwanderst, zerstöre alle bleibenden Karten, die kein Land sind und auf denen keine Schicksalsmarke liegt, und entferne dann alle Schicksalsmarken von allen bleibenden Kart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kannst du eine Schicksalsmarke auf eine bleibende Karte deiner Wahl le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Bleibende Karten mit Schicksalsmarken von anderen Effekten (beispielsweise vom Vergessenheitsstein), werden beim Verrechnen der Chaosfähigkeit nicht zerstört und ihre Schicksalsmarken werden entfern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Katakomben von Onakk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Shandala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lle Kreaturen sind schwarz und haben Todesberühr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erhalten Kreaturen, die du kontrollierst, zum Ende des Zuges +1/+0 und Erstschl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Kreaturen sind ausschließlich schwarz, sie haben keine andere Farbe. Kreaturenkarten in anderen Zonen sind davon nicht betroff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enn du nach Verrechnen der Chaosfähigkeit die Kontrolle über eine Kreatur übernimmst, bekommt diese Kreatur keinen Bonu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Prahv</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Ravnic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alls du in diesem Zug mindestens einen Zauberspruch gewirkt hast, kannst du nicht mit Kreaturen angreif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alls du in diesem Zug mit Kreaturen angegriffen hast, kannst du keine Zaubersprüche wirk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verlierst du so viele Lebenspunkte, wie du Karten auf der Hand h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Prahv kümmert sich nur um die rundenbasierte Aktion des Angreifer-Deklarierens. Falls dir ein Effekt erlaubt, eine Kreatur angreifend ins Spiel zu bringen, darfst du später im Zug Zaubersprüche wirk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Quecksilberse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Mirrodi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u zur Quecksilbersee weltenwanderst oder zu Beginn deines Versorgungssegments, führe Hellsicht 4 durch. (Betrachte für Hellsicht 4 die obersten vier Karten deiner Bibliothek und lege dann eine beliebige Anzahl davon unter deine Bibliothek und den Rest in beliebiger Reihenfolge oben darauf.)</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decke die oberste Karte deiner Bibliothek auf. Du kannst sie spielen, ohne ihre Manakosten zu bezah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kannst die Karte als Teil der Verrechnung der Chaosfähigkeit spielen ("spielen" meint hier sowohl das Spielen von Ländern als auch das Wirken von Zaubersprüchen). Zeitpunkts-Einschränkungen, die vom Typ der Karte abhängen, werden ignoriert. Andere Einschränkungen gelten weiterhin (wie "Wirke [diese Karte] nur während des Kampf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u beim Verrechnen der Chaosfähigkeit ein Land aufdeckst, darfst du es nur spielen, wenn du in diesem Zug noch kein anderes Land gespielt h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enn du eine Karte wirkst, ohne ihre Manakosten zu bezahlen, kannst du keine alternativen Kosten (wie Herbeirufen) oder die von der Morph-Fähigkeit vorgegebenen alternativen Kosten bezahlen. Falls sie {X} in ihren Manakosten hat, muss X den Wert 0 haben. Allerdings kannst du optionale zusätzliche Kosten wie Bonus spielen, und musst außerdem die verpflichtenden zusätzlichen Kosten wie die von Flugstunde bezahl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Selesnija-Dachgärt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Ravnic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alls ein Effekt einen oder mehrere Spielsteine ins Spiel bringen würde, bringt er stattdessen doppelt so viele Spielsteine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alls ein Effekt eine oder mehrere Marken auf eine bleibende Karte legen würde, legt er stattdessen doppelt so viele Marken auf diese bleibende Kart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erhöhst du bis zum Ende des Zuges immer, wenn du ein Land für Mana tappst, deinen Manavorrat um ein Mana eines beliebigen Typs, den dieses Land produziert 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ins-Spiel-Kommen einer bleibenden Karte gilt als Effekt, der Marken auf eine bleibende Karte legt. Ein Beispiel: Eine Kreatur, die normalerweise mit einer oder mehreren +1/+1-Marken ins Spiel kommen würde, kommt stattdessen mit doppelt so vielen +1/+1-Marken ins Spiel. Ein Planeswalker kommt mit der doppelten Anzahl an Loyalitätsmarken ins Sp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Hinzufügen von Loyalitätsmarken als Kosten für das Aktivieren einer Loyalitätsfähigkeit ist kein Effekt, daher werden diese Marken nicht verdoppe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1/-1-Marken, die auf Grund von Verdorren oder Infizieren auf eine Kreatur gelegt werden, werden ebenfalls nicht verdoppe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Chaosfähigkeit ist kumulativ. Falls du beispielsweise zweimal innerhalb eines Zuges {C} würfelst, werden durch das Tappen eines Landes für Mana zwei Manafähigkeiten ausgelö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tenz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Innistra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eine Kreatur einem oder mehreren Spielern das erste Mal in einem Zug Schaden zufügt, lege eine +1/+1-Marke auf si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erhalten alle Kreaturen, die du kontrollierst, bis zum Ende des Zuges "{T}: Diese Kreatur fügt einem Spieler deiner Wahl 1 Schadenspunkt z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Kreaturen können auf diese Weise nur eine +1/+1-Marke pro Zug erhal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Im Unterschied zu den Vampiren im _Innistrad_-Block wird die Fähigkeit von Stenzen bei jedem Schaden ausgelöst, nicht nur bei Kampfschad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as Krallento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Dominari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Zu jeden Zeitpunkt, zu dem du eine Hexerei spielen könntest, kannst du eine Karte aus deiner Hand, die kein Land ist, mit X Zeitmarken ins Exil schicken, wobei X ihren umgewandelten Manakosten entspricht. Falls die ins Exil geschickte Karte nicht Aussetzen hat, erhält sie Aussetzen. (Zu Beginn des Versorgungssegments ihres Besitzers entfernt dieser eine Zeitmarke. Wenn die letzte entfernt ist, wirkt dieser Spieler die Karte, ohne ihre Manakosten zu bezahlen. Falls es eine Kreatur ist, hat sie Eil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entferne zwei Zeitmarken von jeder ausgesetzten Karte, die du besitz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ins-Exil-schicken einer Karte mit Aussetzen ist eine Sonderaktion. Sie verwendet den Stapel nicht und zählt nicht als Wirken eines Zauberspruchs oder Aktivieren einer Fähigkeit. Spieler können nicht auf diese Aktion antworten, können jedoch antworten, wenn du den Zauberspruch wirkst, nachdem die letzte Zeitmarke entfernt wur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erste Fähigkeit kann beliebig oft verwendet wer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xml:space="preserve">* Selbst wenn das Spiel das Krallentor verlässt bleiben die Karten ausgesetzt und haben weiterhin Aussetzen. Ihre Besitzer entfernen weiterhin in jedem eigenen Versorgungssegment Zeitmarken von ihn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offiziellen Regeln für Aussetzen lauten wie fo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60. Aussetz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60a Aussetzen ist ein Schlüsselwort, das drei Fähigkeiten verkörpert. Die erste ist eine statische Fähigkeit, die nur wirkt, während sich die Karte mit Aussetzen auf der Hand eines Spielers befindet. Die zweite und dritte Fähigkeit sind ausgelöste Fähigkeiten, die im Exil wirken. "Aussetzen N--[Kosten]" bedeutet "Falls du beginnen könntest, diese Karte zu wirken, indem du sie aus deiner Hand auf den Stapel legst, kannst du [Kosten] bezahlen und sie mit N Zeitmarken ins Exil schicken. Für diese Aktion wird der Stapel nicht verwendet" sowie "Entferne zu Beginn deines Versorgungssegments eine Zeitmarke von ihr, falls diese Karte ausgesetzt ist" und "Wenn die letzte Zeitmarke von dieser Karte entfernt wird und falls sie zu diesem Zeitpunkt im Exil ist, spiele sie (falls möglich), ohne ihre Manakosten zu bezahlen. Falls du dies nicht kannst, bleibt sie im Exil. Falls du auf diese Weise einen Kreaturenzauber wirkst, erhält er Eile, bis du die Kontrolle über den Zauberspruch oder die bleibende Karte, zu der der Zauberspruch wird, verlie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60b Eine Karte ist "ausgesetzt", falls sie sich im Exil befindet, die Fähigkeit Aussetzen hat und mindestens eine Zeitmarke auf ihr li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60c Das Wirken eines Zauberspruchs als Effekt seiner Aussetzfähigkeit folgt den Regeln für das Bezahlen alternativer Kosten in den Regeln 601.2b und 601.2e–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g der Magierring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Vry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pontanzauber und Hexereien haben Abprall. (Der Beherrscher des Zauberspruchs schickt diesen ins Exil, sowie er verrechnet wird, falls er ihn aus seiner Hand gewirkt hat. Zu Beginn des nächsten Versorgungssegments dieses Spielers kann er diese Karte aus dem Exil wirken, ohne ihre Manakosten zu bezahl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kannst du deine Bibliothek nach einer Spontanzauber- oder Hexereikarte durchsuchen, sie offen vorzeigen, auf deine Hand nehmen und dann deine Bibliothek misc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verzögerte ausgelöste Fähigkeit von Abprall erlaubt es dir, den Zauberspruch auch dann während deines nächsten Versorgungssegments zu wirken, wenn das Spiel inzwischen den Weg der Magierringe verlassen 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offiziellen Regeln für Abprall lauten wie fo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6. Abpr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6a Abprall ist auf manchen Spontanzaubern und Hexereien zu finden. Es stellt eine statische Fähigkeit dar, die wirkt, während die Karte sich auf dem Stapel befindet, und die eine verzögerte ausgelöste Fähigkeit erzeugen kann. "Abprall" bedeutet "Falls dieser Zauberspruch aus deiner Hand gewirkt wurde, schickst du ihn ins Exil, anstatt ihn auf deinen Friedhof zu legen, wenn er verrechnet wird; zu Beginn deines nächsten Versorgungssegments kannst du die Karte aus dem Exil wirken, ohne ihre Manakosten zu bezah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6b Das Wirken einer Karte, ohne deren Manakosten zu bezahlen, als Ergebnis einer Abprall-Fähigkeit folgt den Regeln für das Zahlen alternativer Kosten in den Abschnitten 601.2b und 601.2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02.86c Mehrfaches Vorkommen von Abprall auf demselben Zauber hat keine zusätzliche Wirk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indrätsel-Paläst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lt -- Beleno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oberste Karte der Bibliotheken aller Spieler ist off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u kannst die oberste Karte der Bibliothek jedes Spielers spiel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u {C} würfelst, legt jeder Spieler die oberste Karte seiner Bibliothek auf seinen Friedho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kannst die oberste Karte der Bibliotheken anderer Spieler nur spielen, wenn du der Weltenbeherrscher bist. Das ist meistens dann, wenn du am Zug bist. Wenn ein anderer Spieler seinen Zug beginnt, wird er oder sie Weltenbeherrscher und kann die oberste Karte der Bibliotheken anderer Spieler spielen. Du kannst das erst wieder tun, wenn du wieder Weltenbeherrscher b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xml:space="preserve">* Du kannst die oberste Karte jeder Bibliothek spielen, einschließlich deiner eigenen. Dieser Effekt ändert nicht, wann du eine dieser Karten spielen kannst ("spielen" meint hier sowohl das Spielen von Ländern als auch das Wirken von Zaubersprüchen). Du kannst Kreaturenzauber weiterhin nur in deinem Zug und in deiner Hauptphase wirken, und so wei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ie oberste Karte der Bibliothek eines Spielers ein Land ist, darfst du es nur spielen, wenn du in diesem Zug noch kein Land gespielt h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Sobald du die oberste Karte der Bibliothek eines Spielers gespielt hast, wird die nächste Karte dieser Bibliothek aufgedec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 Spieler mehrere Karten auf einmal zieht, zeigt er jede davon offen vor, bevor er sie auf die Hand nimm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Andere Spieler können die oberste Karte ihrer Bibliothek nicht spielen, außer ein anderer Effekt erlaubt es ihnen. Falls sowohl du als auch ein anderer Spieler die oberste Karte der Bibliothek dieses Spielers spielen darf (aufgrund eines anderen Effekts), darfst in den meisten Fällen du diese Karte spielen. Der Grund: du erhältst als aktiver Spieler zu Beginn von Phasen und Segmenten und nach dem Verrechnen von Zaubersprüchen und Fähigkeiten als erster Vorrang. Hast du diese Karte erst einmal gespielt, wird sie von der Bibliothek sofort in die entsprechende Zone bewegt (Länder werden ins Spiel gebracht, Zaubersprüche auf den Stapel gelegt). Der andere Spieler kann darauf nicht reagieren, indem er dieselbe Karte spiel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Traditionelle _Magic_-Kar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rachenhortspinn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R}{R}{G}{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Spinn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5/6</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Reichweit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ein Gegner einen Zauberspruch wirkt, bringe einen 1/1 grünen Insekt-Kreaturenspielstein ins Sp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ausgelöste Fähigkeit wird verrechnet (und das Insekt ins Spiel gebracht), bevor der Zauber, der sie ausgelöst hat, verrechnet wi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ausgelöste Fähigkeit wird verrechnet, auch wenn der Zauberspruch, der sie ausgelöst hat, neutralisiert wir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Traumschotendruid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1}{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Mensch, Druid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2</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Bringe zu Beginn jedes Versorgungssegments einen 1/1 grünen Saproling-Kreaturenspielstein ins Spiel, falls der Traumschotendruide verzaubert 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Fähigkeit des Traumschlotendruiden überprüft zu Beginn jedes Versorgungssegments, ob er verzaubert ist. Falls dies nicht zutrifft, wird die Fähigkeit nicht ausgelöst. Falls die Fähigkeit ausgelöst wird, der Traumschotendruide beim Verrechnen jedoch nicht verzaubert ist, passiert nich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xml:space="preserve">* Beachte: Falls der Traumschotendruide das Spiel verlässt, während seine Fähigkeit auf dem Stapel ist, verwendet die Fähigkeit seine zuletzt bekannten Informationen um zu ermitteln, ob er verzaubert war. Falls er beim Verlassen des Spiels verzaubert war, erzeugt die Fähigkeit einen Saproling. </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pross des Hollerwald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3}{G}{W}</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Elementarwes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4</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ursacht Trampelschaden, Lebensverknüpf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Zaubersprüche, die du wirkst und die den Spross des Hollerwalds als Ziel haben, kosten beim Wirken {2} wenig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Zaubersprüche, die deine Gegner wirken und die den Spross des Hollerwalds als Ziel haben, kosten beim Wirken {2} meh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Keine Fähigkeit des Spross des Hollerwalds beeinflusst Fähigkeiten, die ihn als Ziel hab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Aurenzauber benötigen ein Ziel, wenn sie gewirkt werden. Die kostenreduzierende Fähigkeit des Spross des Hollerwalds beeinflusst Aurenzauber, die ihn als Ziel hab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Auch Zaubersprüche, die zusätzlich zum Spross des Hollerwalds weitere Ziele haben, kosten {2} weniger, wenn du sie wirkst und {2} mehr, wenn ein Gegner sie wir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kostenreduzierende Fähigkeit des Spross des Hollerwalds reduziert nicht die Menge an farbigem Mana, die für den Zauberspruch benötigt wi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kostenreduzierende Fähigkeit des Spross des Hollerwalds kann für alle Kosten eines Zauberspruchs angewendet werden, auch zusätzliche und alternative Kost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Ätheriumhorn-Hex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U}{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rtefaktkreatur -- Minotaurus, Zauber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3/6</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1}{U}{R}: Bringe den Ätheriumhorn-Hexer auf die Hand seines Besitzers zurück.</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askade (Wenn du diesen Zauberspruch wirkst, schicke solange die oberste Karte deiner Bibliothek ins Exil, bis du eine Karte aufdeckst, die weniger kostet als diese und die kein Land ist. Du kannst sie wirken, ohne ihre Manakosten zu bezahlen. Lege die so ins Exil geschickten Karten in zufälliger Reihenfolge unter deine Biblioth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erste Fähigkeit des Ätheriumhorn-Hexers kann nur aktiviert werden, wenn er im Spiel ist.  Falls der Ätheriumhorn-Hexer nicht mehr im Spiel ist, wenn die Fähigkeit verrechnet wird, hat die Fähigkeit keinen Effek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chattenhafte Raubkatz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1}{W}</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zauberung -- Aur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enverzauber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verzauberte Kreatur hat Lebensverknüpf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1}{W}: Lege die Schattenhafte Raubkatze an eine Kreatur deiner Wahl an, die du kontrollier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Totembeistand (Falls die verzauberte Kreatur zerstört würde, entferne stattdessen allen Schaden von ihr und zerstöre diese A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ie Schattenhafte Raubkatze eine Kreatur mit Erstschlag verzaubert, kannst du ihre Fähigkeit während des ersten Kampfschadensegments aktivieren und an eine Kreatur ohne Erstschlag anlegen. Beide Kreaturen haben Lebensverknüpfung, wenn sie Kampfschaden zufügen, und du erhältst entsprechend viele Lebenspunkte daz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Mit der Schattenhaften Raubkatze kann nur eine Kreatur vor Zerstörung geschützt werd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Gesplitteter Kraftstei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rtefak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T}: Erhöhe deinen Manavorrat um {1}.</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T}: Wirf den Weltenwürfel. Aktiviere diese Fähigkeit nur zu einem Zeitpunkt, zu dem du auch eine Hexerei wirken könnt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In nicht-Planechase-Spielen hat die zweite Fähigkeit des Gesplitteten Kraftsteins keinen Effe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Werfen des Weltenwürfel auf diese Weise zählt beim Ermitteln der Kosten für die Sonderaktion des Weltenwürfel-Werfens nicht zur Anzahl der bisherigen Würfe in diesem Zug. Falls du beispielsweise den Weltenwürfel zweimal hintereinander wirfst und dann den Gesplitteten Kraftstein aktivierst, um ihn ein drittes Mal zu werfen, kostet der nächste Wurf in diesem Zug {2}.</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llusorischer Eng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U}</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Engel, Illusio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4</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liegen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irke den Illusorischen Engel nur, falls du in diesem Zug einen anderen Zauberspruch gewirkt h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Beachte: Du darfst den Illusorischen Engel wirken, falls du ihn beim Verrechnen der Kaskade-Fähigkeit eines Zauberspruchs mit umgewandelten Manakosten von 4 oder mehr ins Exil schick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chattenhaftes Indrik</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G}{W}</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zauberung -- Aur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enverzauber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verzauberte Kreatur erhält +4/+4 und Erstschlag, und alle Kreaturen, die in der Lage sind, sie zu blocken, tun die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Totembeistand (Falls die verzauberte Kreatur zerstört würde, entferne stattdessen allen Schaden von ihr und zerstöre diese Au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Schattenhafte Indrik gibt Kreaturen nicht die Fähigkeit, die verzauberte Kreatur zu blocken. Es zwingt nur diejenigen Kreaturen, die das bereits können, es auch zu t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eine Kreatur im Blocker-deklarieren-Segment eines Spielers getappt ist oder ein Zauberspruch oder eine Fähigkeit bewirkt, dass sie nicht blocken kann, dann blockt sie nicht. Falls Kosten damit verbunden wären, dass die Kreatur blockt, ist ihr Beherrscher nicht gezwungen, diese Kosten zu bezahlen. Die Kreatur muss nicht block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ond der Lichtumhüllt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G}{G}{G}{W}{W}{W}</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Legendäre Kreatur -- Archo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6/6</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liegend, Wachsamkei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Krond der Lichtumhüllte angreift und falls er dann verzaubert ist, schicke eine bleibende Karte deiner Wahl ins Ex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Krond nicht verzaubert ist, wenn er als Angreifer deklariert wird, wird die Fähigkeit nicht ausgelöst. Falls Krond nicht verzaubert ist, wenn die Fähigkeit verrechnet wird, hat die Fähigkeit keinen Effek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Mahlstrom-Wander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5}{U}{R}{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Legendäre Kreatur -- Elementarwes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7/5</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lle Kreaturen, die du kontrollierst, haben Eil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askade, Kaskade (Wenn du diesen Zauberspruch wirkst, schicke solange die oberste Karte deiner Bibliothek ins Exil, bis du eine Karte aufdeckst, die weniger kostet als diese und die kein Land ist. Du kannst sie wirken, ohne ihre Manakosten zu bezahlen. Lege die so ins Exil geschickten Karten in zufälliger Reihenfolge unter deine Bibliothek. Dann tust du dies noch einm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er Mahlstrom-Wanderer gibt sich selbst E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Jedes Vorkommen von Kaskade wird unabhängig ausgelöst und verrechnet. Der Zauberspruch, den du aufgrund der ersten Kaskade-Fähigkeit wirkst, wird über der zweiten Kaskade-Fähigkeit oben auf den Stapel gelegt. Der Zauberspruch wird verrechnet, bevor du für die zweite Kaskade-Fähigkeit Karten ins Exil schickst. Das Wirken des Zauberspruch löst möglicherweise weitere Kaskade-Fähigkeiten a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zweite Kaskade-Fähigkeit des Mahlstrom-Wanderers sucht nach einem Zauberspruch mit umgewandelten Manakosten von weniger als 8 (den umgewandelte Manakosten des Mahlstrom-Wanderers), unabhängig davon, welchen Zauber du aufgrund der ersten Kaskade-Fähigkeit (oder daraus resultierenden weiteren Kaskade-Fähigkeiten) gewirkt ha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Massenmeuterei</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3}{R}{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Hexerei</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Übernimm von jedem Gegner bis zum Ende des Zuges die Kontrolle über bis zu eine Kreatur deiner Wahl, die dieser Spieler kontrolliert. Enttappe diese Kreaturen. Sie erhalten Eile bis zum Ende des Zu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Im gedruckten Text von Massenmeuterei fehlen die Worte "bis zu eine". Die Karte hat ein Erratum erhalten, um diese Auslassung zu korrigie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kannst Massenmeuterei auch dann wirken, wenn ein Gegner keine Kreatur kontrolliert. Du bestimmst einfach kein Ziel für diesen Geg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Massenmeuterei kann ungetappte Kreaturen als Ziel bestim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as Übernehmen der Kontrolle über eine Kreatur führt nicht dazu, dass du die Kontrolle über an sie angelegte Auren oder Ausrüstung ebenfalls übernimmst. Wenn du jedoch die Kontrolle über eine Kreatur übernimmst, die von einer Aura mit Totembeistand verzaubert ist, und diese Kreatur in diesem Zug zerstört würde, wird stattdessen die Aura zerstört und die Kreatur überleb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Beutegreiferdrach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R}{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Drach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4</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Fliegend</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schlingen 2 (Sowie diese Karte ins Spiel kommt, kannst du eine beliebige Anzahl an Kreaturen opfern. Diese Kreatur kommt mit doppelt so vielen +1/+1-Marken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enn der Beutegreiferdrache angreift, fügt er einer Kreatur oder einem Spieler deiner Wahl so viele Schadenspunkte zu, wie +1/+1-Marken auf dem Beutegreiferdrachen lie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ie Fähigkeit des Beutegreiferdrache zählt die Anzahl an +1/+1-Marken, wenn die Fähigkeit verrechnet wird. Alle +1/+1-Marken zählen, auch solche, die nicht durch die Verschlingen-Fähigkeit hinzugefügt wurd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ai des Shinobis</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1}</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rtefakt -- Ausrüstu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ie ausgerüstete Kreatur erhält +1/+1.</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eine Kreatur unter deiner Kontrolle ins Spiel kommt, kannst du das Sai des Shinobis an diese Kreatur anleg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usrüsten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u entscheidest, das Sai des Shinobis nicht an die Kreatur anzulegen, oder falls du das nicht kannst (etwa weil die Kreatur Schutz vor Artefakten hat oder das Spiel verlassen hat, wenn die ausgelöste Fähigkeit verrechnet wird), wird das Sai des Shinobis nicht beweg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Sakashimas Lehrlin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2}{U}{U}</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Mensch, Ninj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0/0</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Ninjutsu {1}{U} ({1}{U}, bringe einen ungeblockten Angreifer, den du kontrollierst, auf die Hand seines Besitzers zurück: Bringe diese Karte aus deiner Hand getappt und angreifend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Du kannst Sakashimas Lehrling als Kopie einer beliebigen Kreatur im Spiel ins Spiel kommen lassen, außer dass er zusätzlich zu seinen anderen Kreaturentypen weiterhin auch ein Ninja 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eil du beim Aktivieren der Ninjutsu-Fähigkeit die ungeblockte angreifende Kreatur auf die Hand ihres Besitzers zurückbringst, kann Sakashimas Lehrling nicht als Kopie dieser Kreatur ins Spiel kom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Sakashimas Lehrling kopiert genau das, was auf die Originalkreatur aufgedruckt war (falls diese Kreatur nicht auch etwas kopiert oder ein Spielstein ist; siehe unten), und er ist zusätzlich zu seinen anderen Typen ein Ninja. Er kopiert nicht, ob diese Kreatur getappt oder ungetappt ist, ob auf ihr Marken liegen oder an sie irgendwelche Auren oder Ausrüstung angelegt sind, oder ob irgendwelche nicht-Kopier-Effekte ihre Stärke, Widerstandskraft, Typen, Farbe usw. verändert hab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Hat die kopierte Kreatur {X} in den Manakosten, ist dieses X gleich 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ie bestimmte Kreatur etwas anderes kopiert (wenn sie zum Beispiel selbst ein Sakashimas Lehrling ist), dann kommt dein Sakashimas Lehrling als das ins Spiel, was die bestimmte Kreatur kopiert 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Ist die bestimmte Kreatur ein Spielstein, kopiert Sakashimas Lehrling die Originaleigenschaften dieses Spielsteins, wie sie der Effekt festgelegt hat, der den Spielstein ins Spiel gebracht hat. Sakashimas Lehrling ist kein Spielste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Alle ins-Spiel-kommt-Fähigkeiten der kopierten Kreatur werden ausgelöst, wenn Sakashimas Lehrling ins Spiel kommt. Alle "sowie [diese Kreatur] ins Spiel kommt"- oder "[diese Kreatur] kommt mit ... ins Spiel"-Fähigkeiten der gewählten Kreatur (wie Verschlingen) funktionieren ebenfal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Sakashimas Lehrling irgendwie gleichzeitig mit einer anderen Kreatur ins Spiel kommt, kann Sakashimas Lehrling nicht zu einer Kopie dieser anderen Kreatur werden. Du kannst nur eine Kreatur als Ziel wählen, die bereits im Spiel 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u kannst auch bestimmen, nichts zu kopieren. In diesem Fall kommt Sakashimas Lehrling als 0/0 Kreatur ins Spiel und wird wahrscheinlich direkt auf den Friedhof geleg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Oni der lautlosen Kling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3}{U}{U}{B}{B}</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Kreatur -- Dämon, Ninja</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6/5</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Ninjutsu {4}{U}{B} ({4}{U}{B}, bringe einen ungeblockten Angreifer, den du kontrollierst, auf die Hand seines Besitzers zurück: Bringe diese Karte aus deiner Hand getappt und angreifend ins Spiel.)</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der Oni der lautlosen Klinge einem Spieler Kampfschaden zufügt, schaue dir die Karten auf der Hand dieses Spielers an. Du kannst eine Karte darunter, die kein Land ist, wirken, ohne ihre Manakosten zu bezah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du auf diese Weise einen Zauberspruch wirkst, der eine bleibende Karte wird, kommt er beim Verrechnen unter deiner Kontrolle ins Spiel. * Falls du auf diese Weise einen Spontanzauber oder eine Hexerei wirkst, wird die Karte nach dem Verrechnen auf den Friedhof ihres Besitzers gel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Der Zauberspruch, den du auf diese Weise wirkst, wird als Teil der Verrechnung der Ninjutsu-Fähigkeit gewirkt. Zeitpunkts-Einschränkungen, die vom Typ der Karte abhängen, werden ignoriert. Andere Einschränkungen gelten weiterhin (wie "Wirke [diese Karte] nur in einem gegnerischen Zu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enn du eine Karte wirkst, ohne ihre Manakosten zu bezahlen, kannst du keine alternativen Kosten (wie Herbeirufen) oder die von der Morph-Fähigkeit vorgegebenen alternativen Kosten bezahlen. Falls sie {X} in ihren Manakosten hat, muss X den Wert 0 haben. Allerdings kannst du optionale zusätzliche Kosten wie Bonus spielen, und musst außerdem die verpflichtenden zusätzlichen Kosten wie die von Flugstunde bezahl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Thromok der Unersättlich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3}{R}{G}</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Legendäre Kreatur -- Teufelsbrate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0/0</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rschlingen X, wobei X die Anzahl der auf diese Weise verschlungenen Kreaturen ist (Sowie diese Karte ins Spiel kommt, kannst du eine beliebige Anzahl an Kreaturen opfern. Diese Kreatur kommt für jede dieser Kreaturen mit X +1/+1-Marken ins Spi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Wenn Thromok beispielsweise eine Kreatur verschlingt, kommt er mit einer +1/+1-Marke ins Spiel. Falls er zwei Kreaturen verschlingt, kommt er für jede von ihnen mit zwei +1/+1-Marken, also insgesamt vier +1/+1-Marken, ins Spiel Das Verschlingen von drei Kreaturen erzeugt neun +1/+1-Marken, und so weit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Vela die Nachtumhüllte</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U}{B}</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Legendäre Kreatur -- Mensch, Zauberer</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4/4</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Einschüchter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Andere Kreaturen, die du kontrollierst, haben Einschüchtern.</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Immer wenn Vela die Nachtumhüllte oder eine andere Kreatur, die du kontrollierst, das Spiel verlässt, verliert jeder Gegner 1 Lebenspun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 Falls Vela zur gleichen Zeit wie andere Kreaturen, die du kontrollierst, das Spiel verlässt, wird ihre Fähigkeit für jede dieser Kreaturen ausgelöst.</w:t>
      </w:r>
    </w:p>
    <w:p>
      <w:pPr>
        <w:pStyle w:val="Normal"/>
        <w:autoSpaceDE w:val="false"/>
        <w:rPr>
          <w:rFonts w:ascii="Courier New" w:hAnsi="Courier New" w:cs="Courier New"/>
          <w:sz w:val="20"/>
          <w:szCs w:val="20"/>
        </w:rPr>
      </w:pPr>
      <w:r>
        <w:rPr>
          <w:rFonts w:eastAsia="Times New Roman" w:cs="Courier New" w:ascii="Courier New" w:hAnsi="Courier New"/>
          <w:sz w:val="20"/>
          <w:szCs w:val="24"/>
          <w:lang w:val="de-DE"/>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Spacing"/>
        <w:rPr/>
      </w:pPr>
      <w:r>
        <w:rPr>
          <w:rFonts w:eastAsia="Times New Roman" w:cs="Courier New" w:ascii="Courier New" w:hAnsi="Courier New"/>
          <w:sz w:val="20"/>
          <w:szCs w:val="22"/>
          <w:lang w:val="de-DE"/>
        </w:rPr>
        <w:t>Alle Marken sind Eigentum von Wizards of the Coast LLC in den USA und anderen Ländern. (c) 2012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1"/>
      <w:lang w:val="de-DE"/>
    </w:rPr>
  </w:style>
  <w:style w:type="character" w:styleId="InternetLink">
    <w:name w:val="Hyperlink"/>
    <w:basedOn w:val="DefaultParagraphFont"/>
    <w:rPr>
      <w:color w:val="0000FF"/>
      <w:u w:val="single"/>
      <w:lang w:val="de-DE"/>
    </w:rPr>
  </w:style>
  <w:style w:type="character" w:styleId="BalloonTextChar">
    <w:name w:val="Balloon Text Char"/>
    <w:basedOn w:val="DefaultParagraphFont"/>
    <w:qFormat/>
    <w:rPr>
      <w:rFonts w:ascii="Tahoma" w:hAnsi="Tahoma" w:eastAsia="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de-DE" w:bidi="ar-SA" w:eastAsia="zh-CN"/>
    </w:rPr>
  </w:style>
  <w:style w:type="paragraph" w:styleId="PlainText">
    <w:name w:val="Plain Text"/>
    <w:basedOn w:val="Normal"/>
    <w:qFormat/>
    <w:pPr/>
    <w:rPr>
      <w:rFonts w:ascii="Courier New" w:hAnsi="Courier New" w:cs="Courier New"/>
      <w:sz w:val="20"/>
      <w:szCs w:val="21"/>
      <w:lang w:val="de-DE" w:bidi="ar-SA"/>
    </w:rPr>
  </w:style>
  <w:style w:type="paragraph" w:styleId="BalloonText">
    <w:name w:val="Balloon Text"/>
    <w:basedOn w:val="Normal"/>
    <w:qFormat/>
    <w:pPr/>
    <w:rPr>
      <w:rFonts w:ascii="Tahoma" w:hAnsi="Tahoma" w:cs="Tahoma"/>
      <w:sz w:val="16"/>
      <w:szCs w:val="16"/>
      <w:lang w:val="de-DE" w:bidi="ar-SA"/>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19:00Z</dcterms:created>
  <dc:creator>Matt Tabak</dc:creator>
  <dc:description/>
  <cp:keywords/>
  <dc:language>en-US</dc:language>
  <cp:lastModifiedBy>diggesk</cp:lastModifiedBy>
  <dcterms:modified xsi:type="dcterms:W3CDTF">2012-05-03T01:19:00Z</dcterms:modified>
  <cp:revision>3</cp:revision>
  <dc:subject/>
  <dc:title/>
</cp:coreProperties>
</file>