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i/>
          <w:sz w:val="20"/>
        </w:rPr>
        <w:t>매직</w:t>
      </w:r>
      <w:r>
        <w:rPr>
          <w:rFonts w:ascii="Arial Unicode MS" w:hAnsi="Arial Unicode MS" w:cs="Arial Unicode MS" w:eastAsia="Arial Unicode MS"/>
          <w:i/>
          <w:sz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</w:rPr>
        <w:t>2014</w:t>
      </w:r>
      <w:r>
        <w:rPr>
          <w:rFonts w:eastAsia="Arial Unicode MS" w:cs="Arial Unicode MS" w:ascii="Arial Unicode MS" w:hAnsi="Arial Unicode MS"/>
          <w:sz w:val="20"/>
        </w:rPr>
        <w:t xml:space="preserve"> FAQ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Laurie Cheers, Carsten Haese, Eli Shiffrin, Zoe Stephenson </w:t>
      </w:r>
      <w:r>
        <w:rPr>
          <w:rFonts w:ascii="Arial Unicode MS" w:hAnsi="Arial Unicode MS" w:cs="Arial Unicode MS" w:eastAsia="Arial Unicode MS"/>
          <w:sz w:val="20"/>
        </w:rPr>
        <w:t xml:space="preserve">및 </w:t>
      </w:r>
      <w:r>
        <w:rPr>
          <w:rFonts w:eastAsia="Arial Unicode MS" w:cs="Arial Unicode MS" w:ascii="Arial Unicode MS" w:hAnsi="Arial Unicode MS"/>
          <w:sz w:val="20"/>
        </w:rPr>
        <w:t>Thijs van Ommen</w:t>
      </w:r>
      <w:r>
        <w:rPr>
          <w:rFonts w:ascii="Arial Unicode MS" w:hAnsi="Arial Unicode MS" w:cs="Arial Unicode MS" w:eastAsia="Arial Unicode MS"/>
          <w:sz w:val="20"/>
        </w:rPr>
        <w:t xml:space="preserve">의 도움을 받아 </w:t>
      </w:r>
      <w:r>
        <w:rPr>
          <w:rFonts w:eastAsia="Arial Unicode MS" w:cs="Arial Unicode MS" w:ascii="Arial Unicode MS" w:hAnsi="Arial Unicode MS"/>
          <w:sz w:val="20"/>
        </w:rPr>
        <w:t>Matt Tabak</w:t>
      </w:r>
      <w:r>
        <w:rPr>
          <w:rFonts w:ascii="Arial Unicode MS" w:hAnsi="Arial Unicode MS" w:cs="Arial Unicode MS" w:eastAsia="Arial Unicode MS"/>
          <w:sz w:val="20"/>
        </w:rPr>
        <w:t>이 편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지막 수정일</w:t>
      </w:r>
      <w:r>
        <w:rPr>
          <w:rFonts w:eastAsia="Arial Unicode MS" w:cs="Arial Unicode MS" w:ascii="Arial Unicode MS" w:hAnsi="Arial Unicode MS"/>
          <w:sz w:val="20"/>
        </w:rPr>
        <w:t>: 2013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일 목요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FAQ</w:t>
      </w:r>
      <w:r>
        <w:rPr>
          <w:rFonts w:ascii="Arial Unicode MS" w:hAnsi="Arial Unicode MS" w:cs="Arial Unicode MS" w:eastAsia="Arial Unicode MS"/>
          <w:sz w:val="20"/>
        </w:rPr>
        <w:t>에는 새로운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Arial Unicode MS"/>
          <w:b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b/>
          <w:sz w:val="20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</w:rPr>
        <w:t>더 개더링</w:t>
      </w:r>
      <w:r>
        <w:rPr>
          <w:rFonts w:ascii="Arial Unicode MS" w:hAnsi="Arial Unicode MS" w:cs="Arial Unicode MS" w:eastAsia="Arial Unicode MS"/>
          <w:sz w:val="20"/>
        </w:rPr>
        <w:t xml:space="preserve"> 세트의 카드와 관련된 규칙과 설명이 포함되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본 문서의 내용을 참조하시면 새로운 카드를 사용할 때 새로운 기능과 상호작용 때문에 발생하는 일반적인 오해와 혼동이 해소되어 더 큰 재미를 느끼실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앞으로 새로운 세트가 출시되면 </w:t>
      </w:r>
      <w:r>
        <w:rPr>
          <w:rFonts w:ascii="Arial Unicode MS" w:hAnsi="Arial Unicode MS" w:cs="Arial Unicode MS" w:eastAsia="Arial Unicode MS"/>
          <w:b/>
          <w:sz w:val="20"/>
        </w:rPr>
        <w:t>매직</w:t>
      </w:r>
      <w:r>
        <w:rPr>
          <w:rFonts w:ascii="Arial Unicode MS" w:hAnsi="Arial Unicode MS" w:cs="Arial Unicode MS" w:eastAsia="Arial Unicode MS"/>
          <w:sz w:val="20"/>
        </w:rPr>
        <w:t xml:space="preserve"> 규칙이 업데이트되어 이 정보 중 일부가 유효하지 않게 될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본 문서에서 필요한 답변을 찾을 수 없는 경우에는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0"/>
          </w:rPr>
          <w:t>www.wizards.com/customerservice</w:t>
        </w:r>
      </w:hyperlink>
      <w:r>
        <w:rPr>
          <w:rFonts w:ascii="Arial Unicode MS" w:hAnsi="Arial Unicode MS" w:cs="Arial Unicode MS" w:eastAsia="Arial Unicode MS"/>
          <w:sz w:val="20"/>
        </w:rPr>
        <w:t>로 문의해 주시기 바랍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본 </w:t>
      </w:r>
      <w:r>
        <w:rPr>
          <w:rFonts w:eastAsia="Arial Unicode MS" w:cs="Arial Unicode MS" w:ascii="Arial Unicode MS" w:hAnsi="Arial Unicode MS"/>
          <w:sz w:val="20"/>
        </w:rPr>
        <w:t>FAQ</w:t>
      </w:r>
      <w:r>
        <w:rPr>
          <w:rFonts w:ascii="Arial Unicode MS" w:hAnsi="Arial Unicode MS" w:cs="Arial Unicode MS" w:eastAsia="Arial Unicode MS"/>
          <w:sz w:val="20"/>
        </w:rPr>
        <w:t>는 각각 용도가 다른 두 부분으로 구성되어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첫 번째 부분</w:t>
      </w:r>
      <w:r>
        <w:rPr>
          <w:rFonts w:eastAsia="Arial Unicode MS" w:cs="Arial Unicode MS" w:ascii="Arial Unicode MS" w:hAnsi="Arial Unicode MS"/>
          <w:sz w:val="20"/>
        </w:rPr>
        <w:t>("</w:t>
      </w:r>
      <w:r>
        <w:rPr>
          <w:rFonts w:ascii="Arial Unicode MS" w:hAnsi="Arial Unicode MS" w:cs="Arial Unicode MS" w:eastAsia="Arial Unicode MS"/>
          <w:sz w:val="20"/>
        </w:rPr>
        <w:t>일반 설명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에서는 본 카드 세트의 체계와 개념을 설명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두 번째 부분</w:t>
      </w:r>
      <w:r>
        <w:rPr>
          <w:rFonts w:eastAsia="Arial Unicode MS" w:cs="Arial Unicode MS" w:ascii="Arial Unicode MS" w:hAnsi="Arial Unicode MS"/>
          <w:sz w:val="20"/>
        </w:rPr>
        <w:t>("</w:t>
      </w:r>
      <w:r>
        <w:rPr>
          <w:rFonts w:ascii="Arial Unicode MS" w:hAnsi="Arial Unicode MS" w:cs="Arial Unicode MS" w:eastAsia="Arial Unicode MS"/>
          <w:sz w:val="20"/>
        </w:rPr>
        <w:t>카드별 설명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에서는 본 세트에 포함된 카드와 관련하여 가장 중요할 뿐 아니라 일반적으로 플레이어들이 가장 혼동하기 쉬운 질문에 대한 답변이 포함되어 있습니다</w:t>
      </w:r>
      <w:r>
        <w:rPr>
          <w:rFonts w:eastAsia="Arial Unicode MS" w:cs="Arial Unicode MS" w:ascii="Arial Unicode MS" w:hAnsi="Arial Unicode MS"/>
          <w:sz w:val="20"/>
        </w:rPr>
        <w:t>. "</w:t>
      </w:r>
      <w:r>
        <w:rPr>
          <w:rFonts w:ascii="Arial Unicode MS" w:hAnsi="Arial Unicode MS" w:cs="Arial Unicode MS" w:eastAsia="Arial Unicode MS"/>
          <w:sz w:val="20"/>
        </w:rPr>
        <w:t>카드별 설명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부분에서 설명하는 카드의 경우 참고를 위해 해당 카드의 전체 텍스트가 나와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세트에 포함된 모든 카드를 설명하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일반 설명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출시 정보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i/>
          <w:sz w:val="20"/>
        </w:rPr>
        <w:t>매직</w:t>
      </w:r>
      <w:r>
        <w:rPr>
          <w:rFonts w:ascii="Arial Unicode MS" w:hAnsi="Arial Unicode MS" w:cs="Arial Unicode MS" w:eastAsia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</w:rPr>
        <w:t xml:space="preserve">2014 </w:t>
      </w:r>
      <w:r>
        <w:rPr>
          <w:rFonts w:ascii="Arial Unicode MS" w:hAnsi="Arial Unicode MS" w:cs="Arial Unicode MS" w:eastAsia="Arial Unicode MS"/>
          <w:sz w:val="20"/>
        </w:rPr>
        <w:t xml:space="preserve">코어세트는 </w:t>
      </w:r>
      <w:r>
        <w:rPr>
          <w:rFonts w:eastAsia="Arial Unicode MS" w:cs="Arial Unicode MS" w:ascii="Arial Unicode MS" w:hAnsi="Arial Unicode MS"/>
          <w:sz w:val="20"/>
        </w:rPr>
        <w:t>249</w:t>
      </w:r>
      <w:r>
        <w:rPr>
          <w:rFonts w:ascii="Arial Unicode MS" w:hAnsi="Arial Unicode MS" w:cs="Arial Unicode MS" w:eastAsia="Arial Unicode MS"/>
          <w:sz w:val="20"/>
        </w:rPr>
        <w:t>장의 카드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커먼 카드 </w:t>
      </w:r>
      <w:r>
        <w:rPr>
          <w:rFonts w:eastAsia="Arial Unicode MS" w:cs="Arial Unicode MS" w:ascii="Arial Unicode MS" w:hAnsi="Arial Unicode MS"/>
          <w:sz w:val="20"/>
        </w:rPr>
        <w:t>101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언커먼 카드 </w:t>
      </w:r>
      <w:r>
        <w:rPr>
          <w:rFonts w:eastAsia="Arial Unicode MS" w:cs="Arial Unicode MS" w:ascii="Arial Unicode MS" w:hAnsi="Arial Unicode MS"/>
          <w:sz w:val="20"/>
        </w:rPr>
        <w:t>60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레어 카드 </w:t>
      </w:r>
      <w:r>
        <w:rPr>
          <w:rFonts w:eastAsia="Arial Unicode MS" w:cs="Arial Unicode MS" w:ascii="Arial Unicode MS" w:hAnsi="Arial Unicode MS"/>
          <w:sz w:val="20"/>
        </w:rPr>
        <w:t>53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미식레어 카드 </w:t>
      </w:r>
      <w:r>
        <w:rPr>
          <w:rFonts w:eastAsia="Arial Unicode MS" w:cs="Arial Unicode MS" w:ascii="Arial Unicode MS" w:hAnsi="Arial Unicode MS"/>
          <w:sz w:val="20"/>
        </w:rPr>
        <w:t>15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기본 대지 </w:t>
      </w:r>
      <w:r>
        <w:rPr>
          <w:rFonts w:eastAsia="Arial Unicode MS" w:cs="Arial Unicode MS" w:ascii="Arial Unicode MS" w:hAnsi="Arial Unicode MS"/>
          <w:sz w:val="20"/>
        </w:rPr>
        <w:t>20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로 구성되어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프리릴리즈 이벤트</w:t>
      </w:r>
      <w:r>
        <w:rPr>
          <w:rFonts w:eastAsia="Arial Unicode MS" w:cs="Arial Unicode MS" w:ascii="Arial Unicode MS" w:hAnsi="Arial Unicode MS"/>
          <w:sz w:val="20"/>
        </w:rPr>
        <w:t>: 2013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13</w:t>
      </w:r>
      <w:r>
        <w:rPr>
          <w:rFonts w:ascii="Arial Unicode MS" w:hAnsi="Arial Unicode MS" w:cs="Arial Unicode MS" w:eastAsia="Arial Unicode MS"/>
          <w:sz w:val="20"/>
        </w:rPr>
        <w:t xml:space="preserve">일 </w:t>
      </w:r>
      <w:r>
        <w:rPr>
          <w:rFonts w:eastAsia="Arial Unicode MS" w:cs="Arial Unicode MS" w:ascii="Arial Unicode MS" w:hAnsi="Arial Unicode MS"/>
          <w:sz w:val="20"/>
        </w:rPr>
        <w:t>~ 14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출시 날짜</w:t>
      </w:r>
      <w:r>
        <w:rPr>
          <w:rFonts w:eastAsia="Arial Unicode MS" w:cs="Arial Unicode MS" w:ascii="Arial Unicode MS" w:hAnsi="Arial Unicode MS"/>
          <w:sz w:val="20"/>
        </w:rPr>
        <w:t>: 2013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19</w:t>
      </w:r>
      <w:r>
        <w:rPr>
          <w:rFonts w:ascii="Arial Unicode MS" w:hAnsi="Arial Unicode MS" w:cs="Arial Unicode MS" w:eastAsia="Arial Unicode MS"/>
          <w:sz w:val="20"/>
        </w:rPr>
        <w:t xml:space="preserve">일 </w:t>
      </w:r>
      <w:r>
        <w:rPr>
          <w:rFonts w:eastAsia="Arial Unicode MS" w:cs="Arial Unicode MS" w:ascii="Arial Unicode MS" w:hAnsi="Arial Unicode MS"/>
          <w:sz w:val="20"/>
        </w:rPr>
        <w:t>~ 21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게임데이</w:t>
      </w:r>
      <w:r>
        <w:rPr>
          <w:rFonts w:eastAsia="Arial Unicode MS" w:cs="Arial Unicode MS" w:ascii="Arial Unicode MS" w:hAnsi="Arial Unicode MS"/>
          <w:sz w:val="20"/>
        </w:rPr>
        <w:t>: 2013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8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10</w:t>
      </w:r>
      <w:r>
        <w:rPr>
          <w:rFonts w:ascii="Arial Unicode MS" w:hAnsi="Arial Unicode MS" w:cs="Arial Unicode MS" w:eastAsia="Arial Unicode MS"/>
          <w:sz w:val="20"/>
        </w:rPr>
        <w:t xml:space="preserve">일 </w:t>
      </w:r>
      <w:r>
        <w:rPr>
          <w:rFonts w:eastAsia="Arial Unicode MS" w:cs="Arial Unicode MS" w:ascii="Arial Unicode MS" w:hAnsi="Arial Unicode MS"/>
          <w:sz w:val="20"/>
        </w:rPr>
        <w:t>~ 11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i/>
          <w:sz w:val="20"/>
        </w:rPr>
        <w:t>매직</w:t>
      </w:r>
      <w:r>
        <w:rPr>
          <w:rFonts w:ascii="Arial Unicode MS" w:hAnsi="Arial Unicode MS" w:cs="Arial Unicode MS" w:eastAsia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</w:rPr>
        <w:t xml:space="preserve">2014 </w:t>
      </w:r>
      <w:r>
        <w:rPr>
          <w:rFonts w:ascii="Arial Unicode MS" w:hAnsi="Arial Unicode MS" w:cs="Arial Unicode MS" w:eastAsia="Arial Unicode MS"/>
          <w:sz w:val="20"/>
        </w:rPr>
        <w:t xml:space="preserve">코어세트는 공식 출시일인 </w:t>
      </w:r>
      <w:r>
        <w:rPr>
          <w:rFonts w:eastAsia="Arial Unicode MS" w:cs="Arial Unicode MS" w:ascii="Arial Unicode MS" w:hAnsi="Arial Unicode MS"/>
          <w:sz w:val="20"/>
        </w:rPr>
        <w:t>2013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19</w:t>
      </w:r>
      <w:r>
        <w:rPr>
          <w:rFonts w:ascii="Arial Unicode MS" w:hAnsi="Arial Unicode MS" w:cs="Arial Unicode MS" w:eastAsia="Arial Unicode MS"/>
          <w:sz w:val="20"/>
        </w:rPr>
        <w:t>일부터 공인 컨스트럭티드 게임에서 사용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때 스탠다드 형식에 사용할 수 있는 카드 세트는 </w:t>
      </w:r>
      <w:r>
        <w:rPr>
          <w:rFonts w:ascii="Arial Unicode MS" w:hAnsi="Arial Unicode MS" w:cs="Arial Unicode MS" w:eastAsia="Arial Unicode MS"/>
          <w:i/>
          <w:sz w:val="20"/>
        </w:rPr>
        <w:t>이니스트라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어둠의 강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아바신의 귀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b/>
          <w:i/>
          <w:sz w:val="20"/>
        </w:rPr>
        <w:t>매직</w:t>
      </w:r>
      <w:r>
        <w:rPr>
          <w:rFonts w:ascii="Arial Unicode MS" w:hAnsi="Arial Unicode MS" w:cs="Arial Unicode MS" w:eastAsia="Arial Unicode MS"/>
          <w:i/>
          <w:sz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</w:rPr>
        <w:t>2013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라브니카로의 귀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충돌의 관문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i/>
          <w:sz w:val="20"/>
        </w:rPr>
        <w:t xml:space="preserve"> </w:t>
      </w:r>
      <w:r>
        <w:rPr>
          <w:rFonts w:ascii="Arial Unicode MS" w:hAnsi="Arial Unicode MS" w:cs="Arial Unicode MS" w:eastAsia="Arial Unicode MS"/>
          <w:i/>
          <w:sz w:val="20"/>
        </w:rPr>
        <w:t>용의 미로</w:t>
      </w:r>
      <w:r>
        <w:rPr>
          <w:rFonts w:ascii="Arial Unicode MS" w:hAnsi="Arial Unicode MS" w:cs="Arial Unicode MS" w:eastAsia="Arial Unicode MS"/>
          <w:sz w:val="20"/>
        </w:rPr>
        <w:t xml:space="preserve"> 및 </w:t>
      </w:r>
      <w:r>
        <w:rPr>
          <w:rFonts w:ascii="Arial Unicode MS" w:hAnsi="Arial Unicode MS" w:cs="Arial Unicode MS" w:eastAsia="Arial Unicode MS"/>
          <w:b/>
          <w:i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i/>
          <w:sz w:val="20"/>
        </w:rPr>
        <w:t>2014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카드 형식 및 사용 가능한 카드 세트에 대한 전체 정보는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20"/>
          </w:rPr>
          <w:t>Wizards.com/MagicFormats</w:t>
        </w:r>
      </w:hyperlink>
      <w:r>
        <w:rPr>
          <w:rFonts w:ascii="Arial Unicode MS" w:hAnsi="Arial Unicode MS" w:cs="Arial Unicode MS" w:eastAsia="Arial Unicode MS"/>
          <w:sz w:val="20"/>
        </w:rPr>
        <w:t>에서 확인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행사 및 매장 관련 정보는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0"/>
          </w:rPr>
          <w:t>Wizards.com/Locator</w:t>
        </w:r>
      </w:hyperlink>
      <w:r>
        <w:rPr>
          <w:rFonts w:ascii="Arial Unicode MS" w:hAnsi="Arial Unicode MS" w:cs="Arial Unicode MS" w:eastAsia="Arial Unicode MS"/>
          <w:sz w:val="20"/>
        </w:rPr>
        <w:t>에서 확인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기존 테마</w:t>
      </w:r>
      <w:r>
        <w:rPr>
          <w:rFonts w:eastAsia="Arial Unicode MS" w:cs="Arial Unicode MS" w:ascii="Arial Unicode MS" w:hAnsi="Arial Unicode MS"/>
          <w:b/>
          <w:sz w:val="20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</w:rPr>
        <w:t>슬리버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i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i/>
          <w:sz w:val="20"/>
        </w:rPr>
        <w:t>2014</w:t>
      </w:r>
      <w:r>
        <w:rPr>
          <w:rFonts w:ascii="Arial Unicode MS" w:hAnsi="Arial Unicode MS" w:cs="Arial Unicode MS" w:eastAsia="Arial Unicode MS"/>
          <w:sz w:val="20"/>
        </w:rPr>
        <w:t>에 유명한 생물 유형인 슬리버가 다시 등장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슬리버는 전장에 소환된 다른 슬리버와 능력 또는 공격력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cs="Arial Unicode MS" w:eastAsia="Arial Unicode MS"/>
          <w:sz w:val="20"/>
        </w:rPr>
        <w:t>방어력 보너스를 공유하는 생물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바람타기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슬리버 생물들은 비행 능력을 가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기존 세트에 등장하는 슬리버와는 달리 이번에 등장하는 슬리버는 플레이어가 조종하는 다른 슬리버에만 영향을 줍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상대가 조종하는 슬리버에는 보너스를 주지 않습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기존 슬리버는 여전히 상대가 조종하는 슬리버에도 보너스를 줍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자신이 조종하는 슬리버의 생물 유형을 바꿀 경우 해당 슬리버는 다른 슬리버의 보너스를 받지 못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이렇게 생물 유형이 바뀌더라도 다른 슬리버에 주는 보너스는 유효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공격력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cs="Arial Unicode MS" w:eastAsia="Arial Unicode MS"/>
          <w:sz w:val="20"/>
        </w:rPr>
        <w:t>방어력 보너스 등 다른 슬리버에 주는 보너스는 중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비행과 같은 능력은 중첩되더라도 추가 효과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사이클</w:t>
      </w:r>
      <w:r>
        <w:rPr>
          <w:rFonts w:eastAsia="Arial Unicode MS" w:cs="Arial Unicode MS" w:ascii="Arial Unicode MS" w:hAnsi="Arial Unicode MS"/>
          <w:b/>
          <w:sz w:val="20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</w:rPr>
        <w:t>마도사의 지팡이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이번 세트에도 특정 색의 주문을 발동하거나 전장에 특정한 종류의 기본 대지가 들어올 경우 생명력을 얻을 수 있는 마법물체가 포함되어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태양마도사의 지팡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백색 주문을 발동하거나 들이 당신의 조종 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들 마법물체는 플레이어가 전장에 내려놓은 해당 기본 대지 유형을 따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태양마도사의 지팡이의 능력은 플레이어가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들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를 플레이할 때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들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카드를 플레이할 때만 격발되는 것이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특정한 색의 마나를 생산하지만 기본 대지 유형이 없는 특수 대지가 많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아조리우스 길드관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대지 유형은 들도 아니고 섬도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아조리우스 길드관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전장에 들어오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태양마도사의 지팡이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이어가 특정 색의 주문을 복사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하는 마도사의 지팡이 능력이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스택에 있는 주문을 복사할 뿐 해당 주문을 발동하지 않는다면</w:t>
      </w:r>
      <w:r>
        <w:rPr>
          <w:rFonts w:eastAsia="Arial Unicode MS" w:cs="Arial Unicode MS" w:ascii="Arial Unicode MS" w:hAnsi="Arial Unicode MS"/>
          <w:sz w:val="20"/>
        </w:rPr>
        <w:t xml:space="preserve">,  </w:t>
      </w:r>
      <w:r>
        <w:rPr>
          <w:rFonts w:ascii="Arial Unicode MS" w:hAnsi="Arial Unicode MS" w:cs="Arial Unicode MS" w:eastAsia="Arial Unicode MS"/>
          <w:sz w:val="20"/>
        </w:rPr>
        <w:t>지팡이의 능력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돌아온 카드 유형</w:t>
      </w:r>
      <w:r>
        <w:rPr>
          <w:rFonts w:eastAsia="Arial Unicode MS" w:cs="Arial Unicode MS" w:ascii="Arial Unicode MS" w:hAnsi="Arial Unicode MS"/>
          <w:b/>
          <w:sz w:val="20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</w:rPr>
        <w:t>플레인즈워커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는 플레이어의 편에서 함께 싸우는 강력한 동료입니다</w:t>
      </w:r>
      <w:r>
        <w:rPr>
          <w:rFonts w:eastAsia="Arial Unicode MS" w:cs="Arial Unicode MS" w:ascii="Arial Unicode MS" w:hAnsi="Arial Unicode MS"/>
          <w:sz w:val="20"/>
        </w:rPr>
        <w:t>. "</w:t>
      </w:r>
      <w:r>
        <w:rPr>
          <w:rFonts w:ascii="Arial Unicode MS" w:hAnsi="Arial Unicode MS" w:cs="Arial Unicode MS" w:eastAsia="Arial Unicode MS"/>
          <w:sz w:val="20"/>
        </w:rPr>
        <w:t>플레인즈워커 고유성 규칙</w:t>
      </w:r>
      <w:r>
        <w:rPr>
          <w:rFonts w:eastAsia="Arial Unicode MS" w:cs="Arial Unicode MS" w:ascii="Arial Unicode MS" w:hAnsi="Arial Unicode MS"/>
          <w:sz w:val="20"/>
        </w:rPr>
        <w:t>"(</w:t>
      </w:r>
      <w:r>
        <w:rPr>
          <w:rFonts w:ascii="Arial Unicode MS" w:hAnsi="Arial Unicode MS" w:cs="Arial Unicode MS" w:eastAsia="Arial Unicode MS"/>
          <w:sz w:val="20"/>
        </w:rPr>
        <w:t>아래 따로 설명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을 제외한 다른 플레인즈워커 관련 규칙은 변경된 사항이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기억조작술사 제이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— 제이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+1: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를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0: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 열 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7: </w:t>
      </w:r>
      <w:r>
        <w:rPr>
          <w:rFonts w:ascii="Arial Unicode MS" w:hAnsi="Arial Unicode MS" w:cs="Arial Unicode MS" w:eastAsia="Arial Unicode MS"/>
          <w:sz w:val="20"/>
        </w:rPr>
        <w:t>원하는 만큼의 플레이어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로 정해진 각 플레이어는 카드 스무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는 지속물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집중마법을 발동할 수 있는 시기에만 발동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 주문이 해결되면 당신의 조종하에 전장으로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는 생물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에게 영향을 주는 주문과 능력은 플레인즈워커에게 아무런 효과도 주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에게는 충성이라는 것이 존재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는 카드의 오른쪽 하단에 적혀있는 숫자만큼의 충성 카운터를 가진 채로 전장에 들어옵니다 플레인즈워커의 능력을 활성화하면 충성 카운터를 얻거나 잃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는 자신에게 입혀지는 피해만큼 충성 카운터를 잃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충성 카운터가 없는 플레인즈워커는 상태 참조 효과로 인해 소유자의 무덤으로 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각 플레인즈워커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충성 능력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라고 불리는 능력을 다수 보유하고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조종하는 플레인즈워커의 충성 능력은 집중마법을 발동할 수 있는 시기에만 활성화할 수 있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한 턴에 충성 능력을 한 개만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가 가진 충성 능력의 활성화 비용은 기호 안에 번호로 표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위로 향한 화살표에는 </w:t>
      </w:r>
      <w:r>
        <w:rPr>
          <w:rFonts w:eastAsia="Arial Unicode MS" w:cs="Arial Unicode MS" w:ascii="Arial Unicode MS" w:hAnsi="Arial Unicode MS"/>
          <w:sz w:val="20"/>
        </w:rPr>
        <w:t xml:space="preserve">"+1" </w:t>
      </w:r>
      <w:r>
        <w:rPr>
          <w:rFonts w:ascii="Arial Unicode MS" w:hAnsi="Arial Unicode MS" w:cs="Arial Unicode MS" w:eastAsia="Arial Unicode MS"/>
          <w:sz w:val="20"/>
        </w:rPr>
        <w:t>같은 양수가 들어있으며</w:t>
      </w:r>
      <w:r>
        <w:rPr>
          <w:rFonts w:eastAsia="Arial Unicode MS" w:cs="Arial Unicode MS" w:ascii="Arial Unicode MS" w:hAnsi="Arial Unicode MS"/>
          <w:sz w:val="20"/>
        </w:rPr>
        <w:t>, "</w:t>
      </w:r>
      <w:r>
        <w:rPr>
          <w:rFonts w:ascii="Arial Unicode MS" w:hAnsi="Arial Unicode MS" w:cs="Arial Unicode MS" w:eastAsia="Arial Unicode MS"/>
          <w:sz w:val="20"/>
        </w:rPr>
        <w:t>이 플레인즈워커에 충성 카운터 한 개를 올려놓는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아래로 향한 화살표에는 </w:t>
      </w:r>
      <w:r>
        <w:rPr>
          <w:rFonts w:eastAsia="Arial Unicode MS" w:cs="Arial Unicode MS" w:ascii="Arial Unicode MS" w:hAnsi="Arial Unicode MS"/>
          <w:sz w:val="20"/>
        </w:rPr>
        <w:t xml:space="preserve">"-7" </w:t>
      </w:r>
      <w:r>
        <w:rPr>
          <w:rFonts w:ascii="Arial Unicode MS" w:hAnsi="Arial Unicode MS" w:cs="Arial Unicode MS" w:eastAsia="Arial Unicode MS"/>
          <w:sz w:val="20"/>
        </w:rPr>
        <w:t>같은 음수가 들어있으며</w:t>
      </w:r>
      <w:r>
        <w:rPr>
          <w:rFonts w:eastAsia="Arial Unicode MS" w:cs="Arial Unicode MS" w:ascii="Arial Unicode MS" w:hAnsi="Arial Unicode MS"/>
          <w:sz w:val="20"/>
        </w:rPr>
        <w:t>, "</w:t>
      </w:r>
      <w:r>
        <w:rPr>
          <w:rFonts w:ascii="Arial Unicode MS" w:hAnsi="Arial Unicode MS" w:cs="Arial Unicode MS" w:eastAsia="Arial Unicode MS"/>
          <w:sz w:val="20"/>
        </w:rPr>
        <w:t>이 플레인즈워커로부터 충성 카운터 일곱 개를 제거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>. "0"</w:t>
      </w:r>
      <w:r>
        <w:rPr>
          <w:rFonts w:ascii="Arial Unicode MS" w:hAnsi="Arial Unicode MS" w:cs="Arial Unicode MS" w:eastAsia="Arial Unicode MS"/>
          <w:sz w:val="20"/>
        </w:rPr>
        <w:t xml:space="preserve">을 포함하는 기호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이 플레인즈워커에 충성 카운터를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개 올린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비용이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인 충성 능력을 활성화하면 그 플레인즈워커의 충성 카운터에는 아무런 변화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충성 비용이 음수인 능력은 해당 플레인즈워커가 최소한 그만큼의 충성 카운터를 가진 경우에만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능력을 통해 플레인즈워커가 생물로 변하는 경우를 제외하고 플레인즈워커는 공격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생물이 플레인즈워커를 공격할 수는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공격생물은 각자 상대 플레이어나 상대 플레이어가 조종하는 플레인즈워커를 공격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공격자를 선언할 때 공격 대상을 선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조종하는 플레인즈워커가 공격을 당하면 일반적인 방식으로 공격생물을 방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를 공격하는 공격생물이 방어되지 않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은 해당 플레인즈워커에 전투피해를 입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는 자신에게 입혀지는 피해만큼 충성 카운터를 잃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원천이 상대에게 비전투 피해를 입히려고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 플레이어가 조종하는 플레인즈워커에 대신 해당 피해를 입힐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플레인즈워커를 정할 수는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상대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목표로 정한 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해결될 때 상대의 플레인즈워커 중 하나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입히도록 선택할 수 있습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플레이어와 플레인즈워커 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또는 여러 플레인즈워커 간에 피해를 나눌 수는 없습니다</w:t>
      </w:r>
      <w:r>
        <w:rPr>
          <w:rFonts w:eastAsia="Arial Unicode MS" w:cs="Arial Unicode MS" w:ascii="Arial Unicode MS" w:hAnsi="Arial Unicode MS"/>
          <w:sz w:val="20"/>
        </w:rPr>
        <w:t>.) '</w:t>
      </w:r>
      <w:r>
        <w:rPr>
          <w:rFonts w:ascii="Arial Unicode MS" w:hAnsi="Arial Unicode MS" w:cs="Arial Unicode MS" w:eastAsia="Arial Unicode MS"/>
          <w:sz w:val="20"/>
        </w:rPr>
        <w:t>충격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사용하여 플레인즈워커에게 피해를 입히면 해당 플레인즈워커로부터 충성 카운터 두 개를 제거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변경된 규칙</w:t>
      </w:r>
      <w:r>
        <w:rPr>
          <w:rFonts w:eastAsia="Arial Unicode MS" w:cs="Arial Unicode MS" w:ascii="Arial Unicode MS" w:hAnsi="Arial Unicode MS"/>
          <w:b/>
          <w:sz w:val="20"/>
        </w:rPr>
        <w:t>: "</w:t>
      </w:r>
      <w:r>
        <w:rPr>
          <w:rFonts w:ascii="Arial Unicode MS" w:hAnsi="Arial Unicode MS" w:cs="Arial Unicode MS" w:eastAsia="Arial Unicode MS"/>
          <w:b/>
          <w:sz w:val="20"/>
        </w:rPr>
        <w:t>플레인즈워커 고유성 규칙</w:t>
      </w:r>
      <w:r>
        <w:rPr>
          <w:rFonts w:eastAsia="Arial Unicode MS" w:cs="Arial Unicode MS" w:ascii="Arial Unicode MS" w:hAnsi="Arial Unicode MS"/>
          <w:b/>
          <w:sz w:val="20"/>
        </w:rPr>
        <w:t>"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기존에는 전장에 있는 두 개 이상의 플레인즈워커가 하위 유형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제이스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를 공유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하는 모든 플레인즈워커가 상태참조효과로 인해 각자 소유자의 무덤으로 들어갔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규칙은 변경되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새로운 규칙은 다음과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704.5j </w:t>
      </w:r>
      <w:r>
        <w:rPr>
          <w:rFonts w:ascii="Arial Unicode MS" w:hAnsi="Arial Unicode MS" w:cs="Arial Unicode MS" w:eastAsia="Arial Unicode MS"/>
          <w:sz w:val="20"/>
        </w:rPr>
        <w:t>한 플레이어가 플레인즈워커 유형을 공유하는 플레인즈워커를 두 개 이상 조종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플레이어는 그 중 하나를 고르고 나머지를 자신의 무덤에 넣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것을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플레인즈워커 고유성 규칙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라고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변경된 규칙</w:t>
      </w:r>
      <w:r>
        <w:rPr>
          <w:rFonts w:eastAsia="Arial Unicode MS" w:cs="Arial Unicode MS" w:ascii="Arial Unicode MS" w:hAnsi="Arial Unicode MS"/>
          <w:b/>
          <w:sz w:val="20"/>
        </w:rPr>
        <w:t>: "</w:t>
      </w:r>
      <w:r>
        <w:rPr>
          <w:rFonts w:ascii="Arial Unicode MS" w:hAnsi="Arial Unicode MS" w:cs="Arial Unicode MS" w:eastAsia="Arial Unicode MS"/>
          <w:b/>
          <w:sz w:val="20"/>
        </w:rPr>
        <w:t>전설 규칙</w:t>
      </w:r>
      <w:r>
        <w:rPr>
          <w:rFonts w:eastAsia="Arial Unicode MS" w:cs="Arial Unicode MS" w:ascii="Arial Unicode MS" w:hAnsi="Arial Unicode MS"/>
          <w:b/>
          <w:sz w:val="20"/>
        </w:rPr>
        <w:t>"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이번에 출시된 </w:t>
      </w:r>
      <w:r>
        <w:rPr>
          <w:rFonts w:ascii="Arial Unicode MS" w:hAnsi="Arial Unicode MS" w:cs="Arial Unicode MS" w:eastAsia="Arial Unicode MS"/>
          <w:b/>
          <w:i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i/>
          <w:sz w:val="20"/>
        </w:rPr>
        <w:t>2014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</w:rPr>
        <w:t>코어세트에는 전설 지속물이 없지만</w:t>
      </w:r>
      <w:r>
        <w:rPr>
          <w:rFonts w:eastAsia="Arial Unicode MS" w:cs="Arial Unicode MS" w:ascii="Arial Unicode MS" w:hAnsi="Arial Unicode MS"/>
          <w:sz w:val="20"/>
        </w:rPr>
        <w:t>, "</w:t>
      </w:r>
      <w:r>
        <w:rPr>
          <w:rFonts w:ascii="Arial Unicode MS" w:hAnsi="Arial Unicode MS" w:cs="Arial Unicode MS" w:eastAsia="Arial Unicode MS"/>
          <w:sz w:val="20"/>
        </w:rPr>
        <w:t>전설 규칙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 변경되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기존 규칙에서는 이름이 같은 전설적 지속물이 두 개 이상 전장에 있을 경우 상태참조효과로 인해 각자 소유자의 무덤으로 들어갔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규칙은 다음과 같이 변경되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704.5k </w:t>
      </w:r>
      <w:r>
        <w:rPr>
          <w:rFonts w:ascii="Arial Unicode MS" w:hAnsi="Arial Unicode MS" w:cs="Arial Unicode MS" w:eastAsia="Arial Unicode MS"/>
          <w:sz w:val="20"/>
        </w:rPr>
        <w:t>한 플레이어가 같은 이름의 전설적 지속물을 두 개 이상 조종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그 중 하나를 선택하고 나머지를 소유자의 무덤에 넣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것을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전설 규칙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라고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새로운 키워드</w:t>
      </w:r>
      <w:r>
        <w:rPr>
          <w:rFonts w:eastAsia="Arial Unicode MS" w:cs="Arial Unicode MS" w:ascii="Arial Unicode MS" w:hAnsi="Arial Unicode MS"/>
          <w:b/>
          <w:sz w:val="20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</w:rPr>
        <w:t>무적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무적은 기존 능력에 대한 새로운 키워드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흑철 주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무적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 xml:space="preserve">이 마법물체는 </w:t>
      </w:r>
      <w:r>
        <w:rPr>
          <w:rFonts w:eastAsia="Arial Unicode MS" w:cs="Arial Unicode MS" w:ascii="Arial Unicode MS" w:hAnsi="Arial Unicode MS"/>
          <w:i/>
          <w:sz w:val="20"/>
        </w:rPr>
        <w:t>"</w:t>
      </w:r>
      <w:r>
        <w:rPr>
          <w:rFonts w:ascii="Arial Unicode MS" w:hAnsi="Arial Unicode MS" w:cs="Arial Unicode MS" w:eastAsia="Arial Unicode MS"/>
          <w:i/>
          <w:sz w:val="20"/>
        </w:rPr>
        <w:t>파괴한다</w:t>
      </w:r>
      <w:r>
        <w:rPr>
          <w:rFonts w:eastAsia="Arial Unicode MS" w:cs="Arial Unicode MS" w:ascii="Arial Unicode MS" w:hAnsi="Arial Unicode MS"/>
          <w:i/>
          <w:sz w:val="20"/>
        </w:rPr>
        <w:t xml:space="preserve">" </w:t>
      </w:r>
      <w:r>
        <w:rPr>
          <w:rFonts w:ascii="Arial Unicode MS" w:hAnsi="Arial Unicode MS" w:cs="Arial Unicode MS" w:eastAsia="Arial Unicode MS"/>
          <w:i/>
          <w:sz w:val="20"/>
        </w:rPr>
        <w:t>효과에 의해 파괴당하지 않는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>당신의 마나풀에 원하는 색의 마나 한 개를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대부분의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무적은 기존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파괴될수 없다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서 기능상의 변화가 없는 키워드일 뿐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다음 두 경우와 같은 예외가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기존에는 </w:t>
      </w:r>
      <w:r>
        <w:rPr>
          <w:rFonts w:eastAsia="Arial Unicode MS" w:cs="Arial Unicode MS" w:ascii="Arial Unicode MS" w:hAnsi="Arial Unicode MS"/>
          <w:sz w:val="20"/>
        </w:rPr>
        <w:t>'Withstand Death'</w:t>
      </w:r>
      <w:r>
        <w:rPr>
          <w:rFonts w:ascii="Arial Unicode MS" w:hAnsi="Arial Unicode MS" w:cs="Arial Unicode MS" w:eastAsia="Arial Unicode MS"/>
          <w:sz w:val="20"/>
        </w:rPr>
        <w:t>와  같은 주문의 능력이 해결될 때 지속물이 파괴가 불가능하게 되면 나중에 그 지속물이 능력을 잃더라도 파괴가 불가능하다는 속성은 남았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는 무적이 능력이 아니라 지속물의 속성 변화였기 때문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제 무적 능력을 얻은 지속물은 다른 능력을 잃을 때 무적 능력도 잃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기존에는 플레이어의 지속물들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뿌리깊은 방어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와 같은 주문 또는 다른 능력의 영향을 받을 경우 해당 능력이나 주문이 해결된 다음에 전장에 들어오는 지속물 역시 조건만 맞으면 파괴될수 없다는 속성을 얻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는 지속물을 파괴될수 없게 만든 효과가 해당 지속물의 특성을 바꾸지 않았기 때문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제 해당 주문이나 능력이 해결된 다음 해당 플레이어의 조종하에 전장에 들어오는 지속물은 무적 능력을 얻지 못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오직 해당 주문이나 능력이 해결될 때 전장에 있었던 지속물만 무적 능력을 얻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</w:rPr>
        <w:t>카드별 설명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가속화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이 턴에 발동하는 다음 집중마법 카드는 섬광 능력을 가진 것처럼 발동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그 주문은 순간마법을 발동할 수 있는 때라면 언제든지 발동할 수 있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카드 한 장을 뽑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가속화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혜택을 받는 집중마법을 선택하는 것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대신 플레이어가 그 턴의 다음에 발동하는 집중마법 카드에 적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원래 집중마법을 발동할 수 있을 때 발동하거나 손이 아닌 영역에서 발동해도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가속화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두 번 연달아 발동하면 둘 모두 다음에 발동하는 집중마법에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어떤 카드의 복사본은 카드가 아니므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속화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효과를 소진시키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가시마법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슬리버 생물들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 생물이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 또는 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생물은 그 목표에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"</w:t>
      </w:r>
      <w:r>
        <w:rPr>
          <w:rFonts w:ascii="Arial Unicode MS" w:hAnsi="Arial Unicode MS" w:cs="Arial Unicode MS" w:eastAsia="Arial Unicode MS"/>
          <w:sz w:val="20"/>
        </w:rPr>
        <w:t>라는 능력을 가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시마법 슬리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를 여러 개 조종하는 상태에서 슬리버로 공격하면 각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시마법 슬리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따로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개럭의 군단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야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7/7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돌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서고 맨 위의 카드를 공개한 채로 게임을 진행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은 서고 맨 위 카드가 생물 카드라면 그 카드를 발동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당신은 원래 그 생물 카드를 발동할 수 있을 때에만 이런 식으로 발동할 수 있다</w:t>
      </w:r>
      <w:r>
        <w:rPr>
          <w:rFonts w:eastAsia="Arial Unicode MS" w:cs="Arial Unicode MS" w:ascii="Arial Unicode MS" w:hAnsi="Arial Unicode MS"/>
          <w:i/>
          <w:sz w:val="20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</w:rPr>
        <w:t>주문의 발동 비용은 지불해야 한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보통 당신의 본단계에 스택이 비었을 경우에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개럭의 군단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통해 당신의 서고 맨 위에 있는 생물 카드를 발동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생물 카드에 섬광 능력이 있다면 상대의 턴 등 순간마법처럼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그 주문을 위한 추가 비용을 포함한 모든 비용을 지불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환비용도 지불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의 서고 가장 위의 카드를 공개하고 플레이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여러 장의 카드를 뽑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뽑기 전에 각 카드를 공개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서고 맨 위에 있는 카드는 손에 있는 카드가 아니므로 </w:t>
      </w:r>
      <w:r>
        <w:rPr>
          <w:rFonts w:eastAsia="Arial Unicode MS" w:cs="Arial Unicode MS" w:ascii="Arial Unicode MS" w:hAnsi="Arial Unicode MS"/>
          <w:sz w:val="20"/>
        </w:rPr>
        <w:t>suspend</w:t>
      </w:r>
      <w:r>
        <w:rPr>
          <w:rFonts w:ascii="Arial Unicode MS" w:hAnsi="Arial Unicode MS" w:cs="Arial Unicode MS" w:eastAsia="Arial Unicode MS"/>
          <w:sz w:val="20"/>
        </w:rPr>
        <w:t>하거나 순환하거나 버리거나 활성화능력을 활성화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주문을 발동하거나 능력을 활성화할 때 서고 맨 위의 카드가 바뀌었다면 새로운 서고 맨 위 카드는 해당 주문의 발동이나 해당 능력의 활성화가 끝날 때까지 공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거대한 고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고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5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섬잠입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수비플레이어가 섬을 조종하는 한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이 생물은 방어될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거대한 고래가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수비플레이어가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생물을 거대한 고래가 전장을 떠날 때까지 추방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그 생물은 그 소유자의 조종 하에 전장으로 돌아온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능력은 공격자가 선언되고 방어자가 지정되기 전에 격발되고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일정 기간 영역을 바꾸는 능력인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이는 예전 카드인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망각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과 비슷한 새로운 능력이라고 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러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망각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과는 달리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와 같은 카드는 단일 효과 두 개를 합친 하나의 능력을 가지고 있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이 해결될 때 목표로 정한 생물을 추방하는 능력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자마자 추방했던 카드를 전장으로 되돌리는 능력이 합쳐진 능력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격발능력이 해결되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면 목표로 정한 생물은 추방당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추방된 생물에 부착된 마법진은 각 소유자의 무덤으로 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된 생물에 부착된 모든 장비는 부착이 해제되고 계속 전장에 남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된 생물이 가지고 있었던 모든 카운터는 더 이상 존재하지 않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추방된 생물 토큰은 더 이상 존재하지 않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생물 토큰은 전장으로 돌아오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추방된 카드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는 즉시 전장으로 돌아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는 동시에 일어나며 중간에 상태 참조 효과도 일어나지 않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추방한 생물은 동시에 전장에 있을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추방당했다 돌아오는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복사본으로 돌아올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인전게임에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소유자가 게임을 떠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거대한 고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추방한 카드는 전장으로 돌아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한 카드를 전장으로 되돌리는 효과는 스택에 쌓이는 효과가 아니므로 소유자가 게임을 떠나더라도 정상적으로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검의 치품천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천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검의 치품천사가 입으려고 하는 모든 전투피해를 방지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검의 치품천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돌진 능력을 가진 생물을 방어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생물의 조종자는 반드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검의 치품천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배정해야 합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생물이 함께 방어하고 있지 않고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검의 치품천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이미 받은 피해가 없으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검의 치품천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방어력에 변동이 없다고 가정한 경우</w:t>
      </w:r>
      <w:r>
        <w:rPr>
          <w:rFonts w:eastAsia="Arial Unicode MS" w:cs="Arial Unicode MS" w:ascii="Arial Unicode MS" w:hAnsi="Arial Unicode MS"/>
          <w:sz w:val="20"/>
        </w:rPr>
        <w:t xml:space="preserve">). </w:t>
      </w:r>
      <w:r>
        <w:rPr>
          <w:rFonts w:ascii="Arial Unicode MS" w:hAnsi="Arial Unicode MS" w:cs="Arial Unicode MS" w:eastAsia="Arial Unicode MS"/>
          <w:sz w:val="20"/>
        </w:rPr>
        <w:t>남은 피해는 수비플레이어나 플레인즈워커에 배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고고학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고고학술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무덤에 있는 순간마법이나 집중마법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당신의 손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순간마법 또는 집중마법 주문을 통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고고학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전장에 놓는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고고학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으로 스스로를 목표로 정해 당신의 손으로 되돌릴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고대인 깨우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산은 신속 능력이 있는 </w:t>
      </w:r>
      <w:r>
        <w:rPr>
          <w:rFonts w:eastAsia="Arial Unicode MS" w:cs="Arial Unicode MS" w:ascii="Arial Unicode MS" w:hAnsi="Arial Unicode MS"/>
          <w:sz w:val="20"/>
        </w:rPr>
        <w:t xml:space="preserve">7/7 </w:t>
      </w:r>
      <w:r>
        <w:rPr>
          <w:rFonts w:ascii="Arial Unicode MS" w:hAnsi="Arial Unicode MS" w:cs="Arial Unicode MS" w:eastAsia="Arial Unicode MS"/>
          <w:sz w:val="20"/>
        </w:rPr>
        <w:t>적색 거인 생물이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대지는 생물이 된 후에도 여전히 대지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고대인 깨우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는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에도 부여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부여된 산은 원래의 유형이나 하위 유형을 유지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대지를 탭해 마나풀에 </w:t>
      </w:r>
      <w:r>
        <w:rPr>
          <w:rFonts w:eastAsia="Arial Unicode MS" w:cs="Arial Unicode MS" w:ascii="Arial Unicode MS" w:hAnsi="Arial Unicode MS"/>
          <w:sz w:val="20"/>
        </w:rPr>
        <w:t>{R}</w:t>
      </w:r>
      <w:r>
        <w:rPr>
          <w:rFonts w:ascii="Arial Unicode MS" w:hAnsi="Arial Unicode MS" w:cs="Arial Unicode MS" w:eastAsia="Arial Unicode MS"/>
          <w:sz w:val="20"/>
        </w:rPr>
        <w:t>를 담을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부여마법은 대지나 생물에 영향을 주는 주문이나 능력에 영향을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생물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능력은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의 목표가 된 대지는 이미 전장에 있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유형이 바뀔 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여하한의 이유로 부여된 산이 산이 아니게 되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고대인 깨우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상태 참조 효과로 인해 그 소유자의 무덤으로 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부여된 산의 복사본은 신속 능력이 있는 </w:t>
      </w:r>
      <w:r>
        <w:rPr>
          <w:rFonts w:eastAsia="Arial Unicode MS" w:cs="Arial Unicode MS" w:ascii="Arial Unicode MS" w:hAnsi="Arial Unicode MS"/>
          <w:sz w:val="20"/>
        </w:rPr>
        <w:t xml:space="preserve">7/7 </w:t>
      </w:r>
      <w:r>
        <w:rPr>
          <w:rFonts w:ascii="Arial Unicode MS" w:hAnsi="Arial Unicode MS" w:cs="Arial Unicode MS" w:eastAsia="Arial Unicode MS"/>
          <w:sz w:val="20"/>
        </w:rPr>
        <w:t>적색 거인 생물로 변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고대인 깨우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기본 대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 부여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의 복사본은 그냥 기본 대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일 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고블린 외교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고블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>각 생물은 가능하면 이 턴에 공격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각 생물의 조종자는 부여된 생물이 어떤 플레이어 또는 플레인즈워커를 공격할지를 결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이 해결된 이후에 전장에 들어온 생물이나 생물이 된 비생물 지속물 역시 이 능력의 영향을 받아 공격할 수 있으면 공격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이어의 공격자선언단에 어느 생물이 탭되어 있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공격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의 턴 시작부터 지속적으로 그 플레이어의 조종하에 있지 않았고 신속 능력이 없다면 그 생물은 공격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이 공격하는 것에 대해 따로 비용을 지불해야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의무적으로 그 비용을 지불할 필요가 없으므로 그 생물은 공격하지 않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굳은뿔 구도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코뿔소 성직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5}{W}: </w:t>
      </w:r>
      <w:r>
        <w:rPr>
          <w:rFonts w:ascii="Arial Unicode MS" w:hAnsi="Arial Unicode MS" w:cs="Arial Unicode MS" w:eastAsia="Arial Unicode MS"/>
          <w:sz w:val="20"/>
        </w:rPr>
        <w:t>굳은뿔 구도자는 턴종료까지 경계 및 생명연결 능력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공격해도 탭되지 않는다</w:t>
      </w:r>
      <w:r>
        <w:rPr>
          <w:rFonts w:eastAsia="Arial Unicode MS" w:cs="Arial Unicode MS" w:ascii="Arial Unicode MS" w:hAnsi="Arial Unicode MS"/>
          <w:i/>
          <w:sz w:val="20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</w:rPr>
        <w:t>이 생물이 피해를 입히면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이 생물의 조종자는 그 피해만큼의 생명점을 얻는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수의 경계나 생명연결 능력은 중첩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보통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굳은뿔 구도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을 한 턴에 두 번 이상 활성화할 이유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굶주린 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굶주린 웜은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를 가진 채로 전장에 들어온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이 턴에 얻은 생명점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굶주린 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해당 턴이 시작했을 때 자신의 생명 총점과 현재 생명 총점을 비교하는 것이 아니라 해당 턴에 당신이 얻은 생명 총점을 따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턴을 시작할 때 생명 총점이 </w:t>
      </w:r>
      <w:r>
        <w:rPr>
          <w:rFonts w:eastAsia="Arial Unicode MS" w:cs="Arial Unicode MS" w:ascii="Arial Unicode MS" w:hAnsi="Arial Unicode MS"/>
          <w:sz w:val="20"/>
        </w:rPr>
        <w:t>10</w:t>
      </w:r>
      <w:r>
        <w:rPr>
          <w:rFonts w:ascii="Arial Unicode MS" w:hAnsi="Arial Unicode MS" w:cs="Arial Unicode MS" w:eastAsia="Arial Unicode MS"/>
          <w:sz w:val="20"/>
        </w:rPr>
        <w:t xml:space="preserve">점이었고 그 턴에 생명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 xml:space="preserve">점을 얻은 다음 생명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 xml:space="preserve">점을 잃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굶주린 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여섯 개를 가지고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쌍두거인게임에서는 팀원이 해당 턴에 얻은 생명점은 계산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그림자에서 태어난 사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성직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그림자에서 태어난 사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카드는 제한 없이 덱에 몇 장이든 넣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B}, </w:t>
      </w:r>
      <w:r>
        <w:rPr>
          <w:rFonts w:ascii="Arial Unicode MS" w:hAnsi="Arial Unicode MS" w:cs="Arial Unicode MS" w:eastAsia="Arial Unicode MS"/>
          <w:sz w:val="20"/>
        </w:rPr>
        <w:t>이름이 그림자에서 태어난 사도인 생물 여섯 개를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당신의 서고에서 악마 생물 카드 한 장을 찾아 전장에 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그림자에서 태어난 사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첫 능력은 플레이어가 이름이 같은 카드는 덱에 네 장을 초과하여 넣을 수 없다는 규칙을 무시하게 해줍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형식에 따른 제한은 따라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을 활성화할 때 생물 여섯 개를 희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에 대응해 방금 희생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그림자에서 태어난 사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을 추가로 활성화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을 활성화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그림자에서 태어난 사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반드시 희생해야 하는 것은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다른 여섯 개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그림자에서 태어난 사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희생해도 무방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그림자에서 태어난 악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악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5/6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그림자에서 태어난 악마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악마가 아닌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무덤에 생물 카드가 여섯 장 미만이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그림자에서 태어난 악마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능력은 의무적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장에 있는 유일한 비악마 생물의 조종자가 자신이더라도 그 생물을 목표로 정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마지막 능력은 격발될 때 당신의 무덤에 있는 생물 카드가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장 미만인지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무덤에 있는 생물 카드가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장 이상이라면 능력이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능력이 해결될 때 이를 다시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때 무덤에 있는 생물 카드가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장 이상이라면 능력은 아무 효과도 발휘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근성의 망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해골 전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근성의 망자가 죽을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</w:rPr>
        <w:t>{1}{B}</w:t>
      </w:r>
      <w:r>
        <w:rPr>
          <w:rFonts w:ascii="Arial Unicode MS" w:hAnsi="Arial Unicode MS" w:cs="Arial Unicode MS" w:eastAsia="Arial Unicode MS"/>
          <w:sz w:val="20"/>
        </w:rPr>
        <w:t>를 지불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렇게 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근성의 망자를 그 소유자의 조종 하에 탭된 채로 전장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이 해결될 때 </w:t>
      </w:r>
      <w:r>
        <w:rPr>
          <w:rFonts w:eastAsia="Arial Unicode MS" w:cs="Arial Unicode MS" w:ascii="Arial Unicode MS" w:hAnsi="Arial Unicode MS"/>
          <w:sz w:val="20"/>
        </w:rPr>
        <w:t xml:space="preserve">{1}{B} </w:t>
      </w:r>
      <w:r>
        <w:rPr>
          <w:rFonts w:ascii="Arial Unicode MS" w:hAnsi="Arial Unicode MS" w:cs="Arial Unicode MS" w:eastAsia="Arial Unicode MS"/>
          <w:sz w:val="20"/>
        </w:rPr>
        <w:t>지불 여부를 결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비용을 지불하지 않으면 나중에 비용을 지불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른 소유자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근성의 망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죽을 때 이를 조종하고 있었다면 그 격발능력을 조종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러나 </w:t>
      </w:r>
      <w:r>
        <w:rPr>
          <w:rFonts w:eastAsia="Arial Unicode MS" w:cs="Arial Unicode MS" w:ascii="Arial Unicode MS" w:hAnsi="Arial Unicode MS"/>
          <w:sz w:val="20"/>
        </w:rPr>
        <w:t>{1}{B}</w:t>
      </w:r>
      <w:r>
        <w:rPr>
          <w:rFonts w:ascii="Arial Unicode MS" w:hAnsi="Arial Unicode MS" w:cs="Arial Unicode MS" w:eastAsia="Arial Unicode MS"/>
          <w:sz w:val="20"/>
        </w:rPr>
        <w:t xml:space="preserve">를 지불하기로 하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근성의 망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그 소유자의 조종하에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급성장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7/+7</w:t>
      </w:r>
      <w:r>
        <w:rPr>
          <w:rFonts w:ascii="Arial Unicode MS" w:hAnsi="Arial Unicode MS" w:cs="Arial Unicode MS" w:eastAsia="Arial Unicode MS"/>
          <w:sz w:val="20"/>
        </w:rPr>
        <w:t>을 받고 돌진 능력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이번 턴에 방어되어야 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돌진 능력을 가진 생물이 자신을 방어하는 생물을 모두 파괴하기에 충분한 피해를 배정했다면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나머지 피해는 수비플레이어나 플레인즈워커에게 배정할 수 있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목표 생물이 공격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수비플레이어가 그 생물을 방어할 수 있는 생물을 조종하고 있다면 방어자 지정 단계에 한 개 이상의 방어자를 배정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기계식 폭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>기계식 폭탄에 충전 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, </w:t>
      </w:r>
      <w:r>
        <w:rPr>
          <w:rFonts w:ascii="Arial Unicode MS" w:hAnsi="Arial Unicode MS" w:cs="Arial Unicode MS" w:eastAsia="Arial Unicode MS"/>
          <w:sz w:val="20"/>
        </w:rPr>
        <w:t>기계식 폭탄을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전환마나비용이 기계식 폭탄에 올려진 충전 카운터 수와 같은 대지가 아닌 각 지속물을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지속물의 전환마나비용은 해당 지속물의 마나 비용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오른쪽 상단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에 표기된 마나 기호에 의해 결정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환마나비용은 색과 무관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마나 비용에 있는 마나의 양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마나 비용이 </w:t>
      </w:r>
      <w:r>
        <w:rPr>
          <w:rFonts w:eastAsia="Arial Unicode MS" w:cs="Arial Unicode MS" w:ascii="Arial Unicode MS" w:hAnsi="Arial Unicode MS"/>
          <w:sz w:val="20"/>
        </w:rPr>
        <w:t>{3}{U}{U}</w:t>
      </w:r>
      <w:r>
        <w:rPr>
          <w:rFonts w:ascii="Arial Unicode MS" w:hAnsi="Arial Unicode MS" w:cs="Arial Unicode MS" w:eastAsia="Arial Unicode MS"/>
          <w:sz w:val="20"/>
        </w:rPr>
        <w:t xml:space="preserve">인 카드의 전환마나비용은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지속물의 마나 비용에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가 포함되어 있다면</w:t>
      </w:r>
      <w:r>
        <w:rPr>
          <w:rFonts w:eastAsia="Arial Unicode MS" w:cs="Arial Unicode MS" w:ascii="Arial Unicode MS" w:hAnsi="Arial Unicode MS"/>
          <w:sz w:val="20"/>
        </w:rPr>
        <w:t>, X</w:t>
      </w:r>
      <w:r>
        <w:rPr>
          <w:rFonts w:ascii="Arial Unicode MS" w:hAnsi="Arial Unicode MS" w:cs="Arial Unicode MS" w:eastAsia="Arial Unicode MS"/>
          <w:sz w:val="20"/>
        </w:rPr>
        <w:t xml:space="preserve">의 값은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(</w:t>
      </w:r>
      <w:r>
        <w:rPr>
          <w:rFonts w:ascii="Arial Unicode MS" w:hAnsi="Arial Unicode MS" w:cs="Arial Unicode MS" w:eastAsia="Arial Unicode MS"/>
          <w:sz w:val="20"/>
        </w:rPr>
        <w:t>다른 지속물을 복사하지 않는 토큰 등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비대지 지속물의 오른쪽 상단에 아무런 마나기호도 없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카드의 전환마나비용은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른 지속물을 복사하는 토큰의 전환마나비용은 원본 지속물의 전환마나비용과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파괴되는 비대지 지속물의 종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기계식 폭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희생될 때 그 위에 올려진 충전 카운터의 개수에 따라 정해잡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기계식 폭탄의 두 번째 능력은 기계식 폭탄에 올려진 충전 카운터 수와 같은 전환마나비용을 가진 비대지 지속물을 모두 파괴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파괴되는 지속물의 조종자는 상관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기계식 폭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에 충전 카운터가 없는 상태에서 희생하면 전환마나비용이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인 모든 비대지 지속물이 파괴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기만의 대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정찰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기만의 대가가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수비플레이어가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탭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이 해결되면 방어생물을 지정하기 전에 해당 생물이 탭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쌍두거인게임에서는 수비팀이 조종하는 생물 중 원하는 생물을 목표로 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커맨더 등 다른 형식의 다인전게임에서는 당신의 다른 생물들이 다른 플레이어를 공격하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기만의 대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공격을 방어하는 플레이어가 조종하는 생물만을 목표로 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기억조작술사 제이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— 제이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+1: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를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0: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 열 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7: </w:t>
      </w:r>
      <w:r>
        <w:rPr>
          <w:rFonts w:ascii="Arial Unicode MS" w:hAnsi="Arial Unicode MS" w:cs="Arial Unicode MS" w:eastAsia="Arial Unicode MS"/>
          <w:sz w:val="20"/>
        </w:rPr>
        <w:t>원하는 만큼의 플레이어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로 정해진 각 플레이어는 카드 스무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스스로를 제이스의 첫 번째 능력의 목표로 정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먼저 뽑은 다음 서고 맨 위의 카드 한 장을 무덤에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제이스의 첫 번째 능력이 활성화되어 이 능력이 해결되려고 할 때 목표 플레이어가 유효한 목표가 아닌 경우 이 능력은 무효화되고 아무 효과도 발생하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따라서 카드를 뽑을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제이스의 세 번째 능력이 플레이어의 서고에 남은 카드보다 더 많은 카드를 뽑게 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태 참조 효과로 인해 해당 플레이어가 패배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이 모든 플레이어에게 함께 적용되는 경우에는 무승부가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길들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부여된 생물을 조종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종료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부여된 생물의 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>이상이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길들이기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길들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는 당신의 종료단 시작에 부여된 생물의 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>이상인지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의 종료단 시작에 부여된 생물의 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>미만이라면 능력은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의 종료단 시작에 부여된 생물의 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>이상이더라도 해당 능력이 해결될 때 이를 다시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때 그 생물의 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 xml:space="preserve">미만이라면 해당 능력은 아무 효과도 발휘하지 않으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길들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는 </w:t>
      </w:r>
      <w:r>
        <w:rPr>
          <w:rFonts w:ascii="Arial Unicode MS" w:hAnsi="Arial Unicode MS" w:cs="Arial Unicode MS" w:eastAsia="Arial Unicode MS"/>
          <w:sz w:val="20"/>
        </w:rPr>
        <w:t>희생되지 않습니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 xml:space="preserve">이상인 생물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길들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정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부여된 생물의 공격력은 격발능력이 격발될 때와 해결될 때에만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나이트메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나이트메어 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/*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나이트메어의 공격력과 방어력은 각각 당신이 조종하는 늪의 수와 같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나이트메어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공격력과 방어력을 정의하는 능력은 전장뿐만 아니라 모든 영역에서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나이트메어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은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도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난장판 반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 또는 집중마법 주문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주문의 목표를 새로 정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런 다음 그 주문을 복사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복사본의 목표를 새로 정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난장판 반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목표를 가진 것뿐 아니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든 순간마법이나 집중마법 주문을 목표로 정하고 복사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의 조종자는 상관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난장판 반사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능력이 해결될 때 주문의 복사본을 생성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의 조종권은 당신에게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원래 주문의 조종자는 그 주문의 조종권을 유지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능력으로 만들어지는 복사본은 스택에서 생성되므로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발동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된 것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가 주문을 발동할 때 격발되는 능력은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은 플레이어들이 주문을 발동하고 능력을 활성화할 기회를 얻은 후에 일반 주문처럼 해결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은 원본 주문보다 먼저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새로운 목표를 선택하지 않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복사본은 복사하는 주문과 같은 목표를 갖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목표의 수를 원하는 만큼 변경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두 변경할 수도 있고 하나도 변경하지 않을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유효한 새 목표를 선택할 수 없는 경우에는 현재 목표가 유효하지 않다고 하더라도 그대로 유지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난장판 반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로 복사한 주문이 “한 개를 선택한다” 등과 같은 선택 주문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복사본 역시 같은 선택을 한 것으로 간주되며 다른 선택지를 고를 수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난장판 반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복사한 주문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화산 분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처럼 이미 결정된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가지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 역시 같은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가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본 주문에서 어떠한 추가비용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원본 주문에 대해 지불된 모든 추가비용을 기반으로 한 효과는 해당 복사본에도 동일한 비용이 지불된 것처럼 복사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플레이어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특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발동하기 위해 </w:t>
      </w:r>
      <w:r>
        <w:rPr>
          <w:rFonts w:eastAsia="Arial Unicode MS" w:cs="Arial Unicode MS" w:ascii="Arial Unicode MS" w:hAnsi="Arial Unicode MS"/>
          <w:sz w:val="20"/>
        </w:rPr>
        <w:t xml:space="preserve">3/3 </w:t>
      </w:r>
      <w:r>
        <w:rPr>
          <w:rFonts w:ascii="Arial Unicode MS" w:hAnsi="Arial Unicode MS" w:cs="Arial Unicode MS" w:eastAsia="Arial Unicode MS"/>
          <w:sz w:val="20"/>
        </w:rPr>
        <w:t xml:space="preserve">생물을 희생하고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난장판 반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로 복사하는 경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특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복사본 또한 목표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복사본에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당신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에게 영향을 미친다고 적혀 있는 경우 원본 주문의 조종자가 아닌 복사본의 조종자가 영향을 받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비슷하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에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상대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에게 영향을 미친다고 적혀 있는 경우 원본 주문 조종자의 상대가 아닌 복사본 조종자의 상대가 영향을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난타뿔 약탈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야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5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야수의 대변인이라는 카드를 조종하지 않는다면 난타뿔 약탈자는 가능하면 전투마다 공격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야수의 대변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조종하고 있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난타뿔 약탈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로 공격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강제로 공격하지 않아도 되는 것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난타뿔 약탈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는 공격생물이 지정될 때 플레이어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야수의 대변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조종하고 있는지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때 플레이어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야수의 대변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조종하고 있지 않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난타뿔 약탈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가능하면 공격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플레이어의 공격자선언단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난타뿔 약탈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탭되어 있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공격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플레이어의 턴 시작부터 지속적으로 그 플레이어의 조종하에 있지 않았고 신속 능력이 없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난타뿔 약탈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공격할 수 없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난타뿔 약탈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공격하는 것에 대해 따로 비용을 지불해야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의무적으로 그 비용을 지불할 필요가 없으므로 공격하지 않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늪 알레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당신이 조종하는 늪 하나당 </w:t>
      </w:r>
      <w:r>
        <w:rPr>
          <w:rFonts w:eastAsia="Arial Unicode MS" w:cs="Arial Unicode MS" w:ascii="Arial Unicode MS" w:hAnsi="Arial Unicode MS"/>
          <w:sz w:val="20"/>
        </w:rPr>
        <w:t>-1/-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늪 알레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은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도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은 부여된 생물의 조종자가 아니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 알레르기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 xml:space="preserve">조종자가 조종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개수를 따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효과는 고정된 것이 아니므로 플레이어가 조종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수가 바뀌면 효과도 이에 따라 바뀝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두루마리 도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어 도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두루마리 도둑이 플레이어에게 전투피해를 입힐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두루마리 도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플레이어에게 전투피해를 입힐 때마다 피해량에 상관없이 한 번씩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필수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능력이 해결될 때 카드를 반드시 뽑아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들끓는 늪의 마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, {T}: </w:t>
      </w:r>
      <w:r>
        <w:rPr>
          <w:rFonts w:ascii="Arial Unicode MS" w:hAnsi="Arial Unicode MS" w:cs="Arial Unicode MS" w:eastAsia="Arial Unicode MS"/>
          <w:sz w:val="20"/>
        </w:rPr>
        <w:t xml:space="preserve">당신의 서고에서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썩어가는 도마뱀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부글거리는 가마솥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카드 한 장을 찾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탭된 채로 전장에 놓고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을 활성화할 때 어떤 카드를 찾을지 선언하지 않아도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활성화한 능력이 해결될 때 카드 한 장만 전장에 내려놓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루트월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도마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1}{G}: </w:t>
      </w:r>
      <w:r>
        <w:rPr>
          <w:rFonts w:ascii="Arial Unicode MS" w:hAnsi="Arial Unicode MS" w:cs="Arial Unicode MS" w:eastAsia="Arial Unicode MS"/>
          <w:sz w:val="20"/>
        </w:rPr>
        <w:t xml:space="preserve">루트월라는 턴종료까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은 한 턴에 한 번씩만 활성화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루트월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이 활성화된 턴에 다른 플레이어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루트월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조종권을 얻으면 그 플레이어는 그 턴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루트월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을 활성화하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릴리아나의 강탈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좀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치명타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에게 피해를 입은 생물은 입은 피해의 양에 상관없이 파괴된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릴리아나의 강탈자가 플레이어에게 전투피해를 입힐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플레이어는 카드 한 장을 버리고 당신은 </w:t>
      </w:r>
      <w:r>
        <w:rPr>
          <w:rFonts w:eastAsia="Arial Unicode MS" w:cs="Arial Unicode MS" w:ascii="Arial Unicode MS" w:hAnsi="Arial Unicode MS"/>
          <w:sz w:val="20"/>
        </w:rPr>
        <w:t xml:space="preserve">2/2 </w:t>
      </w:r>
      <w:r>
        <w:rPr>
          <w:rFonts w:ascii="Arial Unicode MS" w:hAnsi="Arial Unicode MS" w:cs="Arial Unicode MS" w:eastAsia="Arial Unicode MS"/>
          <w:sz w:val="20"/>
        </w:rPr>
        <w:t>흑색 좀비 생물 토큰 한 개를 탭된 채로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격발능력이 해결될 때 플레이어의 손에 카드가 없어도 좀비 토큰을 전장에 놓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공학자의 저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장비에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여된 장비가 생물에 부착되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을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유지단이 시작될 때 부여된 장비가 생물에 장착되었는지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유지단이 시작될 때 부여된 장비가 생물에 장착되지 않았다면 해당 능력은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유지단이 시작될 때 부여된 장비가 생물에 장착되었더라도 해당 능력이 해결될 때 이를 다시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능력이 해결될 때 부여된 장비가 생물에 부착되지 않았다면 해당 능력은 아무런 효과도 발휘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은 부여된 장비나 그 장비를 장착한 생물의 조종자가 아니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마법공학자의 저주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조종자의 유지단 시작에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른 플레이어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마법공학자의 저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생물을 파괴하지 못하도록 장착 비용을 지불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마법공학자의 저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생물에서 탈착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일부 특수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능력이 해결될 때 부여된 장비를 장착한 생물과 능력 격발 당시 해당 장비를 장착했던 생물이 다를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럴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이 해결될 때 파괴되는 생물은 해당 장비를 장착한 생물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귀를 퇴치하는 성기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기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선제공격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선제공격 능력이 없는 생물보다 먼저 전투피해를 입힌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명연결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이 피해를 입히면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당신은 그 피해만큼의 생명점을 얻는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귀를 퇴치하는 성기사는 상대가 조종하는 적색 또는 흑색 주문의 목표가 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마귀를 퇴치하는 성기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자신을 직접 목표로 지정하지 않는 흑색 또는 적색 주문의 영향은 받을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"</w:t>
      </w:r>
      <w:r>
        <w:rPr>
          <w:rFonts w:ascii="Arial Unicode MS" w:hAnsi="Arial Unicode MS" w:cs="Arial Unicode MS" w:eastAsia="Arial Unicode MS"/>
          <w:sz w:val="20"/>
        </w:rPr>
        <w:t xml:space="preserve">각 생물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라는 적색 주문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마귀를 퇴치하는 성기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도 피해를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녀잡이 늑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늑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방호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상대가 조종하는 주문이나 능력의 목표로 정해질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상대가 당신 턴에 청색 또는 흑색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마녀잡이 늑대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상대가 발동한 주문이 해결되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마녀잡이 늑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 카운터를 올립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상대가 당신의 턴에 청색 또는 흑색 카드를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복사본을 바로 스택에 쌓지 않고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복사하여 발동하더라도 격발능력이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복사본을 만들어내는 효과에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발동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라는 단어가 있는지 확인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학원 습격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전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위협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마법물체 생물 및</w:t>
      </w:r>
      <w:r>
        <w:rPr>
          <w:rFonts w:eastAsia="Arial Unicode MS" w:cs="Arial Unicode MS" w:ascii="Arial Unicode MS" w:hAnsi="Arial Unicode MS"/>
          <w:i/>
          <w:sz w:val="20"/>
        </w:rPr>
        <w:t>/</w:t>
      </w:r>
      <w:r>
        <w:rPr>
          <w:rFonts w:ascii="Arial Unicode MS" w:hAnsi="Arial Unicode MS" w:cs="Arial Unicode MS" w:eastAsia="Arial Unicode MS"/>
          <w:i/>
          <w:sz w:val="20"/>
        </w:rPr>
        <w:t>또는 자신과 색을 공유하는 생물에게만 방어될 수 있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학원 습격자가 플레이어에게 전투피해를 입힐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손에서 카드 한 장을 버릴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렇게 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마법학원 습격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플레이어에게 전투피해를 입힐 때마다 피해량에 상관없이 한 번씩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지속물에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된 지속물은 파괴당할 수 없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 xml:space="preserve">그 지속물은 </w:t>
      </w:r>
      <w:r>
        <w:rPr>
          <w:rFonts w:eastAsia="Arial Unicode MS" w:cs="Arial Unicode MS" w:ascii="Arial Unicode MS" w:hAnsi="Arial Unicode MS"/>
          <w:i/>
          <w:sz w:val="20"/>
        </w:rPr>
        <w:t>"</w:t>
      </w:r>
      <w:r>
        <w:rPr>
          <w:rFonts w:ascii="Arial Unicode MS" w:hAnsi="Arial Unicode MS" w:cs="Arial Unicode MS" w:eastAsia="Arial Unicode MS"/>
          <w:i/>
          <w:sz w:val="20"/>
        </w:rPr>
        <w:t>파괴한다</w:t>
      </w:r>
      <w:r>
        <w:rPr>
          <w:rFonts w:eastAsia="Arial Unicode MS" w:cs="Arial Unicode MS" w:ascii="Arial Unicode MS" w:hAnsi="Arial Unicode MS"/>
          <w:i/>
          <w:sz w:val="20"/>
        </w:rPr>
        <w:t xml:space="preserve">" </w:t>
      </w:r>
      <w:r>
        <w:rPr>
          <w:rFonts w:ascii="Arial Unicode MS" w:hAnsi="Arial Unicode MS" w:cs="Arial Unicode MS" w:eastAsia="Arial Unicode MS"/>
          <w:i/>
          <w:sz w:val="20"/>
        </w:rPr>
        <w:t>효과에 의해 파괴당하지 않는다</w:t>
      </w:r>
      <w:r>
        <w:rPr>
          <w:rFonts w:eastAsia="Arial Unicode MS" w:cs="Arial Unicode MS" w:ascii="Arial Unicode MS" w:hAnsi="Arial Unicode MS"/>
          <w:i/>
          <w:sz w:val="20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</w:rPr>
        <w:t>무적 능력을 가진 생물은 피해를 입어 파괴될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부여된 생물이 치명피해를 입을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은 파괴되지 않지만 그 생물이 받은 피해는 턴이 종료될 때까지 남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턴이 끝나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무적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떨어져 나갈 경우 그 생물은 치명피해를 받았으므로 파괴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문서 삭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 다섯 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목표로 정한 플레이어의 서고에 남은 카드가 다섯 장 미만이라면 그 플레이어는 서고에 있는 모든 카드를 무덤에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물로 만든 하수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정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U}: </w:t>
      </w:r>
      <w:r>
        <w:rPr>
          <w:rFonts w:ascii="Arial Unicode MS" w:hAnsi="Arial Unicode MS" w:cs="Arial Unicode MS" w:eastAsia="Arial Unicode MS"/>
          <w:sz w:val="20"/>
        </w:rPr>
        <w:t xml:space="preserve">물로 만든 하수인은 턴종료까지 </w:t>
      </w:r>
      <w:r>
        <w:rPr>
          <w:rFonts w:eastAsia="Arial Unicode MS" w:cs="Arial Unicode MS" w:ascii="Arial Unicode MS" w:hAnsi="Arial Unicode MS"/>
          <w:sz w:val="20"/>
        </w:rPr>
        <w:t>+1/-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U}: </w:t>
      </w:r>
      <w:r>
        <w:rPr>
          <w:rFonts w:ascii="Arial Unicode MS" w:hAnsi="Arial Unicode MS" w:cs="Arial Unicode MS" w:eastAsia="Arial Unicode MS"/>
          <w:sz w:val="20"/>
        </w:rPr>
        <w:t xml:space="preserve">물로 만든 하수인은 턴종료까지 </w:t>
      </w:r>
      <w:r>
        <w:rPr>
          <w:rFonts w:eastAsia="Arial Unicode MS" w:cs="Arial Unicode MS" w:ascii="Arial Unicode MS" w:hAnsi="Arial Unicode MS"/>
          <w:sz w:val="20"/>
        </w:rPr>
        <w:t>-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물로 만든 하수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공격력이 </w:t>
      </w:r>
      <w:r>
        <w:rPr>
          <w:rFonts w:eastAsia="Arial Unicode MS" w:cs="Arial Unicode MS" w:ascii="Arial Unicode MS" w:hAnsi="Arial Unicode MS"/>
          <w:sz w:val="20"/>
        </w:rPr>
        <w:t xml:space="preserve">0 </w:t>
      </w:r>
      <w:r>
        <w:rPr>
          <w:rFonts w:ascii="Arial Unicode MS" w:hAnsi="Arial Unicode MS" w:cs="Arial Unicode MS" w:eastAsia="Arial Unicode MS"/>
          <w:sz w:val="20"/>
        </w:rPr>
        <w:t xml:space="preserve">이하로 떨어지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물로 만든 하수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두 번째 능력을 활성화할 수 있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물로 만든 하수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공격력이 </w:t>
      </w:r>
      <w:r>
        <w:rPr>
          <w:rFonts w:eastAsia="Arial Unicode MS" w:cs="Arial Unicode MS" w:ascii="Arial Unicode MS" w:hAnsi="Arial Unicode MS"/>
          <w:sz w:val="20"/>
        </w:rPr>
        <w:t xml:space="preserve">0 </w:t>
      </w:r>
      <w:r>
        <w:rPr>
          <w:rFonts w:ascii="Arial Unicode MS" w:hAnsi="Arial Unicode MS" w:cs="Arial Unicode MS" w:eastAsia="Arial Unicode MS"/>
          <w:sz w:val="20"/>
        </w:rPr>
        <w:t xml:space="preserve">미만일 경우에도 바뀐 공격력을 계산하거나 </w:t>
      </w:r>
      <w:r>
        <w:rPr>
          <w:rFonts w:eastAsia="Arial Unicode MS" w:cs="Arial Unicode MS" w:ascii="Arial Unicode MS" w:hAnsi="Arial Unicode MS"/>
          <w:sz w:val="20"/>
        </w:rPr>
        <w:t>'Riptide Mangler'</w:t>
      </w:r>
      <w:r>
        <w:rPr>
          <w:rFonts w:ascii="Arial Unicode MS" w:hAnsi="Arial Unicode MS" w:cs="Arial Unicode MS" w:eastAsia="Arial Unicode MS"/>
          <w:sz w:val="20"/>
        </w:rPr>
        <w:t xml:space="preserve">와 같이 다른 생물의 공격력과 자신의 공격력을 맞추는 경우가 아니라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물로 만든 하수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공격력은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으로 간주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바람을 읽는 스핑크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스핑크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7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 능력을 가진 생물이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카드 한 장을 뽑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비행 능력을 가진 생물의 조종자나 생물의 공격을 받는것이 플레인즈워커인지 플레이어인지는 상관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바람을 읽는 스핑크스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자신이 공격할 때도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비행 능력이 있는 생물이 공격자선언단에 공격자로 선언되어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바람을 읽는 스핑크스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훈련받은 콘도르</w:t>
      </w:r>
      <w:r>
        <w:rPr>
          <w:rFonts w:eastAsia="Arial Unicode MS" w:cs="Arial Unicode MS" w:ascii="Arial Unicode MS" w:hAnsi="Arial Unicode MS"/>
          <w:sz w:val="20"/>
        </w:rPr>
        <w:t>'(</w:t>
      </w:r>
      <w:r>
        <w:rPr>
          <w:rFonts w:ascii="Arial Unicode MS" w:hAnsi="Arial Unicode MS" w:cs="Arial Unicode MS" w:eastAsia="Arial Unicode MS"/>
          <w:sz w:val="20"/>
        </w:rPr>
        <w:t xml:space="preserve">비행 능력이 있는 생물이며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훈련받은 콘도르가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다른 생물 하나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턴종료까지 비행 능력을 얻는다</w:t>
      </w:r>
      <w:r>
        <w:rPr>
          <w:rFonts w:eastAsia="Arial Unicode MS" w:cs="Arial Unicode MS" w:ascii="Arial Unicode MS" w:hAnsi="Arial Unicode MS"/>
          <w:sz w:val="20"/>
        </w:rPr>
        <w:t>."</w:t>
      </w:r>
      <w:r>
        <w:rPr>
          <w:rFonts w:ascii="Arial Unicode MS" w:hAnsi="Arial Unicode MS" w:cs="Arial Unicode MS" w:eastAsia="Arial Unicode MS"/>
          <w:sz w:val="20"/>
        </w:rPr>
        <w:t>라는 능력이 있음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 xml:space="preserve">와 비행 능력이 없는 다른 생물로 공격할 경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바람을 읽는 스핑크스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한 번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반역 행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턴종료까지 그 생물의 조종권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언탭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턴종료까지 신속 능력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 xml:space="preserve">이 턴에 이 생물은 공격하거나 </w:t>
      </w:r>
      <w:r>
        <w:rPr>
          <w:rFonts w:eastAsia="Arial Unicode MS" w:cs="Arial Unicode MS" w:ascii="Arial Unicode MS" w:hAnsi="Arial Unicode MS"/>
          <w:i/>
          <w:sz w:val="20"/>
        </w:rPr>
        <w:t>{T}</w:t>
      </w:r>
      <w:r>
        <w:rPr>
          <w:rFonts w:ascii="Arial Unicode MS" w:hAnsi="Arial Unicode MS" w:cs="Arial Unicode MS" w:eastAsia="Arial Unicode MS"/>
          <w:i/>
          <w:sz w:val="20"/>
        </w:rPr>
        <w:t>할 수 있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미 당신이 조종하거나 언탭된 생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반역 행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지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어떤 생물의 조종권을 얻었다고 해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에 부여된 마법진이나 부착된 장비까지 조종하는 것은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전설적 생물을 조종하는 상태에서 이름에 같은 전설적 생물의 조종권을 추가로 얻을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중 하나를 골라 전장에 남기고 나머지는 각 소유자의 무덤에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발카스의 재앙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발카스의 재앙 또는 다른 용이 당신의 조종 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 또는 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발카스의 재앙은 그 목표에 피해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조종하는 용의 수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R}: </w:t>
      </w:r>
      <w:r>
        <w:rPr>
          <w:rFonts w:ascii="Arial Unicode MS" w:hAnsi="Arial Unicode MS" w:cs="Arial Unicode MS" w:eastAsia="Arial Unicode MS"/>
          <w:sz w:val="20"/>
        </w:rPr>
        <w:t xml:space="preserve">발카스의 재앙은 턴종료까지 </w:t>
      </w:r>
      <w:r>
        <w:rPr>
          <w:rFonts w:eastAsia="Arial Unicode MS" w:cs="Arial Unicode MS" w:ascii="Arial Unicode MS" w:hAnsi="Arial Unicode MS"/>
          <w:sz w:val="20"/>
        </w:rPr>
        <w:t>+1/+0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전장에 들어오는 용이 입히는 피해량은 이 능력이 해결될 때 플레이어가 조종하는 용의 개수와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밤늑대 무리의 포효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6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숲 한 개당 </w:t>
      </w:r>
      <w:r>
        <w:rPr>
          <w:rFonts w:eastAsia="Arial Unicode MS" w:cs="Arial Unicode MS" w:ascii="Arial Unicode MS" w:hAnsi="Arial Unicode MS"/>
          <w:sz w:val="20"/>
        </w:rPr>
        <w:t xml:space="preserve">2/2 </w:t>
      </w:r>
      <w:r>
        <w:rPr>
          <w:rFonts w:ascii="Arial Unicode MS" w:hAnsi="Arial Unicode MS" w:cs="Arial Unicode MS" w:eastAsia="Arial Unicode MS"/>
          <w:sz w:val="20"/>
        </w:rPr>
        <w:t>녹색 늑대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전장에 들어오는 늑대의 개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밤늑대 무리의 포효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해결될 때 자신이 조종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숲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개수와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밤늑대 무리의 포효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는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숲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숲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도 따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변이의 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대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T}: {1}</w:t>
      </w:r>
      <w:r>
        <w:rPr>
          <w:rFonts w:ascii="Arial Unicode MS" w:hAnsi="Arial Unicode MS" w:cs="Arial Unicode MS" w:eastAsia="Arial Unicode MS"/>
          <w:sz w:val="20"/>
        </w:rPr>
        <w:t>를 당신의 마나풀에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1}: </w:t>
      </w:r>
      <w:r>
        <w:rPr>
          <w:rFonts w:ascii="Arial Unicode MS" w:hAnsi="Arial Unicode MS" w:cs="Arial Unicode MS" w:eastAsia="Arial Unicode MS"/>
          <w:sz w:val="20"/>
        </w:rPr>
        <w:t xml:space="preserve">변이의 방은 턴종료까지 모든 생물 유형인 </w:t>
      </w:r>
      <w:r>
        <w:rPr>
          <w:rFonts w:eastAsia="Arial Unicode MS" w:cs="Arial Unicode MS" w:ascii="Arial Unicode MS" w:hAnsi="Arial Unicode MS"/>
          <w:sz w:val="20"/>
        </w:rPr>
        <w:t xml:space="preserve">2/2 </w:t>
      </w:r>
      <w:r>
        <w:rPr>
          <w:rFonts w:ascii="Arial Unicode MS" w:hAnsi="Arial Unicode MS" w:cs="Arial Unicode MS" w:eastAsia="Arial Unicode MS"/>
          <w:sz w:val="20"/>
        </w:rPr>
        <w:t>생물이 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대지는 생물이 된 후에도 여전히 대지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변이의 방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생물이 되었으나 조종자의 최근 턴 시작부터 존재하지 않았다면 이 턴에 공격하거나 첫 능력을 사용하기 위해 탭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물 유형에는 슬리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고블린 및 병사 등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 유형은 유형란의 대시 뒤에 나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복제인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변신괴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0/0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은 복제인간으로 하여금 전장에 있는 어느 생물의 복사본으로 전장에 들어오도록 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선택한 생물을 목표로 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생물 카드에 원래 적혀있는 능력만 복사합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해당 생물이 다른 카드를 복제한 경우나 토큰인 경우는 제외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아래 참조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해당 생물의 탭된 상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이 가진 카운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착된 마법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복사가 아닌 효과에 의해 변형된 공격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어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유형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색 등을 복사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선택된 생물의 마나비용이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값을 가진 경우</w:t>
      </w:r>
      <w:r>
        <w:rPr>
          <w:rFonts w:eastAsia="Arial Unicode MS" w:cs="Arial Unicode MS" w:ascii="Arial Unicode MS" w:hAnsi="Arial Unicode MS"/>
          <w:sz w:val="20"/>
        </w:rPr>
        <w:t>('</w:t>
      </w:r>
      <w:r>
        <w:rPr>
          <w:rFonts w:ascii="Arial Unicode MS" w:hAnsi="Arial Unicode MS" w:cs="Arial Unicode MS" w:eastAsia="Arial Unicode MS"/>
          <w:sz w:val="20"/>
        </w:rPr>
        <w:t>웅장한 숲의 히드라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등</w:t>
      </w:r>
      <w:r>
        <w:rPr>
          <w:rFonts w:eastAsia="Arial Unicode MS" w:cs="Arial Unicode MS" w:ascii="Arial Unicode MS" w:hAnsi="Arial Unicode MS"/>
          <w:sz w:val="20"/>
        </w:rPr>
        <w:t>), X</w:t>
      </w:r>
      <w:r>
        <w:rPr>
          <w:rFonts w:ascii="Arial Unicode MS" w:hAnsi="Arial Unicode MS" w:cs="Arial Unicode MS" w:eastAsia="Arial Unicode MS"/>
          <w:sz w:val="20"/>
        </w:rPr>
        <w:t xml:space="preserve">는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으로 간주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택된 생물이 다른 카드의 복사본인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복제인간의 복사본 등</w:t>
      </w:r>
      <w:r>
        <w:rPr>
          <w:rFonts w:eastAsia="Arial Unicode MS" w:cs="Arial Unicode MS" w:ascii="Arial Unicode MS" w:hAnsi="Arial Unicode MS"/>
          <w:sz w:val="20"/>
        </w:rPr>
        <w:t>),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선택된 생물이 복사하고 있는 카드로서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택된 생물이 토큰인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해당 토큰을 전장에 놓은 효과가 명시한 토큰의 원래 속성을 복사합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토큰을 복사할 수는 있지만 토큰은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복사된 생물이 전장에 들어올 때 격발되는 능력을 가지고 있다면 그 능력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전장에 들어올 때에도 격발됩니다</w:t>
      </w:r>
      <w:r>
        <w:rPr>
          <w:rFonts w:eastAsia="Arial Unicode MS" w:cs="Arial Unicode MS" w:ascii="Arial Unicode MS" w:hAnsi="Arial Unicode MS"/>
          <w:sz w:val="20"/>
        </w:rPr>
        <w:t>. "[</w:t>
      </w:r>
      <w:r>
        <w:rPr>
          <w:rFonts w:ascii="Arial Unicode MS" w:hAnsi="Arial Unicode MS" w:cs="Arial Unicode MS" w:eastAsia="Arial Unicode MS"/>
          <w:sz w:val="20"/>
        </w:rPr>
        <w:t>이 생물이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전장에 들어오면서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>"[</w:t>
      </w:r>
      <w:r>
        <w:rPr>
          <w:rFonts w:ascii="Arial Unicode MS" w:hAnsi="Arial Unicode MS" w:cs="Arial Unicode MS" w:eastAsia="Arial Unicode MS"/>
          <w:sz w:val="20"/>
        </w:rPr>
        <w:t>이 생물이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전장에 가지고 들어온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라는 식으로 표기된 선택 생물의 능력 또한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다른 생물과 동시에 전장에 들어오는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해당 생물을 복사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장에 이미 들어와 있는 생물만 선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카드가 아무것도 복사하지 않도록 할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경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>0/0 '</w:t>
      </w:r>
      <w:r>
        <w:rPr>
          <w:rFonts w:ascii="Arial Unicode MS" w:hAnsi="Arial Unicode MS" w:cs="Arial Unicode MS" w:eastAsia="Arial Unicode MS"/>
          <w:sz w:val="20"/>
        </w:rPr>
        <w:t>변신괴물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생물로 전장에 들어오며 대개 곧바로 무덤으로 들어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불타는 대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이어가 마나를 얻기 위해 기본 대지가 아닌 대지를 탭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불타는 대지는 그 플레이어에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마나를 얻기 위해 대지를 탭한다는 말은 활성화비용이 </w:t>
      </w:r>
      <w:r>
        <w:rPr>
          <w:rFonts w:eastAsia="Arial Unicode MS" w:cs="Arial Unicode MS" w:ascii="Arial Unicode MS" w:hAnsi="Arial Unicode MS"/>
          <w:sz w:val="20"/>
        </w:rPr>
        <w:t>{T}</w:t>
      </w:r>
      <w:r>
        <w:rPr>
          <w:rFonts w:ascii="Arial Unicode MS" w:hAnsi="Arial Unicode MS" w:cs="Arial Unicode MS" w:eastAsia="Arial Unicode MS"/>
          <w:sz w:val="20"/>
        </w:rPr>
        <w:t>인 마나 능력을 활성화한다는 뜻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마나를 얻기 위해 기본 대지가 아닌 대지를 탭할 때마다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각 격발 능력은 따로 스택에 쌓이며 따로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어떤 플레이어가 주문을 발동하거나 능력을 활성화하기 위해 기본 대지가 아닌 대지를 탭할 때마다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타는 대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격발되어 스택에 쌓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플레이어가 주문을 발동하거나 능력을 활성화하고 나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타는 대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 능력이 스택 맨 위로 올라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즉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불타는 대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먼저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마나를 얻기 위해 기본 대지가 아닌 대지를 탭하고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타는 대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 능력을 스택에 쌓고 이에 대응해 순간마법 또는 마나 비용이 있는 활성화능력을 사용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럴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순간마법이나 능력이 먼저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불멸의 영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, {T}: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불멸의 영약과 당신의 무덤을 소유자의 서고에 섞어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 xml:space="preserve">능력의 활성화비용을 지불하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전장을 떠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어떠한 수단으로든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언탭할 수 있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에 대응하여 같은 능력을 여러 번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이 해결될 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아직 전장에 있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전장에서 바로 소유자의 서고로 섞어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른 플레이어가 가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 대한 조종권을 얻어 이 능력을 활성화하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그 소유자의 서고에 섞이게 되며 당신의 무덤에 있는 카드들은 당신의 서고 속으로 섞여 들어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각 플레이어가 편의상 자신의 서고를 직접 섞는다 하더라도 영향을 받은 서고는 당신이 섞은 것으로 간주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이 해결될 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당신의 무덤에 있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무덤에 있는 카드 전체를 서고에 섞어 넣기 때문에 이 카드도 같이 섞여 들어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불멸의 영약이 다른 플레이어의 무덤 등 다른 곳에 있다면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플레이어가 소유한 불멸의 영약을 당신이 조종하는 경우</w:t>
      </w:r>
      <w:r>
        <w:rPr>
          <w:rFonts w:eastAsia="Arial Unicode MS" w:cs="Arial Unicode MS" w:ascii="Arial Unicode MS" w:hAnsi="Arial Unicode MS"/>
          <w:sz w:val="20"/>
        </w:rPr>
        <w:t xml:space="preserve">), </w:t>
      </w:r>
      <w:r>
        <w:rPr>
          <w:rFonts w:ascii="Arial Unicode MS" w:hAnsi="Arial Unicode MS" w:cs="Arial Unicode MS" w:eastAsia="Arial Unicode MS"/>
          <w:sz w:val="20"/>
        </w:rPr>
        <w:t>이 카드는 그 장소에 남고 당신은 당신의 무덤에 있는 카드를 서고에 섞어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빙의된 판금 갑옷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 — 장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장착된 생물은 </w:t>
      </w:r>
      <w:r>
        <w:rPr>
          <w:rFonts w:eastAsia="Arial Unicode MS" w:cs="Arial Unicode MS" w:ascii="Arial Unicode MS" w:hAnsi="Arial Unicode MS"/>
          <w:sz w:val="20"/>
        </w:rPr>
        <w:t>+4/+4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0}: </w:t>
      </w:r>
      <w:r>
        <w:rPr>
          <w:rFonts w:ascii="Arial Unicode MS" w:hAnsi="Arial Unicode MS" w:cs="Arial Unicode MS" w:eastAsia="Arial Unicode MS"/>
          <w:sz w:val="20"/>
        </w:rPr>
        <w:t>턴종료까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빙의된 판금 갑옷은 장비가 아닌 </w:t>
      </w:r>
      <w:r>
        <w:rPr>
          <w:rFonts w:eastAsia="Arial Unicode MS" w:cs="Arial Unicode MS" w:ascii="Arial Unicode MS" w:hAnsi="Arial Unicode MS"/>
          <w:sz w:val="20"/>
        </w:rPr>
        <w:t xml:space="preserve">4/4 </w:t>
      </w:r>
      <w:r>
        <w:rPr>
          <w:rFonts w:ascii="Arial Unicode MS" w:hAnsi="Arial Unicode MS" w:cs="Arial Unicode MS" w:eastAsia="Arial Unicode MS"/>
          <w:sz w:val="20"/>
        </w:rPr>
        <w:t>신령 마법물체 생물이 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은 당신이 조종하는 생물이 하나도 없을 때에만 활성화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장착 </w:t>
      </w:r>
      <w:r>
        <w:rPr>
          <w:rFonts w:eastAsia="Arial Unicode MS" w:cs="Arial Unicode MS" w:ascii="Arial Unicode MS" w:hAnsi="Arial Unicode MS"/>
          <w:sz w:val="20"/>
        </w:rPr>
        <w:t xml:space="preserve">{4} ({4}: </w:t>
      </w:r>
      <w:r>
        <w:rPr>
          <w:rFonts w:ascii="Arial Unicode MS" w:hAnsi="Arial Unicode MS" w:cs="Arial Unicode MS" w:eastAsia="Arial Unicode MS"/>
          <w:sz w:val="20"/>
        </w:rPr>
        <w:t>당신이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장비를 그 생물에 부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집중마법을 발동할 수 있는 시기에만 이 능력을 활성화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빙의된 판금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생물로 바꾸려면 자신이 조종하는 생물이 없어야 하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이 능력이 해결될 때 이에 대응하여 자신의 조종하에 생물이 전장에 들어오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빙의된 판금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생물로 변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빙의된 판금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첫 활성화능력에 대응하여 다른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빙의된 판금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첫 능력을 사용하면 양쪽 모두 턴종료까지 생물이 되도록 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빙의된 판금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장비가 아닐 때에도 장착 능력을 활성화할 수는 있으나 아무 효과도 발휘하지 않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빙의된 판금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생물에 부착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사악한 영역의 릴리아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— 릴리아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+1: </w:t>
      </w:r>
      <w:r>
        <w:rPr>
          <w:rFonts w:ascii="Arial Unicode MS" w:hAnsi="Arial Unicode MS" w:cs="Arial Unicode MS" w:eastAsia="Arial Unicode MS"/>
          <w:sz w:val="20"/>
        </w:rPr>
        <w:t>당신의 서고에서 늪 카드 한 장을 찾아 공개한 후 당신의 손으로 가져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3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 xml:space="preserve">+X/+X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>-X/-X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조종하는 늪의 개수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6: </w:t>
      </w:r>
      <w:r>
        <w:rPr>
          <w:rFonts w:ascii="Arial Unicode MS" w:hAnsi="Arial Unicode MS" w:cs="Arial Unicode MS" w:eastAsia="Arial Unicode MS"/>
          <w:sz w:val="20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각 늪은 </w:t>
      </w:r>
      <w:r>
        <w:rPr>
          <w:rFonts w:eastAsia="Arial Unicode MS" w:cs="Arial Unicode MS" w:ascii="Arial Unicode MS" w:hAnsi="Arial Unicode MS"/>
          <w:sz w:val="20"/>
        </w:rPr>
        <w:t xml:space="preserve">'{T}: </w:t>
      </w:r>
      <w:r>
        <w:rPr>
          <w:rFonts w:ascii="Arial Unicode MS" w:hAnsi="Arial Unicode MS" w:cs="Arial Unicode MS" w:eastAsia="Arial Unicode MS"/>
          <w:sz w:val="20"/>
        </w:rPr>
        <w:t xml:space="preserve">당신의 마나풀에 </w:t>
      </w:r>
      <w:r>
        <w:rPr>
          <w:rFonts w:eastAsia="Arial Unicode MS" w:cs="Arial Unicode MS" w:ascii="Arial Unicode MS" w:hAnsi="Arial Unicode MS"/>
          <w:sz w:val="20"/>
        </w:rPr>
        <w:t>{B}{B}{B}{B}</w:t>
      </w:r>
      <w:r>
        <w:rPr>
          <w:rFonts w:ascii="Arial Unicode MS" w:hAnsi="Arial Unicode MS" w:cs="Arial Unicode MS" w:eastAsia="Arial Unicode MS"/>
          <w:sz w:val="20"/>
        </w:rPr>
        <w:t>를 담는다</w:t>
      </w:r>
      <w:r>
        <w:rPr>
          <w:rFonts w:eastAsia="Arial Unicode MS" w:cs="Arial Unicode MS" w:ascii="Arial Unicode MS" w:hAnsi="Arial Unicode MS"/>
          <w:sz w:val="20"/>
        </w:rPr>
        <w:t>.'</w:t>
      </w:r>
      <w:r>
        <w:rPr>
          <w:rFonts w:ascii="Arial Unicode MS" w:hAnsi="Arial Unicode MS" w:cs="Arial Unicode MS" w:eastAsia="Arial Unicode MS"/>
          <w:sz w:val="20"/>
        </w:rPr>
        <w:t>라는 능력을 가진 휘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릴리아나의 각 능력은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또는 대지 카드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를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릴리아나의 첫 번째 능력은 당신의 서고에 늪 카드가 없는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또는 이 카드를 찾길 원하지 않는 경우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에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도 당신은 서고를 보고 섞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릴리아나의 두 번째 능력을 활성화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목표 생물만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생물이 </w:t>
      </w:r>
      <w:r>
        <w:rPr>
          <w:rFonts w:eastAsia="Arial Unicode MS" w:cs="Arial Unicode MS" w:ascii="Arial Unicode MS" w:hAnsi="Arial Unicode MS"/>
          <w:sz w:val="20"/>
        </w:rPr>
        <w:t xml:space="preserve">+X/+X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 xml:space="preserve">-X/-X </w:t>
      </w:r>
      <w:r>
        <w:rPr>
          <w:rFonts w:ascii="Arial Unicode MS" w:hAnsi="Arial Unicode MS" w:cs="Arial Unicode MS" w:eastAsia="Arial Unicode MS"/>
          <w:sz w:val="20"/>
        </w:rPr>
        <w:t>중 무엇을 얻게 될지는 이 능력이 해결될 때 선택합니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값은 능력이 해결되는 시점에 당신이 조종하는 늪의 개수에 따라 결정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릴리아나의 휘장은 자신이 조종하는 늪의 다른 능력을 제거하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사악한 부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무덤에 있는 생물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추방한다</w:t>
      </w:r>
      <w:r>
        <w:rPr>
          <w:rFonts w:eastAsia="Arial Unicode MS" w:cs="Arial Unicode MS" w:ascii="Arial Unicode MS" w:hAnsi="Arial Unicode MS"/>
          <w:sz w:val="20"/>
        </w:rPr>
        <w:t xml:space="preserve">. 2/2 </w:t>
      </w:r>
      <w:r>
        <w:rPr>
          <w:rFonts w:ascii="Arial Unicode MS" w:hAnsi="Arial Unicode MS" w:cs="Arial Unicode MS" w:eastAsia="Arial Unicode MS"/>
          <w:sz w:val="20"/>
        </w:rPr>
        <w:t>흑색 좀비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사악한 부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될 때 생물 카드가 유효한 목표가 아닌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사악한 부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좀비 토큰을 전장에 놓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사자무리 집결자 아자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— 아자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+1: </w:t>
      </w:r>
      <w:r>
        <w:rPr>
          <w:rFonts w:ascii="Arial Unicode MS" w:hAnsi="Arial Unicode MS" w:cs="Arial Unicode MS" w:eastAsia="Arial Unicode MS"/>
          <w:sz w:val="20"/>
        </w:rPr>
        <w:t>최대 한 개까지의 생물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3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턴종료까지 비행과 이단공격 능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8: 2/2 </w:t>
      </w:r>
      <w:r>
        <w:rPr>
          <w:rFonts w:ascii="Arial Unicode MS" w:hAnsi="Arial Unicode MS" w:cs="Arial Unicode MS" w:eastAsia="Arial Unicode MS"/>
          <w:sz w:val="20"/>
        </w:rPr>
        <w:t xml:space="preserve">백색 고양이 생물 토큰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를 전장에 놓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의 생명 총점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번째 능력은 유효한 목표 없이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경우에도 능력을 활성화할 때 아자니에 충성 카운터 한 개가 올라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전장에 놓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고양이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토큰 개수는 세 번째 능력이 해결될 때 당신의 생명 총점에 의해 결정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서리의 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0/7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수비태세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공격할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서리의 벽이 생물을 방어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은 그 조종자의 다음 언탭단에 언탭되지 않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서리의 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능력은 생물의 조종자가 아니라 생물을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만약 그 생물의 조종자의 다음 언탭단이 되기 전에 다른 플레이어가 해당 생물의 조종권을 갖게 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은 새로운 조종자의 다음 언탭단에 언탭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서리입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최대 두 개까지의 생물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들을 탭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들은 조종자의 다음 언탭단에 언탭되지 않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서리입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영향을 받은 생물의 원래 조종자의 다음 언탭단이 되기 전에 조종자가 바뀔 경우 새 조종자의 다음 언탭단에 언탭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탭된 생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서리입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정할 수 있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서리입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목표로 정한 생물이 탭되어 있다면 그 생물은 탭된채로 남으며 그 조종자의 다음 언탭단에 언탭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선동가의 불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및 플레이어를 대상으로 최대 세 개까지의 목표를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선동가의 불길은 그 목표들에게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당신이 나눈 대로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해당 피해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선동가의 불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때가 아니라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선동가의 불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발동할 때 배분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각 목표에 최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지정해야 합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다시 말해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주문을 스택에 쌓는 시점에서 목표 한 개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모두 입힐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한 목표에 피해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 xml:space="preserve">점을 입히고 또 다른 목표에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힐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각각 세 목표에 피해를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씩 입힐지를 결정해야 합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플레이어와 해당 플레이어가 조종하는 플레인즈워커 모두에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선동가의 불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로 피해를 입힐 수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섬뜩한 귀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무덤에 있는 생물 카드 중 이 턴에 전장에서 무덤으로 간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당신의 조종하에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턴에 전장에서 무덤으로 들어간 생물 카드라면 어느 플레이어의 무덤에 있던 고를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손에서 버린 카드처럼 다른 곳에 있다가 무덤으로 들어간 생물 카드는 목표로 정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무효화된 생물 주문은 전장에 들어왔다 나간 것이 아니므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섬뜩한 귀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가 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숭고한 제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 한 개나 부여마법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지속물을 파괴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숭고한 제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목표로 정한 지속물이 유효한 목표가 아닌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숭고한 제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생명점도 얻을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셍기르가의 흡혈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흡혈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셍기르가의 흡혈귀에게 이 턴에 피해를 입은 생물이 죽을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셍기르가의 흡혈귀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생물이 죽을 때마다 그 턴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셍기르가의 흡혈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그 생물에 피해를 입혔는지 확인합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셍기르가의 흡혈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그 생물에 피해를 입혔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셍기르가의 흡혈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의 조종자가 누구인지 또는 누구의 무덤으로 갔는지는 상관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시대의 수호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7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 생물 — 골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7/7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수비태세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공격할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이 당신 또는 당신이 조종하는 플레인즈워커를 공격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시대의 수호자가 수비태세 능력을 가지고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시대의 수호자는 수비태세 능력을 잃고 돌진 능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시대의 수호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능력 효과는 턴이 끝나도 사라지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수비태세 능력을 잃고 돌진 능력을 얻는 효과는 영구적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시대의 수호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수비태세 능력을 잃으면 자신이나 자신이 조종하는 플레인즈워커가 생물의 공격을 받아도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효과 때문에 다시 수비태세 능력을 얻지 않은 한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격발능력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시바의 포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>를 받고 비행 능력을 가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R}: </w:t>
      </w:r>
      <w:r>
        <w:rPr>
          <w:rFonts w:ascii="Arial Unicode MS" w:hAnsi="Arial Unicode MS" w:cs="Arial Unicode MS" w:eastAsia="Arial Unicode MS"/>
          <w:sz w:val="20"/>
        </w:rPr>
        <w:t xml:space="preserve">부여된 생물은 턴종료까지 </w:t>
      </w:r>
      <w:r>
        <w:rPr>
          <w:rFonts w:eastAsia="Arial Unicode MS" w:cs="Arial Unicode MS" w:ascii="Arial Unicode MS" w:hAnsi="Arial Unicode MS"/>
          <w:sz w:val="20"/>
        </w:rPr>
        <w:t>+1/+0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조종자만 마지막 능력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원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발동한 플레이어와 현재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조종하는 플레이어가 다를 수 있기 때문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활성화된 능력이 해결될 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부여하는 생물이 </w:t>
      </w:r>
      <w:r>
        <w:rPr>
          <w:rFonts w:eastAsia="Arial Unicode MS" w:cs="Arial Unicode MS" w:ascii="Arial Unicode MS" w:hAnsi="Arial Unicode MS"/>
          <w:sz w:val="20"/>
        </w:rPr>
        <w:t>+1/+0</w:t>
      </w:r>
      <w:r>
        <w:rPr>
          <w:rFonts w:ascii="Arial Unicode MS" w:hAnsi="Arial Unicode MS" w:cs="Arial Unicode MS" w:eastAsia="Arial Unicode MS"/>
          <w:sz w:val="20"/>
        </w:rPr>
        <w:t>을 받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활성화되었을 때 부여된 생물과 능력이 해결될 때 부여된 생물이 다를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활성화된 능력이 해결될 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전장에 없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전장을 떠날 때 부여하던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시바의 포옹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보너스를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신록의 피난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대지에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신록의 피난처가 전장에 들어오면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대지를 탭해 마나를 얻을 때마다 그 조종자는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그 대지가 원래 생산하는 마나에 더해</w:t>
      </w:r>
      <w:r>
        <w:rPr>
          <w:rFonts w:eastAsia="Arial Unicode MS" w:cs="Arial Unicode MS" w:ascii="Arial Unicode MS" w:hAnsi="Arial Unicode MS"/>
          <w:i/>
          <w:sz w:val="20"/>
        </w:rPr>
        <w:t>)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</w:rPr>
        <w:t>자신의 마나풀에 자신이 원하는 색의 마나 한 개를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신록의 피난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목표가 된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신록의 피난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합법적이지 않다면 주문이 무효화되어 전장에 들어오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생명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얻는 능력도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신실한 부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6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원하는 수만큼의 언탭된 생물을 탭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런 식으로 탭한 생물 한 개당 비행 능력을 가진 </w:t>
      </w:r>
      <w:r>
        <w:rPr>
          <w:rFonts w:eastAsia="Arial Unicode MS" w:cs="Arial Unicode MS" w:ascii="Arial Unicode MS" w:hAnsi="Arial Unicode MS"/>
          <w:sz w:val="20"/>
        </w:rPr>
        <w:t xml:space="preserve">4/4 </w:t>
      </w:r>
      <w:r>
        <w:rPr>
          <w:rFonts w:ascii="Arial Unicode MS" w:hAnsi="Arial Unicode MS" w:cs="Arial Unicode MS" w:eastAsia="Arial Unicode MS"/>
          <w:sz w:val="20"/>
        </w:rPr>
        <w:t>백색 천사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신실한 부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탭할 생물을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이 해결되기 시작하면 아무도 생물을 탭하는 행동에 대응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신의 은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신의 은혜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1/+3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신의 은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목표가 된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신의 은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합법적이지 않다면 주문이 무효화되어 전장에 들어오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생명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얻는 능력도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썩어가는 도마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샐러맨더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썩어가는 도마뱀이 죽을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가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-1/-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이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들끓는 늪의 마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생물을 조종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은 대신 </w:t>
      </w:r>
      <w:r>
        <w:rPr>
          <w:rFonts w:eastAsia="Arial Unicode MS" w:cs="Arial Unicode MS" w:ascii="Arial Unicode MS" w:hAnsi="Arial Unicode MS"/>
          <w:sz w:val="20"/>
        </w:rPr>
        <w:t>-4/-4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격발능력이 해결될 때에만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들끓는 늪의 마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카드를 조종하고 있는지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쑨의 대천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천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명연결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이 피해를 입히면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당신은 그 피해만큼의 생명점을 얻는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생명점을 얻을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각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명점을 얻게 될 때마다 해당 능력이 격발됩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영혼의 치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로 인해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얻든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으로 생명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점을 얻든 한 번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명연결 능력이 있는 생물이 전투피해를 입히면 한번 생명점을 얻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플레이어가 조종하는 생물 중 두 개가 생명연결 능력을 가지고 있고 이들이 동시에 전투피해를 입혔다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쑨의 대천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두 번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나 생명연결 능력을 가진 생물 한 개가 동시에 여러 생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플레이어 및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cs="Arial Unicode MS" w:eastAsia="Arial Unicode MS"/>
          <w:sz w:val="20"/>
        </w:rPr>
        <w:t>또는 플레인즈워커에 전투피해를 입힐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돌진 능력이 있거나 상대가 이 생물을 여러 생물로 막은 경우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해당 능력은 한 번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쌍두거인게임에서는 팀원이 생명점을 얻더라도 해당 능력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아자니의 정예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고양이 병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이 당신의 조종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2/2 </w:t>
      </w:r>
      <w:r>
        <w:rPr>
          <w:rFonts w:ascii="Arial Unicode MS" w:hAnsi="Arial Unicode MS" w:cs="Arial Unicode MS" w:eastAsia="Arial Unicode MS"/>
          <w:sz w:val="20"/>
        </w:rPr>
        <w:t>백색 고양이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부여마법이 마법진이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그것을 그 토큰에 부착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부여마법이 전장에 들어오기 전에는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에 부여하는 마법진 주문을 합법적인 목표 없이 발동하여 이를 고양이 토큰에 부여할 수 없다는 말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물론 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아자니의 정예병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자체도 생물에게 부여하는 마법진의 합법적인 목표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이어가 상대 또는 상대가 조종하는 지속물을 목표로 마법진을 발동하더라도 해당 마법진이 전장에 들어올 때 그 조종권은 이를 발동한 플레이어에게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아자니의 정예병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해당 마법진은 합법적으로 부여될 수 있는 토큰에만 부여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전장에 들어온 부여마법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대지에 부여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능력을 가진 마법진이라면 이를 옮길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격발 능력이 해결될 때 마법진과 목표 생물이 전장에 있어야 마법진을 옮길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능력이 해결되기 전에 마법진이 전장을 떠나면 목표로 정한 토큰에 부여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마찬가지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능력이 해결되기 전에 목표로 정한 토큰이 전장을 떠나면 해당 마법진을 옮길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악의 은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악의 은혜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잃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3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악의 은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목표가 된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악의 은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합법적이지 않다면 주문이 무효화되어 전장에 들어오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잃는 능력도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야성의 소환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야성의 소환술은 무효화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이 턴에 발동하는 다음 생물 카드는 섬광 능력을 가진 것처럼 발동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주문은 무효화될 수 없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추가로 가지고 전장에 들어온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야성의 소환술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혜택을 받는 생물 카드를 선택하는 것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대신 플레이어가 그 턴의 다음에 발동하는 생물 카드에 적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원래 생물 주문을 발동할 수 있을 때 발동하거나 손이 아닌 영역에서 발동해도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야성의 소환술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두 번 연달아 발동하면 둘 모두 다음에 발동하는 생물 주문에 적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그만큼의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가진 채로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야성의 소활술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나 관련 생물을 무효화하는 주문을 발동할 수는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 자체를 무효화하지는 않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다른 효과는 모두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야수를 부르는 개럭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— 개럭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+1: </w:t>
      </w:r>
      <w:r>
        <w:rPr>
          <w:rFonts w:ascii="Arial Unicode MS" w:hAnsi="Arial Unicode MS" w:cs="Arial Unicode MS" w:eastAsia="Arial Unicode MS"/>
          <w:sz w:val="20"/>
        </w:rPr>
        <w:t>당신의 서고 맨 위의 카드 다섯 장을 공개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중에서 모든 생물 카드를 당신의 손으로 가져가고 나머지 카드들은 당신의 서고 맨 밑에 원하는 순서로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3: </w:t>
      </w:r>
      <w:r>
        <w:rPr>
          <w:rFonts w:ascii="Arial Unicode MS" w:hAnsi="Arial Unicode MS" w:cs="Arial Unicode MS" w:eastAsia="Arial Unicode MS"/>
          <w:sz w:val="20"/>
        </w:rPr>
        <w:t>당신은 손에 있는 녹색 생물 카드 한 장을 전장에 놓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7: </w:t>
      </w:r>
      <w:r>
        <w:rPr>
          <w:rFonts w:ascii="Arial Unicode MS" w:hAnsi="Arial Unicode MS" w:cs="Arial Unicode MS" w:eastAsia="Arial Unicode MS"/>
          <w:sz w:val="20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당신이 생물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서고에서 생물 카드 한 장을 찾아 전장에 놓</w:t>
      </w:r>
      <w:r>
        <w:rPr>
          <w:rFonts w:ascii="Arial Unicode MS" w:hAnsi="Arial Unicode MS" w:cs="Arial Unicode MS" w:eastAsia="Arial Unicode MS"/>
          <w:sz w:val="20"/>
        </w:rPr>
        <w:t>을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렇게 한다면 당신의 서고를 섞는다</w:t>
      </w:r>
      <w:r>
        <w:rPr>
          <w:rFonts w:eastAsia="Arial Unicode MS" w:cs="Arial Unicode MS" w:ascii="Arial Unicode MS" w:hAnsi="Arial Unicode MS"/>
          <w:sz w:val="20"/>
        </w:rPr>
        <w:t>."</w:t>
      </w:r>
      <w:r>
        <w:rPr>
          <w:rFonts w:ascii="Arial Unicode MS" w:hAnsi="Arial Unicode MS" w:cs="Arial Unicode MS" w:eastAsia="Arial Unicode MS"/>
          <w:sz w:val="20"/>
        </w:rPr>
        <w:t>라는 능력을 가진 휘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이 해결될 때 전장에 놓을 녹색 생물을 고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개럭의 휘장이 있을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서고에서 찾은 생물 카드는 자신이 발동하려는 생물 주문이 해결되기 전에 전장에 들어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장에 놓는 생물 카드는 발동된 것이 아니므로 개럭의 휘장 능력이 재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</w:rPr>
        <w:t>인쇄된 개럭의 텍스트가 오독의 소지가 있어 위와 같이 수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휘장으로 생성되는 격발능력을 사용하면 무조건 서고를 섞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야수의 대변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엘프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종료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야수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이어의 종료단이 시작될 때 야수 생물을 하나도 조종하지 않는다면 해당 능력은 스택에서 제거되어 아무런 효과도 발휘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약자는 먹이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런 다음 당신이 조종하지 않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과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올린 생물이 서로 싸운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각 생물은 서로에게 각자의 공격력만큼의 피해를 입힌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약자는 먹이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발동하려면 반드시 자신이 조종하는 생물 하나와 자신이 조종하지 않는 생물 하나를 목표로 정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약자는 먹이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해결될 때 유효하지 않은 목표가 하나라도 있다면 서로 피해를 입거나 입히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약자는 먹이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해결될 때 자신이 조종하는 목표 생물이 유효하지 않다면 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올려놓을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자신이 조종하는 생물은 유효하지만 자신이 조종하지 않는 생물이 유효하지 않더라면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올려놓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얼룩멧돼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멧돼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얼룩멧돼지를 희생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방어자 지정단 중에 공격 또는 방어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얼룩멧돼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를 희생하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얼룩멧돼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전투피해를 입히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전투피해단까지 기다렸는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얼룩멧돼지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치명적인 피해를 입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희생할 기회를 얻기 전에 파괴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엉뚱한 추측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엉뚱한 추측을 발동하기 위한 추가비용으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버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카드 두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카드를 버리는 것은 추가비용이므로 손에 남은 다른 카드가 없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엉뚱한 추측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발동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오그라드는 생명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모든 생물은 턴종료까지 </w:t>
      </w:r>
      <w:r>
        <w:rPr>
          <w:rFonts w:eastAsia="Arial Unicode MS" w:cs="Arial Unicode MS" w:ascii="Arial Unicode MS" w:hAnsi="Arial Unicode MS"/>
          <w:sz w:val="20"/>
        </w:rPr>
        <w:t>-1/-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오그라드는 생명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전장에 있는 생물만 그 영향을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오래된 숲의 서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오래된 숲의 서약 또는 다른 부여마법이 당신의 조종 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은 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전장에 들어오는 부여마법이 생물이기도 하다면 그 생물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오래된 숲의 서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요새화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하나를 선택한다 — 당신이 조종하는 생물들은 턴종료까지 </w:t>
      </w:r>
      <w:r>
        <w:rPr>
          <w:rFonts w:eastAsia="Arial Unicode MS" w:cs="Arial Unicode MS" w:ascii="Arial Unicode MS" w:hAnsi="Arial Unicode MS"/>
          <w:sz w:val="20"/>
        </w:rPr>
        <w:t>+2/+0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 xml:space="preserve">; </w:t>
      </w:r>
      <w:r>
        <w:rPr>
          <w:rFonts w:ascii="Arial Unicode MS" w:hAnsi="Arial Unicode MS" w:cs="Arial Unicode MS" w:eastAsia="Arial Unicode MS"/>
          <w:sz w:val="20"/>
        </w:rPr>
        <w:t xml:space="preserve">또는 당신이 조종하는 생물들은 턴종료까지 </w:t>
      </w:r>
      <w:r>
        <w:rPr>
          <w:rFonts w:eastAsia="Arial Unicode MS" w:cs="Arial Unicode MS" w:ascii="Arial Unicode MS" w:hAnsi="Arial Unicode MS"/>
          <w:sz w:val="20"/>
        </w:rPr>
        <w:t>+0/+2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요새화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해결될 때가 아니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요새화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발동할 때 선택지를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요새화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된 다음에 당신 조종하에 들어오는 생물은 이 보너스를 받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용암 속에서의 탄생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/1 </w:t>
      </w:r>
      <w:r>
        <w:rPr>
          <w:rFonts w:ascii="Arial Unicode MS" w:hAnsi="Arial Unicode MS" w:cs="Arial Unicode MS" w:eastAsia="Arial Unicode MS"/>
          <w:sz w:val="20"/>
        </w:rPr>
        <w:t>적색 정령 생물 토큰 두 개를 전장에 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런 다음 동전 던지기를 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동전 던지기에서 이기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용암 속에서의 탄생을 그 소유자의 손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동전 던지기에서 이기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용암 속에서의 탄생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스택에서 곧바로 소유자의 손으로 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무덤으로 가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용자의 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생명총점이 게임을 시작할 때의 생명총점과 같거나 더 높은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생물들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생물 한 개 이상이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공격생물의 수만큼의 생명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i/>
          <w:sz w:val="20"/>
        </w:rPr>
        <w:t>게임을 시작할 때의 생명총점</w:t>
      </w:r>
      <w:r>
        <w:rPr>
          <w:rFonts w:ascii="Arial Unicode MS" w:hAnsi="Arial Unicode MS" w:cs="Arial Unicode MS" w:eastAsia="Arial Unicode MS"/>
          <w:sz w:val="20"/>
        </w:rPr>
        <w:t>은 대개 고정되어 있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본인이 게임하고 있는 형식의 규칙을 고려해야 하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드물게는 플레이어의 시작 생명총점을 변경하는 뱅가드 카드 같은 것도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대개의 경우 시작 생명총점은 </w:t>
      </w:r>
      <w:r>
        <w:rPr>
          <w:rFonts w:eastAsia="Arial Unicode MS" w:cs="Arial Unicode MS" w:ascii="Arial Unicode MS" w:hAnsi="Arial Unicode MS"/>
          <w:sz w:val="20"/>
        </w:rPr>
        <w:t>20</w:t>
      </w:r>
      <w:r>
        <w:rPr>
          <w:rFonts w:ascii="Arial Unicode MS" w:hAnsi="Arial Unicode MS" w:cs="Arial Unicode MS" w:eastAsia="Arial Unicode MS"/>
          <w:sz w:val="20"/>
        </w:rPr>
        <w:t>점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커맨더 게임의 시작 생명 총점은 </w:t>
      </w:r>
      <w:r>
        <w:rPr>
          <w:rFonts w:eastAsia="Arial Unicode MS" w:cs="Arial Unicode MS" w:ascii="Arial Unicode MS" w:hAnsi="Arial Unicode MS"/>
          <w:sz w:val="20"/>
        </w:rPr>
        <w:t>40</w:t>
      </w:r>
      <w:r>
        <w:rPr>
          <w:rFonts w:ascii="Arial Unicode MS" w:hAnsi="Arial Unicode MS" w:cs="Arial Unicode MS" w:eastAsia="Arial Unicode MS"/>
          <w:sz w:val="20"/>
        </w:rPr>
        <w:t>점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쌍두거인게임에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용자의 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플레이어 팀의 시작 생명총점</w:t>
      </w:r>
      <w:r>
        <w:rPr>
          <w:rFonts w:eastAsia="Arial Unicode MS" w:cs="Arial Unicode MS" w:ascii="Arial Unicode MS" w:hAnsi="Arial Unicode MS"/>
          <w:sz w:val="20"/>
        </w:rPr>
        <w:t>(30</w:t>
      </w:r>
      <w:r>
        <w:rPr>
          <w:rFonts w:ascii="Arial Unicode MS" w:hAnsi="Arial Unicode MS" w:cs="Arial Unicode MS" w:eastAsia="Arial Unicode MS"/>
          <w:sz w:val="20"/>
        </w:rPr>
        <w:t>점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과 현재 생명총점을 비교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용자의 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능력은 공격생물이 선언되고 나서 한 번만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플레이어가 생물 다섯 개로 공격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생명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점을 얻으며 이는 단일 행위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공격생물이 선언되고 나서 전장에 들어와 공격하는 생물이 있을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은 공격생물 선언단에 없었으므로 능력이 재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러나 그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용자의 길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 xml:space="preserve">능력이 해결되기 전에 전장에 들어왔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용자의 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로 얻는 생명점을 계산할 때 포함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운명의 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운명의 문이 전장에 들어오면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유형 한 가지를 선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선택한 유형의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운명의 문에 충전 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생물 중 선택한 유형의 생물들은 운명의 문에 올려진 충전 카운터 한 개당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인간이나 슬리버 따위의 생물 유형은 생물 유형란의 대시 이후에 나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참고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마법물체는 생물 유형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고블린 전사처럼 둘 이상의 유형이 있는 생물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생물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운명의 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발동할 때 생물 유형으로 고블린 또는 전사를 선택한 경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운명의 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혜택을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운명의 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으로 선택한 생물 유형의 생물을 발동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생물이 전장에 들어오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운명의 문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 충전 카운터를 올립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그 생물은 추가 공격력과 방어력을 가진 채로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웅장한 숲의 히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X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히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0/0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웅장한 숲의 히드라는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를 가진 채로 전장에 들어온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웅장한 숲의 히드라가 죽을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웅장한 숲의 히드라에 올려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 만큼의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당신이 조종하는 생물들에게 자유롭게 분배하여 올려놓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웅장한 숲의 히드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죽을 때 격발되는 능력은 어떤 생물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녹색으로부터 보호 능력이 있는 생물에도 카운터를 올려놓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격발능력이 해결될 때 카운터를 어떻게 분배할지 결정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드물기는 하지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웅장한 숲의 히드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에 </w:t>
      </w:r>
      <w:r>
        <w:rPr>
          <w:rFonts w:eastAsia="Arial Unicode MS" w:cs="Arial Unicode MS" w:ascii="Arial Unicode MS" w:hAnsi="Arial Unicode MS"/>
          <w:sz w:val="20"/>
        </w:rPr>
        <w:t xml:space="preserve">-1/-1 </w:t>
      </w:r>
      <w:r>
        <w:rPr>
          <w:rFonts w:ascii="Arial Unicode MS" w:hAnsi="Arial Unicode MS" w:cs="Arial Unicode MS" w:eastAsia="Arial Unicode MS"/>
          <w:sz w:val="20"/>
        </w:rPr>
        <w:t xml:space="preserve">카운터가 많아 방어력이 </w:t>
      </w:r>
      <w:r>
        <w:rPr>
          <w:rFonts w:eastAsia="Arial Unicode MS" w:cs="Arial Unicode MS" w:ascii="Arial Unicode MS" w:hAnsi="Arial Unicode MS"/>
          <w:sz w:val="20"/>
        </w:rPr>
        <w:t xml:space="preserve">0 </w:t>
      </w:r>
      <w:r>
        <w:rPr>
          <w:rFonts w:ascii="Arial Unicode MS" w:hAnsi="Arial Unicode MS" w:cs="Arial Unicode MS" w:eastAsia="Arial Unicode MS"/>
          <w:sz w:val="20"/>
        </w:rPr>
        <w:t>이하로 떨어질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럴 경우</w:t>
      </w:r>
      <w:r>
        <w:rPr>
          <w:rFonts w:eastAsia="Arial Unicode MS" w:cs="Arial Unicode MS" w:ascii="Arial Unicode MS" w:hAnsi="Arial Unicode MS"/>
          <w:sz w:val="20"/>
        </w:rPr>
        <w:t xml:space="preserve">, -1/-1 </w:t>
      </w:r>
      <w:r>
        <w:rPr>
          <w:rFonts w:ascii="Arial Unicode MS" w:hAnsi="Arial Unicode MS" w:cs="Arial Unicode MS" w:eastAsia="Arial Unicode MS"/>
          <w:sz w:val="20"/>
        </w:rPr>
        <w:t xml:space="preserve">카운터가 올려지기 전에 올려져 있던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와 같은 개수의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분배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웅장한 숲의 히드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 두 개가 있었는데 </w:t>
      </w:r>
      <w:r>
        <w:rPr>
          <w:rFonts w:eastAsia="Arial Unicode MS" w:cs="Arial Unicode MS" w:ascii="Arial Unicode MS" w:hAnsi="Arial Unicode MS"/>
          <w:sz w:val="20"/>
        </w:rPr>
        <w:t xml:space="preserve">-1/-1 </w:t>
      </w:r>
      <w:r>
        <w:rPr>
          <w:rFonts w:ascii="Arial Unicode MS" w:hAnsi="Arial Unicode MS" w:cs="Arial Unicode MS" w:eastAsia="Arial Unicode MS"/>
          <w:sz w:val="20"/>
        </w:rPr>
        <w:t xml:space="preserve">카운터 세 개를 얻더라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두 개를 분배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원소 돌파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색을 하나 고른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조종하는 백색 생물들은 턴종료까지 그 색으로부터 보호 능력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그 생물들은 그 색 생물에게 방어될 수 없고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그 색 주문의 목표로 정해질 수 없고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그 색 원천으로부터 피해를 입지 않고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그 색 부여마법이 부여될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원소 돌파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색을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색이 이미 골라진 시점에서는 다른 플레이어가 이 주문에 대응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원소 돌파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능력이 해결될 때 자신이 조종하는 백색 생물만 선택한 색으로부터 보호 능력을 얻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원소 돌파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능력이 해결된 후에 전장에 들어오는 백색 생물은 선택한 색으로부터 보호 능력을 얻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이보스 섬의 수호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새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발동하는 생물 주문 중 비행 능력을 가진 생물은 발동하는 데 </w:t>
      </w:r>
      <w:r>
        <w:rPr>
          <w:rFonts w:eastAsia="Arial Unicode MS" w:cs="Arial Unicode MS" w:ascii="Arial Unicode MS" w:hAnsi="Arial Unicode MS"/>
          <w:sz w:val="20"/>
        </w:rPr>
        <w:t>{1}</w:t>
      </w:r>
      <w:r>
        <w:rPr>
          <w:rFonts w:ascii="Arial Unicode MS" w:hAnsi="Arial Unicode MS" w:cs="Arial Unicode MS" w:eastAsia="Arial Unicode MS"/>
          <w:sz w:val="20"/>
        </w:rPr>
        <w:t>가 덜 든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원래 비행 능력을 가지고 있지 않은 생물 주문은 해당 생물이 전장에 들어온 다음에 비행 능력을 얻더라도 발동 비용이 줄어들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바람타기 슬리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를 조종하는 상태에서 다른 슬리버 주문의 발동 비용은 </w:t>
      </w:r>
      <w:r>
        <w:rPr>
          <w:rFonts w:eastAsia="Arial Unicode MS" w:cs="Arial Unicode MS" w:ascii="Arial Unicode MS" w:hAnsi="Arial Unicode MS"/>
          <w:sz w:val="20"/>
        </w:rPr>
        <w:t>{1}</w:t>
      </w:r>
      <w:r>
        <w:rPr>
          <w:rFonts w:ascii="Arial Unicode MS" w:hAnsi="Arial Unicode MS" w:cs="Arial Unicode MS" w:eastAsia="Arial Unicode MS"/>
          <w:sz w:val="20"/>
        </w:rPr>
        <w:t>만큼 줄어들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들 슬리버는 전장에 들어온 후에 비행 능력을 얻기 때문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당신이 발동하는 비행 능력을 가진 생물 주문의 유색마나 비용을 줄일 수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인어 첩보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어 도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섬잠입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수비플레이어가 섬을 조종하는 한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이 생물은 방어될 수 없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인어 첩보원이 플레이어에게 전투피해를 입힐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손에서 카드 한 장을 무작위로 공개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섬잠입은 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에도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어 첩보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플레이어에게 전투피해를 입힐 때마다 피해량에 상관없이 한 번씩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이 해결되고 나면 공개한 카드는 더 이상 소유주의 손에서 공개된 상태가 아니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음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어 첩보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같은 플레이어에게 전투피해를 입힐 때 무작위로 공개되는 카드는 이전에 공개된 카드일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자스리드 사령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자스리드 사령술사 또는 당신이 조종하는 다른 인간 생물이 죽을 때마다</w:t>
      </w:r>
      <w:r>
        <w:rPr>
          <w:rFonts w:eastAsia="Arial Unicode MS" w:cs="Arial Unicode MS" w:ascii="Arial Unicode MS" w:hAnsi="Arial Unicode MS"/>
          <w:sz w:val="20"/>
        </w:rPr>
        <w:t xml:space="preserve">, 2/2 </w:t>
      </w:r>
      <w:r>
        <w:rPr>
          <w:rFonts w:ascii="Arial Unicode MS" w:hAnsi="Arial Unicode MS" w:cs="Arial Unicode MS" w:eastAsia="Arial Unicode MS"/>
          <w:sz w:val="20"/>
        </w:rPr>
        <w:t>흑색 좀비 생물 토큰 한 개를 탭된 채로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다른 인간 생물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자스리드 사령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동시에 죽으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자스리드 사령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두 번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자연속으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서고 맨 위의 카드를 본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가 대지 카드라면 당신은 그 카드를 전장에 놓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런 방식으로 대지를 내려놓는 것은 대지 플레이가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본단계에서 대지 카드 한 장을 플레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서고 맨 위의 카드가 대지 카드가 아니거나 플레이어가 전장에 놓지 않기로 결정한다면 그대로 서고 위에 놔둡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냥 놔둔 카드는 보통 다음 턴 뽑기단에 뽑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잔챙이 포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R}, </w:t>
      </w:r>
      <w:r>
        <w:rPr>
          <w:rFonts w:ascii="Arial Unicode MS" w:hAnsi="Arial Unicode MS" w:cs="Arial Unicode MS" w:eastAsia="Arial Unicode MS"/>
          <w:sz w:val="20"/>
        </w:rPr>
        <w:t>생물 한 개를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생물 한 개 또는 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잔챙이 포격은 그 목표에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피해의 원천은 희생한 생물이 아니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잔챙이 포격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치명타 또는 생명연결 능력을 가진 생물을 희생하더라도 아무런 추가 혜택이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주문 비용을 지불하기 전에 주문의 목표를 정하므로 어떤 생물을 목표로 정한 다음 그 생물을 희생할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이렇게 하면 피해를 입힐 생물이 없어지므로 주문이 해결될 때 무효화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젊은 화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순간마법 또는 집중마법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1/1 </w:t>
      </w:r>
      <w:r>
        <w:rPr>
          <w:rFonts w:ascii="Arial Unicode MS" w:hAnsi="Arial Unicode MS" w:cs="Arial Unicode MS" w:eastAsia="Arial Unicode MS"/>
          <w:sz w:val="20"/>
        </w:rPr>
        <w:t>적색 정령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발동한 순간마법이나 지속마법 주문이 해결될 때 주문의 목표를 정한 다음 정령 토큰을 전장에 놓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정예 비전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정예 비전술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당신의 손에 있는 순간마법 카드 한 장을 추방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X}, {T}: </w:t>
      </w:r>
      <w:r>
        <w:rPr>
          <w:rFonts w:ascii="Arial Unicode MS" w:hAnsi="Arial Unicode MS" w:cs="Arial Unicode MS" w:eastAsia="Arial Unicode MS"/>
          <w:sz w:val="20"/>
        </w:rPr>
        <w:t>추방한 카드를 복제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복사본을 마나 비용의 지불 없이 발동할 수 있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추방한 카드의 전환마나비용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정예 비전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의 활성화비용에서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의 값은 플레이어가 선택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값은 추방된 순간마법 주문의 전환마나비용으로 고정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본은 추방 영역에서 생성되고 추방 영역으로부터 발동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러나 </w:t>
      </w:r>
      <w:r>
        <w:rPr>
          <w:rFonts w:eastAsia="Arial Unicode MS" w:cs="Arial Unicode MS" w:ascii="Arial Unicode MS" w:hAnsi="Arial Unicode MS"/>
          <w:sz w:val="20"/>
        </w:rPr>
        <w:t>"[</w:t>
      </w:r>
      <w:r>
        <w:rPr>
          <w:rFonts w:ascii="Arial Unicode MS" w:hAnsi="Arial Unicode MS" w:cs="Arial Unicode MS" w:eastAsia="Arial Unicode MS"/>
          <w:sz w:val="20"/>
        </w:rPr>
        <w:t>이 주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전투 동안에만 발동할 수 있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와 같은 제한은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과부하 비용과 같은 대체 비용은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Kicker </w:t>
      </w:r>
      <w:r>
        <w:rPr>
          <w:rFonts w:ascii="Arial Unicode MS" w:hAnsi="Arial Unicode MS" w:cs="Arial Unicode MS" w:eastAsia="Arial Unicode MS"/>
          <w:sz w:val="20"/>
        </w:rPr>
        <w:t>비용과 같은 추가비용은 지불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에 필수 추가비용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복사된 카드의 마나 비용에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가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을 발동할 때 그 값으로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을 선택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 xml:space="preserve">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정예 비전술사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 xml:space="preserve">능력의 활성화비용에 있는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가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추방당한 카드가 분할 카드라면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는 양쪽 전환마나비용을 합친 값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복사본을 발동할 때에는 분할 카드의 한쪽 비용만 지불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을 만들어 발동할 때마다 분할 카드의 원하는 쪽을 골라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정예 비전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면 추방당한 카드의 복사본을 만들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전장을 떠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정예 비전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으로 돌아오면 손에서 다른 순간마법 카드를 골라 추방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전에 추방한 카드와는 관련이 없어지므로 이전에 추방한 카드는 복사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제단의 수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제단의 수확을 발동하기 위한 추가비용으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카드 두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주문을 발동하려면 정확하게 생물 한 개를 희생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을 희생하지 않거나 두 개 이상 희생하여 이 주문을 발동할 수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른 플레이어는 이 주문의 발동 비용이 모두 지불될 때까지 대응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그 누구도 당신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제단의 수확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발동하는 것을 막기 위해 당신이 희생하려고 하는 생물을 파괴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제이스의 정신추적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어류 환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제이스의 정신추적자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상대는 자신의 서고 맨 위의 카드 다섯 장을 자신의 무덤에 넣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렇게 무덤에 들어간 순간마법이나 집중마법 카드 한 장을 마나 비용을 지불하지 않고 발동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런 방법으로 순간마법이나 집중마법을 발동할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제이스의 정신추적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해결될 때 발동해야 합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제이스의 정신추적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이 해결될 때 순간마법이나 집중마법을 발동하지 않거나 못한 경우 나중에 다시 발동할 기회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"</w:t>
      </w:r>
      <w:r>
        <w:rPr>
          <w:rFonts w:ascii="Arial Unicode MS" w:hAnsi="Arial Unicode MS" w:cs="Arial Unicode MS" w:eastAsia="Arial Unicode MS"/>
          <w:sz w:val="20"/>
        </w:rPr>
        <w:t>그렇게 무덤에 들어간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은 해당 무덤에 있는 카드 전부가 아니라 무덤에 넣은 다섯 장의 카드를 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런 식으로 순간마법 또는 집중마법을 발동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유형에 따른 발동 시기 제한은 무시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른 발동 시기 제한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</w:t>
      </w:r>
      <w:r>
        <w:rPr>
          <w:rFonts w:eastAsia="Arial Unicode MS" w:cs="Arial Unicode MS" w:ascii="Arial Unicode MS" w:hAnsi="Arial Unicode MS"/>
          <w:sz w:val="20"/>
        </w:rPr>
        <w:t>: "[</w:t>
      </w:r>
      <w:r>
        <w:rPr>
          <w:rFonts w:ascii="Arial Unicode MS" w:hAnsi="Arial Unicode MS" w:cs="Arial Unicode MS" w:eastAsia="Arial Unicode MS"/>
          <w:sz w:val="20"/>
        </w:rPr>
        <w:t>이 주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전투 중에만 발동할 수 있다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은 반드시 따라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"</w:t>
      </w:r>
      <w:r>
        <w:rPr>
          <w:rFonts w:ascii="Arial Unicode MS" w:hAnsi="Arial Unicode MS" w:cs="Arial Unicode MS" w:eastAsia="Arial Unicode MS"/>
          <w:sz w:val="20"/>
        </w:rPr>
        <w:t>마나 비용 없이 발동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과부하 비용과 같은 대체 비용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Kicker </w:t>
      </w:r>
      <w:r>
        <w:rPr>
          <w:rFonts w:ascii="Arial Unicode MS" w:hAnsi="Arial Unicode MS" w:cs="Arial Unicode MS" w:eastAsia="Arial Unicode MS"/>
          <w:sz w:val="20"/>
        </w:rPr>
        <w:t>비용과 같은 추가비용은 지불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에 필수 추가비용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카드의 마나 비용에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가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값으로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을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평온한 안식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 등으로 다섯 장의 카드가 무덤으로 가는 대신 추방되는 등 공개 영역으로 이동한 경우 그 순간마법이나 집중마법 중 하나를 그 영역에서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주문 파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X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전환마나비용이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인 주문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주문을 무효화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예를 들어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 xml:space="preserve">주문의 마나 비용이 </w:t>
      </w:r>
      <w:r>
        <w:rPr>
          <w:rFonts w:eastAsia="Arial Unicode MS" w:cs="Arial Unicode MS" w:ascii="Arial Unicode MS" w:hAnsi="Arial Unicode MS"/>
          <w:i/>
          <w:sz w:val="20"/>
        </w:rPr>
        <w:t>{3}{U}{U}</w:t>
      </w:r>
      <w:r>
        <w:rPr>
          <w:rFonts w:ascii="Arial Unicode MS" w:hAnsi="Arial Unicode MS" w:cs="Arial Unicode MS" w:eastAsia="Arial Unicode MS"/>
          <w:i/>
          <w:sz w:val="20"/>
        </w:rPr>
        <w:t xml:space="preserve">라면 </w:t>
      </w:r>
      <w:r>
        <w:rPr>
          <w:rFonts w:eastAsia="Arial Unicode MS" w:cs="Arial Unicode MS" w:ascii="Arial Unicode MS" w:hAnsi="Arial Unicode MS"/>
          <w:i/>
          <w:sz w:val="20"/>
        </w:rPr>
        <w:t>X</w:t>
      </w:r>
      <w:r>
        <w:rPr>
          <w:rFonts w:ascii="Arial Unicode MS" w:hAnsi="Arial Unicode MS" w:cs="Arial Unicode MS" w:eastAsia="Arial Unicode MS"/>
          <w:i/>
          <w:sz w:val="20"/>
        </w:rPr>
        <w:t xml:space="preserve">는 </w:t>
      </w:r>
      <w:r>
        <w:rPr>
          <w:rFonts w:eastAsia="Arial Unicode MS" w:cs="Arial Unicode MS" w:ascii="Arial Unicode MS" w:hAnsi="Arial Unicode MS"/>
          <w:i/>
          <w:sz w:val="20"/>
        </w:rPr>
        <w:t>5</w:t>
      </w:r>
      <w:r>
        <w:rPr>
          <w:rFonts w:ascii="Arial Unicode MS" w:hAnsi="Arial Unicode MS" w:cs="Arial Unicode MS" w:eastAsia="Arial Unicode MS"/>
          <w:i/>
          <w:sz w:val="20"/>
        </w:rPr>
        <w:t>이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대체 비용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추가 비용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비용 증가분 및 감소분은 주문의 전환마나비용에 영향을 주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목표가 된 주문의 발동 비용에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 xml:space="preserve">가 있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주문 파괴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마나 비용에 있는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 xml:space="preserve">의 값을 정할 때 목표가 된 주문의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포함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X</w:t>
      </w:r>
      <w:r>
        <w:rPr>
          <w:rFonts w:ascii="Arial Unicode MS" w:hAnsi="Arial Unicode MS" w:cs="Arial Unicode MS" w:eastAsia="Arial Unicode MS"/>
          <w:sz w:val="20"/>
        </w:rPr>
        <w:t xml:space="preserve">가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인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화산 분출</w:t>
      </w:r>
      <w:r>
        <w:rPr>
          <w:rFonts w:eastAsia="Arial Unicode MS" w:cs="Arial Unicode MS" w:ascii="Arial Unicode MS" w:hAnsi="Arial Unicode MS"/>
          <w:sz w:val="20"/>
        </w:rPr>
        <w:t>'(</w:t>
      </w:r>
      <w:r>
        <w:rPr>
          <w:rFonts w:ascii="Arial Unicode MS" w:hAnsi="Arial Unicode MS" w:cs="Arial Unicode MS" w:eastAsia="Arial Unicode MS"/>
          <w:sz w:val="20"/>
        </w:rPr>
        <w:t>발동 비용</w:t>
      </w:r>
      <w:r>
        <w:rPr>
          <w:rFonts w:eastAsia="Arial Unicode MS" w:cs="Arial Unicode MS" w:ascii="Arial Unicode MS" w:hAnsi="Arial Unicode MS"/>
          <w:sz w:val="20"/>
        </w:rPr>
        <w:t>: {X}{R}{R})</w:t>
      </w:r>
      <w:r>
        <w:rPr>
          <w:rFonts w:ascii="Arial Unicode MS" w:hAnsi="Arial Unicode MS" w:cs="Arial Unicode MS" w:eastAsia="Arial Unicode MS"/>
          <w:sz w:val="20"/>
        </w:rPr>
        <w:t xml:space="preserve">을 무효화하려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주문 파괴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발동 비용으로 </w:t>
      </w:r>
      <w:r>
        <w:rPr>
          <w:rFonts w:eastAsia="Arial Unicode MS" w:cs="Arial Unicode MS" w:ascii="Arial Unicode MS" w:hAnsi="Arial Unicode MS"/>
          <w:sz w:val="20"/>
        </w:rPr>
        <w:t>{9}{U}</w:t>
      </w:r>
      <w:r>
        <w:rPr>
          <w:rFonts w:ascii="Arial Unicode MS" w:hAnsi="Arial Unicode MS" w:cs="Arial Unicode MS" w:eastAsia="Arial Unicode MS"/>
          <w:sz w:val="20"/>
        </w:rPr>
        <w:t>를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지식을 증오하는 정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정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선제공격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선제공격 능력이 없는 생물보다 먼저 전투피해를 입힌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상대가 백색 또는 청색 순간마법 또는 집중마법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지식을 증오하는 정령은 그 플레이어에게 피해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지식을 증오하는 정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상대가 백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청색 또는 백색과 청색 순간마법이나 집중마법을 발동할 때마다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상대가 발동한 순간마법이나 집중마법이 백색 주문이면서 청색 주문이어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지식을 증오하는 정령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격발능력은 한 번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상대가 백색 또는 청색 순간마법 또는 집중마법을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복사본을 바로 스택에 쌓지 않고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복사하여 발동하더라도 격발능력이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지진의 발구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비행 능력이 없는 생물들은 이 턴에 방어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비행 능력이 없는 생물은 해당 턴에 방어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원래 비행 능력이 있지만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지진의 발구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가 해결된 후 비행 능력을 잃었거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지진의 발구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된 후 비행 능력이 없는 채로 전장에 들어온 생물도 포함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질병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부여마법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은 그 생물이 턴종료까지 </w:t>
      </w:r>
      <w:r>
        <w:rPr>
          <w:rFonts w:eastAsia="Arial Unicode MS" w:cs="Arial Unicode MS" w:ascii="Arial Unicode MS" w:hAnsi="Arial Unicode MS"/>
          <w:sz w:val="20"/>
        </w:rPr>
        <w:t>-2/-2</w:t>
      </w:r>
      <w:r>
        <w:rPr>
          <w:rFonts w:ascii="Arial Unicode MS" w:hAnsi="Arial Unicode MS" w:cs="Arial Unicode MS" w:eastAsia="Arial Unicode MS"/>
          <w:sz w:val="20"/>
        </w:rPr>
        <w:t>를 받도록 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질병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해당 능력을 격발한 부여마법 주문이 해결되기 전에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질병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이 격발될 때 전장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질병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를 발동한 플레이어의 생물 밖에 없을 경우 그 플레이어는 자신의 생물을 목표로 정하되 </w:t>
      </w:r>
      <w:r>
        <w:rPr>
          <w:rFonts w:eastAsia="Arial Unicode MS" w:cs="Arial Unicode MS" w:ascii="Arial Unicode MS" w:hAnsi="Arial Unicode MS"/>
          <w:sz w:val="20"/>
        </w:rPr>
        <w:t>-2/-2</w:t>
      </w:r>
      <w:r>
        <w:rPr>
          <w:rFonts w:ascii="Arial Unicode MS" w:hAnsi="Arial Unicode MS" w:cs="Arial Unicode MS" w:eastAsia="Arial Unicode MS"/>
          <w:sz w:val="20"/>
        </w:rPr>
        <w:t>를 받지 않도록 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찬드라의 격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찬드라의 격분은 그 생물에게 피해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>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의 조종자에게 피해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찬드라의 격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생물만 지정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피해를 입는 플레이어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찬드라의 격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목표로 정한 생물의 조종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찬드라의 격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되려고 할 때 목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찬드라의 격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아무런 피해도 입힐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찰나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슬리버 생물들은 신속 능력을 가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 xml:space="preserve">그 생물들은 당신의 조종하에 들어오자마자 공격하거나 </w:t>
      </w:r>
      <w:r>
        <w:rPr>
          <w:rFonts w:eastAsia="Arial Unicode MS" w:cs="Arial Unicode MS" w:ascii="Arial Unicode MS" w:hAnsi="Arial Unicode MS"/>
          <w:i/>
          <w:sz w:val="20"/>
        </w:rPr>
        <w:t>{T}</w:t>
      </w:r>
      <w:r>
        <w:rPr>
          <w:rFonts w:ascii="Arial Unicode MS" w:hAnsi="Arial Unicode MS" w:cs="Arial Unicode MS" w:eastAsia="Arial Unicode MS"/>
          <w:i/>
          <w:sz w:val="20"/>
        </w:rPr>
        <w:t>할 수 있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찰나 슬리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투 도중 전장을 떠나더라도 이 턴에 조종권을 얻은 슬리버는 공격을 멈추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만 신속 능력을 잃을 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천둥의 일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2/+0</w:t>
      </w:r>
      <w:r>
        <w:rPr>
          <w:rFonts w:ascii="Arial Unicode MS" w:hAnsi="Arial Unicode MS" w:cs="Arial Unicode MS" w:eastAsia="Arial Unicode MS"/>
          <w:sz w:val="20"/>
        </w:rPr>
        <w:t>을 받고 선제공격 능력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선제공격 능력이 없는 생물보다 먼저 전투피해를 입힌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미 선제공격 능력이나 이단공격 능력이 있는 생물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천둥의 일격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목표로 지정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럴 경우 그 생물은 </w:t>
      </w:r>
      <w:r>
        <w:rPr>
          <w:rFonts w:eastAsia="Arial Unicode MS" w:cs="Arial Unicode MS" w:ascii="Arial Unicode MS" w:hAnsi="Arial Unicode MS"/>
          <w:sz w:val="20"/>
        </w:rPr>
        <w:t xml:space="preserve">+2/+0 </w:t>
      </w:r>
      <w:r>
        <w:rPr>
          <w:rFonts w:ascii="Arial Unicode MS" w:hAnsi="Arial Unicode MS" w:cs="Arial Unicode MS" w:eastAsia="Arial Unicode MS"/>
          <w:sz w:val="20"/>
        </w:rPr>
        <w:t>보너스만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제공격 능력이 없는 생물이 선제공격 전투피해가 배정되고 선제공격 피해를 주고받은 다음 선제공격 능력을 얻더라도 일반 전투피해를 입힐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일반 전투피해 단계에 정상적으로 피해를 주고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천사의 협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각 종료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이 턴에 생명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>점 이상을 얻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비행 능력을 가진 </w:t>
      </w:r>
      <w:r>
        <w:rPr>
          <w:rFonts w:eastAsia="Arial Unicode MS" w:cs="Arial Unicode MS" w:ascii="Arial Unicode MS" w:hAnsi="Arial Unicode MS"/>
          <w:sz w:val="20"/>
        </w:rPr>
        <w:t xml:space="preserve">4/4 </w:t>
      </w:r>
      <w:r>
        <w:rPr>
          <w:rFonts w:ascii="Arial Unicode MS" w:hAnsi="Arial Unicode MS" w:cs="Arial Unicode MS" w:eastAsia="Arial Unicode MS"/>
          <w:sz w:val="20"/>
        </w:rPr>
        <w:t>백색 천사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천사의 협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해당 턴이 시작했을 때 자신의 생명 총점과 현재 생명 총점을 비교하는 것이 아니라 해당 턴에 당신이 얻은 생명 총점을 따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턴을 시작할 때 생명 총점이 </w:t>
      </w:r>
      <w:r>
        <w:rPr>
          <w:rFonts w:eastAsia="Arial Unicode MS" w:cs="Arial Unicode MS" w:ascii="Arial Unicode MS" w:hAnsi="Arial Unicode MS"/>
          <w:sz w:val="20"/>
        </w:rPr>
        <w:t>10</w:t>
      </w:r>
      <w:r>
        <w:rPr>
          <w:rFonts w:ascii="Arial Unicode MS" w:hAnsi="Arial Unicode MS" w:cs="Arial Unicode MS" w:eastAsia="Arial Unicode MS"/>
          <w:sz w:val="20"/>
        </w:rPr>
        <w:t xml:space="preserve">점이었고 그 턴에 생명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 xml:space="preserve">점을 얻은 다음 생명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점을 잃더라도 이 능력이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종료단이 시작될 때 생명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>점 이상을 얻지 않았다면 해당 능력이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종료단 중에 생명점을 얻더라도 해당 능력은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쌍두거인게임에서는 팀원이 해당 턴에 얻은 생명점은 계산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천상의 섬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공격생물 또는 방어생물 한 개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천상의 섬광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플레이어만을 목표로 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가 된 플레이어는 백색으로부터 보호 능력이나 방호 능력이 있는 생물을 희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목표가 된 플레이어가 방어생물을 희생할 경우 그 생물에 방어당한 공격생물은 방어당한 채로 남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공격생물이 돌진 능력을 가지고 있거나 또 다른 생물에 의해 방어당한 경우를 제외하면 공격생물은 전투피해를 입히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전투종료단이 될 때까지 공격생물이나 방어생물은 계속 공격하거나 방어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전투피해가 입혀지고 나서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특히 전투피해단 도중이나 전투피해단 끝에</w:t>
      </w:r>
      <w:r>
        <w:rPr>
          <w:rFonts w:eastAsia="Arial Unicode MS" w:cs="Arial Unicode MS" w:ascii="Arial Unicode MS" w:hAnsi="Arial Unicode MS"/>
          <w:sz w:val="20"/>
        </w:rPr>
        <w:t>) '</w:t>
      </w:r>
      <w:r>
        <w:rPr>
          <w:rFonts w:ascii="Arial Unicode MS" w:hAnsi="Arial Unicode MS" w:cs="Arial Unicode MS" w:eastAsia="Arial Unicode MS"/>
          <w:sz w:val="20"/>
        </w:rPr>
        <w:t>천상의 섬광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발동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럴 경우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천상의 섬광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발동했을 때 전투피해를 입고 살아남은 생물만 희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청소부 점액괴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점액괴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G}: </w:t>
      </w:r>
      <w:r>
        <w:rPr>
          <w:rFonts w:ascii="Arial Unicode MS" w:hAnsi="Arial Unicode MS" w:cs="Arial Unicode MS" w:eastAsia="Arial Unicode MS"/>
          <w:sz w:val="20"/>
        </w:rPr>
        <w:t>무덤에 있는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추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한 카드가 생물 카드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청소부 점액괴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 한 개를 올리고 당신은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능력이 해결되려고 할 때 목표 카드가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청소부 점액괴물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에 카운터가 올라가지 않으며 플레이어 역시 생명점을 얻을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초정밀 공명장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, {T}: </w:t>
      </w:r>
      <w:r>
        <w:rPr>
          <w:rFonts w:ascii="Arial Unicode MS" w:hAnsi="Arial Unicode MS" w:cs="Arial Unicode MS" w:eastAsia="Arial Unicode MS"/>
          <w:sz w:val="20"/>
        </w:rPr>
        <w:t>당신이 조종하는 격발능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능력을 복사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복사본의 목표를 새로 정할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 xml:space="preserve">격발능력에는 </w:t>
      </w:r>
      <w:r>
        <w:rPr>
          <w:rFonts w:eastAsia="Arial Unicode MS" w:cs="Arial Unicode MS" w:ascii="Arial Unicode MS" w:hAnsi="Arial Unicode MS"/>
          <w:i/>
          <w:sz w:val="20"/>
        </w:rPr>
        <w:t>"~</w:t>
      </w:r>
      <w:r>
        <w:rPr>
          <w:rFonts w:ascii="Arial Unicode MS" w:hAnsi="Arial Unicode MS" w:cs="Arial Unicode MS" w:eastAsia="Arial Unicode MS"/>
          <w:i/>
          <w:sz w:val="20"/>
        </w:rPr>
        <w:t>할 때</w:t>
      </w:r>
      <w:r>
        <w:rPr>
          <w:rFonts w:eastAsia="Arial Unicode MS" w:cs="Arial Unicode MS" w:ascii="Arial Unicode MS" w:hAnsi="Arial Unicode MS"/>
          <w:i/>
          <w:sz w:val="20"/>
        </w:rPr>
        <w:t>," "~</w:t>
      </w:r>
      <w:r>
        <w:rPr>
          <w:rFonts w:ascii="Arial Unicode MS" w:hAnsi="Arial Unicode MS" w:cs="Arial Unicode MS" w:eastAsia="Arial Unicode MS"/>
          <w:i/>
          <w:sz w:val="20"/>
        </w:rPr>
        <w:t>할 때마다</w:t>
      </w:r>
      <w:r>
        <w:rPr>
          <w:rFonts w:eastAsia="Arial Unicode MS" w:cs="Arial Unicode MS" w:ascii="Arial Unicode MS" w:hAnsi="Arial Unicode MS"/>
          <w:i/>
          <w:sz w:val="20"/>
        </w:rPr>
        <w:t xml:space="preserve">," </w:t>
      </w:r>
      <w:r>
        <w:rPr>
          <w:rFonts w:ascii="Arial Unicode MS" w:hAnsi="Arial Unicode MS" w:cs="Arial Unicode MS" w:eastAsia="Arial Unicode MS"/>
          <w:i/>
          <w:sz w:val="20"/>
        </w:rPr>
        <w:t xml:space="preserve">혹은 </w:t>
      </w:r>
      <w:r>
        <w:rPr>
          <w:rFonts w:eastAsia="Arial Unicode MS" w:cs="Arial Unicode MS" w:ascii="Arial Unicode MS" w:hAnsi="Arial Unicode MS"/>
          <w:i/>
          <w:sz w:val="20"/>
        </w:rPr>
        <w:t>"~</w:t>
      </w:r>
      <w:r>
        <w:rPr>
          <w:rFonts w:ascii="Arial Unicode MS" w:hAnsi="Arial Unicode MS" w:cs="Arial Unicode MS" w:eastAsia="Arial Unicode MS"/>
          <w:i/>
          <w:sz w:val="20"/>
        </w:rPr>
        <w:t>에”라는 문구가 들어간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초정밀 공명장치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격발되어 스택에 쌓인 격발능력을 목표로 삼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본의 원천은 원본 능력의 원천과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격발능력에 선택지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하나를 선택한다—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또는 이와 유사한 주문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가 있다면 해당 선택지도 복사되며 변경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격발능력이 </w:t>
      </w:r>
      <w:r>
        <w:rPr>
          <w:rFonts w:eastAsia="Arial Unicode MS" w:cs="Arial Unicode MS" w:ascii="Arial Unicode MS" w:hAnsi="Arial Unicode MS"/>
          <w:sz w:val="20"/>
        </w:rPr>
        <w:t>'Bogardan Hellkite'</w:t>
      </w:r>
      <w:r>
        <w:rPr>
          <w:rFonts w:ascii="Arial Unicode MS" w:hAnsi="Arial Unicode MS" w:cs="Arial Unicode MS" w:eastAsia="Arial Unicode MS"/>
          <w:sz w:val="20"/>
        </w:rPr>
        <w:t>의 능력과 같이 여러 목표에 피해를 나누어 입히거나 카운터를 분배한다면 피해 분배량이나 목표도 변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새로운 목표를 정해야 한다면 원본 능력의 목표와 같은 수의 목표를 정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격발능력이 해결될 때 선택한 사항은 복사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런 사항은 복사본이 해결될 때 따로 선택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</w:rPr>
        <w:t>라브니카로의 귀환</w:t>
      </w:r>
      <w:r>
        <w:rPr>
          <w:rFonts w:ascii="Arial Unicode MS" w:hAnsi="Arial Unicode MS" w:cs="Arial Unicode MS" w:eastAsia="Arial Unicode MS"/>
          <w:b/>
          <w:i/>
          <w:sz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</w:rPr>
        <w:t>블록에 등장하는 착취 능력과 같이 비용을 지불하도록 요구하는 격발능력의 경우 복사본의 비용 역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격발능력이 다른 능력과 연계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격발능력의 복사본도 그 능력과 연계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연계된 능력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추방당한 카드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를 지친한다면 그것은 해당 격발능력과 그 복사본에 의해 추방당한 카드 모두를 지칭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'Exclusion Ritual'</w:t>
      </w:r>
      <w:r>
        <w:rPr>
          <w:rFonts w:ascii="Arial Unicode MS" w:hAnsi="Arial Unicode MS" w:cs="Arial Unicode MS" w:eastAsia="Arial Unicode MS"/>
          <w:sz w:val="20"/>
        </w:rPr>
        <w:t xml:space="preserve">의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능력이 복사되었고 비대지 지속물 두 개가 추방되었다면 누구도 추방된 카드들과 이름이 같은 카드를 발동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연계된 능력과 관련된 일부 상황에서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추방된 카드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의 정보를 요구하기도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럴 경우 해당 능력으로 여러 장의 카드 정보를 볼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들 정보를 바탕으로 변수의 값을 정하는 경우 각 카드의 정보를 합산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정예 비전술사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의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능력이 복사된 경우 카드 두 장이 추방됩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정예 비전술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다른 능력의 활성화비용에서 </w:t>
      </w:r>
      <w:r>
        <w:rPr>
          <w:rFonts w:eastAsia="Arial Unicode MS" w:cs="Arial Unicode MS" w:ascii="Arial Unicode MS" w:hAnsi="Arial Unicode MS"/>
          <w:sz w:val="20"/>
        </w:rPr>
        <w:t xml:space="preserve">X </w:t>
      </w:r>
      <w:r>
        <w:rPr>
          <w:rFonts w:ascii="Arial Unicode MS" w:hAnsi="Arial Unicode MS" w:cs="Arial Unicode MS" w:eastAsia="Arial Unicode MS"/>
          <w:sz w:val="20"/>
        </w:rPr>
        <w:t>값은 추방된 두 카드의 전환마나비용의 총합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이 해결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양쪽 카드를 모두 복사하지만 그중 하나만 발동하거나 둘 모두 발동하지 않을 수 있으며 두 개 다 발동할 경우 원하는 순서로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</w:rPr>
        <w:t xml:space="preserve">입력 오류로 인해 한글판 초정밀 공명장치의 텍스트에 불필요한 </w:t>
      </w:r>
      <w:r>
        <w:rPr>
          <w:rFonts w:ascii="Arial Unicode MS" w:hAnsi="Arial Unicode MS" w:cs="Arial Unicode MS" w:eastAsia="Arial Unicode MS"/>
          <w:sz w:val="20"/>
        </w:rPr>
        <w:t>‘</w:t>
      </w:r>
      <w:r>
        <w:rPr>
          <w:rFonts w:eastAsia="Arial Unicode MS" w:cs="Arial Unicode MS" w:ascii="Arial Unicode MS" w:hAnsi="Arial Unicode MS"/>
          <w:sz w:val="20"/>
        </w:rPr>
        <w:t>d</w:t>
      </w:r>
      <w:r>
        <w:rPr>
          <w:rFonts w:eastAsia="Arial Unicode MS" w:cs="Arial Unicode MS" w:ascii="Arial Unicode MS" w:hAnsi="Arial Unicode MS"/>
          <w:sz w:val="20"/>
        </w:rPr>
        <w:t>’</w:t>
      </w:r>
      <w:r>
        <w:rPr>
          <w:rFonts w:ascii="Arial Unicode MS" w:hAnsi="Arial Unicode MS" w:cs="Arial Unicode MS" w:eastAsia="Arial Unicode MS"/>
          <w:sz w:val="20"/>
        </w:rPr>
        <w:t>가 포함되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오류는 게임에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추방의 사제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간 성직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추방의 사제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가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추방의 사제가 전장을 떠날 때까지 추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그 생물은 그 소유자의 조종 하에 전장으로 돌아온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은 일정 기간 영역을 바꾸는 능력인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이는 예전 카드인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망각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과 비슷한 새로운 능력이라고 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러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망각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과는 달리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와 같은 카드는 단일 효과 두 개를 발생시키는 하나의 능력을 가지고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즉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이 해결될 때 목표로 정한 생물을 추방하는 능력과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자마자 즉시 추방했던 카드를 전장으로 되돌리는 능력이 합쳐진 능력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"</w:t>
      </w:r>
      <w:r>
        <w:rPr>
          <w:rFonts w:ascii="Arial Unicode MS" w:hAnsi="Arial Unicode MS" w:cs="Arial Unicode MS" w:eastAsia="Arial Unicode MS"/>
          <w:sz w:val="20"/>
        </w:rPr>
        <w:t>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 xml:space="preserve">능력이 해결되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면 목표로 정한 생물은 추방당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추방된 생물에 부착된 마법진은 각 소유자의 무덤으로 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된 생물에 부착된 모든 장비는 부착이 해제되고 계속 전장에 남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된 생물이 가지고 있었던 모든 카운터는 더 이상 존재하지 않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추방된 생물 토큰은 더 이상 존재하지 않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생물 토큰은 전장으로 돌아오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추방된 카드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나는 즉시 전장으로 돌아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는 동시에 일어나며 중간에 상태 참조 효과도 일어나지 않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추방한 생물은 동시에 전장에 있을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추방당했다 돌아오는 생물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복사본으로 돌아올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인전게임에서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소유자가 게임을 떠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추방의 사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추방한 카드는 전장으로 돌아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한 카드를 전장으로 되돌리는 효과는 스택에 쌓이는 효과가 아니므로 소유자가 게임을 떠나더라도 정상적으로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침묵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의 상대들은 이 턴에 주문을 발동할 수 없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주문이 발동되기 전에 발동된 주문은 영향을 받지 않는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침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을 발동하기 전에 상대가 발동한 주문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침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영향을 받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시 말해</w:t>
      </w:r>
      <w:r>
        <w:rPr>
          <w:rFonts w:eastAsia="Arial Unicode MS" w:cs="Arial Unicode MS" w:ascii="Arial Unicode MS" w:hAnsi="Arial Unicode MS"/>
          <w:sz w:val="20"/>
        </w:rPr>
        <w:t>, '</w:t>
      </w:r>
      <w:r>
        <w:rPr>
          <w:rFonts w:ascii="Arial Unicode MS" w:hAnsi="Arial Unicode MS" w:cs="Arial Unicode MS" w:eastAsia="Arial Unicode MS"/>
          <w:sz w:val="20"/>
        </w:rPr>
        <w:t>침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주문 취소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와 같이 상대가 주문을 발동하기를 기다렸다가 이에 대응해 사용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게다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침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을 발동한 후 해결되기 전에 상대가 발동한 주문 역시 막을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침묵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상대가 주문을 발동하지 못하도록 하는 역할만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상대는 순환과 같이 손에 든 카드의 능력 등 활성화능력을 사용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상대의 격발능력 역시 격발되며 대지도 플레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칼날뼈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슬리버 생물들은 이단공격 능력을 가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그 생물들은 선제공격 전투피해와 일반 전투피해를 모두 입힌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플레이어가 조종하는 다른 슬리버 생물들이 선제공격 피해를 입힌 후 일반 전투피해를 입히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칼날뼈 슬리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날 경우</w:t>
      </w:r>
      <w:r>
        <w:rPr>
          <w:rFonts w:eastAsia="Arial Unicode MS" w:cs="Arial Unicode MS" w:ascii="Arial Unicode MS" w:hAnsi="Arial Unicode MS"/>
          <w:sz w:val="20"/>
        </w:rPr>
        <w:t>, (</w:t>
      </w:r>
      <w:r>
        <w:rPr>
          <w:rFonts w:ascii="Arial Unicode MS" w:hAnsi="Arial Unicode MS" w:cs="Arial Unicode MS" w:eastAsia="Arial Unicode MS"/>
          <w:sz w:val="20"/>
        </w:rPr>
        <w:t>다른 이유로 여전히 이단공격 능력을 가지고 있는 슬리버를 제외한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나머지 슬리버들은 일반 전투피해를 입히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칼로니아의 히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히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0/0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돌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칼로니아의 히드라는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네 개를 가진 채로 전장에 들어온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칼로니아의 히드라가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각 생물에 올려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의 개수를 두 배로 늘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생물에 올려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를 두 배로 늘리려면 먼저 그 생물에 올려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의 개수를 세어 그만큼 더 올립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위협적인 시체인도자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처럼 카운터와 상호작용하는 효과 때문에 최종적으로 생물에 올려지는 카운터의 개수가 변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키클롭스 폭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키클롭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위협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은 마법물체 생물 및</w:t>
      </w:r>
      <w:r>
        <w:rPr>
          <w:rFonts w:eastAsia="Arial Unicode MS" w:cs="Arial Unicode MS" w:ascii="Arial Unicode MS" w:hAnsi="Arial Unicode MS"/>
          <w:i/>
          <w:sz w:val="20"/>
        </w:rPr>
        <w:t>/</w:t>
      </w:r>
      <w:r>
        <w:rPr>
          <w:rFonts w:ascii="Arial Unicode MS" w:hAnsi="Arial Unicode MS" w:cs="Arial Unicode MS" w:eastAsia="Arial Unicode MS"/>
          <w:i/>
          <w:sz w:val="20"/>
        </w:rPr>
        <w:t>또는 자신과 색을 공유하는 생물에게만 방어될 수 있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키클롭스 폭군은 공격력이 </w:t>
      </w:r>
      <w:r>
        <w:rPr>
          <w:rFonts w:eastAsia="Arial Unicode MS" w:cs="Arial Unicode MS" w:ascii="Arial Unicode MS" w:hAnsi="Arial Unicode MS"/>
          <w:sz w:val="20"/>
        </w:rPr>
        <w:t xml:space="preserve">2 </w:t>
      </w:r>
      <w:r>
        <w:rPr>
          <w:rFonts w:ascii="Arial Unicode MS" w:hAnsi="Arial Unicode MS" w:cs="Arial Unicode MS" w:eastAsia="Arial Unicode MS"/>
          <w:sz w:val="20"/>
        </w:rPr>
        <w:t>이하인 생물을 방어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키클롭스 폭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방어한 생물의 공격력이 나중에 </w:t>
      </w:r>
      <w:r>
        <w:rPr>
          <w:rFonts w:eastAsia="Arial Unicode MS" w:cs="Arial Unicode MS" w:ascii="Arial Unicode MS" w:hAnsi="Arial Unicode MS"/>
          <w:sz w:val="20"/>
        </w:rPr>
        <w:t xml:space="preserve">2 </w:t>
      </w:r>
      <w:r>
        <w:rPr>
          <w:rFonts w:ascii="Arial Unicode MS" w:hAnsi="Arial Unicode MS" w:cs="Arial Unicode MS" w:eastAsia="Arial Unicode MS"/>
          <w:sz w:val="20"/>
        </w:rPr>
        <w:t xml:space="preserve">이하로 떨어지더라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키클롭스 폭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그 생물을 방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타격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슬리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슬리버 생물들은 선제공격 능력을 가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생물들은 선제공격 능력이 없는 생물보다 먼저 전투피해를 입힌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플레이어가 조종하는 슬리버 생물들이 선제공격 피해를 입힌 후 일반 전투피해를 입히기 전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타격 슬리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을 떠날 경우</w:t>
      </w:r>
      <w:r>
        <w:rPr>
          <w:rFonts w:eastAsia="Arial Unicode MS" w:cs="Arial Unicode MS" w:ascii="Arial Unicode MS" w:hAnsi="Arial Unicode MS"/>
          <w:sz w:val="20"/>
        </w:rPr>
        <w:t>, (</w:t>
      </w:r>
      <w:r>
        <w:rPr>
          <w:rFonts w:ascii="Arial Unicode MS" w:hAnsi="Arial Unicode MS" w:cs="Arial Unicode MS" w:eastAsia="Arial Unicode MS"/>
          <w:sz w:val="20"/>
        </w:rPr>
        <w:t>다른 이유로 이단공격 능력을 가지고 있는 슬리버를 제외한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나머지 슬리버들은 일반 전투피해를 입히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타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한 개나 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타락은 그 목표에게 당신이 조종하는 늪의 개수만큼의 피해를 입힌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이렇게 입혀진 피해만큼의 생명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타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목표로 정한 플레이어에게 입히는 피해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타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이 해결될 때 자신이 조종하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개수와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름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인 대지뿐만 아니라 하위 유형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인 대지도 포함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태초의 수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생물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3/3 </w:t>
      </w:r>
      <w:r>
        <w:rPr>
          <w:rFonts w:ascii="Arial Unicode MS" w:hAnsi="Arial Unicode MS" w:cs="Arial Unicode MS" w:eastAsia="Arial Unicode MS"/>
          <w:sz w:val="20"/>
        </w:rPr>
        <w:t>녹색 야수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생물이 아닌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세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대지가 당신의 조종 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마지막 능력은 플레이어가 대지를 플레이하거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자연속으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 등 다른 이유로 플레이어의 조종하에 대지가 전장에 들어올 때마다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파도를 부리는 마도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인어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파도를 부리는 마도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가 조종하는 적색 또는 녹색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탭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당신이 파도를 부리는 마도사를 조종하는 한 그 조종자의 언탭단에 언탭되지 않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파도를 부리는 마도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전장에 들어온 다음부터 그 능력이 해결되기 전 사이에 조종권을 잃어도 목표로 정한 생물이 탭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나 다른 능력은 효과를 발휘하지 않아 탭된 생물은 그 조종자의 다음 언탭단에 정상적으로 언탭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른 플레이어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파도를 부리는 마도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조종권을 얻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목표로 정한 생물은 언탭되지 않는 능력의 영향을 받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는 당신이 나중에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파도를 부리는 마도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조종권을 다시 얻는다 하더라도 마찬가지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언탭되지 않는 생물의 조종권을 얻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파도를 부리는 마도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를 조종하는 한 그 생물은 당신의 언탭단에 언탭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탭된 생물도 이 능력의 목표로 정할 수 있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파도를 부리는 마도사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목표로 정한 생물이 탭되어 있다면 그 생물은 탭된채로 남으며 그 조종자의 다음 언탭단에 언탭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트롤가죽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 xml:space="preserve">를 받고 </w:t>
      </w:r>
      <w:r>
        <w:rPr>
          <w:rFonts w:eastAsia="Arial Unicode MS" w:cs="Arial Unicode MS" w:ascii="Arial Unicode MS" w:hAnsi="Arial Unicode MS"/>
          <w:sz w:val="20"/>
        </w:rPr>
        <w:t xml:space="preserve">"{1}{G}: </w:t>
      </w:r>
      <w:r>
        <w:rPr>
          <w:rFonts w:ascii="Arial Unicode MS" w:hAnsi="Arial Unicode MS" w:cs="Arial Unicode MS" w:eastAsia="Arial Unicode MS"/>
          <w:sz w:val="20"/>
        </w:rPr>
        <w:t>이 생물을 희생한다</w:t>
      </w:r>
      <w:r>
        <w:rPr>
          <w:rFonts w:eastAsia="Arial Unicode MS" w:cs="Arial Unicode MS" w:ascii="Arial Unicode MS" w:hAnsi="Arial Unicode MS"/>
          <w:sz w:val="20"/>
        </w:rPr>
        <w:t>."</w:t>
      </w:r>
      <w:r>
        <w:rPr>
          <w:rFonts w:ascii="Arial Unicode MS" w:hAnsi="Arial Unicode MS" w:cs="Arial Unicode MS" w:eastAsia="Arial Unicode MS"/>
          <w:sz w:val="20"/>
        </w:rPr>
        <w:t>라는 능력을 가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턴에 다음으로 이 생물이 파괴되어야 할 경우에 이 생물은 파괴되지 않는다</w:t>
      </w:r>
      <w:r>
        <w:rPr>
          <w:rFonts w:eastAsia="Arial Unicode MS" w:cs="Arial Unicode MS" w:ascii="Arial Unicode MS" w:hAnsi="Arial Unicode MS"/>
          <w:i/>
          <w:sz w:val="20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</w:rPr>
        <w:t>대신 이 생물을 탭하고 전투에서 제거하며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이 생물로부터 모든 피해를 제거한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부여된 생물이 이 능력을 활성화하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재생 방어막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 만들어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턴의 나중에 해당 생물이 파괴되려고 할 때 이 재생 방어막이 사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재생 방어막은 해당 생물이 치명피해를 입었거나 치명타 능력이 있는 원천으로부터 피해를 입었거나 해당 생물을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파괴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라는 주문이나 능력에 영향을 받았을 때에만 사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른 효과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방어력이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이 되거나 희생된 경우 등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로 무덤에 가게 될 경우 재생 방어막으로 그 생물을 구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사용되지 않은 재생 방어막은 턴이 끝날 때 사라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부여된 생물이 파괴되기 전에 재생 방어막을 만들어야 효과를 발휘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보통 방어자지정단 중 또는 해당 생물을 파괴하는 주문이나 능력에 대응하여 사용해야 한다는 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부여된 생물이 한 전투에서 치명피해를 입음과 동시에 치명타 능력이 있는 원천으로부터 피해를 입은 경우 재생 방어막 한 개로 이를 모두 막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트롤가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부여되어 있어야 재생 방어막을 만드는 능력을 사용할 수 있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일단 재생 방어막이 생긴 이후에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트롤가죽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떨어져 나가도 해당 생물은 재생 방어막을 잃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폐쇄공포증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1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폐쇄공포증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여된 생물을 탭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된 생물은 조종자의 언탭단에 언탭되지 않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부여된 생물을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반역 행위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와 같은 다른 방식으로 언탭할 수는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포자언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진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대지가 당신의 조종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1/1 </w:t>
      </w:r>
      <w:r>
        <w:rPr>
          <w:rFonts w:ascii="Arial Unicode MS" w:hAnsi="Arial Unicode MS" w:cs="Arial Unicode MS" w:eastAsia="Arial Unicode MS"/>
          <w:sz w:val="20"/>
        </w:rPr>
        <w:t>녹색 묘목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포자언덕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은 플레이어가 대지를 플레이하거나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자연속으로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의 능력 등 다른 이유로 플레이어의 조종하에 대지가 전장에 들어올 때마다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피떡 거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거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피떡 거인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방어력이 </w:t>
      </w:r>
      <w:r>
        <w:rPr>
          <w:rFonts w:eastAsia="Arial Unicode MS" w:cs="Arial Unicode MS" w:ascii="Arial Unicode MS" w:hAnsi="Arial Unicode MS"/>
          <w:sz w:val="20"/>
        </w:rPr>
        <w:t xml:space="preserve">2 </w:t>
      </w:r>
      <w:r>
        <w:rPr>
          <w:rFonts w:ascii="Arial Unicode MS" w:hAnsi="Arial Unicode MS" w:cs="Arial Unicode MS" w:eastAsia="Arial Unicode MS"/>
          <w:sz w:val="20"/>
        </w:rPr>
        <w:t>이하인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생물을 파괴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합법적인 목표가 없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능력을 스택에서 제거하면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생물이 방어력이 </w:t>
      </w:r>
      <w:r>
        <w:rPr>
          <w:rFonts w:eastAsia="Arial Unicode MS" w:cs="Arial Unicode MS" w:ascii="Arial Unicode MS" w:hAnsi="Arial Unicode MS"/>
          <w:sz w:val="20"/>
        </w:rPr>
        <w:t xml:space="preserve">2 </w:t>
      </w:r>
      <w:r>
        <w:rPr>
          <w:rFonts w:ascii="Arial Unicode MS" w:hAnsi="Arial Unicode MS" w:cs="Arial Unicode MS" w:eastAsia="Arial Unicode MS"/>
          <w:sz w:val="20"/>
        </w:rPr>
        <w:t>이하인 유일한 생물이라면 그 생물을 목표로 지정하되 파괴되지 않도록 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이 해결되려고 할 때 목표 생물의 방어력이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를 넘는다면 이 능력은 무효화되어 목표 생물이 파괴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피의 예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파괴한다</w:t>
      </w:r>
      <w:r>
        <w:rPr>
          <w:rFonts w:eastAsia="Arial Unicode MS" w:cs="Arial Unicode MS" w:ascii="Arial Unicode MS" w:hAnsi="Arial Unicode MS"/>
          <w:sz w:val="20"/>
        </w:rPr>
        <w:t>. {B}{B}{B}</w:t>
      </w:r>
      <w:r>
        <w:rPr>
          <w:rFonts w:ascii="Arial Unicode MS" w:hAnsi="Arial Unicode MS" w:cs="Arial Unicode MS" w:eastAsia="Arial Unicode MS"/>
          <w:sz w:val="20"/>
        </w:rPr>
        <w:t>를 당신의 마나풀에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피의 예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마나 능력이 아니므로 스택에 쌓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플레이어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피의 예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발동될 때 주문이나 능력을 사용하여 대응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피의 예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되려고 할 때 목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렇게 되면 마나풀에 마나를 담을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허깨비 갑옷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마법 — 마법진</w:t>
      </w:r>
    </w:p>
    <w:p>
      <w:pPr>
        <w:pStyle w:val="NoSpacing1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  <w:r>
        <w:rPr>
          <w:rFonts w:eastAsia="Arial Unicode MS" w:cs="Arial Unicode MS" w:ascii="Arial Unicode MS" w:hAnsi="Arial Unicode MS"/>
          <w:sz w:val="20"/>
        </w:rPr>
        <w:tab/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4/+4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부여된 생물이 주문이나 능력의 목표가 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허깨비 갑옷을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격발능력으로 희생되는 것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허깨비 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지 부여된 생물이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화염술사의 손갑옷</w:t>
      </w:r>
    </w:p>
    <w:p>
      <w:pPr>
        <w:pStyle w:val="NoSpacing1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5}</w:t>
        <w:tab/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적색 순간마법 또는 집중마법 주문 또는 당신이 조종하는 적색 플레인즈워커가 지속물 또는 플레이어에게 피해를 입히려 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대신 그 피해에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를 더한 만큼의 피해를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화염술사의 손갑옷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은 피해의 원천이나 피해를 받는 대상을 바꾸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흘려보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에 의해 어떤 원천으로부터의 피해가 모두 방지되었거나 원천으로부터 받은 피해가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 xml:space="preserve">일 경우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화염술사의 손갑옷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효과가 적용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동시에 다수의 플레이어나 지속물이 피해를 입을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각 대상이 입는 피해가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씩 증가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화염의 대가 찬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2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— 찬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+1: </w:t>
      </w:r>
      <w:r>
        <w:rPr>
          <w:rFonts w:ascii="Arial Unicode MS" w:hAnsi="Arial Unicode MS" w:cs="Arial Unicode MS" w:eastAsia="Arial Unicode MS"/>
          <w:sz w:val="20"/>
        </w:rPr>
        <w:t>플레이어 한 명과 그 플레이어가 조종하는 생물 한 개 이하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화염의 대가 찬드라는 그 플레이어와 그 생물에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이 턴에 방어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0: </w:t>
      </w:r>
      <w:r>
        <w:rPr>
          <w:rFonts w:ascii="Arial Unicode MS" w:hAnsi="Arial Unicode MS" w:cs="Arial Unicode MS" w:eastAsia="Arial Unicode MS"/>
          <w:sz w:val="20"/>
        </w:rPr>
        <w:t>당신의 서고 맨 위의 카드를 추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이 턴에 그 카드를 플레이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-7: </w:t>
      </w:r>
      <w:r>
        <w:rPr>
          <w:rFonts w:ascii="Arial Unicode MS" w:hAnsi="Arial Unicode MS" w:cs="Arial Unicode MS" w:eastAsia="Arial Unicode MS"/>
          <w:sz w:val="20"/>
        </w:rPr>
        <w:t xml:space="preserve">당신의 서고 맨 위의 카드 </w:t>
      </w:r>
      <w:r>
        <w:rPr>
          <w:rFonts w:eastAsia="Arial Unicode MS" w:cs="Arial Unicode MS" w:ascii="Arial Unicode MS" w:hAnsi="Arial Unicode MS"/>
          <w:sz w:val="20"/>
        </w:rPr>
        <w:t>10</w:t>
      </w:r>
      <w:r>
        <w:rPr>
          <w:rFonts w:ascii="Arial Unicode MS" w:hAnsi="Arial Unicode MS" w:cs="Arial Unicode MS" w:eastAsia="Arial Unicode MS"/>
          <w:sz w:val="20"/>
        </w:rPr>
        <w:t>장을 추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런 식으로 추방한 카드 중 순간마법 또는 집중마법 카드 한 장을 골라 그것을 세 번 복사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복사본들을 마나 비용의 지불 없이 발동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능력을 활성화하려면 플레이어 한 명을 반드시 목표로 정해야 하지만 생물은 목표로 정하지 않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능력의 목표로 생물을 정했다면 그 생물은 피해가 방지되었더라도 방어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으로 추방하는 카드는 앞면이 보이도록 추방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카드는 보통 카드와 다를 바 없이 플레이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카드의 비용을 지불하고 모든 발동 시기 제한에 따라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카드는 여전히 스택이 비어 있고 당신의 본단계일 때만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으로 대지를 추방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턴에 대지를 플레이하지 않았다면 해당 대지를 플레이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것은 보통의 경우 해당 턴에 이미 대지를 플레이하지 않았다면 추방된 대지를 플레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세 번째 능력에서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런 식으로 추방된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의 의미는 해당 능력이 해결될 때 추방된 카드만을 뜻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두 번째 능력으로 추방한 카드나 이전에 세 번째 능력으로 추방한 카드는 해당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세 번째 능력을 해결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추방한 카드의 복사본을 만들어 추방당한 상태에서 발동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복사본의 수는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 xml:space="preserve">개에서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개까지 마음대로 고를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당한 카드 자체는 발동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카드는 추방당한 채로 남아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세 번째 능력으로 복사본을 발동할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유형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를 들어 집중마법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에 따른 발동 시기 제한은 무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른 제한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</w:t>
      </w:r>
      <w:r>
        <w:rPr>
          <w:rFonts w:eastAsia="Arial Unicode MS" w:cs="Arial Unicode MS" w:ascii="Arial Unicode MS" w:hAnsi="Arial Unicode MS"/>
          <w:sz w:val="20"/>
        </w:rPr>
        <w:t>: “[</w:t>
      </w:r>
      <w:r>
        <w:rPr>
          <w:rFonts w:ascii="Arial Unicode MS" w:hAnsi="Arial Unicode MS" w:cs="Arial Unicode MS" w:eastAsia="Arial Unicode MS"/>
          <w:sz w:val="20"/>
        </w:rPr>
        <w:t>이 주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전투 중에만 발동할 수 있다”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은 무시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"</w:t>
      </w:r>
      <w:r>
        <w:rPr>
          <w:rFonts w:ascii="Arial Unicode MS" w:hAnsi="Arial Unicode MS" w:cs="Arial Unicode MS" w:eastAsia="Arial Unicode MS"/>
          <w:sz w:val="20"/>
        </w:rPr>
        <w:t>마나 비용의 지불 없이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복사본을 플레이하므로 복사본을 발동할 때 대체 비용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Kicker </w:t>
      </w:r>
      <w:r>
        <w:rPr>
          <w:rFonts w:ascii="Arial Unicode MS" w:hAnsi="Arial Unicode MS" w:cs="Arial Unicode MS" w:eastAsia="Arial Unicode MS"/>
          <w:sz w:val="20"/>
        </w:rPr>
        <w:t>비용과 같은 추가비용은 지불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 주문에 필수 추가비용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복사된 카드의 마나 비용에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가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을 발동할 때 그 값으로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을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회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플레이어는 전장에 있는 생물 한 개당 생명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회합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으로 얻는 생명점은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회합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해결될 때 전장에 있는 생물 개수와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흘려보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이 턴에 당신이 선택한 원천이 주려는 피해를 모두 방지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흘려보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는 아무것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방호 능력이 있는 원천도 선택할 수 있습니다</w:t>
      </w:r>
      <w:r>
        <w:rPr>
          <w:rFonts w:eastAsia="Arial Unicode MS" w:cs="Arial Unicode MS" w:ascii="Arial Unicode MS" w:hAnsi="Arial Unicode MS"/>
          <w:sz w:val="20"/>
        </w:rPr>
        <w:t>. '</w:t>
      </w:r>
      <w:r>
        <w:rPr>
          <w:rFonts w:ascii="Arial Unicode MS" w:hAnsi="Arial Unicode MS" w:cs="Arial Unicode MS" w:eastAsia="Arial Unicode MS"/>
          <w:sz w:val="20"/>
        </w:rPr>
        <w:t>흘려보내기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가 해결될 때 피해원천을 선택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택한 원천이 지속물 주문이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턴의 나중에 해당 지속물으로부터 입은 피해역시 방지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흡혈귀 군벌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{4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생물 — 흡혈귀 전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4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</w:rPr>
        <w:t>다른 생물 한 개를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흡혈귀 군벌을 재생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</w:rPr>
        <w:t>(</w:t>
      </w:r>
      <w:r>
        <w:rPr>
          <w:rFonts w:ascii="Arial Unicode MS" w:hAnsi="Arial Unicode MS" w:cs="Arial Unicode MS" w:eastAsia="Arial Unicode MS"/>
          <w:i/>
          <w:sz w:val="20"/>
        </w:rPr>
        <w:t>이 턴에 다음으로 이 생물이 파괴되어야 할 경우에 이 생물은 파괴되지 않는다</w:t>
      </w:r>
      <w:r>
        <w:rPr>
          <w:rFonts w:eastAsia="Arial Unicode MS" w:cs="Arial Unicode MS" w:ascii="Arial Unicode MS" w:hAnsi="Arial Unicode MS"/>
          <w:i/>
          <w:sz w:val="20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</w:rPr>
        <w:t>대신 이 생물을 탭하고 전투에서 제거하며</w:t>
      </w:r>
      <w:r>
        <w:rPr>
          <w:rFonts w:eastAsia="Arial Unicode MS" w:cs="Arial Unicode MS" w:ascii="Arial Unicode MS" w:hAnsi="Arial Unicode MS"/>
          <w:i/>
          <w:sz w:val="20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</w:rPr>
        <w:t>이 생물로부터 모든 피해를 제거한다</w:t>
      </w:r>
      <w:r>
        <w:rPr>
          <w:rFonts w:eastAsia="Arial Unicode MS" w:cs="Arial Unicode MS" w:ascii="Arial Unicode MS" w:hAnsi="Arial Unicode MS"/>
          <w:i/>
          <w:sz w:val="20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흡혈귀 군벌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 xml:space="preserve">의 능력을 활성화하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재생 방어막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 생깁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턴의 나중에 해당 생물이 파괴되려고 할 때 이 재생 방어막이 사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재생 방어막은 해당 생물이 치명피해를 입었거나 치명타 능력이 있는 원천으로부터 피해를 입었거나 해당 생물을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파괴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라는 주문이나 능력에 영향을 받았을 때에만 사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른 효과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방어력이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이 되거나 희생된 경우 등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로 무덤에 가게 될 경우 재생 방어막으로 그 생물을 구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사용되지 않은 재생 방어막은 턴이 끝날 때 사라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흡혈귀 군벌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파괴되기 전에 재생 방어막을 만들어야 효과를 발휘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보통 방어자지정단 중 또는 해당 생물을 파괴하는 주문이나 능력에 대응하여 사용해야 한다는 말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* '</w:t>
      </w:r>
      <w:r>
        <w:rPr>
          <w:rFonts w:ascii="Arial Unicode MS" w:hAnsi="Arial Unicode MS" w:cs="Arial Unicode MS" w:eastAsia="Arial Unicode MS"/>
          <w:sz w:val="20"/>
        </w:rPr>
        <w:t>흡혈귀 군벌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이 한 전투에서 치명피해를 입음과 동시에 치명타 능력이 있는 원천으로부터 피해를 입은 경우 재생 방어막 한 개로 이를 모두 막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/>
      </w:pP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더 개더링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매직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라브니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니스트라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어둠의 강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아바신의 부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라브니카로의 귀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충돌의 관문 및 용의 미로는 미국 및 기타 국가에서 </w:t>
      </w:r>
      <w:r>
        <w:rPr>
          <w:rFonts w:eastAsia="Arial Unicode MS" w:cs="Arial Unicode MS" w:ascii="Arial Unicode MS" w:hAnsi="Arial Unicode MS"/>
          <w:sz w:val="20"/>
        </w:rPr>
        <w:t>Wizards of the Coast LLC</w:t>
      </w:r>
      <w:r>
        <w:rPr>
          <w:rFonts w:ascii="Arial Unicode MS" w:hAnsi="Arial Unicode MS" w:cs="Arial Unicode MS" w:eastAsia="Arial Unicode MS"/>
          <w:sz w:val="20"/>
        </w:rPr>
        <w:t>의 상표입니다</w:t>
      </w:r>
      <w:r>
        <w:rPr>
          <w:rFonts w:eastAsia="Arial Unicode MS" w:cs="Arial Unicode MS" w:ascii="Arial Unicode MS" w:hAnsi="Arial Unicode MS"/>
          <w:sz w:val="20"/>
        </w:rPr>
        <w:t>. ©2013 Wiz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ko-K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  <w:lang w:val="ko-KR" w:eastAsia="ko-KR"/>
    </w:rPr>
  </w:style>
  <w:style w:type="character" w:styleId="Char">
    <w:name w:val="풍선 도움말 텍스트 Char"/>
    <w:qFormat/>
    <w:rPr>
      <w:rFonts w:ascii="Lucida Grande;Franklin Gothic Medium Cond" w:hAnsi="Lucida Grande;Franklin Gothic Medium Cond" w:cs="Times New Roman"/>
      <w:sz w:val="18"/>
      <w:lang w:val="ko-KR" w:eastAsia="ko-KR"/>
    </w:rPr>
  </w:style>
  <w:style w:type="character" w:styleId="Style15">
    <w:name w:val="메모 참조"/>
    <w:qFormat/>
    <w:rPr>
      <w:rFonts w:cs="Times New Roman"/>
      <w:sz w:val="16"/>
      <w:lang w:val="ko-KR" w:eastAsia="ko-KR"/>
    </w:rPr>
  </w:style>
  <w:style w:type="character" w:styleId="Char1">
    <w:name w:val="메모 텍스트 Char"/>
    <w:qFormat/>
    <w:rPr>
      <w:rFonts w:cs="Times New Roman"/>
      <w:sz w:val="20"/>
      <w:lang w:val="ko-KR" w:eastAsia="ko-KR"/>
    </w:rPr>
  </w:style>
  <w:style w:type="character" w:styleId="Char2">
    <w:name w:val="메모 주제 Char"/>
    <w:qFormat/>
    <w:rPr>
      <w:rFonts w:cs="Times New Roman"/>
      <w:b/>
      <w:bCs/>
      <w:sz w:val="20"/>
      <w:lang w:val="ko-KR" w:eastAsia="ko-KR"/>
    </w:rPr>
  </w:style>
  <w:style w:type="character" w:styleId="HTMLChar">
    <w:name w:val="미리 서식이 지정된 HTML Char"/>
    <w:qFormat/>
    <w:rPr>
      <w:rFonts w:ascii="Courier New" w:hAnsi="Courier New" w:cs="Courier New"/>
      <w:sz w:val="20"/>
      <w:lang w:val="ko-KR" w:eastAsia="ko-KR"/>
    </w:rPr>
  </w:style>
  <w:style w:type="character" w:styleId="Char3">
    <w:name w:val="글자만 Char"/>
    <w:qFormat/>
    <w:rPr>
      <w:rFonts w:ascii="Courier New" w:hAnsi="Courier New" w:cs="Courier New"/>
      <w:sz w:val="20"/>
      <w:lang w:val="ko-KR" w:eastAsia="ko-KR"/>
    </w:rPr>
  </w:style>
  <w:style w:type="character" w:styleId="ZChar">
    <w:name w:val="z-양식의 맨 아래 Char"/>
    <w:qFormat/>
    <w:rPr>
      <w:rFonts w:ascii="Arial" w:hAnsi="Arial" w:cs="Arial"/>
      <w:vanish/>
      <w:sz w:val="16"/>
      <w:szCs w:val="16"/>
      <w:lang w:val="ko-KR" w:eastAsia="ko-KR"/>
    </w:rPr>
  </w:style>
  <w:style w:type="character" w:styleId="ZChar1">
    <w:name w:val="z-양식의 맨 위 Char"/>
    <w:qFormat/>
    <w:rPr>
      <w:rFonts w:ascii="Arial" w:hAnsi="Arial" w:cs="Arial"/>
      <w:vanish/>
      <w:sz w:val="16"/>
      <w:szCs w:val="16"/>
      <w:lang w:val="ko-KR" w:eastAsia="ko-KR"/>
    </w:rPr>
  </w:style>
  <w:style w:type="character" w:styleId="VisitedInternetLink">
    <w:name w:val="FollowedHyperlink"/>
    <w:rPr>
      <w:color w:val="800080"/>
      <w:u w:val="single"/>
      <w:lang w:val="ko-KR" w:eastAsia="ko-KR"/>
    </w:rPr>
  </w:style>
  <w:style w:type="character" w:styleId="Char4">
    <w:name w:val="머리글 Char"/>
    <w:qFormat/>
    <w:rPr>
      <w:rFonts w:cs="Times New Roman"/>
      <w:sz w:val="22"/>
      <w:szCs w:val="22"/>
      <w:lang w:val="ko-KR" w:eastAsia="ko-KR"/>
    </w:rPr>
  </w:style>
  <w:style w:type="character" w:styleId="Char5">
    <w:name w:val="바닥글 Char"/>
    <w:qFormat/>
    <w:rPr>
      <w:rFonts w:cs="Times New Roman"/>
      <w:sz w:val="22"/>
      <w:szCs w:val="22"/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ko-KR" w:eastAsia="ko-KR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20"/>
      <w:lang w:val="ko-KR" w:bidi="ar-SA"/>
    </w:rPr>
  </w:style>
  <w:style w:type="paragraph" w:styleId="Style17">
    <w:name w:val="메모 텍스트"/>
    <w:basedOn w:val="Normal"/>
    <w:qFormat/>
    <w:pPr>
      <w:spacing w:lineRule="auto" w:line="240"/>
    </w:pPr>
    <w:rPr>
      <w:sz w:val="20"/>
      <w:szCs w:val="20"/>
      <w:lang w:val="ko-KR" w:bidi="ar-SA"/>
    </w:rPr>
  </w:style>
  <w:style w:type="paragraph" w:styleId="Style18">
    <w:name w:val="메모 주제"/>
    <w:basedOn w:val="Style17"/>
    <w:next w:val="Style17"/>
    <w:qFormat/>
    <w:pPr/>
    <w:rPr>
      <w:b/>
      <w:bCs/>
      <w:lang w:val="ko-KR" w:bidi="ar-SA"/>
    </w:rPr>
  </w:style>
  <w:style w:type="paragraph" w:styleId="HTML">
    <w:name w:val="미리 서식이 지정된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ko-KR" w:bidi="ar-SA"/>
    </w:rPr>
  </w:style>
  <w:style w:type="paragraph" w:styleId="Style19">
    <w:name w:val="글자만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ko-KR" w:bidi="ar-SA"/>
    </w:rPr>
  </w:style>
  <w:style w:type="paragraph" w:styleId="Style20">
    <w:name w:val="관련 근거 목차"/>
    <w:basedOn w:val="Normal"/>
    <w:next w:val="Normal"/>
    <w:qFormat/>
    <w:pPr>
      <w:ind w:left="220" w:hanging="22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o-KR" w:eastAsia="ko-KR" w:bidi="ar-SA"/>
    </w:rPr>
  </w:style>
  <w:style w:type="paragraph" w:styleId="Z">
    <w:name w:val="z-양식의 맨 아래"/>
    <w:basedOn w:val="Normal"/>
    <w:next w:val="Normal"/>
    <w:qFormat/>
    <w:pPr>
      <w:pBdr>
        <w:top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ko-KR" w:eastAsia="ko-KR" w:bidi="ar-SA"/>
    </w:rPr>
  </w:style>
  <w:style w:type="paragraph" w:styleId="Z1">
    <w:name w:val="z-양식의 맨 위"/>
    <w:basedOn w:val="Normal"/>
    <w:next w:val="Normal"/>
    <w:qFormat/>
    <w:pPr>
      <w:pBdr>
        <w:bottom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ko-K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s.com/CustomerService" TargetMode="External"/><Relationship Id="rId3" Type="http://schemas.openxmlformats.org/officeDocument/2006/relationships/hyperlink" Target="http://www.wizards.com/MagicFormats" TargetMode="External"/><Relationship Id="rId4" Type="http://schemas.openxmlformats.org/officeDocument/2006/relationships/hyperlink" Target="http://www.wizards.com/locato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45:00Z</dcterms:created>
  <dc:creator>Matt Tabak</dc:creator>
  <dc:description/>
  <dc:language>en-US</dc:language>
  <cp:lastModifiedBy>Jumin Lee</cp:lastModifiedBy>
  <dcterms:modified xsi:type="dcterms:W3CDTF">2013-07-17T23:45:00Z</dcterms:modified>
  <cp:revision>2</cp:revision>
  <dc:subject/>
  <dc:title/>
</cp:coreProperties>
</file>