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sz w:val="20"/>
          <w:szCs w:val="20"/>
          <w:lang w:val="en-US"/>
        </w:rPr>
      </w:pPr>
      <w:r>
        <w:rPr>
          <w:rFonts w:cs="Times New Roman" w:ascii="Times New Roman" w:hAnsi="Times New Roman"/>
          <w:b/>
          <w:i/>
          <w:sz w:val="20"/>
          <w:lang w:val="en-US"/>
        </w:rPr>
        <w:t>Magic</w:t>
      </w:r>
      <w:r>
        <w:rPr>
          <w:rFonts w:cs="Times New Roman" w:ascii="Times New Roman" w:hAnsi="Times New Roman"/>
          <w:i/>
          <w:sz w:val="20"/>
          <w:lang w:val="en-US"/>
        </w:rPr>
        <w:t xml:space="preserve"> 2014 - </w:t>
      </w:r>
      <w:r>
        <w:rPr>
          <w:rFonts w:cs="Times New Roman" w:ascii="Times New Roman" w:hAnsi="Times New Roman"/>
          <w:sz w:val="20"/>
          <w:lang w:val="en-US"/>
        </w:rPr>
        <w:t>Frequently Asked Questions (Domande frequenti)</w:t>
      </w:r>
    </w:p>
    <w:p>
      <w:pPr>
        <w:pStyle w:val="NoSpacing1"/>
        <w:rPr>
          <w:rFonts w:ascii="Times New Roman" w:hAnsi="Times New Roman" w:cs="Times New Roman"/>
          <w:sz w:val="20"/>
          <w:szCs w:val="20"/>
        </w:rPr>
      </w:pPr>
      <w:r>
        <w:rPr>
          <w:rFonts w:cs="Times New Roman" w:ascii="Times New Roman" w:hAnsi="Times New Roman"/>
          <w:sz w:val="20"/>
        </w:rPr>
        <w:t>Redatto da Matt Tabak, con il contributo di Laurie Cheers, Carsten Haese, Eli Shiffrin, Zoe Stephenson e Thijs van Ommen</w:t>
      </w:r>
    </w:p>
    <w:p>
      <w:pPr>
        <w:pStyle w:val="NoSpacing1"/>
        <w:rPr>
          <w:rFonts w:ascii="Times New Roman" w:hAnsi="Times New Roman" w:cs="Times New Roman"/>
          <w:sz w:val="20"/>
          <w:szCs w:val="20"/>
        </w:rPr>
      </w:pPr>
      <w:r>
        <w:rPr>
          <w:rFonts w:cs="Times New Roman" w:ascii="Times New Roman" w:hAnsi="Times New Roman"/>
          <w:sz w:val="20"/>
        </w:rPr>
        <w:t>Ultima modifica: 5 giugno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 FAQ sono una raccolta di chiarimenti e decisioni che riguardano le carte in una nuova espansione di </w:t>
      </w:r>
      <w:r>
        <w:rPr>
          <w:rFonts w:cs="Times New Roman" w:ascii="Times New Roman" w:hAnsi="Times New Roman"/>
          <w:b/>
          <w:sz w:val="20"/>
        </w:rPr>
        <w:t>Magic: The Gathering</w:t>
      </w:r>
      <w:r>
        <w:rPr>
          <w:rFonts w:cs="Times New Roman" w:ascii="Times New Roman" w:hAnsi="Times New Roman"/>
          <w:sz w:val="20"/>
        </w:rPr>
        <w:t xml:space="preserve">. Sono pensate per rendere più divertente il gioco con nuove carte chiarendo gli equivoci più comuni e la confusione causata inevitabilmente dalle nuove meccaniche e interazioni. Man mano che escono le future espansioni, gli aggiornamenti alle regole di </w:t>
      </w:r>
      <w:r>
        <w:rPr>
          <w:rFonts w:cs="Times New Roman" w:ascii="Times New Roman" w:hAnsi="Times New Roman"/>
          <w:b/>
          <w:sz w:val="20"/>
        </w:rPr>
        <w:t>Magic</w:t>
      </w:r>
      <w:r>
        <w:rPr>
          <w:rFonts w:cs="Times New Roman" w:ascii="Times New Roman" w:hAnsi="Times New Roman"/>
          <w:sz w:val="20"/>
        </w:rPr>
        <w:t xml:space="preserve"> possono rendere queste informazioni ovviamente sorpassate. Se qui di seguito non riesci a trovare risposta ai tuoi quesiti, contattaci al sito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Queste FAQ hanno due sezioni, ognuna con uno scopo differ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prima sezione (“Note generali”) fornisce spiegazioni sulle meccaniche e sui concetti dell’espans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seconda sezione (“Note specifiche sulle carte”) contiene le risposte alle domande più importanti, più comuni e più complicate che i giocatori potrebbero fare a proposito delle carte dell’espansione. Le voci nella sezione “Note specifiche sulle carte” comprendono i testi completi delle carte a cui fare riferimento. Non sono elencate tutte le carte dell’espansio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 GENERAL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zioni sull’uscit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Il Set Base </w:t>
      </w:r>
      <w:r>
        <w:rPr>
          <w:rFonts w:cs="Times New Roman" w:ascii="Times New Roman" w:hAnsi="Times New Roman"/>
          <w:b/>
          <w:i/>
          <w:sz w:val="20"/>
        </w:rPr>
        <w:t>Magic</w:t>
      </w:r>
      <w:r>
        <w:rPr/>
        <w:t xml:space="preserve"> </w:t>
      </w:r>
      <w:r>
        <w:rPr>
          <w:rFonts w:cs="Times New Roman" w:ascii="Times New Roman" w:hAnsi="Times New Roman"/>
          <w:i/>
          <w:sz w:val="20"/>
        </w:rPr>
        <w:t xml:space="preserve">2014 </w:t>
      </w:r>
      <w:r>
        <w:rPr>
          <w:rFonts w:cs="Times New Roman" w:ascii="Times New Roman" w:hAnsi="Times New Roman"/>
          <w:sz w:val="20"/>
        </w:rPr>
        <w:t>contiene 249 carte (101 comuni, 60 non comuni, 53 rare, 15 rare mitiche e 20 terre ba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venti di Prerelease: 13-14 luglio 2013</w:t>
      </w:r>
    </w:p>
    <w:p>
      <w:pPr>
        <w:pStyle w:val="NoSpacing1"/>
        <w:rPr>
          <w:rFonts w:ascii="Times New Roman" w:hAnsi="Times New Roman" w:cs="Times New Roman"/>
          <w:sz w:val="20"/>
          <w:szCs w:val="20"/>
        </w:rPr>
      </w:pPr>
      <w:r>
        <w:rPr>
          <w:rFonts w:cs="Times New Roman" w:ascii="Times New Roman" w:hAnsi="Times New Roman"/>
          <w:sz w:val="20"/>
        </w:rPr>
        <w:t>Fine settimana di lancio: 19-21 luglio 2013</w:t>
      </w:r>
    </w:p>
    <w:p>
      <w:pPr>
        <w:pStyle w:val="NoSpacing1"/>
        <w:rPr>
          <w:rFonts w:ascii="Times New Roman" w:hAnsi="Times New Roman" w:cs="Times New Roman"/>
          <w:sz w:val="20"/>
          <w:szCs w:val="20"/>
        </w:rPr>
      </w:pPr>
      <w:r>
        <w:rPr>
          <w:rFonts w:cs="Times New Roman" w:ascii="Times New Roman" w:hAnsi="Times New Roman"/>
          <w:sz w:val="20"/>
        </w:rPr>
        <w:t>Game Day: 10-11 agosto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szCs w:val="20"/>
        </w:rPr>
        <w:t xml:space="preserve">Il Set Base </w:t>
      </w:r>
      <w:r>
        <w:rPr>
          <w:rFonts w:cs="Times New Roman" w:ascii="Times New Roman" w:hAnsi="Times New Roman"/>
          <w:b/>
          <w:i/>
          <w:sz w:val="20"/>
          <w:szCs w:val="20"/>
        </w:rPr>
        <w:t xml:space="preserve">Magic </w:t>
      </w:r>
      <w:r>
        <w:rPr>
          <w:rFonts w:cs="Times New Roman" w:ascii="Times New Roman" w:hAnsi="Times New Roman"/>
          <w:i/>
          <w:sz w:val="20"/>
          <w:szCs w:val="20"/>
        </w:rPr>
        <w:t>2014</w:t>
      </w:r>
      <w:r>
        <w:rPr>
          <w:rFonts w:cs="Times New Roman" w:ascii="Times New Roman" w:hAnsi="Times New Roman"/>
          <w:sz w:val="20"/>
          <w:szCs w:val="20"/>
        </w:rPr>
        <w:t xml:space="preserve"> diventa legale per il gioco Constructed sanzionato nella sua data di uscita ufficiale: venerdì 19 luglio 2013. Da quel momento, nel formato Standard saranno permesse le seguenti espansioni: </w:t>
      </w:r>
      <w:r>
        <w:rPr>
          <w:rFonts w:cs="Times New Roman" w:ascii="Times New Roman" w:hAnsi="Times New Roman"/>
          <w:i/>
          <w:sz w:val="20"/>
          <w:szCs w:val="20"/>
        </w:rPr>
        <w:t>Innistrad</w:t>
      </w:r>
      <w:r>
        <w:rPr>
          <w:rFonts w:cs="Times New Roman" w:ascii="Times New Roman" w:hAnsi="Times New Roman"/>
          <w:sz w:val="20"/>
          <w:szCs w:val="20"/>
        </w:rPr>
        <w:t xml:space="preserve">, </w:t>
      </w:r>
      <w:r>
        <w:rPr>
          <w:rFonts w:cs="Times New Roman" w:ascii="Times New Roman" w:hAnsi="Times New Roman"/>
          <w:i/>
          <w:sz w:val="20"/>
          <w:szCs w:val="20"/>
        </w:rPr>
        <w:t>Ascesa Oscura</w:t>
      </w:r>
      <w:r>
        <w:rPr>
          <w:rFonts w:cs="Times New Roman" w:ascii="Times New Roman" w:hAnsi="Times New Roman"/>
          <w:sz w:val="20"/>
          <w:szCs w:val="20"/>
        </w:rPr>
        <w:t xml:space="preserve">, </w:t>
      </w:r>
      <w:r>
        <w:rPr>
          <w:rFonts w:cs="Times New Roman" w:ascii="Times New Roman" w:hAnsi="Times New Roman"/>
          <w:i/>
          <w:sz w:val="20"/>
          <w:szCs w:val="20"/>
        </w:rPr>
        <w:t>Ritorno di Avacyn</w:t>
      </w:r>
      <w:r>
        <w:rPr>
          <w:rFonts w:cs="Times New Roman" w:ascii="Times New Roman" w:hAnsi="Times New Roman"/>
          <w:sz w:val="20"/>
          <w:szCs w:val="20"/>
        </w:rPr>
        <w:t xml:space="preserve">, </w:t>
      </w:r>
      <w:r>
        <w:rPr>
          <w:rFonts w:cs="Times New Roman" w:ascii="Times New Roman" w:hAnsi="Times New Roman"/>
          <w:b/>
          <w:i/>
          <w:sz w:val="20"/>
          <w:szCs w:val="20"/>
        </w:rPr>
        <w:t>Magic</w:t>
      </w:r>
      <w:r>
        <w:rPr>
          <w:rFonts w:cs="Times New Roman" w:ascii="Times New Roman" w:hAnsi="Times New Roman"/>
          <w:i/>
          <w:sz w:val="20"/>
          <w:szCs w:val="20"/>
        </w:rPr>
        <w:t xml:space="preserve"> 2013</w:t>
      </w:r>
      <w:r>
        <w:rPr>
          <w:rFonts w:cs="Times New Roman" w:ascii="Times New Roman" w:hAnsi="Times New Roman"/>
          <w:sz w:val="20"/>
          <w:szCs w:val="20"/>
        </w:rPr>
        <w:t xml:space="preserve">, </w:t>
      </w:r>
      <w:r>
        <w:rPr>
          <w:rFonts w:cs="Times New Roman" w:ascii="Times New Roman" w:hAnsi="Times New Roman"/>
          <w:i/>
          <w:sz w:val="20"/>
          <w:szCs w:val="20"/>
        </w:rPr>
        <w:t>Ritorno a Ravnica</w:t>
      </w:r>
      <w:r>
        <w:rPr>
          <w:rFonts w:cs="Times New Roman" w:ascii="Times New Roman" w:hAnsi="Times New Roman"/>
          <w:sz w:val="20"/>
          <w:szCs w:val="20"/>
        </w:rPr>
        <w:t xml:space="preserve">, </w:t>
      </w:r>
      <w:r>
        <w:rPr>
          <w:rFonts w:cs="Times New Roman" w:ascii="Times New Roman" w:hAnsi="Times New Roman"/>
          <w:i/>
          <w:sz w:val="20"/>
          <w:szCs w:val="20"/>
        </w:rPr>
        <w:t>Irruzione</w:t>
      </w:r>
      <w:r>
        <w:rPr>
          <w:rFonts w:cs="Times New Roman" w:ascii="Times New Roman" w:hAnsi="Times New Roman"/>
          <w:sz w:val="20"/>
          <w:szCs w:val="20"/>
        </w:rPr>
        <w:t xml:space="preserve">, </w:t>
      </w:r>
      <w:r>
        <w:rPr>
          <w:rFonts w:cs="Times New Roman" w:ascii="Times New Roman" w:hAnsi="Times New Roman"/>
          <w:i/>
          <w:sz w:val="20"/>
          <w:szCs w:val="20"/>
        </w:rPr>
        <w:t>Labirinto del Drago</w:t>
      </w:r>
      <w:r>
        <w:rPr>
          <w:rFonts w:cs="Times New Roman" w:ascii="Times New Roman" w:hAnsi="Times New Roman"/>
          <w:sz w:val="20"/>
          <w:szCs w:val="20"/>
        </w:rPr>
        <w:t xml:space="preserve"> e </w:t>
      </w:r>
      <w:r>
        <w:rPr>
          <w:rFonts w:cs="Times New Roman" w:ascii="Times New Roman" w:hAnsi="Times New Roman"/>
          <w:b/>
          <w:i/>
          <w:sz w:val="20"/>
          <w:szCs w:val="20"/>
        </w:rPr>
        <w:t xml:space="preserve">Magic </w:t>
      </w:r>
      <w:r>
        <w:rPr>
          <w:rFonts w:cs="Times New Roman" w:ascii="Times New Roman" w:hAnsi="Times New Roman"/>
          <w:i/>
          <w:sz w:val="20"/>
          <w:szCs w:val="20"/>
        </w:rPr>
        <w:t>2014</w:t>
      </w: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Una carta di M14 è una ristampa di una carta di un'espansione precedente, ma il nome è stato tradotto in due modi diversi:</w:t>
        <w:br/>
        <w:t>* Rafforzare (stampato originariamente in Spirale Temporale) e Fortificare (ristampato in M14) sono la stessa carta.</w:t>
        <w:br/>
        <w:t>Nei tornei in formato Constructed è possibile giocare solo quattro copie di questa carta, in quanto si considera siano la stess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Visita </w:t>
      </w:r>
      <w:hyperlink r:id="rId3">
        <w:r>
          <w:rPr>
            <w:rStyle w:val="InternetLink"/>
            <w:rFonts w:cs="Times New Roman" w:ascii="Times New Roman" w:hAnsi="Times New Roman"/>
            <w:b/>
            <w:sz w:val="20"/>
            <w:szCs w:val="20"/>
          </w:rPr>
          <w:t>Wizards.com/MagicFormats</w:t>
        </w:r>
      </w:hyperlink>
      <w:r>
        <w:rPr>
          <w:rFonts w:cs="Times New Roman" w:ascii="Times New Roman" w:hAnsi="Times New Roman"/>
          <w:sz w:val="20"/>
          <w:szCs w:val="20"/>
        </w:rPr>
        <w:t xml:space="preserve"> per trovare una lista completa dei formati e delle espansioni permes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Visita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xml:space="preserve"> per trovare un evento o un negozio vicino a 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iproposizione di una tematica: Tramutant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b/>
          <w:i/>
          <w:sz w:val="20"/>
        </w:rPr>
        <w:t xml:space="preserve">Magic </w:t>
      </w:r>
      <w:r>
        <w:rPr>
          <w:rFonts w:cs="Times New Roman" w:ascii="Times New Roman" w:hAnsi="Times New Roman"/>
          <w:i/>
          <w:sz w:val="20"/>
        </w:rPr>
        <w:t xml:space="preserve">2014 </w:t>
      </w:r>
      <w:r>
        <w:rPr>
          <w:rFonts w:cs="Times New Roman" w:ascii="Times New Roman" w:hAnsi="Times New Roman"/>
          <w:sz w:val="20"/>
        </w:rPr>
        <w:t>vede il ritorno di creature con il tipo di creatura Tramutante. Queste popolari creature condividono le abilità e i bonus a forza e costituzione con gli altri Tramutanti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nte Cavalcavento</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Creatura — Tramutante</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Le creature Tramutante che controlli hanno vol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 differenza dei Tramutanti delle espansioni precedenti, i Tramutanti di questo Set Base influenzano solo le creature Tramutante che controlli. Non forniscono bonus ai Tramutanti degli avversari. (Nota che le carte Tramutante precedenti non sono cambi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ambi il tipo di creatura di un Tramutante che controlli in modo che non sia più un Tramutante, non sarà più influenzato dalla sua stessa abilità. La sua abilità continuerà a influenzare le altre creature Tramutante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fornite dai Tramutanti, così come gli incrementi di forza/costituzione, sono cumulative. Tuttavia, per alcune abilità, come volare, più istanze dell’abilità non forniscono benefici aggiuntiv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iclo: Bastoni dei Magu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Questo Set Base comprende anche un ciclo di artefatti, ognuno allineato a un colore, che ti permettono di guadagnare punti vita quando lanci magie di quel colore o quando fai entrare nel campo di battaglia terre base del tipo associato a quel co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astone del Magus Solare</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Ogniqualvolta lanci una magia bianca o una Pianura entra nel campo di battaglia sotto il tuo controllo, guadagni 1 punto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gnuno di questi artefatti considera qualsiasi terra con il tipo di terra base appropriato. Ad esempio, l’abilità del Bastone del Magus Solare si innesca quando qualsiasi terra con il sottotipo Pianura entra nel campo di battaglia sotto il tuo controllo, non solo una terra con il nome Pian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olte terre non base non possiedono un tipo di terra base, anche se producono mana colorato. Ad esempio, il Cancello della Gilda Azorius non è né una Pianura né un’Isola. Farne entrare uno nel campo di battaglia sotto il tuo controllo non farà innescare l’abilità del Bastone del Magus Sol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 copia di una carta di un certo colore, si innescherà l’abilità del Bastone appropriato. Tuttavia, se copi una magia in pila senza lanciare quella copia, non si innescher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iproposizione del tipo di carta: Planeswalke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Un planeswalker è un potente alleato che puoi chiamare per combattere al tuo fianco. Ad eccezione della “regola dell’unicità dei planeswalker” (vedi la sezione separata più avanti), le regole per i planeswalker non sono cambiate con l’uscita di questo Set Ba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 Esperto di Ricordi</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Planeswalker — Jace</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Pesca una carta. Un giocatore bersaglio mette nel suo cimitero la prima carta del suo grimorio.</w:t>
      </w:r>
    </w:p>
    <w:p>
      <w:pPr>
        <w:pStyle w:val="NoSpacing1"/>
        <w:rPr>
          <w:rFonts w:ascii="Times New Roman" w:hAnsi="Times New Roman" w:cs="Times New Roman"/>
          <w:sz w:val="20"/>
          <w:szCs w:val="20"/>
        </w:rPr>
      </w:pPr>
      <w:r>
        <w:rPr>
          <w:rFonts w:cs="Times New Roman" w:ascii="Times New Roman" w:hAnsi="Times New Roman"/>
          <w:sz w:val="20"/>
        </w:rPr>
        <w:t>0: Un giocatore bersaglio mette nel suo cimitero le prime dieci carte del suo grimorio.</w:t>
      </w:r>
    </w:p>
    <w:p>
      <w:pPr>
        <w:pStyle w:val="NoSpacing1"/>
        <w:rPr>
          <w:rFonts w:ascii="Times New Roman" w:hAnsi="Times New Roman" w:cs="Times New Roman"/>
          <w:sz w:val="20"/>
          <w:szCs w:val="20"/>
        </w:rPr>
      </w:pPr>
      <w:r>
        <w:rPr>
          <w:rFonts w:cs="Times New Roman" w:ascii="Times New Roman" w:hAnsi="Times New Roman"/>
          <w:sz w:val="20"/>
        </w:rPr>
        <w:t>-7: Scegli un qualsiasi numero di giocatori bersaglio. Ognuno di essi pesca venti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planeswalker sono permanenti. Puoi lanciarli solo quando potresti lanciare una stregoneria. Quando una tua magia planeswalker si risolve, entra nel campo di battaglia sotto il tuo control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planeswalker non sono creature. Le magie e le abilità che influenzano le creature non li influenzer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planeswalker hanno un punteggio di fedeltà. Un planeswalker entra nel campo di battaglia con un ammontare di segnalini fedeltà pari al numero stampato nell'angolo in basso a destra della carta. Attivare una delle sue abilità risulta nell'aggiungere o rimuovere da esso un certo numero di segnalini fedeltà. Il danno inflitto a un planeswalker risulta nel rimuovere da esso altrettanti segnalini fedeltà. Se non ha segnalini fedeltà, viene messo nel cimitero del suo proprietario come azione di st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gni planeswalker ha un certo numero di abilità attivate chiamate “abilità di fedeltà”. Puoi attivare un’abilità di fedeltà di un planeswalker che controlli solo quando potresti lanciare una stregoneria e solo se non hai già attivato un’altra abilità di fedeltà di quel planeswalker in qu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costo per attivare un’abilità di fedeltà di un planeswalker è rappresentato da un simbolo con un numero al suo interno. Le frecce verso l’alto contengono numeri positivi, come “+1”; questo significa “Metti un segnalino fedeltà su questo planeswalker”. Le frecce verso il basso contengono numeri negativi, come “-7”; questo significa “Rimuovi sette segnalini fedeltà da questo planeswalker”. Un simbolo con uno “0” significa “Metti zero segnalini fedeltà su questo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ttivare un'abilità di fedeltà con costo 0 lascerà invariato il numero di segnalini fedeltà su quel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puoi attivare un’abilità di un planeswalker con un costo di fedeltà negativo a meno che il planeswalker non abbia almeno altrettanti segnalini fedel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planeswalker non possono attaccare (a meno che un effetto non trasformi il planeswalker in una creatura). Però, possono essere attaccati. Ciascuna delle tue creature attaccanti può attaccare il tuo avversario o un planeswalker controllato da quel giocatore. Sei tu a deciderlo durante la dichiarazione delle creature attacc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 tuoi planeswalker vengono attaccati, puoi bloccare le creature attaccanti come di consue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creatura che sta attaccando un planeswalker non viene bloccata, infliggerà il suo danno da combattimento a quel planeswalker. Il danno inflitto a un planeswalker risulta nel rimuovere da esso altrettanti segnalini fedel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fonte che controlli sta per infliggere danno non da combattimento a un avversario, puoi invece farle infliggere quel danno a un planeswalker controllato da quell’avversario. Per esempio, anche se non puoi bersagliare un planeswalker con uno Shock, puoi bersagliare il tuo avversario con uno Shock e mentre lo Shock si risolve, puoi decidere che infligga 2 danni a uno dei planeswalker del tuo avversario. (Non puoi suddividere quel danno tra giocatori e/o planeswalker differenti.) Se scegli di infliggere il danno dello Shock a un planeswalker, vengono rimossi da esso due segnalini fedel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ambiamento delle regole: La “regola dell’unicità dei Planeswalke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In precedenza, se sul campo di battaglia si trovavano due o più planeswalker che condividono uno stesso sottotipo (come “Jace”), venivano tutti messi nei cimiteri dei rispettivi proprietari come azione di stato. Questa regola viene modificata. La nuova regola è la segu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j Se un giocatore controlla due o più planeswalker che condividono un tipo di planeswalker, quel giocatore ne sceglie uno e mette gli altri nei cimiteri dei rispettivi proprietari. Questa regola è detta “regola dell’unicità dei planeswalk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ambiamento delle regole: La “regola delle leggend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Anche se non ci sono permanenti leggendari nel Set Base </w:t>
      </w:r>
      <w:r>
        <w:rPr>
          <w:rFonts w:cs="Times New Roman" w:ascii="Times New Roman" w:hAnsi="Times New Roman"/>
          <w:b/>
          <w:i/>
          <w:sz w:val="20"/>
        </w:rPr>
        <w:t xml:space="preserve">Magic </w:t>
      </w:r>
      <w:r>
        <w:rPr>
          <w:rFonts w:cs="Times New Roman" w:ascii="Times New Roman" w:hAnsi="Times New Roman"/>
          <w:i/>
          <w:sz w:val="20"/>
        </w:rPr>
        <w:t>2014</w:t>
      </w:r>
      <w:r>
        <w:rPr>
          <w:rFonts w:cs="Times New Roman" w:ascii="Times New Roman" w:hAnsi="Times New Roman"/>
          <w:sz w:val="20"/>
        </w:rPr>
        <w:t>, la “regola delle leggende” cambia a partire dalla sua introduzione. Secondo la regola precedente, ogniqualvolta due o più permanenti leggendari con lo stesso nome si trovavano sul campo di battaglia, venivano tutti messi nei cimiteri dei rispettivi proprietari come azione di stato. Questa regola viene modificata nel modo segu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k Se un giocatore controlla due o più permanenti leggendari con lo stesso nome, quel giocatore ne sceglie uno e mette gli altri nei cimiteri dei rispettivi proprietari. Questa regola è detta “regola delle leggen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uova parola chiave: Indistruttibil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Indistruttibile è una nuova parola chiave per definire un’abilità già esist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ingotto di Darksteel</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 xml:space="preserve">Indistruttibile </w:t>
      </w:r>
      <w:r>
        <w:rPr>
          <w:rFonts w:cs="Times New Roman" w:ascii="Times New Roman" w:hAnsi="Times New Roman"/>
          <w:i/>
          <w:sz w:val="20"/>
        </w:rPr>
        <w:t>(Gli effetti che dicono “distruggi” non distruggono questo artefatto.)</w:t>
      </w:r>
    </w:p>
    <w:p>
      <w:pPr>
        <w:pStyle w:val="NoSpacing1"/>
        <w:rPr>
          <w:rFonts w:ascii="Times New Roman" w:hAnsi="Times New Roman" w:cs="Times New Roman"/>
          <w:sz w:val="20"/>
          <w:szCs w:val="20"/>
        </w:rPr>
      </w:pPr>
      <w:r>
        <w:rPr>
          <w:rFonts w:cs="Times New Roman" w:ascii="Times New Roman" w:hAnsi="Times New Roman"/>
          <w:sz w:val="20"/>
        </w:rPr>
        <w:t>{T}: Aggiungi un mana di un qualsiasi colore alla tua riserva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ella maggior parte dei casi, il fatto che indistruttibile diventi una parola chiave non rappresenta un cambiamento funzionale. Esistono due eccezion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precedenza, se un permanente veniva reso indistruttibile dalla risoluzione di una magia o di un’abilità (ad esempio Resistere alla Morte) e in seguito quel permanente perdeva le sue abilità, era comunque indistruttibile. Questo perché indistruttibile non era un’abilità, ma semplicemente qualcosa di vero riguardo al permanente. Adesso, il permanente guadagnerà l’abilità indistruttibile e la perderà insieme a tutte le alt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precedenza, se un gruppo di permanenti veniva reso indistruttibile dalla risoluzione di una magia o di un’abilità (ad esempio l’effetto delle Difese delle Radici sulle creature che controlli), i permanenti che si univano a quel gruppo o entravano nel campo di battaglia dopo la risoluzione di quella magia o abilità erano anch’essi indistruttibili. Questo perché l’effetto che rendeva indistruttibili i permanenti non cambiava nessuna delle caratteristiche di quei permanenti. Adesso, un permanente che entra nel campo di battaglia o entra sotto il tuo controllo dopo la risoluzione della magia o dell’abilità non avrà indistruttibile, dato che non si trovava sotto il tuo controllo al momento giusto per guadagnare questa 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 SPECIFICHE SULLE CART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bbondanza Primordiale</w:t>
      </w:r>
    </w:p>
    <w:p>
      <w:pPr>
        <w:pStyle w:val="NoSpacing1"/>
        <w:rPr>
          <w:rFonts w:ascii="Times New Roman" w:hAnsi="Times New Roman" w:cs="Times New Roman"/>
          <w:sz w:val="20"/>
          <w:szCs w:val="20"/>
        </w:rPr>
      </w:pPr>
      <w:r>
        <w:rPr>
          <w:rFonts w:cs="Times New Roman" w:ascii="Times New Roman" w:hAnsi="Times New Roman"/>
          <w:sz w:val="20"/>
        </w:rPr>
        <w:t>{5}{G}</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Ogniqualvolta lanci una magia creatura, metti sul campo di battaglia una pedina creatura Bestia 3/3 verde.</w:t>
      </w:r>
    </w:p>
    <w:p>
      <w:pPr>
        <w:pStyle w:val="NoSpacing1"/>
        <w:rPr>
          <w:rFonts w:ascii="Times New Roman" w:hAnsi="Times New Roman" w:cs="Times New Roman"/>
          <w:sz w:val="20"/>
          <w:szCs w:val="20"/>
        </w:rPr>
      </w:pPr>
      <w:r>
        <w:rPr>
          <w:rFonts w:cs="Times New Roman" w:ascii="Times New Roman" w:hAnsi="Times New Roman"/>
          <w:sz w:val="20"/>
        </w:rPr>
        <w:t>Ogniqualvolta lanci una magia non creatura, metti tre segnalini +1/+1 su una creatura bersaglio che controlli.</w:t>
      </w:r>
    </w:p>
    <w:p>
      <w:pPr>
        <w:pStyle w:val="NoSpacing1"/>
        <w:rPr>
          <w:rFonts w:ascii="Times New Roman" w:hAnsi="Times New Roman" w:cs="Times New Roman"/>
          <w:sz w:val="20"/>
          <w:szCs w:val="20"/>
        </w:rPr>
      </w:pPr>
      <w:r>
        <w:rPr>
          <w:rFonts w:cs="Times New Roman" w:ascii="Times New Roman" w:hAnsi="Times New Roman"/>
          <w:sz w:val="20"/>
        </w:rPr>
        <w:t>Ogniqualvolta una terra entra nel campo di battaglia sotto il tuo controllo, guadagni 3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tima abilità si innesca ogniqualvolta giochi una terra e anche ogniqualvolta una terra entra nel campo di battaglia sotto il tuo controllo per qualche altra ragione, come per effetto dell’abilità di Nella Natura Selvagg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bbraccio di Shiv</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La creatura incantata prende +2/+2 e ha volare.</w:t>
      </w:r>
    </w:p>
    <w:p>
      <w:pPr>
        <w:pStyle w:val="NoSpacing1"/>
        <w:rPr>
          <w:rFonts w:ascii="Times New Roman" w:hAnsi="Times New Roman" w:cs="Times New Roman"/>
          <w:sz w:val="20"/>
          <w:szCs w:val="20"/>
        </w:rPr>
      </w:pPr>
      <w:r>
        <w:rPr>
          <w:rFonts w:cs="Times New Roman" w:ascii="Times New Roman" w:hAnsi="Times New Roman"/>
          <w:sz w:val="20"/>
        </w:rPr>
        <w:t>{R}: La creatura incantata prende +1/+0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lo il controllore dell’Abbraccio di Shiv può attivare l’ultima abilità. Questo può essere un giocatore diverso da quello che controlla la creatura incant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l’abilità attivata si risolve, la creatura che l’Abbraccio di Shiv sta incantando in quel momento prenderà +1/+0. Questa può essere una creatura diversa da quella che l’Abbraccio di Shiv stava incantando quando l’abilità è stata attiv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l’abilità attivata si risolve, se l’Abbraccio di Shiv non è sul campo di battaglia, la creatura che esso stava incantando quando ha lasciato il campo di battaglia ottiene il bonu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ddomesticare</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Controlli la creatura incantata.</w:t>
      </w:r>
    </w:p>
    <w:p>
      <w:pPr>
        <w:pStyle w:val="NoSpacing1"/>
        <w:rPr>
          <w:rFonts w:ascii="Times New Roman" w:hAnsi="Times New Roman" w:cs="Times New Roman"/>
          <w:sz w:val="20"/>
          <w:szCs w:val="20"/>
        </w:rPr>
      </w:pPr>
      <w:r>
        <w:rPr>
          <w:rFonts w:cs="Times New Roman" w:ascii="Times New Roman" w:hAnsi="Times New Roman"/>
          <w:sz w:val="20"/>
        </w:rPr>
        <w:t>All’inizio della tua sottofase finale, se la forza della creatura incantata è pari o superiore a 4, sacrifica Addomestic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innescata di Addomesticare verifica se la forza della creatura incantata è pari o superiore a 4 mentre inizia la tua sottofase finale. Se non lo è, l’abilità non si innescherà. L’abilità verificherà di nuovo la forza della creatura incantata mentre tenta di risolversi. Se in questo momento la forza della creatura non è pari o superiore a 4, l’abilità non avrà alcun effetto e Addomesticare non verrà sacrific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ddomesticare può bersagliare, e può incantare, una creatura con forza pari o superiore a 4. La forza della creatura incantata viene verificata solo quando l’abilità innescata si innesca e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jani, Evocatore del Branco</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Planeswalker — Ajani</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Scegli fino a una creatura bersaglio. Metti un segnalino +1/+1 su di essa.</w:t>
      </w:r>
    </w:p>
    <w:p>
      <w:pPr>
        <w:pStyle w:val="NoSpacing1"/>
        <w:rPr>
          <w:rFonts w:ascii="Times New Roman" w:hAnsi="Times New Roman" w:cs="Times New Roman"/>
          <w:sz w:val="20"/>
          <w:szCs w:val="20"/>
        </w:rPr>
      </w:pPr>
      <w:r>
        <w:rPr>
          <w:rFonts w:cs="Times New Roman" w:ascii="Times New Roman" w:hAnsi="Times New Roman"/>
          <w:sz w:val="20"/>
        </w:rPr>
        <w:t>-3: Una creatura bersaglio ha volare e doppio attacco fino alla fine del turno.</w:t>
      </w:r>
    </w:p>
    <w:p>
      <w:pPr>
        <w:pStyle w:val="NoSpacing1"/>
        <w:rPr>
          <w:rFonts w:ascii="Times New Roman" w:hAnsi="Times New Roman" w:cs="Times New Roman"/>
          <w:sz w:val="20"/>
          <w:szCs w:val="20"/>
        </w:rPr>
      </w:pPr>
      <w:r>
        <w:rPr>
          <w:rFonts w:cs="Times New Roman" w:ascii="Times New Roman" w:hAnsi="Times New Roman"/>
          <w:sz w:val="20"/>
        </w:rPr>
        <w:t>-8: Metti sul campo di battaglia X pedine creatura Felino 2/2 bianche, dove X sono i tuoi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a prima abilità senza un bersaglio. Metti comunque un segnalino fedeltà su Ajani quando attivi l’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numero di pedine Felino che metti sul campo di battaglia è pari ai tuoi punti vita quando si risolve la terza 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llargare</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Una creatura bersaglio prende +7/+7 e ha travolgere fino alla fine del turno. Deve essere bloccata in questo turno, se possibile. </w:t>
      </w:r>
      <w:r>
        <w:rPr>
          <w:rFonts w:cs="Times New Roman" w:ascii="Times New Roman" w:hAnsi="Times New Roman"/>
          <w:i/>
          <w:sz w:val="20"/>
        </w:rPr>
        <w:t>(Se una creatura con travolgere sta per assegnare alle sue creature bloccanti danno sufficiente a distruggerle, puoi farle assegnare il resto del suo danno al giocatore in difesa o a un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attacca, il giocatore in difesa deve assegnarle almeno una creatura bloccante durante la sottofase di dichiarazione delle creature bloccanti, se quel giocatore controlla almeno una creatura che potrebbe bloccarl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natema dell’Artefice</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Equipaggiamento</w:t>
      </w:r>
    </w:p>
    <w:p>
      <w:pPr>
        <w:pStyle w:val="NoSpacing1"/>
        <w:rPr>
          <w:rFonts w:ascii="Times New Roman" w:hAnsi="Times New Roman" w:cs="Times New Roman"/>
          <w:sz w:val="20"/>
          <w:szCs w:val="20"/>
        </w:rPr>
      </w:pPr>
      <w:r>
        <w:rPr>
          <w:rFonts w:cs="Times New Roman" w:ascii="Times New Roman" w:hAnsi="Times New Roman"/>
          <w:sz w:val="20"/>
        </w:rPr>
        <w:t>All’inizio del tuo mantenimento, se l’Equipaggiamento incantato è assegnato a una creatura, distruggi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verifica se l’Equipaggiamento incantato è assegnato a una creatura all’inizio del tuo mantenimento. Se non lo è, l’abilità non si innescherà. Se lo è, l’abilità verificherà di nuovo quando tenterà di risolversi. Se l’Equipaggiamento incantato non è assegnato a una creatura in quel momento, l’abilità non avrà alcun effe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esta abilità si innesca all’inizio del mantenimento del controllore dell’Anatema dell’Artefice, non del controllore dell’Equipaggiamento incantato o della creatura a cui è assegnato l’Equipaggia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giocatori non possono pagare il costo di equipaggiare di un Equipaggiamento per togliere quell’Equipaggiamento a una creatura e impedire all’Anatema dell’Artefice di distrugger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alcuni rari casi, la creatura a cui è assegnato l’Equipaggiamento incantato quando l’abilità si risolve non è la stessa a cui era assegnato quando si è innescata. In un caso del genere, viene distrutta la creatura a cui è assegnato l’Equipaggiamento quando l’abilità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postolo delle Tenebre</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Creatura — Chierico Uman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Un mazzo può avere un qualsiasi numero di carte chiamate Apostolo delle Tenebre.</w:t>
      </w:r>
    </w:p>
    <w:p>
      <w:pPr>
        <w:pStyle w:val="NoSpacing1"/>
        <w:rPr>
          <w:rFonts w:ascii="Times New Roman" w:hAnsi="Times New Roman" w:cs="Times New Roman"/>
          <w:sz w:val="20"/>
          <w:szCs w:val="20"/>
        </w:rPr>
      </w:pPr>
      <w:r>
        <w:rPr>
          <w:rFonts w:cs="Times New Roman" w:ascii="Times New Roman" w:hAnsi="Times New Roman"/>
          <w:sz w:val="20"/>
        </w:rPr>
        <w:t>{B}, Sacrifica sei creature chiamate Apostolo delle Tenebre: Passa in rassegna il tuo grimorio per una carta creatura Demone e mettila sul campo di battaglia. Poi rimescola i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ima abilità dell’Apostolo delle Tenebre ti permette di ignorare solo la regola delle “quattro copie”. Non ti permette di ignorare la regola sulla legalità nel form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acrifichi le sei creature quando attivi l’abilità. Non puoi rispondere a quell’abilità attivando l’abilità di uno degli altri Apostoli delle Tenebre che hai appena sacrific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devi necessariamente sacrificare l’Apostolo delle Tenebre di cui hai attivato l’abilità. Possono essere altri sei Apostoli delle Teneb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cangelo di Thune</w:t>
      </w:r>
    </w:p>
    <w:p>
      <w:pPr>
        <w:pStyle w:val="NoSpacing1"/>
        <w:rPr>
          <w:rFonts w:ascii="Times New Roman" w:hAnsi="Times New Roman" w:cs="Times New Roman"/>
          <w:sz w:val="20"/>
          <w:szCs w:val="20"/>
        </w:rPr>
      </w:pPr>
      <w:r>
        <w:rPr>
          <w:rFonts w:cs="Times New Roman" w:ascii="Times New Roman" w:hAnsi="Times New Roman"/>
          <w:sz w:val="20"/>
        </w:rPr>
        <w:t>{3}{W}{W}</w:t>
      </w:r>
    </w:p>
    <w:p>
      <w:pPr>
        <w:pStyle w:val="NoSpacing1"/>
        <w:rPr>
          <w:rFonts w:ascii="Times New Roman" w:hAnsi="Times New Roman" w:cs="Times New Roman"/>
          <w:sz w:val="20"/>
          <w:szCs w:val="20"/>
        </w:rPr>
      </w:pPr>
      <w:r>
        <w:rPr>
          <w:rFonts w:cs="Times New Roman" w:ascii="Times New Roman" w:hAnsi="Times New Roman"/>
          <w:sz w:val="20"/>
        </w:rPr>
        <w:t>Creatura — Angelo</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 xml:space="preserve">Legame vitale </w:t>
      </w:r>
      <w:r>
        <w:rPr>
          <w:rFonts w:cs="Times New Roman" w:ascii="Times New Roman" w:hAnsi="Times New Roman"/>
          <w:i/>
          <w:sz w:val="20"/>
        </w:rPr>
        <w:t>(Il danno inflitto da questa creatura ti fa anche guadagnare altrettanti punti vita.)</w:t>
      </w:r>
    </w:p>
    <w:p>
      <w:pPr>
        <w:pStyle w:val="NoSpacing1"/>
        <w:rPr>
          <w:rFonts w:ascii="Times New Roman" w:hAnsi="Times New Roman" w:cs="Times New Roman"/>
          <w:sz w:val="20"/>
          <w:szCs w:val="20"/>
        </w:rPr>
      </w:pPr>
      <w:r>
        <w:rPr>
          <w:rFonts w:cs="Times New Roman" w:ascii="Times New Roman" w:hAnsi="Times New Roman"/>
          <w:sz w:val="20"/>
        </w:rPr>
        <w:t>Ogniqualvolta guadagni punti vita, metti un segnalino +1/+1 su ogni creatura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si innesca una sola volta per ogni effetto di guadagno di punti vita, sia che si tratti di 1 punto vita con il Rigenera-Anime, sia che si tratti di 5 punti vita con l’Elisir dell’Immorta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 creatura con legame vitale che infligge danno da combattimento costituisce un singolo effetto di guadagno di punti vita. Ad esempio, se due creature con legame vitale che controlli infliggono danno da combattimento contemporaneamente, l’abilità dell’Arcangelo di Thune si innescherà due volte. Tuttavia, se una singola creatura con legame vitale infligge danno da combattimento a più creature, giocatori e/o planeswalker contemporaneamente (ad esempio perché ha travolgere o perché è stata bloccata da più di una creatura), l’abilità si innescherà una sola vol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una partita Two-Headed Giant, i punti vita guadagnati dal tuo compagno di squadra non faranno innescare l’abilità, anche se fanno aumentare i punti vita della tua squad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canista d’Elite</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eatura — Mago Uman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Quando l’Arcanista d’Elite entra nel campo di battaglia, puoi esiliare una carta istantaneo dalla tua mano.</w:t>
      </w:r>
    </w:p>
    <w:p>
      <w:pPr>
        <w:pStyle w:val="NoSpacing1"/>
        <w:rPr>
          <w:rFonts w:ascii="Times New Roman" w:hAnsi="Times New Roman" w:cs="Times New Roman"/>
          <w:sz w:val="20"/>
          <w:szCs w:val="20"/>
        </w:rPr>
      </w:pPr>
      <w:r>
        <w:rPr>
          <w:rFonts w:cs="Times New Roman" w:ascii="Times New Roman" w:hAnsi="Times New Roman"/>
          <w:sz w:val="20"/>
        </w:rPr>
        <w:t>{X}, {T}: Copia la carta esiliata. Puoi lanciare la copia senza pagare il suo costo di mana. X è il costo di mana convertito della carta esili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scegli il valore di {X} nel costo di attivazione dell’abilità dell’Arcanista d’Elite. È definito dal costo di mana convertito della carta istantaneo esili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opia viene creata nell’esilio e lanciata dall’esilio. Devi comunque seguire le restrizioni temporali, come “Lancia [questa magia] solo durante i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puoi pagare alcun costo alternativo, come i costi di sovraccarico. Puoi comunque pagare i costi addizionali, come i costi di potenziamento. Se la magia ha dei costi addizionali obbligatori, devi pagar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copiata ha {X} nel suo costo di mana, devi scegliere 0 come suo valore quando lanci la copia. Non confondere quella {X} con la {X} nel costo di attivazione dell’abilità dell’Arcanista d’Eli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esiliata è una carta split, allora {X} è la somma dei costi di mana convertiti di ogni metà. Tuttavia, quando lanci la copia, scegli solo una metà da lanciare. Puoi lanciare una metà diversa ogni volta che crei e lanci una cop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rcanista d’Elite lascia il campo di battaglia, non potrai più copiare la carta esiliata. Se ritorna sul campo di battaglia, potrai esiliare un’altra carta istantaneo dalla tua mano, ma l’Arcanista d’Elite sarà un permanente diverso senza alcun legame con la prima carta esilia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cheomante</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Creatura — Mago Umano</w:t>
      </w:r>
    </w:p>
    <w:p>
      <w:pPr>
        <w:pStyle w:val="NoSpacing1"/>
        <w:rPr>
          <w:rFonts w:ascii="Times New Roman" w:hAnsi="Times New Roman" w:cs="Times New Roman"/>
          <w:sz w:val="20"/>
          <w:szCs w:val="20"/>
        </w:rPr>
      </w:pPr>
      <w:r>
        <w:rPr>
          <w:rFonts w:cs="Times New Roman" w:ascii="Times New Roman" w:hAnsi="Times New Roman"/>
          <w:sz w:val="20"/>
        </w:rPr>
        <w:t>1/2</w:t>
      </w:r>
    </w:p>
    <w:p>
      <w:pPr>
        <w:pStyle w:val="NoSpacing1"/>
        <w:rPr>
          <w:rFonts w:ascii="Times New Roman" w:hAnsi="Times New Roman" w:cs="Times New Roman"/>
          <w:sz w:val="20"/>
          <w:szCs w:val="20"/>
        </w:rPr>
      </w:pPr>
      <w:r>
        <w:rPr>
          <w:rFonts w:cs="Times New Roman" w:ascii="Times New Roman" w:hAnsi="Times New Roman"/>
          <w:sz w:val="20"/>
        </w:rPr>
        <w:t>Quando l'Archeomante entra nel campo di battaglia, riprendi in mano dal tuo cimitero una carta istantaneo o stregoneria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magia istantaneo o stregoneria mette l’Archeomante sul campo di battaglia, puoi scegliere quella carta come bersaglio e riprenderla in ma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matura Illusoria</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La creatura incantata prende +4/+4.</w:t>
      </w:r>
    </w:p>
    <w:p>
      <w:pPr>
        <w:pStyle w:val="NoSpacing1"/>
        <w:rPr>
          <w:rFonts w:ascii="Times New Roman" w:hAnsi="Times New Roman" w:cs="Times New Roman"/>
          <w:sz w:val="20"/>
          <w:szCs w:val="20"/>
        </w:rPr>
      </w:pPr>
      <w:r>
        <w:rPr>
          <w:rFonts w:cs="Times New Roman" w:ascii="Times New Roman" w:hAnsi="Times New Roman"/>
          <w:sz w:val="20"/>
        </w:rPr>
        <w:t>Quando la creatura incantata diventa bersaglio di una magia o abilità, sacrifica l’Armatura Illusor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lo l’Armatura Illusoria viene sacrificata a causa della sua abilità innescata; la creatura che incanta non subisce questo effet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monia Angelica</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All’inizio di ogni sottofase finale, se hai guadagnato 4 o più punti vita in questo turno, metti sul campo di battaglia una pedina creatura Angelo 4/4 bianca con vol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Armonia Angelica verifica quanti punti vita hai guadagnato durante il turno, non i tuoi punti vita attuali messi a confronto con i punti vita che avevi all’inizio del turno. Ad esempio, se inizi il turno con 10 punti vita, ne guadagni 6 durante il turno, per poi perderne 6 durante lo stesso turno, l’abilità si innescher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non hai guadagnato 4 o più punti vita durante il turno entro l’inizio della sottofase finale, l’abilità non si innescherà. Guadagnare punti vita durante la sottofase finale non farà innescare  l’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una partita Two-Headed Giant, i punti vita guadagnati dal tuo compagno di squadra non vengono considerati, anche se fanno aumentare i punti vita della tua squad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tto di Tradimento</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Prendi il controllo di una creatura bersaglio fino alla fine del turno. STAPpa quella creatura. Ha rapidità fino alla fine del turno. </w:t>
      </w:r>
      <w:r>
        <w:rPr>
          <w:rFonts w:cs="Times New Roman" w:ascii="Times New Roman" w:hAnsi="Times New Roman"/>
          <w:i/>
          <w:sz w:val="20"/>
        </w:rPr>
        <w:t>(Può attaccare e {T} in ques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tto di Tradimento può bersagliare qualsiasi creatura, anche una già STAPpata o già sotto il tuo control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rendere il controllo di una creatura non ti fa prendere il controllo di alcuna Aura o Equipaggiamento ad essa assegna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ontrolli una creatura leggendaria e prendi il controllo di un’altra creatura leggendaria con lo stesso nome, dovrai sceglierne una che resta sul campo di battaglia e mettere l’altra nel cimitero del suo proprietari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agliore Celestiale</w:t>
      </w:r>
    </w:p>
    <w:p>
      <w:pPr>
        <w:pStyle w:val="NoSpacing1"/>
        <w:rPr>
          <w:rFonts w:ascii="Times New Roman" w:hAnsi="Times New Roman" w:cs="Times New Roman"/>
          <w:sz w:val="20"/>
          <w:szCs w:val="20"/>
        </w:rPr>
      </w:pPr>
      <w:r>
        <w:rPr>
          <w:rFonts w:cs="Times New Roman" w:ascii="Times New Roman" w:hAnsi="Times New Roman"/>
          <w:sz w:val="20"/>
        </w:rPr>
        <w:t>{W}{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Un giocatore bersaglio sacrifica una creatura attaccante o blocc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Bagliore Celestiale bersaglia solo un giocatore; non bersaglia creature. Una creatura con anti-malocchio o protezione dal bianco può essere sacrificata in questo mo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giocatore sacrifica una creatura bloccante, qualsiasi creatura attaccante che questa stava bloccando rimane bloccata. Quella creatura attaccante non assegnerà o infliggerà danno da combattimento, a meno che non abbia travolgere o non sia bloccata da un’altr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reature continuano a essere creature attaccanti o bloccanti fino alla sottofase di fine del combattimento. È possibile lanciare il Bagliore Celestiale durante il combattimento, ma dopo che il danno da combattimento è stato inflitto (nello specifico, durante la sottofase di danno da combattimento o la sottofase di fine del combattimento). Solo le creature attaccanti e bloccanti che sono sopravvissute al danno da combattimento possono essere sacrificate in questo momen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alena Colossale</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Creatura — Balena</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Passa-Isole</w:t>
      </w:r>
      <w:r>
        <w:rPr/>
        <w:t xml:space="preserve"> </w:t>
      </w:r>
      <w:r>
        <w:rPr>
          <w:rFonts w:cs="Times New Roman" w:ascii="Times New Roman" w:hAnsi="Times New Roman"/>
          <w:i/>
          <w:sz w:val="20"/>
        </w:rPr>
        <w:t>(Questa creatura non può essere bloccata fintanto che il giocatore in difesa controlla un’Isola.)</w:t>
      </w:r>
    </w:p>
    <w:p>
      <w:pPr>
        <w:pStyle w:val="NoSpacing1"/>
        <w:rPr>
          <w:rFonts w:ascii="Times New Roman" w:hAnsi="Times New Roman" w:cs="Times New Roman"/>
          <w:sz w:val="20"/>
          <w:szCs w:val="20"/>
        </w:rPr>
      </w:pPr>
      <w:r>
        <w:rPr>
          <w:rFonts w:cs="Times New Roman" w:ascii="Times New Roman" w:hAnsi="Times New Roman"/>
          <w:sz w:val="20"/>
        </w:rPr>
        <w:t xml:space="preserve">Ogniqualvolta la Balena Colossale attacca, puoi esiliare una creatura bersaglio controllata dal giocatore in difesa finché la Balena Colossale non lascia il campo di battaglia. </w:t>
      </w:r>
      <w:r>
        <w:rPr>
          <w:rFonts w:cs="Times New Roman" w:ascii="Times New Roman" w:hAnsi="Times New Roman"/>
          <w:i/>
          <w:sz w:val="20"/>
        </w:rPr>
        <w:t>(Quella creatura torna sotto il controllo de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innescata della Balena Colossale si innesca e si risolve durante la sottofase di dichiarazione delle creature attaccanti, prima che vengano dichiarate le creature blocc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L’abilità della Balena Colossale provoca un cambio di zona dalla durata limitata, un nuovo stile di abilità che ricorda in qualche modo alcune carte meno recenti, come l’Anello dell’Oblio. Tuttavia, a differenza dell’Anello dell’Oblio, le carte come la Balena Colossale hanno un’unica abilità che crea due effetti one-shot: uno che esilia la creatura quando l’abilità si risolve e un altro che fa tornare la carta esiliata sul campo di battaglia subito dopo che la Balena Colossale l’ha lasciato.</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Se la Balena Colossale lascia il campo di battaglia prima che la sua abilità innescata si risolva, la creatura bersaglio non verrà esiliat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Le Aure assegnate alla creatura esiliata verranno messe nei cimiteri dei rispettivi proprietari. L’Equipaggiamento assegnato alla creatura esiliata diventerà non assegnato e rimarrà sul campo di battaglia. Eventuali segnalini sulla creatura esiliata cesseranno di esistere.</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Se una pedina creatura viene esiliata, cessa di esistere. Non ritornerà sul campo di battagli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La carta esiliata ritorna sul campo di battaglia subito dopo che la Balena Colossale l’ha lasciato. Tra i due eventi non avviene niente, neanche le azioni di stato. Le due creature non si trovano sul campo di battaglia nello stesso momento. Ad esempio, se la creatura che ritorna è un Clone, non può entrare nel campo di battaglia come copia della Balena Colossale.</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sz w:val="20"/>
          <w:szCs w:val="20"/>
        </w:rPr>
      </w:pPr>
      <w:r>
        <w:rPr>
          <w:rFonts w:cs="Times New Roman" w:ascii="Times New Roman" w:hAnsi="Times New Roman"/>
          <w:sz w:val="20"/>
        </w:rPr>
        <w:t>* In una partita multiplayer, se il proprietario della Balena Colossale lascia la partita, la carta esiliata ritornerà sul campo di battaglia. Poiché l’effetto one-shot che fa ritornare la carta non è un’abilità che viene messa in pila, non cessa di esistere assieme alle magie e alle abilità in pila del giocatore che lascia la parti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enevolenza Divina</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Quando la Benevolenza Divina entra nel campo di battaglia, guadagni 3 punti vita.</w:t>
      </w:r>
    </w:p>
    <w:p>
      <w:pPr>
        <w:pStyle w:val="NoSpacing1"/>
        <w:rPr>
          <w:rFonts w:ascii="Times New Roman" w:hAnsi="Times New Roman" w:cs="Times New Roman"/>
          <w:sz w:val="20"/>
          <w:szCs w:val="20"/>
        </w:rPr>
      </w:pPr>
      <w:r>
        <w:rPr>
          <w:rFonts w:cs="Times New Roman" w:ascii="Times New Roman" w:hAnsi="Times New Roman"/>
          <w:sz w:val="20"/>
        </w:rPr>
        <w:t>La creatura incantata prende +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bersagliata dalla Benevolenza Divina è illegale quando la Benevolenza Divina tenta di risolversi, questa verrà neutralizzata e non entrerà nel campo di battaglia. La sua abilità che ti fa guadagnare 3 punti vita non si innescher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enevolenza Oscura</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Quando la Benevolenza Oscura entra nel campo di battaglia, perdi 1 punto vita.</w:t>
      </w:r>
    </w:p>
    <w:p>
      <w:pPr>
        <w:pStyle w:val="NoSpacing1"/>
        <w:rPr>
          <w:rFonts w:ascii="Times New Roman" w:hAnsi="Times New Roman" w:cs="Times New Roman"/>
          <w:sz w:val="20"/>
          <w:szCs w:val="20"/>
        </w:rPr>
      </w:pPr>
      <w:r>
        <w:rPr>
          <w:rFonts w:cs="Times New Roman" w:ascii="Times New Roman" w:hAnsi="Times New Roman"/>
          <w:sz w:val="20"/>
        </w:rPr>
        <w:t>La creatura incantata prende +3/+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bersagliata dalla Benevolenza Oscura è illegale quando la Benevolenza Oscura tenta di risolversi, questa verrà neutralizzata e non entrerà nel campo di battaglia. La sua abilità che ti fa perdere 1 punto vita non si innescher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omba a Cricchetto</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T}: Metti un segnalino carica sulla Bomba a Cricchetto.</w:t>
      </w:r>
    </w:p>
    <w:p>
      <w:pPr>
        <w:pStyle w:val="NoSpacing1"/>
        <w:rPr>
          <w:rFonts w:ascii="Times New Roman" w:hAnsi="Times New Roman" w:cs="Times New Roman"/>
          <w:sz w:val="20"/>
          <w:szCs w:val="20"/>
        </w:rPr>
      </w:pPr>
      <w:r>
        <w:rPr>
          <w:rFonts w:cs="Times New Roman" w:ascii="Times New Roman" w:hAnsi="Times New Roman"/>
          <w:sz w:val="20"/>
        </w:rPr>
        <w:t>{T}, Sacrifica la Bomba a Cricchetto: Distruggi ogni permanente non terra con costo di mana convertito pari al numero di segnalini carica sulla Bomba a Cricche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costo di mana convertito di un permanente viene determinato dai simboli di mana stampati nel suo costo di mana (nell’angolo in alto a destra della carta). Il costo di mana convertito è l'ammontare totale di mana in quel costo, indipendentemente dal colore. Per esempio, una carta con un costo di mana {3}{U}{U} ha un costo di mana convertito di 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costo di mana di un permanente comprende {X}, X viene considerato pari a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permanente non terra non ha simboli di mana nell’angolo in alto a destra (perché è una pedina che non sta copiando nient’altro, ad esempio), il suo costo di mana convertito è pari a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 pedina che sta copiando un altro permanente ha il costo di mana convertito di quel perman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determinare quali permanenti non terra verranno distrutti si usa il numero di segnalini carica sulla Bomba a Cricchetto quando è stata sacrific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seconda abilità della Bomba a Cricchetto distrugge solo i permanenti non terra con costo di mana convertito pari al numero di segnalini carica sulla Bomba a Cricchetto. Non ha importanza chi li contro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seconda abilità della Bomba a Cricchetto viene attivata mentre non ha segnalini carica, distruggerà ogni permanente non terra con costo di mana convertito pari a 0.</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cciare i Deboli</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 xml:space="preserve">Metti un segnalino +1/+1 su una creatura bersaglio che controlli. Poi quella creatura lotta con una creatura bersaglio che non controlli. </w:t>
      </w:r>
      <w:r>
        <w:rPr>
          <w:rFonts w:cs="Times New Roman" w:ascii="Times New Roman" w:hAnsi="Times New Roman"/>
          <w:i/>
          <w:sz w:val="20"/>
        </w:rPr>
        <w:t>(Ogni creatura infligge all’altra danno pari alla propria forz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puoi lanciare Cacciare i Deboli a meno che tu non scelga come bersagli sia una creatura che controlli, sia una creatura che non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o dei bersagli è un bersaglio illegale quando Cacciare i Deboli tenta di risolversi, nessuna creatura infliggerà o subirà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he controlli è un bersaglio illegale quando Cacciare i Deboli cerca di risolversi, non potrai mettere un segnalino +1/+1 su di essa. Se quella creatura è un bersaglio legale ma la creatura che non controlli non lo è, metterai comunque il segnalino sulla creatura che controll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ntore Corno di Pietra</w:t>
      </w:r>
    </w:p>
    <w:p>
      <w:pPr>
        <w:pStyle w:val="NoSpacing1"/>
        <w:rPr>
          <w:rFonts w:ascii="Times New Roman" w:hAnsi="Times New Roman" w:cs="Times New Roman"/>
          <w:sz w:val="20"/>
          <w:szCs w:val="20"/>
        </w:rPr>
      </w:pPr>
      <w:r>
        <w:rPr>
          <w:rFonts w:cs="Times New Roman" w:ascii="Times New Roman" w:hAnsi="Times New Roman"/>
          <w:sz w:val="20"/>
        </w:rPr>
        <w:t>{5}{W}</w:t>
      </w:r>
    </w:p>
    <w:p>
      <w:pPr>
        <w:pStyle w:val="NoSpacing1"/>
        <w:rPr>
          <w:rFonts w:ascii="Times New Roman" w:hAnsi="Times New Roman" w:cs="Times New Roman"/>
          <w:sz w:val="20"/>
          <w:szCs w:val="20"/>
        </w:rPr>
      </w:pPr>
      <w:r>
        <w:rPr>
          <w:rFonts w:cs="Times New Roman" w:ascii="Times New Roman" w:hAnsi="Times New Roman"/>
          <w:sz w:val="20"/>
        </w:rPr>
        <w:t>Creatura — Chierico Rinoceront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 xml:space="preserve">{5}{W}: Il Cantore Corno di Pietra ha cautela e legame vitale fino alla fine del turno. </w:t>
      </w:r>
      <w:r>
        <w:rPr>
          <w:rFonts w:cs="Times New Roman" w:ascii="Times New Roman" w:hAnsi="Times New Roman"/>
          <w:i/>
          <w:sz w:val="20"/>
        </w:rPr>
        <w:t>(Attacca senza TAPpare. Il danno da esso inflitto ti fa anche guadagnare altrettanti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iù istanze di cautela e legame vitale sono ridondanti. Solitamente, non c’è motivo di attivare l’abilità del Cantore Corno di Pietra più di una volta in un singolo tur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ercamente di Jace</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Creatura — Illusione Pesc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Quando il Cercamente di Jace entra nel campo di battaglia, un avversario bersaglio mette nel suo cimitero le prime cinque carte del suo grimorio. Puoi lanciare una carta istantaneo o stregoneria scelta tra esse senza pagare il suo costo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 carta istantaneo o stregoneria in questo modo, devi farlo mentre l’abilità del Cercamente di Jace si sta risolvendo. Se scegli di non farlo (o non puoi), non avrai l’occasione di lanciarne una in un secondo mo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lta tra esse” significa tra le cinque carte messe nel cimitero, non tra tutte le carte in quel cimit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lanci una carta istantaneo o stregoneria in questo modo, ignora le restrizioni temporali basate sul tipo di carta. Altre restrizioni temporali, come “Lancia [questa magia] solo durante il combattimento”, si applicano normalm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 carta “senza pagare il suo costo di mana”, non potrai pagare i costi alternativi come, ad esempio, i costi di sovraccarico. Puoi comunque pagare i costi addizionali, come i costi di potenziamento. Se la carta ha dei costi addizionali obbligatori, devi pagar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carta ha {X} nel suo costo di mana, devi scegliere 0 come suo va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e cinque carte vengono messe in una zona pubblica come l’esilio invece che in un cimitero (magari a causa dell’abilità di Riposa in Pace), puoi lanciare una di quelle carte istantaneo o stregoneria da quella zon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ndra, Padrona del Fuoco</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Planeswalker — Chandra</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Scegli un giocatore bersaglio e fino a una creatura bersaglio controllata da quel giocatore. Chandra, Padrona del Fuoco infligge 1 danno a quel giocatore e 1 danno a quella creatura. Quella creatura non può bloccare in questo turno.</w:t>
      </w:r>
    </w:p>
    <w:p>
      <w:pPr>
        <w:pStyle w:val="NoSpacing1"/>
        <w:rPr>
          <w:rFonts w:ascii="Times New Roman" w:hAnsi="Times New Roman" w:cs="Times New Roman"/>
          <w:sz w:val="20"/>
          <w:szCs w:val="20"/>
        </w:rPr>
      </w:pPr>
      <w:r>
        <w:rPr>
          <w:rFonts w:cs="Times New Roman" w:ascii="Times New Roman" w:hAnsi="Times New Roman"/>
          <w:sz w:val="20"/>
        </w:rPr>
        <w:t>0: Esilia la prima carta del tuo grimorio. Puoi giocarla in questo turno.</w:t>
      </w:r>
    </w:p>
    <w:p>
      <w:pPr>
        <w:pStyle w:val="NoSpacing1"/>
        <w:rPr>
          <w:rFonts w:ascii="Times New Roman" w:hAnsi="Times New Roman" w:cs="Times New Roman"/>
          <w:sz w:val="20"/>
          <w:szCs w:val="20"/>
        </w:rPr>
      </w:pPr>
      <w:r>
        <w:rPr>
          <w:rFonts w:cs="Times New Roman" w:ascii="Times New Roman" w:hAnsi="Times New Roman"/>
          <w:sz w:val="20"/>
        </w:rPr>
        <w:t>-7: Esilia le prime dieci carte del tuo grimorio. Scegli una carta istantaneo o stregoneria esiliata in questo modo e copiala tre volte. Puoi lanciare le copie senza pagare il loro costo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attivare la prima abilità, devi bersagliare un giocatore, ma puoi scegliere di non bersagliare alcun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creatura viene bersagliata dalla prima abilità, non potrà bloccare neppure se il danno viene prevenu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a esiliata dalla seconda abilità viene esiliata a faccia in su. Viene giocata seguendo le normali regole per giocare quella carta. Devi pagare i suoi costi e seguire tutte le regole sulla tempistica applicabili. Ad esempio, se è una carta creatura, puoi lanciarla solo nella tua fase principale mentre la pila è vuo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esili una carta terra usando la seconda abilità, puoi giocare quella terra solo se hai ancora la possibilità di giocare terre. Di norma, questo significa che puoi giocare la terra solo se non hai ancora giocato una terra in qu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ella terza abilità, “esiliata in questo modo” identifica le carte che hai appena esiliato a causa della risoluzione di quell’abilità. Le carte esiliate con la seconda abilità o con attivazioni precedenti della terza abilità non cont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ntre la terza abilità si risolve, crei le copie della carta in esilio e le lanci dall’esilio. Puoi lanciare zero, una, due o tutte e tre le copie. La carta in sé non viene lanciata. Rimane esili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ntre lanci le copie per la terza abilità, le restrizioni temporali basate sul tipo di carta (ad esempio, stregoneria) vengono ignorate. Questo non vale per altre restrizioni, come “Lancia [questa magia] solo durante i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iché stai giocando le copie “senza pagare il loro costo di mana”, non puoi pagare i costi alternativi per le copie. Puoi comunque pagare i costi addizionali, come i costi di potenziamento. Se le copie hanno dei costi addizionali obbligatori, devi pagar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copiata ha {X} nel suo costo di mana, devi scegliere 0 come suo valore quando lanci le copi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iclope Tiranno</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Creatura — Ciclope</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Intimidire</w:t>
      </w:r>
      <w:r>
        <w:rPr/>
        <w:t xml:space="preserve"> </w:t>
      </w:r>
      <w:r>
        <w:rPr>
          <w:rFonts w:cs="Times New Roman" w:ascii="Times New Roman" w:hAnsi="Times New Roman"/>
          <w:i/>
          <w:sz w:val="20"/>
        </w:rPr>
        <w:t>(Questa creatura non può essere bloccata tranne che da creature artefatto e/o creature che condividono con essa un colore.)</w:t>
      </w:r>
    </w:p>
    <w:p>
      <w:pPr>
        <w:pStyle w:val="NoSpacing1"/>
        <w:rPr>
          <w:rFonts w:ascii="Times New Roman" w:hAnsi="Times New Roman" w:cs="Times New Roman"/>
          <w:sz w:val="20"/>
          <w:szCs w:val="20"/>
        </w:rPr>
      </w:pPr>
      <w:r>
        <w:rPr>
          <w:rFonts w:cs="Times New Roman" w:ascii="Times New Roman" w:hAnsi="Times New Roman"/>
          <w:sz w:val="20"/>
        </w:rPr>
        <w:t>Il Ciclope Tiranno non può bloccare creature con forza pari o inferiore a 2.</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Ciclope Tiranno blocca una creatura con forza pari o superiore a 3 e in seguito la forza di quella creatura diventa pari o inferiore a 2, il Ciclope Tiranno continua a bloccare quella creat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inghiale Pezzato</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eatura — Cinghial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Sacrifica il Cinghiale Pezzato: Guadagni 4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acrifichi un Cinghiale Pezzato attaccante o bloccante durante la sottofase di dichiarazione delle creature bloccanti, non infliggerà danno da combattimento. Se aspetti fino alla sottofase di danno da combattimento, ma al Cinghiale Pezzato è già stato inflitto danno letale, sarà distrutto prima che tu abbia la possibilità di sacrificarl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laustrofobia</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Quando la Claustrofobia entra nel campo di battaglia, TAPpa la creatura incantata.</w:t>
      </w:r>
    </w:p>
    <w:p>
      <w:pPr>
        <w:pStyle w:val="NoSpacing1"/>
        <w:rPr>
          <w:rFonts w:ascii="Times New Roman" w:hAnsi="Times New Roman" w:cs="Times New Roman"/>
          <w:sz w:val="20"/>
          <w:szCs w:val="20"/>
        </w:rPr>
      </w:pPr>
      <w:r>
        <w:rPr>
          <w:rFonts w:cs="Times New Roman" w:ascii="Times New Roman" w:hAnsi="Times New Roman"/>
          <w:sz w:val="20"/>
        </w:rPr>
        <w:t>La creatura incantata non STAPpa durante lo STAP del su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eatura incantata può comunque essere STAPpata in altri modi, per esempio dall’Atto di Tradimen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lone</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eatura — Polimorfo</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Puoi far entrare il Clone nel campo di battaglia come una copia di qualsiasi creatura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Clone non bersaglia la creatura scel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Clone copia esattamente ciò che è stato stampato sulla creatura originale e nulla di più (a meno che quella creatura non stia copiando qualcos'altro o sia una pedina; vedi sotto). Non copia se quella creatura è TAPpata o STAPpata, se ha dei segnalini o Aure assegnate, o qualsiasi effetto non di copia che ha modificato la sua forza, la sua costituzione, i suoi tipi, il suo colore e così v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scelta ha {X} nel suo costo di mana (come l’Idra di Boscovasto), X è considerato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scelta sta copiando qualcos'altro (per esempio, se la creatura scelta è un altro Clone), il Clone entra nel campo di battaglia come ciò che la creatura scelta sta copian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scelta è una pedina, il Clone copia le caratteristiche originali di quella pedina come descritte dall'effetto che l'ha messa sul campo di battaglia. Il Clone non è una pedina, anche quando ne sta copiando u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gni abilità entra-in-campo della creatura copiata si innescherà quando il Clone entra nel campo di battaglia. Funzionerà anche ogni abilità “mentre [questa creatura] entra nel campo di battaglia” o “[questa creatura] entra nel campo di battaglia con” della creatura scel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Clone in qualche modo entra nel campo di battaglia contemporaneamente a un’altra creatura, il Clone non può diventare una copia di quella creatura. Puoi scegliere solo una creatura che è già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nche scegliere di non copiare niente. In questo caso, il Clone entra nel campo di battaglia come una creatura Polimorfo 0/0 e probabilmente verrà messo subito nel cimiter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llina delle Spore</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Creatura — Fungus</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Ogniqualvolta una terra entra nel campo di battaglia sotto il tuo controllo, metti sul campo di battaglia una pedina creatura Saprolingio 1/1 ve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a Collina delle Spore si innesca ogniqualvolta giochi una terra e anche ogniqualvolta una terra entra nel campo di battaglia sotto il tuo controllo per qualche altra ragione, come per effetto dell’abilità di Nella Natura Selvagg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lpo Folgorante</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 xml:space="preserve">Una creatura bersaglio prende +2/+0 e ha attacco improvviso fino alla fine del turno. </w:t>
      </w:r>
      <w:r>
        <w:rPr>
          <w:rFonts w:cs="Times New Roman" w:ascii="Times New Roman" w:hAnsi="Times New Roman"/>
          <w:i/>
          <w:sz w:val="20"/>
        </w:rPr>
        <w:t>(Infligge danno da combattimento prima delle creature senza attacco improvvi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Colpo Folgorante può bersagliare qualsiasi creatura, anche una che ha già attacco improvviso o doppio attacco. (Se influenza una tale creatura, in effetti, le fornirà solo +2/+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creatura non ha attacco improvviso, fornirle attacco improvviso dopo che il danno da combattimento è già stato inflitto nella sottofase di danno da combattimento per attacco improvviso non le impedirà di infliggere danno da combattimento. Assegnerà e infliggerà comunque il suo danno da combattimento nella seconda sottofase di danno da combattimen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razza Infestata</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tto — Equipaggiamento</w:t>
      </w:r>
    </w:p>
    <w:p>
      <w:pPr>
        <w:pStyle w:val="NoSpacing1"/>
        <w:rPr>
          <w:rFonts w:ascii="Times New Roman" w:hAnsi="Times New Roman" w:cs="Times New Roman"/>
          <w:sz w:val="20"/>
          <w:szCs w:val="20"/>
        </w:rPr>
      </w:pPr>
      <w:r>
        <w:rPr>
          <w:rFonts w:cs="Times New Roman" w:ascii="Times New Roman" w:hAnsi="Times New Roman"/>
          <w:sz w:val="20"/>
        </w:rPr>
        <w:t>La creatura equipaggiata prende +4/+4.</w:t>
      </w:r>
    </w:p>
    <w:p>
      <w:pPr>
        <w:pStyle w:val="NoSpacing1"/>
        <w:rPr>
          <w:rFonts w:ascii="Times New Roman" w:hAnsi="Times New Roman" w:cs="Times New Roman"/>
          <w:sz w:val="20"/>
          <w:szCs w:val="20"/>
        </w:rPr>
      </w:pPr>
      <w:r>
        <w:rPr>
          <w:rFonts w:cs="Times New Roman" w:ascii="Times New Roman" w:hAnsi="Times New Roman"/>
          <w:sz w:val="20"/>
        </w:rPr>
        <w:t>{0}: Fino alla fine del turno, la Corazza Infestata diventa una creatura artefatto Spirito 4/4 e non è più un Equipaggiamento. Attiva questa abilità solo se non controlli creature.</w:t>
      </w:r>
    </w:p>
    <w:p>
      <w:pPr>
        <w:pStyle w:val="NoSpacing1"/>
        <w:rPr>
          <w:rFonts w:ascii="Times New Roman" w:hAnsi="Times New Roman" w:cs="Times New Roman"/>
          <w:sz w:val="20"/>
          <w:szCs w:val="20"/>
        </w:rPr>
      </w:pPr>
      <w:r>
        <w:rPr>
          <w:rFonts w:cs="Times New Roman" w:ascii="Times New Roman" w:hAnsi="Times New Roman"/>
          <w:sz w:val="20"/>
        </w:rPr>
        <w:t>Equipaggiare {4} ({4}: Assegna a una creatura bersaglio che controlli. Equipaggia solo quando potresti lanciare una stregoner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che se puoi attivare l’abilità di “animazione” solo quando non controlli alcuna creatura, se in qualche modo una creatura entra sotto il tuo controllo in risposta a quell’abilità, questo non ne impedirà la risolu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È possibile attivare la prima abilità attivata della Corazza Infestata in risposta all’attivazione della prima abilità di un’altra Corazza Infestata e farle diventare entrambe creature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abilità equipaggiare della Corazza Infestata mentre non è un Equipaggiamento, ma l’abilità non avrà alcun effetto. La Corazza Infestata non diventerà assegnata ad alcuna creat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rrompere</w:t>
      </w:r>
    </w:p>
    <w:p>
      <w:pPr>
        <w:pStyle w:val="NoSpacing1"/>
        <w:rPr>
          <w:rFonts w:ascii="Times New Roman" w:hAnsi="Times New Roman" w:cs="Times New Roman"/>
          <w:sz w:val="20"/>
          <w:szCs w:val="20"/>
        </w:rPr>
      </w:pPr>
      <w:r>
        <w:rPr>
          <w:rFonts w:cs="Times New Roman" w:ascii="Times New Roman" w:hAnsi="Times New Roman"/>
          <w:sz w:val="20"/>
        </w:rPr>
        <w:t>{5}{B}</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Corrompere infligge danno pari al numero di Paludi che controlli a una creatura o a un giocatore bersaglio. Guadagni punti vita pari ai danni inflitti in questo mo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nta il numero di Paludi che controlli quando Corrompere si risolve per determinare quanti danni vengono inflit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rrompere considera ogni terra che controlli con il sottotipo Palude, non solo quelle con il nome Palu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ustode dell’Isola Evos</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Creatura — Mago Uccell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Le magie creatura con volare che lanci costano {1} in meno per essere lanci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 magia creatura che non ha volare non costerà meno anche se la creatura che diventerà avrebbe volare una volta entrata nel campo di battaglia. Ad esempio, se controlli il Tramutante Cavalcavento, le altre magie Tramutante non costeranno {1} in meno anche se quei Tramutanti avranno volare quando saranno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non può ridurre i requisiti di mana colorato di una magia creatura con vola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mone delle Tenebre</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Creatura — Demone</w:t>
      </w:r>
    </w:p>
    <w:p>
      <w:pPr>
        <w:pStyle w:val="NoSpacing1"/>
        <w:rPr>
          <w:rFonts w:ascii="Times New Roman" w:hAnsi="Times New Roman" w:cs="Times New Roman"/>
          <w:sz w:val="20"/>
          <w:szCs w:val="20"/>
        </w:rPr>
      </w:pPr>
      <w:r>
        <w:rPr>
          <w:rFonts w:cs="Times New Roman" w:ascii="Times New Roman" w:hAnsi="Times New Roman"/>
          <w:sz w:val="20"/>
        </w:rPr>
        <w:t>5/6</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Quando il Demone delle Tenebre entra nel campo di battaglia, distruggi una creatura non Demone bersaglio.</w:t>
      </w:r>
    </w:p>
    <w:p>
      <w:pPr>
        <w:pStyle w:val="NoSpacing1"/>
        <w:rPr>
          <w:rFonts w:ascii="Times New Roman" w:hAnsi="Times New Roman" w:cs="Times New Roman"/>
          <w:sz w:val="20"/>
          <w:szCs w:val="20"/>
        </w:rPr>
      </w:pPr>
      <w:r>
        <w:rPr>
          <w:rFonts w:cs="Times New Roman" w:ascii="Times New Roman" w:hAnsi="Times New Roman"/>
          <w:sz w:val="20"/>
        </w:rPr>
        <w:t>All’inizio del tuo mantenimento, se ci sono meno di sei carte creatura nel tuo cimitero, sacrifica un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entra-in-campo del Demone delle Tenebre è obbligatoria. Se controlli l’unica creatura non Demone, devi sceglierla come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tima abilità verifica se hai meno di sei carte creatura nel tuo cimitero quando sta per innescarsi. Se ne hai sei o più, non si innescherà. L’abilità effettuerà di nuovo la verifica mentre tenta di risolversi. Se in quel momento hai sei o più carte creatura nel tuo cimitero, l’abilità non avrà alcun effet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plomatici Goblin</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eatura — Goblin</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T}: Ogni creatura attacca in questo turno, se può fa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controllore di ogni creatura decide comunque quale giocatore o planeswalker viene attaccato da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reature che entrano nel campo di battaglia (o i permanenti non creatura che diventano creature) dopo che l’abilità si è risolta sono influenzate dall’abilità e devono attaccare, se possono fa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durante la sottofase di dichiarazione delle creature attaccanti di un giocatore, una creatura è TAPpata, è influenzata da una magia o abilità che le impedisce di attaccare o non è stata sotto il controllo di quel giocatore ininterrottamente dall’inizio del turno (e non ha rapidità), allora non attacca. Se è necessario pagare un costo per far attaccare una creatura, il giocatore non è obbligato a pagare quel costo, quindi la creatura non deve attaccare per forza neanche in questo cas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lisir dell’Immortalità</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2}, {T}: Guadagni 5 punti vita. Rimescola l’Elisir dell’Immortalità e il tuo cimitero nei grimori dei rispettivi proprietar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agare il costo di attivazione dell’abilità dell’Elisir dell’Immortalità non gli fa lasciare il campo di battaglia. Se hai il modo per STAPparlo, puoi attivare l'abilità più volte in risposta a se stess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si risolve l’abilità, rimescolerai l’Elisir dell’Immortalità nel grimorio del suo proprietario direttamente dal campo di battaglia, se è ancora l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prendi il controllo dell’Elisir dell’Immortalità di un altro giocatore e lo attivi, l’Elisir dell’Immortalità sarà rimescolato nel grimorio del suo proprietario e le carte nel tuo cimitero saranno rimescolate nel tuo grimorio. Si considera che tu abbia rimescolato ogni grimorio influenzato (anche se, come scorciatoia, ogni giocatore rimescola fisicamente il propri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Elisir dell’Immortalità è nel tuo cimitero nel momento in cui si risolve l’abilità, finirai per rimescolarlo nel tuo grimorio poiché rimescoli nel grimorio l’intero cimitero. Se in quel momento è in qualsiasi altra zona, compreso il cimitero di un altro giocatore (perché quel giocatore ne è il proprietario, ma eri tu a controllarlo), rimane dov’è e rimescoli solo il tuo cimitero nel grimori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splosione Magica</w:t>
      </w:r>
    </w:p>
    <w:p>
      <w:pPr>
        <w:pStyle w:val="NoSpacing1"/>
        <w:rPr>
          <w:rFonts w:ascii="Times New Roman" w:hAnsi="Times New Roman" w:cs="Times New Roman"/>
          <w:sz w:val="20"/>
          <w:szCs w:val="20"/>
        </w:rPr>
      </w:pPr>
      <w:r>
        <w:rPr>
          <w:rFonts w:cs="Times New Roman" w:ascii="Times New Roman" w:hAnsi="Times New Roman"/>
          <w:sz w:val="20"/>
        </w:rPr>
        <w:t>{X}{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Neutralizza una magia bersaglio con costo di mana convertito pari a X.</w:t>
      </w:r>
      <w:r>
        <w:rPr>
          <w:rFonts w:cs="Times New Roman" w:ascii="Times New Roman" w:hAnsi="Times New Roman"/>
          <w:i/>
          <w:sz w:val="20"/>
        </w:rPr>
        <w:t xml:space="preserve"> (Per esempio, se il costo di mana di quella magia è {3}{U}{U}, X è 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sti alternativi, costi addizionali, aumenti e riduzioni di costo non influenzano il costo di mana convertito di una mag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magia bersaglio ha {X} nel suo costo di mana convertito, includi il valore scelto per quella X al momento di determinare il valore della {X} nel costo di mana dell’Esplosione Magica. Ad esempio, se desideri neutralizzare il Geyser Vulcanico (una magia con costo di mana {X}{R}{R}) la cui X è 7, dovrai scegliere 9 per la X dell’Esplosione Magica e pagare {9}{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vocazione Selvatica</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L’Evocazione Selvatica non può essere neutralizzata.</w:t>
      </w:r>
    </w:p>
    <w:p>
      <w:pPr>
        <w:pStyle w:val="NoSpacing1"/>
        <w:rPr>
          <w:rFonts w:ascii="Times New Roman" w:hAnsi="Times New Roman" w:cs="Times New Roman"/>
          <w:sz w:val="20"/>
          <w:szCs w:val="20"/>
        </w:rPr>
      </w:pPr>
      <w:r>
        <w:rPr>
          <w:rFonts w:cs="Times New Roman" w:ascii="Times New Roman" w:hAnsi="Times New Roman"/>
          <w:sz w:val="20"/>
        </w:rPr>
        <w:t>La prossima carta creatura che lanci in questo turno può essere lanciata come se avesse lampo. Quella magia non può essere neutralizzata. Quella creatura entra nel campo di battaglia con un segnalino +1/+1 addizion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scegli una carta creatura quando si risolve l’Evocazione Selvatica. Piuttosto, il suo effetto si applica alla prossima carta creatura che lanci in quel turno, anche se la lanci in un momento in cui potresti lanciare normalmente una creatura o da una zona diversa dalla tua m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più di un’Evocazione Selvatica di seguito, si applicheranno tutte alla prossima magia creatura che lanci. Quella creatura entrerà nel campo di battaglia con altrettanti segnalini +1/+1 addiziona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magie che neutralizzerebbero l’Evocazione Selvatica o la relativa magia creatura possono comunque essere lanciate. Non neutralizzeranno la magia, ma avverrà qualunque altro effetto che possiedo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autore delle Besti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eatura — Sciamano Elfo</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All’inizio della tua sottofase finale, metti un segnalino +1/+1 su una creatura Bestia bersaglio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non controlli alcuna creatura Bestia all’inizio della tua sottofase finale, l’abilità verrà rimossa dalla pila e non avrà alcun effet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iamme del Tizzone Ardente</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Le Fiamme del Tizzone Ardente infliggono 3 danni suddivisi a tua scelta tra una, due o tre creature e/o giocatori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uddividi il danno mentre lanci le Fiamme del Tizzone Ardente, non mentre si risolvono. A ogni bersaglio deve essere assegnato almeno 1 danno. (In altre parole, mentre metti la magia in pila, scegli se farle infliggere 3 danni a un solo bersaglio, 2 danni a un bersaglio e 1 danno a un altro bersaglio oppure 1 danno a ognuno di tre bersag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puoi infliggere danno sia a un giocatore che a un planeswalker controllato da quel giocatore con le Fiamme del Tizzone Arde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agello di Valkas</w:t>
      </w:r>
    </w:p>
    <w:p>
      <w:pPr>
        <w:pStyle w:val="NoSpacing1"/>
        <w:rPr>
          <w:rFonts w:ascii="Times New Roman" w:hAnsi="Times New Roman" w:cs="Times New Roman"/>
          <w:sz w:val="20"/>
          <w:szCs w:val="20"/>
        </w:rPr>
      </w:pPr>
      <w:r>
        <w:rPr>
          <w:rFonts w:cs="Times New Roman" w:ascii="Times New Roman" w:hAnsi="Times New Roman"/>
          <w:sz w:val="20"/>
        </w:rPr>
        <w:t>{2}{R}{R}{R}</w:t>
      </w:r>
    </w:p>
    <w:p>
      <w:pPr>
        <w:pStyle w:val="NoSpacing1"/>
        <w:rPr>
          <w:rFonts w:ascii="Times New Roman" w:hAnsi="Times New Roman" w:cs="Times New Roman"/>
          <w:sz w:val="20"/>
          <w:szCs w:val="20"/>
        </w:rPr>
      </w:pPr>
      <w:r>
        <w:rPr>
          <w:rFonts w:cs="Times New Roman" w:ascii="Times New Roman" w:hAnsi="Times New Roman"/>
          <w:sz w:val="20"/>
        </w:rPr>
        <w:t>Creatura — Drago</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Ogniqualvolta il Flagello di Valkas o un altro Drago entra nel campo di battaglia sotto il tuo controllo, infligge X danni a una creatura o a un giocatore bersaglio, dove X è il numero di Draghi che controlli.</w:t>
      </w:r>
    </w:p>
    <w:p>
      <w:pPr>
        <w:pStyle w:val="NoSpacing1"/>
        <w:rPr>
          <w:rFonts w:ascii="Times New Roman" w:hAnsi="Times New Roman" w:cs="Times New Roman"/>
          <w:sz w:val="20"/>
          <w:szCs w:val="20"/>
        </w:rPr>
      </w:pPr>
      <w:r>
        <w:rPr>
          <w:rFonts w:cs="Times New Roman" w:ascii="Times New Roman" w:hAnsi="Times New Roman"/>
          <w:sz w:val="20"/>
        </w:rPr>
        <w:t>{R}: Il Flagello di Valkas prende +1/+0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mmontare di danni inflitti dal Drago che entra nel campo di battaglia è basata sul numero di Draghi che controlli quando l’abilità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ortificare</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Scegli uno — Le creature che controlli prendono +2/+0 fino alla fine del turno; oppure le creature che controlli prendono +0/+2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gli il modo quando lanci Fortificare, non quando si riso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reature che entrano sotto il tuo controllo dopo che Fortificare si è risolto non otterranno il bonus scel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arruk, Evocatore di Bestie</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Planeswalker — Garruk</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Rivela le prime cinque carte del tuo grimorio. Aggiungi alla tua mano tutte le carte creatura rivelate in questo modo e metti le altre in fondo al tuo grimorio in qualsiasi ordine.</w:t>
      </w:r>
    </w:p>
    <w:p>
      <w:pPr>
        <w:pStyle w:val="NoSpacing1"/>
        <w:rPr>
          <w:rFonts w:ascii="Times New Roman" w:hAnsi="Times New Roman" w:cs="Times New Roman"/>
          <w:sz w:val="20"/>
          <w:szCs w:val="20"/>
        </w:rPr>
      </w:pPr>
      <w:r>
        <w:rPr>
          <w:rFonts w:cs="Times New Roman" w:ascii="Times New Roman" w:hAnsi="Times New Roman"/>
          <w:sz w:val="20"/>
        </w:rPr>
        <w:t>-3: Puoi mettere sul campo di battaglia una carta creatura verde dalla tua mano.</w:t>
      </w:r>
    </w:p>
    <w:p>
      <w:pPr>
        <w:pStyle w:val="NoSpacing1"/>
        <w:rPr>
          <w:rFonts w:ascii="Times New Roman" w:hAnsi="Times New Roman" w:cs="Times New Roman"/>
          <w:sz w:val="20"/>
          <w:szCs w:val="20"/>
        </w:rPr>
      </w:pPr>
      <w:r>
        <w:rPr>
          <w:rFonts w:cs="Times New Roman" w:ascii="Times New Roman" w:hAnsi="Times New Roman"/>
          <w:sz w:val="20"/>
        </w:rPr>
        <w:t>-7: Ottieni un emblema con “Ogniqualvolta lanci una magia creatura, puoi passare in rassegna il tuo grimorio per una carta creatura, metterla sul campo di battaglia, poi rimescolare i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gli quale carta creatura verde mettere sul campo di battaglia, se possibile, quando si risolve la seconda 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hai l’emblema di Garruk, la carta creatura che cerchi verrà messa sul campo di battaglia prima che si risolva la magia creatura che hai lanciato. La carta creatura che metti sul campo di battaglia non viene lanciata, quindi l’abilità dell’emblema non si innescherà nuovame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igante Spappolatore</w:t>
      </w:r>
    </w:p>
    <w:p>
      <w:pPr>
        <w:pStyle w:val="NoSpacing1"/>
        <w:rPr>
          <w:rFonts w:ascii="Times New Roman" w:hAnsi="Times New Roman" w:cs="Times New Roman"/>
          <w:sz w:val="20"/>
          <w:szCs w:val="20"/>
        </w:rPr>
      </w:pPr>
      <w:r>
        <w:rPr>
          <w:rFonts w:cs="Times New Roman" w:ascii="Times New Roman" w:hAnsi="Times New Roman"/>
          <w:sz w:val="20"/>
        </w:rPr>
        <w:t>{5}{R}{R}</w:t>
      </w:r>
    </w:p>
    <w:p>
      <w:pPr>
        <w:pStyle w:val="NoSpacing1"/>
        <w:rPr>
          <w:rFonts w:ascii="Times New Roman" w:hAnsi="Times New Roman" w:cs="Times New Roman"/>
          <w:sz w:val="20"/>
          <w:szCs w:val="20"/>
        </w:rPr>
      </w:pPr>
      <w:r>
        <w:rPr>
          <w:rFonts w:cs="Times New Roman" w:ascii="Times New Roman" w:hAnsi="Times New Roman"/>
          <w:sz w:val="20"/>
        </w:rPr>
        <w:t>Creatura — Gigant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Quando il Gigante Spappolatore entra nel campo di battaglia, puoi distruggere una creatura bersaglio con costituzione pari o inferiore a 2.</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non sono disponibili bersagli legali, l’abilità viene semplicemente rimossa dalla pila. Se controlli l’unica creatura con costituzione pari o inferiore a 2, devi sceglierla come bersaglio, tuttavia puoi scegliere di non distrugger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ostituzione della creatura bersaglio è superiore a 2 quando l’abilità tenta di risolversi, l’abilità verrà neutralizzata e la creatura non verrà distrut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iovane Piromante</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eatura — Sciamano Umano</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Ogniqualvolta lanci una magia istantaneo o stregoneria, metti sul campo di battaglia una pedina creatura Elementale 1/1 ross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tterai la pedina Elementale sul campo di battaglia prima che la magia istantaneo o stregoneria che hai lanciato si risolva, ma dopo aver scelto i bersagli di quella mag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iuramento del Bosco Antico</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Ogniqualvolta il Giuramento del Bosco Antico o un altro incantesimo entra nel campo di battaglia sotto il tuo controllo, puoi mettere un segnalino +1/+1 su una creatura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incantesimo che entra nel campo di battaglia è in qualche modo anche una creatura, puoi sceglierlo come bersaglio dell’abilità del Giuramento del Bosco Antic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rotta Mutevole</w:t>
      </w:r>
    </w:p>
    <w:p>
      <w:pPr>
        <w:pStyle w:val="NoSpacing1"/>
        <w:rPr>
          <w:rFonts w:ascii="Times New Roman" w:hAnsi="Times New Roman" w:cs="Times New Roman"/>
          <w:sz w:val="20"/>
          <w:szCs w:val="20"/>
        </w:rPr>
      </w:pPr>
      <w:r>
        <w:rPr>
          <w:rFonts w:cs="Times New Roman" w:ascii="Times New Roman" w:hAnsi="Times New Roman"/>
          <w:sz w:val="20"/>
        </w:rPr>
        <w:t>Terra</w:t>
      </w:r>
    </w:p>
    <w:p>
      <w:pPr>
        <w:pStyle w:val="NoSpacing1"/>
        <w:rPr>
          <w:rFonts w:ascii="Times New Roman" w:hAnsi="Times New Roman" w:cs="Times New Roman"/>
          <w:sz w:val="20"/>
          <w:szCs w:val="20"/>
        </w:rPr>
      </w:pPr>
      <w:r>
        <w:rPr>
          <w:rFonts w:cs="Times New Roman" w:ascii="Times New Roman" w:hAnsi="Times New Roman"/>
          <w:sz w:val="20"/>
        </w:rPr>
        <w:t>{T}: Aggiungi {1} alla tua riserva di mana.</w:t>
      </w:r>
    </w:p>
    <w:p>
      <w:pPr>
        <w:pStyle w:val="NoSpacing1"/>
        <w:rPr>
          <w:rFonts w:ascii="Times New Roman" w:hAnsi="Times New Roman" w:cs="Times New Roman"/>
          <w:sz w:val="20"/>
          <w:szCs w:val="20"/>
        </w:rPr>
      </w:pPr>
      <w:r>
        <w:rPr>
          <w:rFonts w:cs="Times New Roman" w:ascii="Times New Roman" w:hAnsi="Times New Roman"/>
          <w:sz w:val="20"/>
        </w:rPr>
        <w:t>{1}: La Grotta Mutevole diventa una creatura 2/2 con tutti i tipi di creatura fino alla fine del turno. È ancora una ter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Grotta Mutevole diventa una creatura ma non è stata ininterrottamente sotto il controllo del suo controllore dall’inizio del suo ultimo turno, non può attaccare o essere TAPpata per attivare la sua prima 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empi di tipi di creatura includono Tramutante, Goblin e Soldato. I tipi di creatura appaiono dopo il trattino nella riga del tipo delle creatu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uanto del Piromante</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Se una magia istantaneo o stregoneria rossa che controlli o un planeswalker rosso che controlli sta per infliggere danno a un permanente o a un giocatore, infligge invece quell’ammontare di danni più 2 a quel permanente o a quel gioc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Guanto del Piromante non modifica la fonte o il destinatario del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tutto il danno da una fonte viene prevenuto (a causa di Ignorare, ad esempio) o se una fonte sta per infliggere 0 danni, l’effetto del Guanto del Piromante non si applicherà, dato che quella fonte non infligge più alcun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ta per essere inflitto danno a più giocatori e/o permanenti contemporaneamente, viene aumentato di 2 il danno inflitto a ognuno di ess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uardiano dell’Eternità</w:t>
      </w:r>
    </w:p>
    <w:p>
      <w:pPr>
        <w:pStyle w:val="NoSpacing1"/>
        <w:rPr>
          <w:rFonts w:ascii="Times New Roman" w:hAnsi="Times New Roman" w:cs="Times New Roman"/>
          <w:sz w:val="20"/>
          <w:szCs w:val="20"/>
        </w:rPr>
      </w:pPr>
      <w:r>
        <w:rPr>
          <w:rFonts w:cs="Times New Roman" w:ascii="Times New Roman" w:hAnsi="Times New Roman"/>
          <w:sz w:val="20"/>
        </w:rPr>
        <w:t>{7}</w:t>
      </w:r>
    </w:p>
    <w:p>
      <w:pPr>
        <w:pStyle w:val="NoSpacing1"/>
        <w:rPr>
          <w:rFonts w:ascii="Times New Roman" w:hAnsi="Times New Roman" w:cs="Times New Roman"/>
          <w:sz w:val="20"/>
          <w:szCs w:val="20"/>
        </w:rPr>
      </w:pPr>
      <w:r>
        <w:rPr>
          <w:rFonts w:cs="Times New Roman" w:ascii="Times New Roman" w:hAnsi="Times New Roman"/>
          <w:sz w:val="20"/>
        </w:rPr>
        <w:t>Creatura Artefatto — Golem</w:t>
      </w:r>
    </w:p>
    <w:p>
      <w:pPr>
        <w:pStyle w:val="NoSpacing1"/>
        <w:rPr>
          <w:rFonts w:ascii="Times New Roman" w:hAnsi="Times New Roman" w:cs="Times New Roman"/>
          <w:sz w:val="20"/>
          <w:szCs w:val="20"/>
        </w:rPr>
      </w:pPr>
      <w:r>
        <w:rPr>
          <w:rFonts w:cs="Times New Roman" w:ascii="Times New Roman" w:hAnsi="Times New Roman"/>
          <w:sz w:val="20"/>
        </w:rPr>
        <w:t>7/7</w:t>
      </w:r>
    </w:p>
    <w:p>
      <w:pPr>
        <w:pStyle w:val="NoSpacing1"/>
        <w:rPr>
          <w:rFonts w:ascii="Times New Roman" w:hAnsi="Times New Roman" w:cs="Times New Roman"/>
          <w:sz w:val="20"/>
          <w:szCs w:val="20"/>
        </w:rPr>
      </w:pPr>
      <w:r>
        <w:rPr>
          <w:rFonts w:cs="Times New Roman" w:ascii="Times New Roman" w:hAnsi="Times New Roman"/>
          <w:sz w:val="20"/>
        </w:rPr>
        <w:t xml:space="preserve">Difensore </w:t>
      </w:r>
      <w:r>
        <w:rPr>
          <w:rFonts w:cs="Times New Roman" w:ascii="Times New Roman" w:hAnsi="Times New Roman"/>
          <w:i/>
          <w:sz w:val="20"/>
        </w:rPr>
        <w:t>(Questa creatura non può attaccare.)</w:t>
      </w:r>
    </w:p>
    <w:p>
      <w:pPr>
        <w:pStyle w:val="NoSpacing1"/>
        <w:rPr>
          <w:rFonts w:ascii="Times New Roman" w:hAnsi="Times New Roman" w:cs="Times New Roman"/>
          <w:sz w:val="20"/>
          <w:szCs w:val="20"/>
        </w:rPr>
      </w:pPr>
      <w:r>
        <w:rPr>
          <w:rFonts w:cs="Times New Roman" w:ascii="Times New Roman" w:hAnsi="Times New Roman"/>
          <w:sz w:val="20"/>
        </w:rPr>
        <w:t>Quando una creatura attacca te o un planeswalker che controlli, se il Guardiano dell’Eternità ha difensore, perde difensore e ha travolge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ffetto dell’abilità innescata del Guardiano dell’Eternità non si esaurisce alla fine del turno. La perdita di difensore e il guadagno di travolgere durano a tempo indetermin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opo che il Guardiano dell’Eternità ha perso difensore, la sua abilità innescata non si innescherà più quando una creatura attacca te o un planeswalker che controlli (a meno che non abbia guadagnato di nuovo difensore in qualche mod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dra di Boscovasto</w:t>
      </w:r>
    </w:p>
    <w:p>
      <w:pPr>
        <w:pStyle w:val="NoSpacing1"/>
        <w:rPr>
          <w:rFonts w:ascii="Times New Roman" w:hAnsi="Times New Roman" w:cs="Times New Roman"/>
          <w:sz w:val="20"/>
          <w:szCs w:val="20"/>
        </w:rPr>
      </w:pPr>
      <w:r>
        <w:rPr>
          <w:rFonts w:cs="Times New Roman" w:ascii="Times New Roman" w:hAnsi="Times New Roman"/>
          <w:sz w:val="20"/>
        </w:rPr>
        <w:t>{X}{G}{G}</w:t>
      </w:r>
    </w:p>
    <w:p>
      <w:pPr>
        <w:pStyle w:val="NoSpacing1"/>
        <w:rPr>
          <w:rFonts w:ascii="Times New Roman" w:hAnsi="Times New Roman" w:cs="Times New Roman"/>
          <w:sz w:val="20"/>
          <w:szCs w:val="20"/>
        </w:rPr>
      </w:pPr>
      <w:r>
        <w:rPr>
          <w:rFonts w:cs="Times New Roman" w:ascii="Times New Roman" w:hAnsi="Times New Roman"/>
          <w:sz w:val="20"/>
        </w:rPr>
        <w:t>Creatura — Idra</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L’Idra di Boscovasto entra nel campo di battaglia con X segnalini +1/+1.</w:t>
      </w:r>
    </w:p>
    <w:p>
      <w:pPr>
        <w:pStyle w:val="NoSpacing1"/>
        <w:rPr>
          <w:rFonts w:ascii="Times New Roman" w:hAnsi="Times New Roman" w:cs="Times New Roman"/>
          <w:sz w:val="20"/>
          <w:szCs w:val="20"/>
        </w:rPr>
      </w:pPr>
      <w:r>
        <w:rPr>
          <w:rFonts w:cs="Times New Roman" w:ascii="Times New Roman" w:hAnsi="Times New Roman"/>
          <w:sz w:val="20"/>
        </w:rPr>
        <w:t>Quando l’Idra di Boscovasto muore, puoi distribuire tra un qualsiasi numero di creature che controlli un numero di segnalini +1/+1 pari al numero di segnalini +1/+1 sull’Idra di Boscovas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che si innesca quando l’Idra di Boscovasto muore non bersaglia alcuna delle creature. Puoi scegliere di mettere segnalini su una creatura con protezione dal verde, per esemp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gli come verranno distribuiti i segnalini quando si risolve l’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alcuni casi insoliti, l’Idra di Boscovasto avrà segnalini -1/-1 sufficienti a rendere la sua costituzione pari o inferiore a 0. Se questo accade, l’abilità distribuirà un numero di segnalini +1/+1 pari al numero di segnalini +1/+1 sull’Idra di Boscovasto prima che le fossero assegnati i segnalini -1/-1. Ad esempio, se l’Idra di Boscovasto ha due segnalini +1/+1 e vengono messi tre segnalini -1/-1 su di essa, verranno distribuiti due segnalini +1/+1.</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dra di Kalonia</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Creatura — Idra</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Travolgere</w:t>
      </w:r>
    </w:p>
    <w:p>
      <w:pPr>
        <w:pStyle w:val="NoSpacing1"/>
        <w:rPr>
          <w:rFonts w:ascii="Times New Roman" w:hAnsi="Times New Roman" w:cs="Times New Roman"/>
          <w:sz w:val="20"/>
          <w:szCs w:val="20"/>
        </w:rPr>
      </w:pPr>
      <w:r>
        <w:rPr>
          <w:rFonts w:cs="Times New Roman" w:ascii="Times New Roman" w:hAnsi="Times New Roman"/>
          <w:sz w:val="20"/>
        </w:rPr>
        <w:t>L’Idra di Kalonia entra nel campo di battaglia con quattro segnalini +1/+1.</w:t>
      </w:r>
    </w:p>
    <w:p>
      <w:pPr>
        <w:pStyle w:val="NoSpacing1"/>
        <w:rPr>
          <w:rFonts w:ascii="Times New Roman" w:hAnsi="Times New Roman" w:cs="Times New Roman"/>
          <w:sz w:val="20"/>
          <w:szCs w:val="20"/>
        </w:rPr>
      </w:pPr>
      <w:r>
        <w:rPr>
          <w:rFonts w:cs="Times New Roman" w:ascii="Times New Roman" w:hAnsi="Times New Roman"/>
          <w:sz w:val="20"/>
        </w:rPr>
        <w:t>Ogniqualvolta l’Idra di Kalonia attacca, raddoppia il numero di segnalini +1/+1 su ogni creatura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raddoppiare il numero di segnalini +1/+1 su una creatura, determina quanti segnalini +1/+1 si trovano sulla creatura e aggiungine altrettanti. Gli effetti che interagiscono con i segnalini (ad esempio quello creato dall’abilità della Minaccia della Guida dei Cadaveri) potrebbero cambiare il numero definitivo di segnalini da mettere sulla creat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gnorare</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Previeni tutto il danno che una fonte a tua scelta infliggerebbe in ques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gnorare non bersaglia nulla. Puoi scegliere una fonte con anti-malocchio, ad esempio. Scegli la fonte del danno quando si risolve Ignor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fonte scelta è una magia permanente, anche il danno inflitto più avanti nel turno dal permanente che è diventata sarà prevenu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aridire</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Tutte le creature prendono -1/-1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lo le creature sul campo di battaglia quando Inaridire si risolve vengono influenza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cubo</w:t>
      </w:r>
    </w:p>
    <w:p>
      <w:pPr>
        <w:pStyle w:val="NoSpacing1"/>
        <w:rPr>
          <w:rFonts w:ascii="Times New Roman" w:hAnsi="Times New Roman" w:cs="Times New Roman"/>
          <w:sz w:val="20"/>
          <w:szCs w:val="20"/>
        </w:rPr>
      </w:pPr>
      <w:r>
        <w:rPr>
          <w:rFonts w:cs="Times New Roman" w:ascii="Times New Roman" w:hAnsi="Times New Roman"/>
          <w:sz w:val="20"/>
        </w:rPr>
        <w:t>{5}{B}</w:t>
      </w:r>
    </w:p>
    <w:p>
      <w:pPr>
        <w:pStyle w:val="NoSpacing1"/>
        <w:rPr>
          <w:rFonts w:ascii="Times New Roman" w:hAnsi="Times New Roman" w:cs="Times New Roman"/>
          <w:sz w:val="20"/>
          <w:szCs w:val="20"/>
        </w:rPr>
      </w:pPr>
      <w:r>
        <w:rPr>
          <w:rFonts w:cs="Times New Roman" w:ascii="Times New Roman" w:hAnsi="Times New Roman"/>
          <w:sz w:val="20"/>
        </w:rPr>
        <w:t>Creatura — Cavallo Incub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La forza e la costituzione dell’Incubo sono pari al numero di Paludi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che definisce la forza e la costituzione dell’Incubo funziona dovunque, non solo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Incubo considera tutte le terre che controlli con il sottotipo Palude, non solo quelle con il nome Palu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distruttibilità</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permanente</w:t>
      </w:r>
    </w:p>
    <w:p>
      <w:pPr>
        <w:pStyle w:val="NoSpacing1"/>
        <w:rPr>
          <w:rFonts w:ascii="Times New Roman" w:hAnsi="Times New Roman" w:cs="Times New Roman"/>
          <w:sz w:val="20"/>
          <w:szCs w:val="20"/>
        </w:rPr>
      </w:pPr>
      <w:r>
        <w:rPr>
          <w:rFonts w:cs="Times New Roman" w:ascii="Times New Roman" w:hAnsi="Times New Roman"/>
          <w:sz w:val="20"/>
        </w:rPr>
        <w:t xml:space="preserve">Il permanente incantato ha indistruttibile. </w:t>
      </w:r>
      <w:r>
        <w:rPr>
          <w:rFonts w:cs="Times New Roman" w:ascii="Times New Roman" w:hAnsi="Times New Roman"/>
          <w:i/>
          <w:sz w:val="20"/>
        </w:rPr>
        <w:t>(Gli effetti che dicono “distruggi” non distruggono quel permanente. Una creatura con indistruttibile non può essere distrutta dal dan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alla creatura incantata viene inflitto danno letale, la creatura non viene distrutta, ma il danno rimane sulla creatura. Se successivamente in quel turno l’Indistruttibilità cessa di incantare quella creatura, la creatura non avrà più indistruttibile e verrà distrut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vocazione Devota</w:t>
      </w:r>
    </w:p>
    <w:p>
      <w:pPr>
        <w:pStyle w:val="NoSpacing1"/>
        <w:rPr>
          <w:rFonts w:ascii="Times New Roman" w:hAnsi="Times New Roman" w:cs="Times New Roman"/>
          <w:sz w:val="20"/>
          <w:szCs w:val="20"/>
        </w:rPr>
      </w:pPr>
      <w:r>
        <w:rPr>
          <w:rFonts w:cs="Times New Roman" w:ascii="Times New Roman" w:hAnsi="Times New Roman"/>
          <w:sz w:val="20"/>
        </w:rPr>
        <w:t>{6}{W}</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TAPpa un qualsiasi numero di creature STAPpate che controlli. Metti sul campo di battaglia una pedina creatura Angelo 4/4 bianca con volare per ogni creatura TAPpata in questo mo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gli le creature da TAPpare mentre l’Invocazione Devota si risolve. Dopo che inizia a risolversi, nessun giocatore può rispondere all’azione di TAPpare le creatu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 Esperto di Ricordi</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Planeswalker — Jace</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Pesca una carta. Un giocatore bersaglio mette nel suo cimitero la prima carta del suo grimorio.</w:t>
      </w:r>
    </w:p>
    <w:p>
      <w:pPr>
        <w:pStyle w:val="NoSpacing1"/>
        <w:rPr>
          <w:rFonts w:ascii="Times New Roman" w:hAnsi="Times New Roman" w:cs="Times New Roman"/>
          <w:sz w:val="20"/>
          <w:szCs w:val="20"/>
        </w:rPr>
      </w:pPr>
      <w:r>
        <w:rPr>
          <w:rFonts w:cs="Times New Roman" w:ascii="Times New Roman" w:hAnsi="Times New Roman"/>
          <w:sz w:val="20"/>
        </w:rPr>
        <w:t>0: Un giocatore bersaglio mette nel suo cimitero le prime dieci carte del suo grimorio.</w:t>
      </w:r>
    </w:p>
    <w:p>
      <w:pPr>
        <w:pStyle w:val="NoSpacing1"/>
        <w:rPr>
          <w:rFonts w:ascii="Times New Roman" w:hAnsi="Times New Roman" w:cs="Times New Roman"/>
          <w:sz w:val="20"/>
          <w:szCs w:val="20"/>
        </w:rPr>
      </w:pPr>
      <w:r>
        <w:rPr>
          <w:rFonts w:cs="Times New Roman" w:ascii="Times New Roman" w:hAnsi="Times New Roman"/>
          <w:sz w:val="20"/>
        </w:rPr>
        <w:t>-7: Scegli un qualsiasi numero di giocatori bersaglio. Ognuno di essi pesca venti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bersagli te stesso con la prima abilità di Jace, prima pescherai una carta, poi metterai nel tuo cimitero la prima carta de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attivi la prima abilità di Jace e il giocatore è un bersaglio illegale quando l’abilità tenta di risolversi, questa sarà neutralizzata e non avverrà alcuno dei suoi effetti. Non pescherai alc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terza abilità di Jace fa pescare più carte a un giocatore di quante ne sono rimaste nel suo grimorio, quel giocatore perde la partita come azione di stato. Se questa abilità lo fa fare a tutti i giocatori, la partita termina in par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dro di Pergamene</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Creatura — Farabutto Tritone</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Ogniqualvolta il Ladro di Pergamene infligge danno da combattimento a un giocatore, pesca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si innesca ogni volta che il Ladro di Pergamene infligge danno da combattimento a un giocatore e una volta sola, indipendentemente da quanti danni inflig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è obbligatoria. Devi pescare una carta quando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nciadevastazione</w:t>
      </w:r>
    </w:p>
    <w:p>
      <w:pPr>
        <w:pStyle w:val="NoSpacing1"/>
        <w:rPr>
          <w:rFonts w:ascii="Times New Roman" w:hAnsi="Times New Roman" w:cs="Times New Roman"/>
          <w:sz w:val="20"/>
          <w:szCs w:val="20"/>
        </w:rPr>
      </w:pPr>
      <w:r>
        <w:rPr>
          <w:rFonts w:cs="Times New Roman" w:ascii="Times New Roman" w:hAnsi="Times New Roman"/>
          <w:sz w:val="20"/>
        </w:rPr>
        <w:t>{3}{B}</w:t>
      </w:r>
    </w:p>
    <w:p>
      <w:pPr>
        <w:pStyle w:val="NoSpacing1"/>
        <w:rPr>
          <w:rFonts w:ascii="Times New Roman" w:hAnsi="Times New Roman" w:cs="Times New Roman"/>
          <w:sz w:val="20"/>
          <w:szCs w:val="20"/>
        </w:rPr>
      </w:pPr>
      <w:r>
        <w:rPr>
          <w:rFonts w:cs="Times New Roman" w:ascii="Times New Roman" w:hAnsi="Times New Roman"/>
          <w:sz w:val="20"/>
        </w:rPr>
        <w:t>Creatura — Mago Umano</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Ogniqualvolta lanci una magia incantesimo, puoi far prendere -2/-2 a una creatura bersaglio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Lanciadevastazione si risolverà prima della magia incantesimo che l’ha fatta innesc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ei l’unico giocatore che controlla creature quando l’abilità del Lanciadevastazione si innesca, devi sceglierne una come bersaglio, anche se puoi decidere di non farle prendere -2/-2.</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iliana dei Reami Oscuri</w:t>
      </w:r>
    </w:p>
    <w:p>
      <w:pPr>
        <w:pStyle w:val="NoSpacing1"/>
        <w:rPr>
          <w:rFonts w:ascii="Times New Roman" w:hAnsi="Times New Roman" w:cs="Times New Roman"/>
          <w:sz w:val="20"/>
          <w:szCs w:val="20"/>
        </w:rPr>
      </w:pPr>
      <w:r>
        <w:rPr>
          <w:rFonts w:cs="Times New Roman" w:ascii="Times New Roman" w:hAnsi="Times New Roman"/>
          <w:sz w:val="20"/>
        </w:rPr>
        <w:t>{2}{B}{B}</w:t>
      </w:r>
    </w:p>
    <w:p>
      <w:pPr>
        <w:pStyle w:val="NoSpacing1"/>
        <w:rPr>
          <w:rFonts w:ascii="Times New Roman" w:hAnsi="Times New Roman" w:cs="Times New Roman"/>
          <w:sz w:val="20"/>
          <w:szCs w:val="20"/>
        </w:rPr>
      </w:pPr>
      <w:r>
        <w:rPr>
          <w:rFonts w:cs="Times New Roman" w:ascii="Times New Roman" w:hAnsi="Times New Roman"/>
          <w:sz w:val="20"/>
        </w:rPr>
        <w:t>Planeswalker — Liliana</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1: Passa in rassegna il tuo grimorio per una carta Palude, rivelala e aggiungila alla tua mano. Poi rimescola il tuo grimorio.</w:t>
      </w:r>
    </w:p>
    <w:p>
      <w:pPr>
        <w:pStyle w:val="NoSpacing1"/>
        <w:rPr>
          <w:rFonts w:ascii="Times New Roman" w:hAnsi="Times New Roman" w:cs="Times New Roman"/>
          <w:sz w:val="20"/>
          <w:szCs w:val="20"/>
        </w:rPr>
      </w:pPr>
      <w:r>
        <w:rPr>
          <w:rFonts w:cs="Times New Roman" w:ascii="Times New Roman" w:hAnsi="Times New Roman"/>
          <w:sz w:val="20"/>
        </w:rPr>
        <w:t>-3: Una creatura bersaglio prende +X/+X o -X/-X fino alla fine del turno, dove X è il numero di Paludi che controlli.</w:t>
      </w:r>
    </w:p>
    <w:p>
      <w:pPr>
        <w:pStyle w:val="NoSpacing1"/>
        <w:rPr>
          <w:rFonts w:ascii="Times New Roman" w:hAnsi="Times New Roman" w:cs="Times New Roman"/>
          <w:sz w:val="20"/>
          <w:szCs w:val="20"/>
        </w:rPr>
      </w:pPr>
      <w:r>
        <w:rPr>
          <w:rFonts w:cs="Times New Roman" w:ascii="Times New Roman" w:hAnsi="Times New Roman"/>
          <w:sz w:val="20"/>
        </w:rPr>
        <w:t>-6: Ottieni un emblema con “Le Paludi che controlli hanno ‘{T}: Aggiungi {B}{B}{B}{B} alla tua riserva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gnuna delle abilità di Liliana si riferisce a terre (o carte terra) con il sottotipo Palude, non solo a quelle con il nome Palu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a prima abilità di Liliana anche se il tuo grimorio non contiene carte Palude (o non vuoi trovarne una). Passerai comunque in rassegna il tuo grimorio e lo rimescolera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attivi la seconda abilità di Liliana, scegli solo la creatura bersaglio. Scegli se quella creatura prende +X/+X o -X/-X quando l'abilità si risolve. Il valore di X dipende dal numero di Paludi che controlli quando l'abilità si riso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mblema di Liliana non rimuove altre abilità dalle Paludi che controll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iturgia del Sangue</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Distruggi una creatura bersaglio. Aggiungi {B}{B}{B} alla tua riserva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Liturgia del Sangue non è un’abilità di mana e usa la pila. I giocatori possono rispondere ad essa lanciando magie e attivando 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bersaglio è un bersaglio illegale quando la Liturgia del Sangue tenta di risolversi, sarà neutralizzata e non avverrà alcuno dei suoi effetti. Non aggiungerai mana alla tua riserva di man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ucertola delle Radici</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eatura — Lucertola</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1}{G}: La Lucertola delle Radici prende +2/+2 fino alla fine del turno. Attiva questa abilità solo una volta per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bilità della Lucertola delle Radici viene attivata da un giocatore e in seguito un altro giocatore ne prende il controllo durante lo stesso turno, il secondo giocatore non può attivare la sua abilità in quel tur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cabro Ritorno</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Scegli una carta creatura bersaglio in un cimitero che vi è stata messa dal campo di battaglia in questo turno. Metti quella carta sul campo di battaglia sotto il tuo control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scegliere una carta creatura nel cimitero di qualsiasi giocatore purché quella carta sia stata messa là dal campo di battaglia durante il turno. Una carta creatura che è stata messa in un cimitero da qualsiasi altra zona (per esempio, una carta che è stata scartata) non può essere scelta come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magie creatura che vengono neutralizzate non sono mai entrate nel campo di battaglia, quindi quelle carte non possono essere scelte come bersaglio del Macabro Ritor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estro dei Diversivi</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Creatura — Esploratore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Ogniqualvolta il Maestro dei Diversivi attacca, TAPpa una creatura bersaglio controllata dal giocatore in difes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si risolverà e la creatura verrà TAPpata prima che vengano dichiarate le creature blocc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una partita Two-Headed Giant, può essere scelta come bersaglio qualsiasi creatura controllata da un membro della squadra in difes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egli altri formati multiplayer, incluso Commander, può essere scelta come bersaglio solo una creatura controllata dal giocatore in difesa attaccato dal Maestro dei Diversivi, anche se le altre tue creature stanno attaccando giocatori divers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ga Vincolaflusso</w:t>
      </w:r>
    </w:p>
    <w:p>
      <w:pPr>
        <w:pStyle w:val="NoSpacing1"/>
        <w:rPr>
          <w:rFonts w:ascii="Times New Roman" w:hAnsi="Times New Roman" w:cs="Times New Roman"/>
          <w:sz w:val="20"/>
          <w:szCs w:val="20"/>
        </w:rPr>
      </w:pPr>
      <w:r>
        <w:rPr>
          <w:rFonts w:cs="Times New Roman" w:ascii="Times New Roman" w:hAnsi="Times New Roman"/>
          <w:sz w:val="20"/>
        </w:rPr>
        <w:t>{U}{U}</w:t>
      </w:r>
    </w:p>
    <w:p>
      <w:pPr>
        <w:pStyle w:val="NoSpacing1"/>
        <w:rPr>
          <w:rFonts w:ascii="Times New Roman" w:hAnsi="Times New Roman" w:cs="Times New Roman"/>
          <w:sz w:val="20"/>
          <w:szCs w:val="20"/>
        </w:rPr>
      </w:pPr>
      <w:r>
        <w:rPr>
          <w:rFonts w:cs="Times New Roman" w:ascii="Times New Roman" w:hAnsi="Times New Roman"/>
          <w:sz w:val="20"/>
        </w:rPr>
        <w:t>Creatura — Mago Triton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Quando la Maga Vincolaflusso entra nel campo di battaglia, TAPpa una creatura bersaglio rossa o verde controllata da un avversario. Quella creatura non STAPpa durante lo STAP del suo controllore fintanto che controlli la Maga Vincolaflus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perdi il controllo della Maga Vincolaflusso tra il momento in cui entra nel campo di battaglia e il momento in cui l’abilità si risolve, la creatura bersaglio verrà TAPpata. Tuttavia, non sarà influenzata dall’altro effetto e STAPperà come di consueto durante la sottofase di STAP del su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altro giocatore prende il controllo della Maga Vincolaflusso, la creatura non sarà più influenzata dall’abilità che le impedisce di STAPpare, anche se più avanti riprendi il controllo della Maga Vincolaflus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prendi il controllo della creatura alla quale è stato impedito di STAPpare, quella creatura non STAPperà durante la tua sottofase di STAP fintanto che controlli la Maga Vincolaflus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può bersagliare una creatura TAPpata. Se la creatura bersaglio è già TAPpata quando si risolve, quella creatura rimane TAPpata e non STAPperà durante la prossima sottofase di STAP del suo controllo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lattia dell’Acquitrino</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La creatura incantata prende -1/-1 per ogni Palude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Malattia dell’Acquitrino considera tutte le terre che controlli con il sottotipo Palude, non solo quelle con il nome Palu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considera il numero di Paludi controllate dal controllore della Malattia dell’Acquitrino, non dal controllore della creatura incantata (qualora fossero due giocatori differe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ffetto non è fisso; varia al variare del numero di Paludi che controll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elma Mangiacarogne</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Creatura — Melma</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G}: Esilia una carta bersaglio da un cimitero. Se era una carta creatura, metti un segnalino +1/+1 sulla Melma Mangiacarogne e guadagni 1 punto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bersaglio è un bersaglio illegale quando tenta di risolversi l’abilità, questa sarà neutralizzata e non avverrà alcuno dei suoi effetti. Non verrà messo alcun segnalino sulla Melma Mangiacarogne e non guadagnerai punti vi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entescintilla</w:t>
      </w:r>
    </w:p>
    <w:p>
      <w:pPr>
        <w:pStyle w:val="NoSpacing1"/>
        <w:rPr>
          <w:rFonts w:ascii="Times New Roman" w:hAnsi="Times New Roman" w:cs="Times New Roman"/>
          <w:sz w:val="20"/>
          <w:szCs w:val="20"/>
        </w:rPr>
      </w:pPr>
      <w:r>
        <w:rPr>
          <w:rFonts w:cs="Times New Roman" w:ascii="Times New Roman" w:hAnsi="Times New Roman"/>
          <w:sz w:val="20"/>
        </w:rPr>
        <w:t>{1}{R}{R}</w:t>
      </w:r>
    </w:p>
    <w:p>
      <w:pPr>
        <w:pStyle w:val="NoSpacing1"/>
        <w:rPr>
          <w:rFonts w:ascii="Times New Roman" w:hAnsi="Times New Roman" w:cs="Times New Roman"/>
          <w:sz w:val="20"/>
          <w:szCs w:val="20"/>
        </w:rPr>
      </w:pPr>
      <w:r>
        <w:rPr>
          <w:rFonts w:cs="Times New Roman" w:ascii="Times New Roman" w:hAnsi="Times New Roman"/>
          <w:sz w:val="20"/>
        </w:rPr>
        <w:t>Creatura — Elementale</w:t>
      </w:r>
    </w:p>
    <w:p>
      <w:pPr>
        <w:pStyle w:val="NoSpacing1"/>
        <w:rPr>
          <w:rFonts w:ascii="Times New Roman" w:hAnsi="Times New Roman" w:cs="Times New Roman"/>
          <w:sz w:val="20"/>
          <w:szCs w:val="20"/>
        </w:rPr>
      </w:pPr>
      <w:r>
        <w:rPr>
          <w:rFonts w:cs="Times New Roman" w:ascii="Times New Roman" w:hAnsi="Times New Roman"/>
          <w:sz w:val="20"/>
        </w:rPr>
        <w:t>3/2</w:t>
      </w:r>
    </w:p>
    <w:p>
      <w:pPr>
        <w:pStyle w:val="NoSpacing1"/>
        <w:rPr>
          <w:rFonts w:ascii="Times New Roman" w:hAnsi="Times New Roman" w:cs="Times New Roman"/>
          <w:sz w:val="20"/>
          <w:szCs w:val="20"/>
        </w:rPr>
      </w:pPr>
      <w:r>
        <w:rPr>
          <w:rFonts w:cs="Times New Roman" w:ascii="Times New Roman" w:hAnsi="Times New Roman"/>
          <w:sz w:val="20"/>
        </w:rPr>
        <w:t xml:space="preserve">Attacco improvviso </w:t>
      </w:r>
      <w:r>
        <w:rPr>
          <w:rFonts w:cs="Times New Roman" w:ascii="Times New Roman" w:hAnsi="Times New Roman"/>
          <w:i/>
          <w:sz w:val="20"/>
        </w:rPr>
        <w:t>(Questa creatura infligge danno da combattimento prima delle creature senza attacco improvviso.)</w:t>
      </w:r>
    </w:p>
    <w:p>
      <w:pPr>
        <w:pStyle w:val="NoSpacing1"/>
        <w:rPr>
          <w:rFonts w:ascii="Times New Roman" w:hAnsi="Times New Roman" w:cs="Times New Roman"/>
          <w:sz w:val="20"/>
          <w:szCs w:val="20"/>
        </w:rPr>
      </w:pPr>
      <w:r>
        <w:rPr>
          <w:rFonts w:cs="Times New Roman" w:ascii="Times New Roman" w:hAnsi="Times New Roman"/>
          <w:sz w:val="20"/>
        </w:rPr>
        <w:t>Ogniqualvolta un avversario lancia una magia istantaneo o stregoneria bianca o blu, il Mentescintilla infligge 2 danni a quel gioc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Mentescintilla si innescherà ogniqualvolta un avversario lancia una magia istantaneo o stregoneria bianca, blu o di entrambi i colori. Se la magia è sia bianca che blu, l’abilità del Mentescintilla si innescherà solo una vol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si innescherà anche se un avversario lancia una copia di una carta istantaneo o stregoneria bianca o blu (ma non se la copia di una tale magia viene messa direttamente in pil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orto Tenace</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Creatura — Guerriero Scheletr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Quando il Morto Tenace muore, puoi pagare {1}{B}. Se lo fai, rimettilo sul campo di battaglia TAPpato sotto il controllo de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cidi se pagare o meno {1}{B} quando l’abilità si risolve. Se scegli di non farlo, non avrai un’altra possibilità in segui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ontrolli un Morto Tenace posseduto da un altro giocatore quando muore, controllerai l’abilità innescata. Tuttavia, se scegli di pagare {1}{B}, verrà messo sul campo di battaglia sotto il controllo del suo proprietari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uro di Gelo</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Creatura — Muro</w:t>
      </w:r>
    </w:p>
    <w:p>
      <w:pPr>
        <w:pStyle w:val="NoSpacing1"/>
        <w:rPr>
          <w:rFonts w:ascii="Times New Roman" w:hAnsi="Times New Roman" w:cs="Times New Roman"/>
          <w:sz w:val="20"/>
          <w:szCs w:val="20"/>
        </w:rPr>
      </w:pPr>
      <w:r>
        <w:rPr>
          <w:rFonts w:cs="Times New Roman" w:ascii="Times New Roman" w:hAnsi="Times New Roman"/>
          <w:sz w:val="20"/>
        </w:rPr>
        <w:t>0/7</w:t>
      </w:r>
    </w:p>
    <w:p>
      <w:pPr>
        <w:pStyle w:val="NoSpacing1"/>
        <w:rPr>
          <w:rFonts w:ascii="Times New Roman" w:hAnsi="Times New Roman" w:cs="Times New Roman"/>
          <w:sz w:val="20"/>
          <w:szCs w:val="20"/>
        </w:rPr>
      </w:pPr>
      <w:r>
        <w:rPr>
          <w:rFonts w:cs="Times New Roman" w:ascii="Times New Roman" w:hAnsi="Times New Roman"/>
          <w:sz w:val="20"/>
        </w:rPr>
        <w:t>Difensore</w:t>
      </w:r>
      <w:r>
        <w:rPr/>
        <w:t xml:space="preserve"> </w:t>
      </w:r>
      <w:r>
        <w:rPr>
          <w:rFonts w:cs="Times New Roman" w:ascii="Times New Roman" w:hAnsi="Times New Roman"/>
          <w:i/>
          <w:sz w:val="20"/>
        </w:rPr>
        <w:t>(Questa creatura non può attaccare.)</w:t>
      </w:r>
    </w:p>
    <w:p>
      <w:pPr>
        <w:pStyle w:val="NoSpacing1"/>
        <w:rPr>
          <w:rFonts w:ascii="Times New Roman" w:hAnsi="Times New Roman" w:cs="Times New Roman"/>
          <w:sz w:val="20"/>
          <w:szCs w:val="20"/>
        </w:rPr>
      </w:pPr>
      <w:r>
        <w:rPr>
          <w:rFonts w:cs="Times New Roman" w:ascii="Times New Roman" w:hAnsi="Times New Roman"/>
          <w:sz w:val="20"/>
        </w:rPr>
        <w:t>Ogniqualvolta il Muro di Gelo blocca una creatura, quella creatura non STAPpa durante il prossimo STAP del su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innescata del Muro di Gelo considera la creatura, ma non il suo controllore. Se la creatura cambia controllore prima della prossima sottofase di STAP del suo primo controllore, non STAPperà durante la prossima sottofase di STAP del suo nuovo controllo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ascita Ardente</w:t>
      </w:r>
    </w:p>
    <w:p>
      <w:pPr>
        <w:pStyle w:val="NoSpacing1"/>
        <w:rPr>
          <w:rFonts w:ascii="Times New Roman" w:hAnsi="Times New Roman" w:cs="Times New Roman"/>
          <w:sz w:val="20"/>
          <w:szCs w:val="20"/>
        </w:rPr>
      </w:pPr>
      <w:r>
        <w:rPr>
          <w:rFonts w:cs="Times New Roman" w:ascii="Times New Roman" w:hAnsi="Times New Roman"/>
          <w:sz w:val="20"/>
        </w:rPr>
        <w:t>{1}{R}{R}</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Metti sul campo di battaglia due pedine creatura Elementale 1/1 rosse. Poi lancia una moneta. Se vinci il lancio, fai tornare la Nascita Ardente in mano a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vinci il lancio, la Nascita Ardente torna direttamente dalla pila alla mano del suo proprietario. Non viene mai messa in un cimiter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ecromante di Xathrid</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Creatura — Mago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Ogniqualvolta il Necromante di Xathrid o un’altra creatura Umano che controlli muore, metti sul campo di battaglia TAPpata una pedina creatura Zombie 2/2 ne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Necromante di Xathrid muore nello stesso momento di un’altra creatura Umano che controlli, la sua abilità si innescherà due vol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ella Natura Selvaggia</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All'inizio del tuo mantenimento, guarda la prima carta del tuo grimorio. Se è una carta terra, puoi metterla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ttere sul campo di battaglia una terra in questo modo non conta come giocare una terra. Puoi ancora giocare una terra durante una delle tue fasi principa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non è una carta terra o se scegli di non metterla sul campo di battaglia, rimarrà in cima al tuo grimorio. Nella maggior parte dei casi, la pescherai in seguito durante la tua sottofase di acquisizio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ewt in Putrefazione</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Creatura — Salamandra</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Quando il Newt in Putrefazione muore, una creatura bersaglio controllata da un avversario prende -1/-1 fino alla fine del turno. Quella creatura prende invece -4/-4 se controlli una creatura chiamata Strega dell’Infuso Paludo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erifica se controlli o meno una creatura chiamata Strega dell’Infuso Paludoso unicamente quando l’abilità innescata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fferta Solenne</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Distruggi un artefatto o un incantesimo bersaglio. Guadagni 4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permanente bersagliato è un bersaglio illegale quando l’Offerta Solenne tenta di risolversi, questa sarà neutralizzata e non avverrà alcuno dei suoi effetti. Non guadagnerai punti vi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rda di Garruk</w:t>
      </w:r>
    </w:p>
    <w:p>
      <w:pPr>
        <w:pStyle w:val="NoSpacing1"/>
        <w:rPr>
          <w:rFonts w:ascii="Times New Roman" w:hAnsi="Times New Roman" w:cs="Times New Roman"/>
          <w:sz w:val="20"/>
          <w:szCs w:val="20"/>
        </w:rPr>
      </w:pPr>
      <w:r>
        <w:rPr>
          <w:rFonts w:cs="Times New Roman" w:ascii="Times New Roman" w:hAnsi="Times New Roman"/>
          <w:sz w:val="20"/>
        </w:rPr>
        <w:t>{5}{G}{G}</w:t>
      </w:r>
    </w:p>
    <w:p>
      <w:pPr>
        <w:pStyle w:val="NoSpacing1"/>
        <w:rPr>
          <w:rFonts w:ascii="Times New Roman" w:hAnsi="Times New Roman" w:cs="Times New Roman"/>
          <w:sz w:val="20"/>
          <w:szCs w:val="20"/>
        </w:rPr>
      </w:pPr>
      <w:r>
        <w:rPr>
          <w:rFonts w:cs="Times New Roman" w:ascii="Times New Roman" w:hAnsi="Times New Roman"/>
          <w:sz w:val="20"/>
        </w:rPr>
        <w:t>Creatura — Bestia</w:t>
      </w:r>
    </w:p>
    <w:p>
      <w:pPr>
        <w:pStyle w:val="NoSpacing1"/>
        <w:rPr>
          <w:rFonts w:ascii="Times New Roman" w:hAnsi="Times New Roman" w:cs="Times New Roman"/>
          <w:sz w:val="20"/>
          <w:szCs w:val="20"/>
        </w:rPr>
      </w:pPr>
      <w:r>
        <w:rPr>
          <w:rFonts w:cs="Times New Roman" w:ascii="Times New Roman" w:hAnsi="Times New Roman"/>
          <w:sz w:val="20"/>
        </w:rPr>
        <w:t>7/7</w:t>
      </w:r>
    </w:p>
    <w:p>
      <w:pPr>
        <w:pStyle w:val="NoSpacing1"/>
        <w:rPr>
          <w:rFonts w:ascii="Times New Roman" w:hAnsi="Times New Roman" w:cs="Times New Roman"/>
          <w:sz w:val="20"/>
          <w:szCs w:val="20"/>
        </w:rPr>
      </w:pPr>
      <w:r>
        <w:rPr>
          <w:rFonts w:cs="Times New Roman" w:ascii="Times New Roman" w:hAnsi="Times New Roman"/>
          <w:sz w:val="20"/>
        </w:rPr>
        <w:t>Travolgere</w:t>
      </w:r>
    </w:p>
    <w:p>
      <w:pPr>
        <w:pStyle w:val="NoSpacing1"/>
        <w:rPr>
          <w:rFonts w:ascii="Times New Roman" w:hAnsi="Times New Roman" w:cs="Times New Roman"/>
          <w:sz w:val="20"/>
          <w:szCs w:val="20"/>
        </w:rPr>
      </w:pPr>
      <w:r>
        <w:rPr>
          <w:rFonts w:cs="Times New Roman" w:ascii="Times New Roman" w:hAnsi="Times New Roman"/>
          <w:sz w:val="20"/>
        </w:rPr>
        <w:t>Gioca con la prima carta del tuo grimorio rivelata.</w:t>
      </w:r>
    </w:p>
    <w:p>
      <w:pPr>
        <w:pStyle w:val="NoSpacing1"/>
        <w:rPr>
          <w:rFonts w:ascii="Times New Roman" w:hAnsi="Times New Roman" w:cs="Times New Roman"/>
          <w:i/>
          <w:i/>
          <w:iCs/>
          <w:sz w:val="20"/>
          <w:szCs w:val="20"/>
        </w:rPr>
      </w:pPr>
      <w:r>
        <w:rPr>
          <w:rFonts w:cs="Times New Roman" w:ascii="Times New Roman" w:hAnsi="Times New Roman"/>
          <w:sz w:val="20"/>
        </w:rPr>
        <w:t xml:space="preserve">Puoi lanciare la prima carta del tuo grimorio se è una carta creatura. </w:t>
      </w:r>
      <w:r>
        <w:rPr>
          <w:rFonts w:cs="Times New Roman" w:ascii="Times New Roman" w:hAnsi="Times New Roman"/>
          <w:i/>
          <w:sz w:val="20"/>
        </w:rPr>
        <w:t>(Fallo solo quando potresti lanciare quella carta creatura. Devi comunque pagare i costi della magia.)</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Di norma, l’Orda di Garruk ti consente di lanciare la prima carta del tuo grimorio se è una carta creatura, se è la tua fase principale e se la pila è vuota. Se quella carta creatura ha lampo, sarai in grado di lanciarla nel momento in cui potresti lanciare un istantaneo, perfino nel turno di un avversario.</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Pagherai comunque tutti i costi di quella magia, compresi i costi addizionali. Puoi anche pagare i costi alternativi.</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Quando giochi con la prima carta del tuo grimorio rivelata, se peschi più carte, rivela ogni carta prima di pescarl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La prima carta del tuo grimorio non è in mano, quindi non puoi sospenderla, ciclarla, scartarla, né attivare alcuna delle sue abilità attivate.</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Se la prima carta del tuo grimorio cambia mentre stai lanciando una magia o attivando un’abilità, la nuova prima carta non sarà rivelata fino a che non avrai finito di lanciare quella magia o attivare quell’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aladino Ammazzademoni</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Creatura — Cavaliere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Attacco improvviso</w:t>
      </w:r>
      <w:r>
        <w:rPr/>
        <w:t xml:space="preserve"> </w:t>
      </w:r>
      <w:r>
        <w:rPr>
          <w:rFonts w:cs="Times New Roman" w:ascii="Times New Roman" w:hAnsi="Times New Roman"/>
          <w:i/>
          <w:sz w:val="20"/>
        </w:rPr>
        <w:t>(Questa creatura infligge danno da combattimento prima delle creature senza attacco improvviso.)</w:t>
      </w:r>
    </w:p>
    <w:p>
      <w:pPr>
        <w:pStyle w:val="NoSpacing1"/>
        <w:rPr>
          <w:rFonts w:ascii="Times New Roman" w:hAnsi="Times New Roman" w:cs="Times New Roman"/>
          <w:sz w:val="20"/>
          <w:szCs w:val="20"/>
        </w:rPr>
      </w:pPr>
      <w:r>
        <w:rPr>
          <w:rFonts w:cs="Times New Roman" w:ascii="Times New Roman" w:hAnsi="Times New Roman"/>
          <w:sz w:val="20"/>
        </w:rPr>
        <w:t>Legame vitale</w:t>
      </w:r>
      <w:r>
        <w:rPr/>
        <w:t xml:space="preserve"> </w:t>
      </w:r>
      <w:r>
        <w:rPr>
          <w:rFonts w:cs="Times New Roman" w:ascii="Times New Roman" w:hAnsi="Times New Roman"/>
          <w:i/>
          <w:sz w:val="20"/>
        </w:rPr>
        <w:t>(Il danno inflitto da questa creatura ti fa anche guadagnare altrettanti punti vita.)</w:t>
      </w:r>
    </w:p>
    <w:p>
      <w:pPr>
        <w:pStyle w:val="NoSpacing1"/>
        <w:rPr>
          <w:rFonts w:ascii="Times New Roman" w:hAnsi="Times New Roman" w:cs="Times New Roman"/>
          <w:sz w:val="20"/>
          <w:szCs w:val="20"/>
        </w:rPr>
      </w:pPr>
      <w:r>
        <w:rPr>
          <w:rFonts w:cs="Times New Roman" w:ascii="Times New Roman" w:hAnsi="Times New Roman"/>
          <w:sz w:val="20"/>
        </w:rPr>
        <w:t>Il Paladino Ammazzademoni non può essere bersaglio di magie nere o rosse controllate dai tuoi avversar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Paladino Ammazzademoni può essere influenzato da magie nere o rosse che non lo bersagliano. Ad esempio, una magia rossa che “infligge 3 danni a ogni creatura” infliggerebbe danno al Paladino Ammazzademon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elle di Troll</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 xml:space="preserve">La creatura incantata prende +2/+2 e ha “{1}{G}: Rigenera questa creatura”. </w:t>
      </w:r>
      <w:r>
        <w:rPr>
          <w:rFonts w:cs="Times New Roman" w:ascii="Times New Roman" w:hAnsi="Times New Roman"/>
          <w:i/>
          <w:sz w:val="20"/>
        </w:rPr>
        <w:t>(La prossima volta che la creatura sta per essere distrutta in questo turno, non viene distrutta. Invece TAPpala, rimuovi da essa tutto il danno e rimuovila da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ttivare l’abilità fornita alla creatura incantata permette che venga creato uno “scudo di rigenerazione”. La prossima volta che quella creatura sta per essere distrutta in quel turno, viene invece consumato lo scudo di rigenerazione. Questo funziona solo se alla creatura viene inflitto danno letale, se le viene inflitto danno da una fonte con tocco letale o se è influenzata da una magia o abilità che dice “distruggila”. Altri effetti che fanno mettere la creatura nel cimitero (ad esempio, riducendo a 0 la sua costituzione o sacrificandola) non la distruggono, quindi la rigenerazione non la salverà. Se lo scudo di rigenerazione non è stato usato, scompare quando finisce i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funzionare, lo scudo di rigenerazione deve essere creato prima che la creatura incantata venga distrutta. Questo, di solito, implica attivare la sua abilità durante la sottofase di dichiarazione delle creature bloccanti oppure in risposta a una magia o abilità che la sta per distrugge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alla creatura incantata viene inflitto danno letale e viene inflitto danno da una fonte con tocco letale durante la stessa sottofase di danno da combattimento, basta un solo scudo di rigenerazione per salvar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elle di Troll deve essere assegnata alla creatura quando l’abilità che crea lo scudo di rigenerazione viene attivata. Dopodiché, tuttavia, lo scudo di rigenerazione verrà creato e continuerà ad avere effetto anche se la Pelle di Troll non è più assegnata alla creat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estata Sismica</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Le creature senza volare non possono bloccare in ques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essuna creatura senza  volare sarà in grado di bloccare in quel turno, comprese le creature che perdono volare dopo che si è risolta la Pestata Sismica e le creature senza volare che entrano nel campo di battaglia dopo che si è risolta la Pestata Sismic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orta dei Destini</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Mentre la Porta dei Destini entra nel campo di battaglia, scegli un tipo di creatura.</w:t>
      </w:r>
    </w:p>
    <w:p>
      <w:pPr>
        <w:pStyle w:val="NoSpacing1"/>
        <w:rPr>
          <w:rFonts w:ascii="Times New Roman" w:hAnsi="Times New Roman" w:cs="Times New Roman"/>
          <w:sz w:val="20"/>
          <w:szCs w:val="20"/>
        </w:rPr>
      </w:pPr>
      <w:r>
        <w:rPr>
          <w:rFonts w:cs="Times New Roman" w:ascii="Times New Roman" w:hAnsi="Times New Roman"/>
          <w:sz w:val="20"/>
        </w:rPr>
        <w:t>Ogniqualvolta lanci una magia del tipo scelto, metti un segnalino carica sulla Porta dei Destini.</w:t>
      </w:r>
    </w:p>
    <w:p>
      <w:pPr>
        <w:pStyle w:val="NoSpacing1"/>
        <w:rPr>
          <w:rFonts w:ascii="Times New Roman" w:hAnsi="Times New Roman" w:cs="Times New Roman"/>
          <w:sz w:val="20"/>
          <w:szCs w:val="20"/>
        </w:rPr>
      </w:pPr>
      <w:r>
        <w:rPr>
          <w:rFonts w:cs="Times New Roman" w:ascii="Times New Roman" w:hAnsi="Times New Roman"/>
          <w:sz w:val="20"/>
        </w:rPr>
        <w:t>Le creature che controlli del tipo scelto prendono +1/+1 per ogni segnalino carica sulla Porta dei Destin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tipi di creatura, come Umano o Tramutante, appaiono dopo il trattino sulla riga del tipo delle creature. Da notare che “artefatto” non è un tipo di creatura. Una creatura può avere più di un tipo di creatura, ad esempio Guerriero Goblin. Una tale creatura trarrebbe beneficio dalla Porta dei Destini se il tipo di creatura scelto fosse Goblin o Guerri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 magia creatura del tipo scelto, la Porta dei Destini otterrà un segnalino carica prima che la creatura entri nel campo di battaglia. La creatura entrerà quindi nel campo di battaglia con il bonus alla sua forza e alla sua costituzio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edatore di Streghe</w:t>
      </w:r>
    </w:p>
    <w:p>
      <w:pPr>
        <w:pStyle w:val="NoSpacing1"/>
        <w:rPr>
          <w:rFonts w:ascii="Times New Roman" w:hAnsi="Times New Roman" w:cs="Times New Roman"/>
          <w:sz w:val="20"/>
          <w:szCs w:val="20"/>
        </w:rPr>
      </w:pPr>
      <w:r>
        <w:rPr>
          <w:rFonts w:cs="Times New Roman" w:ascii="Times New Roman" w:hAnsi="Times New Roman"/>
          <w:sz w:val="20"/>
        </w:rPr>
        <w:t>{1}{G}{G}</w:t>
      </w:r>
    </w:p>
    <w:p>
      <w:pPr>
        <w:pStyle w:val="NoSpacing1"/>
        <w:rPr>
          <w:rFonts w:ascii="Times New Roman" w:hAnsi="Times New Roman" w:cs="Times New Roman"/>
          <w:sz w:val="20"/>
          <w:szCs w:val="20"/>
        </w:rPr>
      </w:pPr>
      <w:r>
        <w:rPr>
          <w:rFonts w:cs="Times New Roman" w:ascii="Times New Roman" w:hAnsi="Times New Roman"/>
          <w:sz w:val="20"/>
        </w:rPr>
        <w:t>Creatura — Lupo</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Anti-malocchio</w:t>
      </w:r>
      <w:r>
        <w:rPr>
          <w:rFonts w:cs="Times New Roman" w:ascii="Times New Roman" w:hAnsi="Times New Roman"/>
          <w:i/>
          <w:sz w:val="20"/>
        </w:rPr>
        <w:t xml:space="preserve"> (Questa creatura non può essere bersaglio di magie o abilità controllate dai tuoi avversari.)</w:t>
      </w:r>
    </w:p>
    <w:p>
      <w:pPr>
        <w:pStyle w:val="NoSpacing1"/>
        <w:rPr>
          <w:rFonts w:ascii="Times New Roman" w:hAnsi="Times New Roman" w:cs="Times New Roman"/>
          <w:sz w:val="20"/>
          <w:szCs w:val="20"/>
        </w:rPr>
      </w:pPr>
      <w:r>
        <w:rPr>
          <w:rFonts w:cs="Times New Roman" w:ascii="Times New Roman" w:hAnsi="Times New Roman"/>
          <w:sz w:val="20"/>
        </w:rPr>
        <w:t>Ogniqualvolta un avversario lancia una magia blu o nera durante il tuo turno, metti un segnalino +1/+1 sul Predatore di Stregh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segnalino verrà messo sul Predatore di Streghe prima che si risolva la magia lanciata da un avvers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si innescherà anche se un avversario lancia una copia di una carta che è blu o nera durante il tuo turno (anziché mettere una copia di tale magia direttamente in pila). Verifica la parola “lanciare” nell’effetto che crea la cop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escelti di Ajani</w:t>
      </w:r>
    </w:p>
    <w:p>
      <w:pPr>
        <w:pStyle w:val="NoSpacing1"/>
        <w:rPr>
          <w:rFonts w:ascii="Times New Roman" w:hAnsi="Times New Roman" w:cs="Times New Roman"/>
          <w:sz w:val="20"/>
          <w:szCs w:val="20"/>
        </w:rPr>
      </w:pPr>
      <w:r>
        <w:rPr>
          <w:rFonts w:cs="Times New Roman" w:ascii="Times New Roman" w:hAnsi="Times New Roman"/>
          <w:sz w:val="20"/>
        </w:rPr>
        <w:t>{2}{W}{W}</w:t>
      </w:r>
    </w:p>
    <w:p>
      <w:pPr>
        <w:pStyle w:val="NoSpacing1"/>
        <w:rPr>
          <w:rFonts w:ascii="Times New Roman" w:hAnsi="Times New Roman" w:cs="Times New Roman"/>
          <w:sz w:val="20"/>
          <w:szCs w:val="20"/>
        </w:rPr>
      </w:pPr>
      <w:r>
        <w:rPr>
          <w:rFonts w:cs="Times New Roman" w:ascii="Times New Roman" w:hAnsi="Times New Roman"/>
          <w:sz w:val="20"/>
        </w:rPr>
        <w:t>Creatura — Soldato Felino</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Ogniqualvolta un incantesimo entra nel campo di battaglia sotto il tuo controllo, metti sul campo di battaglia una pedina creatura Felino 2/2 bianca. Se quell’incantesimo è un’Aura, puoi assegnarla alla pedi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non si innesca fino a quando l’incantesimo non entra nel campo di battaglia. Questo significa che, ad esempio, non puoi lanciare un’Aura con incanta creatura allo scopo di incantare la pedina Felino se non ci sono bersagli legali disponibili. I Prescelti di Ajani stessi, tuttavia, potrebbero essere un bersaglio legale per l’A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ura che bersaglia un avversario o un permanente controllato da un avversario, sei tu il controllore di quell’Aura quando entra nel campo di battaglia. E si innescherà l’abilità dei Prescelti di Ajan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ssegnare l’Aura alla pedina solo se può incantare legalmente quella pedina. Ad esempio, se l’incantesimo che è entrato nel campo di battaglia è un’Aura con “incanta terra”, non potrà essere riassegn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ssegnare l’Aura alla pedina Felino solo se l’Aura e la pedina si trovano entrambe sul campo di battaglia quando l’abilità innescata si risolve. Se l’Aura lascia il campo di battaglia prima che l’abilità si risolva, non verrà assegnata alla pedina. Se la pedina lascia il campo di battaglia prima che l’abilità si risolva, l’Aura non potrà essere riassegna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ccolto dell’Altare</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Come costo addizionale per lanciare il Raccolto dell’Altare, sacrifica una creatura.</w:t>
      </w:r>
    </w:p>
    <w:p>
      <w:pPr>
        <w:pStyle w:val="NoSpacing1"/>
        <w:rPr>
          <w:rFonts w:ascii="Times New Roman" w:hAnsi="Times New Roman" w:cs="Times New Roman"/>
          <w:sz w:val="20"/>
          <w:szCs w:val="20"/>
        </w:rPr>
      </w:pPr>
      <w:r>
        <w:rPr>
          <w:rFonts w:cs="Times New Roman" w:ascii="Times New Roman" w:hAnsi="Times New Roman"/>
          <w:sz w:val="20"/>
        </w:rPr>
        <w:t>Pesca du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vi sacrificare esattamente una creatura per lanciare questa magia. Non puoi lanciarla senza sacrificare una creatura e non puoi sacrificare più di un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giocatori possono rispondere a questa magia solo dopo che è stata lanciata e tutti i suoi costi sono stati pagati. Questo significa che nessuno può cercare di distruggere la creatura che hai sacrificato per impedirti di lanciare questa mag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dunarsi</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Un giocatore bersaglio guadagna 2 punti vita per ogni creatura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nta il numero di creature sul campo di battaglia quando Radunarsi si risolve per determinare quanti punti vita guadagnerà il giocato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zziatore dell’Accademia</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Creatura — Guerriero Umano</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Intimidire </w:t>
      </w:r>
      <w:r>
        <w:rPr>
          <w:rFonts w:cs="Times New Roman" w:ascii="Times New Roman" w:hAnsi="Times New Roman"/>
          <w:i/>
          <w:sz w:val="20"/>
        </w:rPr>
        <w:t>(Questa creatura non può essere bloccata tranne che da creature artefatto e/o creature che condividono con essa un colore.)</w:t>
      </w:r>
    </w:p>
    <w:p>
      <w:pPr>
        <w:pStyle w:val="NoSpacing1"/>
        <w:rPr>
          <w:rFonts w:ascii="Times New Roman" w:hAnsi="Times New Roman" w:cs="Times New Roman"/>
          <w:sz w:val="20"/>
          <w:szCs w:val="20"/>
        </w:rPr>
      </w:pPr>
      <w:r>
        <w:rPr>
          <w:rFonts w:cs="Times New Roman" w:ascii="Times New Roman" w:hAnsi="Times New Roman"/>
          <w:sz w:val="20"/>
        </w:rPr>
        <w:t>Ogniqualvolta il Razziatore dell’Accademia infligge danno da combattimento a un giocatore, puoi scartare una carta. Se lo fai, pesca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innescata si innesca ogni volta che il Razziatore dell’Accademia infligge danno da combattimento a un giocatore e una volta sola, indipendentemente da quanti danni infligg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zziatore di Liliana</w:t>
      </w:r>
    </w:p>
    <w:p>
      <w:pPr>
        <w:pStyle w:val="NoSpacing1"/>
        <w:rPr>
          <w:rFonts w:ascii="Times New Roman" w:hAnsi="Times New Roman" w:cs="Times New Roman"/>
          <w:sz w:val="20"/>
          <w:szCs w:val="20"/>
        </w:rPr>
      </w:pPr>
      <w:r>
        <w:rPr>
          <w:rFonts w:cs="Times New Roman" w:ascii="Times New Roman" w:hAnsi="Times New Roman"/>
          <w:sz w:val="20"/>
        </w:rPr>
        <w:t>{2}{B}{B}</w:t>
      </w:r>
    </w:p>
    <w:p>
      <w:pPr>
        <w:pStyle w:val="NoSpacing1"/>
        <w:rPr>
          <w:rFonts w:ascii="Times New Roman" w:hAnsi="Times New Roman" w:cs="Times New Roman"/>
          <w:sz w:val="20"/>
          <w:szCs w:val="20"/>
        </w:rPr>
      </w:pPr>
      <w:r>
        <w:rPr>
          <w:rFonts w:cs="Times New Roman" w:ascii="Times New Roman" w:hAnsi="Times New Roman"/>
          <w:sz w:val="20"/>
        </w:rPr>
        <w:t>Creatura — Zombie</w:t>
      </w:r>
    </w:p>
    <w:p>
      <w:pPr>
        <w:pStyle w:val="NoSpacing1"/>
        <w:rPr>
          <w:rFonts w:ascii="Times New Roman" w:hAnsi="Times New Roman" w:cs="Times New Roman"/>
          <w:sz w:val="20"/>
          <w:szCs w:val="20"/>
        </w:rPr>
      </w:pPr>
      <w:r>
        <w:rPr>
          <w:rFonts w:cs="Times New Roman" w:ascii="Times New Roman" w:hAnsi="Times New Roman"/>
          <w:sz w:val="20"/>
        </w:rPr>
        <w:t>4/3</w:t>
      </w:r>
    </w:p>
    <w:p>
      <w:pPr>
        <w:pStyle w:val="NoSpacing1"/>
        <w:rPr>
          <w:rFonts w:ascii="Times New Roman" w:hAnsi="Times New Roman" w:cs="Times New Roman"/>
          <w:sz w:val="20"/>
          <w:szCs w:val="20"/>
        </w:rPr>
      </w:pPr>
      <w:r>
        <w:rPr>
          <w:rFonts w:cs="Times New Roman" w:ascii="Times New Roman" w:hAnsi="Times New Roman"/>
          <w:sz w:val="20"/>
        </w:rPr>
        <w:t xml:space="preserve">Tocco letale </w:t>
      </w:r>
      <w:r>
        <w:rPr>
          <w:rFonts w:cs="Times New Roman" w:ascii="Times New Roman" w:hAnsi="Times New Roman"/>
          <w:i/>
          <w:sz w:val="20"/>
        </w:rPr>
        <w:t>(Qualsiasi danno che questa creatura infligge a una creatura è sufficiente a distruggerla.)</w:t>
      </w:r>
    </w:p>
    <w:p>
      <w:pPr>
        <w:pStyle w:val="NoSpacing1"/>
        <w:rPr>
          <w:rFonts w:ascii="Times New Roman" w:hAnsi="Times New Roman" w:cs="Times New Roman"/>
          <w:sz w:val="20"/>
          <w:szCs w:val="20"/>
        </w:rPr>
      </w:pPr>
      <w:r>
        <w:rPr>
          <w:rFonts w:cs="Times New Roman" w:ascii="Times New Roman" w:hAnsi="Times New Roman"/>
          <w:sz w:val="20"/>
        </w:rPr>
        <w:t>Ogniqualvolta il Razziatore di Liliana infligge danno da combattimento a un giocatore, quel giocatore scarta una carta e tu metti una pedina creatura Zombie 2/2 nera sul campo di battaglia TAPpa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mano del giocatore è vuota quando si risolve l’abilità innescata, metterai comunque una pedina Zombie sul campo di battagl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zziatore Straziacorno</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Creatura — Bestia</w:t>
      </w:r>
    </w:p>
    <w:p>
      <w:pPr>
        <w:pStyle w:val="NoSpacing1"/>
        <w:rPr>
          <w:rFonts w:ascii="Times New Roman" w:hAnsi="Times New Roman" w:cs="Times New Roman"/>
          <w:sz w:val="20"/>
          <w:szCs w:val="20"/>
        </w:rPr>
      </w:pPr>
      <w:r>
        <w:rPr>
          <w:rFonts w:cs="Times New Roman" w:ascii="Times New Roman" w:hAnsi="Times New Roman"/>
          <w:sz w:val="20"/>
        </w:rPr>
        <w:t>5/3</w:t>
      </w:r>
    </w:p>
    <w:p>
      <w:pPr>
        <w:pStyle w:val="NoSpacing1"/>
        <w:rPr>
          <w:rFonts w:ascii="Times New Roman" w:hAnsi="Times New Roman" w:cs="Times New Roman"/>
          <w:sz w:val="20"/>
          <w:szCs w:val="20"/>
        </w:rPr>
      </w:pPr>
      <w:r>
        <w:rPr>
          <w:rFonts w:cs="Times New Roman" w:ascii="Times New Roman" w:hAnsi="Times New Roman"/>
          <w:sz w:val="20"/>
        </w:rPr>
        <w:t>Il Razziatore Straziacorno attacca in ogni combattimento se può farlo, a meno che tu non controlli una creatura chiamata Fautore delle Best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Razziatore Straziacorno può comunque attaccare se controlli una creatura chiamata Fautore delle Bestie. Semplicemente, non è costretto a fa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Razziatore Straziacorno verifica se controlli una carta chiamata Fautore delle Bestie quando vengono dichiarate le creature attaccanti. Se in quel momento non la controlli, il Razziatore Straziacorno attacca se può fa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durante la tua sottofase di dichiarazione delle creature attaccanti, il Razziatore Straziacorno è TAPpato, è influenzato da una magia o abilità che gli impedisce di attaccare o non è stato sotto il tuo controllo ininterrottamente dall’inizio del turno (e non ha rapidità), allora non attacca. Se è necessario pagare un costo per far attaccare il Razziatore Straziacorno, non sei obbligato a pagare quel costo, quindi non deve attaccare per forza neanche in questo cas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ifugio Verdeggiant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terra</w:t>
      </w:r>
    </w:p>
    <w:p>
      <w:pPr>
        <w:pStyle w:val="NoSpacing1"/>
        <w:rPr>
          <w:rFonts w:ascii="Times New Roman" w:hAnsi="Times New Roman" w:cs="Times New Roman"/>
          <w:sz w:val="20"/>
          <w:szCs w:val="20"/>
        </w:rPr>
      </w:pPr>
      <w:r>
        <w:rPr>
          <w:rFonts w:cs="Times New Roman" w:ascii="Times New Roman" w:hAnsi="Times New Roman"/>
          <w:sz w:val="20"/>
        </w:rPr>
        <w:t>Quando il Rifugio Verdeggiante entra nel campo di battaglia, guadagni 2 punti vita.</w:t>
      </w:r>
    </w:p>
    <w:p>
      <w:pPr>
        <w:pStyle w:val="NoSpacing1"/>
        <w:rPr>
          <w:rFonts w:ascii="Times New Roman" w:hAnsi="Times New Roman" w:cs="Times New Roman"/>
          <w:sz w:val="20"/>
          <w:szCs w:val="20"/>
        </w:rPr>
      </w:pPr>
      <w:r>
        <w:rPr>
          <w:rFonts w:cs="Times New Roman" w:ascii="Times New Roman" w:hAnsi="Times New Roman"/>
          <w:sz w:val="20"/>
        </w:rPr>
        <w:t>Ogniqualvolta la terra incantata viene TAPpata per attingere mana, il suo controllore aggiunge un mana di qualsiasi colore alla sua riserva di mana</w:t>
      </w:r>
      <w:r>
        <w:rPr/>
        <w:t xml:space="preserve"> </w:t>
      </w:r>
      <w:r>
        <w:rPr>
          <w:rFonts w:cs="Times New Roman" w:ascii="Times New Roman" w:hAnsi="Times New Roman"/>
          <w:i/>
          <w:sz w:val="20"/>
        </w:rPr>
        <w:t>(in aggiunta al mana prodotto dalla ter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terra bersagliata dal Rifugio Verdeggiante è illegale quando il Rifugio Verdeggiante tenta di risolversi, questo verrà neutralizzato e non entrerà nel campo di battaglia. La sua abilità che ti fa guadagnare 2 punti vita non si innescher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imbalzo Selvaggio</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Puoi scegliere nuovi bersagli per una magia istantaneo o stregoneria bersaglio. Poi copia quella magia. Puoi scegliere nuovi bersagli per la cop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Rimbalzo Selvaggio può bersagliare (e copiare) qualsiasi magia istantaneo o stregoneria, non soltanto una con dei bersagli. Non ha importanza chi la contro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il Rimbalzo Selvaggio si risolve, crea una copia di una magia. Tu controlli la copia. Il controllore della magia originale mantiene il controllo di quella magia. La copia viene creata in pila, quindi non viene “lanciata”. Le abilità che si innescano quando un giocatore lancia una magia non si innescheranno. La copia si risolverà come una normale magia, dopo che i giocatori avranno avuto la possibilità di lanciare magie e attivare abilità. La copia si risolve prima della magia origin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opia avrà gli stessi bersagli della magia che sta copiando, a meno che tu non ne scelga altri. Puoi cambiare un qualsiasi numero di bersagli, anche tutti o nessuno di essi. Se non puoi scegliere un nuovo bersaglio legale al posto di un bersaglio, quest’ultimo non potrà essere cambiato (anche se il bersaglio attuale è illeg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magia copiata dal Rimbalzo Selvaggio è modale (cioè, dice “Scegli uno —” o simile), la copia avrà lo stesso modo. Non puoi scegliere un altro mo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magia copiata dal Rimbalzo Selvaggio ha una X il cui valore è stato determinato mentre è stata lanciata (come il Geyser Vulcanico), la copia ha lo stesso valore di X.</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puoi scegliere di pagare alcun costo addizionale per la copia. In ogni caso, gli effetti basati sui costi addizionali pagati per la magia originale saranno copiati come se gli stessi costi fossero stati pagati anche per la copia. Per esempio, se un giocatore sacrifica una creatura 3/3 per lanciare Scagliare e tu lo copi con il Rimbalzo Selvaggio, anche la copia di Scagliare infliggerà 3 danni al suo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opia usa la seconda persona “tu”, si riferisce al controllore della copia e non a quello della magia originale. Allo stesso modo, se la copia dice di influenzare un “avversario”, si riferisce a un avversario del controllore della copia e non a uno del controllore della magia origina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inascita Ignobile</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Esilia una carta creatura bersaglio da un cimitero. Metti sul campo di battaglia una pedina creatura Zombie 2/2 ne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creatura è un bersaglio illegale quando tenta di risolversi la Rinascita Ignobile, l'abilità sarà neutralizzata e non avverrà alcuno dei suoi effetti. Non metterai alcuna pedina Zombie sul campo di battagl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ipulire Tomi</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Un giocatore bersaglio mette nel suo cimitero le prime cinque carte del s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i sono meno di cinque carte nel grimorio del giocatore bersaglio, quel giocatore metterà il suo intero grimorio nel suo cimiter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isonatore Strionico</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 xml:space="preserve">{2}, {T}: Copia un’abilità innescata bersaglio che controlli. Puoi scegliere nuovi bersagli per la copia. </w:t>
      </w:r>
      <w:r>
        <w:rPr>
          <w:rFonts w:cs="Times New Roman" w:ascii="Times New Roman" w:hAnsi="Times New Roman"/>
          <w:i/>
          <w:sz w:val="20"/>
        </w:rPr>
        <w:t>(Un’abilità innescata inizia con le parole “quando”, “ogniqualvolta” o “all’inizio d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Risonatore Strionico bersaglia un’abilità innescata che si è innescata ed è in pi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fonte della copia è la stessa dell'abilità origin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bilità innescata è modale (cioè, se dice “Scegli uno —” o simili), il modo viene copiato e non può essere cambi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bilità innescata divide il danno o distribuisce segnalini tra un numero di bersagli (ad esempio, l’abilità del Nibbio Infernale di Bogardan), la divisione e il numero di bersagli non possono essere cambiati. Se scegli nuovi bersagli, devi scegliere lo stesso numero di bersag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Qualsiasi scelta effettuata quando l’abilità innescata si risolve non sarà ancora stata effettuata quando viene copiata. Le scelte di questo tipo verranno effettuate separatamente quando la copia si risolve. Se l’abilità innescata ti chiede di pagare un costo (ad esempio, come fa l’abilità estorsione del blocco </w:t>
      </w:r>
      <w:r>
        <w:rPr>
          <w:rFonts w:cs="Times New Roman" w:ascii="Times New Roman" w:hAnsi="Times New Roman"/>
          <w:i/>
          <w:sz w:val="20"/>
        </w:rPr>
        <w:t>Ritorno a Ravnica</w:t>
      </w:r>
      <w:r>
        <w:rPr>
          <w:rFonts w:cs="Times New Roman" w:ascii="Times New Roman" w:hAnsi="Times New Roman"/>
          <w:sz w:val="20"/>
        </w:rPr>
        <w:t>), paghi quel costo per la cop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bilità innescata è collegata a una seconda abilità, anche le copie di quell’abilità innescata sono collegate a quella seconda abilità. Se la seconda abilità si riferisce a “la carta esiliata”, fa riferimento a tutte le carte esiliate dall’abilità innescata e dalla copia. Ad esempio, se l’abilità entra-in-campo del Rituale di Esclusione viene copiata e due permanenti non terra vengono esiliati, i giocatori non possono lanciare magie con lo stesso nome di nessuna delle due carte esili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alcuni casi che interessano le abilità collegate, un’abilità richiede informazioni sulla “carta esiliata”. Quando ciò accade, l’abilità riceve più risposte. Se queste risposte vengono usate per determinare il valore di una variabile, viene utilizzata la somma. Ad esempio, se l’abilità entra-in-campo dell’Arcanista d’Elite viene copiata, vengono esiliate due carte. Il valore della X nel costo di attivazione dell’altra abilità dell’Arcanista d’Elite è la somma dei costi di mana convertiti delle due carte. Quando l’abilità si risolve, crei copie di entrambe le carte e puoi lanciare una, nessuna o entrambe le copie in qualsiasi ordi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isvegliare l’Antico</w:t>
      </w:r>
    </w:p>
    <w:p>
      <w:pPr>
        <w:pStyle w:val="NoSpacing1"/>
        <w:rPr>
          <w:rFonts w:ascii="Times New Roman" w:hAnsi="Times New Roman" w:cs="Times New Roman"/>
          <w:sz w:val="20"/>
          <w:szCs w:val="20"/>
        </w:rPr>
      </w:pPr>
      <w:r>
        <w:rPr>
          <w:rFonts w:cs="Times New Roman" w:ascii="Times New Roman" w:hAnsi="Times New Roman"/>
          <w:sz w:val="20"/>
        </w:rPr>
        <w:t>{1}{R}{R}{R}</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Montagna</w:t>
      </w:r>
    </w:p>
    <w:p>
      <w:pPr>
        <w:pStyle w:val="NoSpacing1"/>
        <w:rPr>
          <w:rFonts w:ascii="Times New Roman" w:hAnsi="Times New Roman" w:cs="Times New Roman"/>
          <w:sz w:val="20"/>
          <w:szCs w:val="20"/>
        </w:rPr>
      </w:pPr>
      <w:r>
        <w:rPr>
          <w:rFonts w:cs="Times New Roman" w:ascii="Times New Roman" w:hAnsi="Times New Roman"/>
          <w:sz w:val="20"/>
        </w:rPr>
        <w:t>La Montagna incantata è una creatura Gigante 7/7 rossa con rapidità. È ancora una ter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Risvegliare l’Antico può incantare qualsiasi terra con il sottotipo Montagna, non solo quelle con il nome Montag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Montagna incantata conserva qualsiasi altro tipo o sottotipo che possa avere. Puoi ancora TAPparla per aggiungere {R} alla tua riserva di mana. Può essere influenzata da qualsiasi cosa influenzi una terra o un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esto effetto non conta come far entrare una creatura nel campo di battaglia. La Montagna era già sul campo di battaglia; ha solo cambiato i tip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Montagna incantata cessa di essere una Montagna per qualsiasi motivo, Risvegliare l’Antico verrà messo nel cimitero del suo proprietario come azione di st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opie della Montagna incantata non saranno creature Gigante 7/7 rosse con rapidità. Ad esempio, se Risvegliare l’Antico incanta una Montagna base, una copia di quella creatura sarà semplicemente una Montagna bas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acerdotessa Esiliatrice</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Creatura — Chierico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i/>
          <w:i/>
          <w:iCs/>
          <w:sz w:val="20"/>
          <w:szCs w:val="20"/>
        </w:rPr>
      </w:pPr>
      <w:r>
        <w:rPr>
          <w:rFonts w:cs="Times New Roman" w:ascii="Times New Roman" w:hAnsi="Times New Roman"/>
          <w:sz w:val="20"/>
        </w:rPr>
        <w:t xml:space="preserve">Quando la Sacerdotessa Esiliatrice entra nel campo di battaglia, esilia una creatura bersaglio controllata da un avversario finché la Sacerdotessa Esiliatrice non lascia il campo di battaglia. </w:t>
      </w:r>
      <w:r>
        <w:rPr>
          <w:rFonts w:cs="Times New Roman" w:ascii="Times New Roman" w:hAnsi="Times New Roman"/>
          <w:i/>
          <w:sz w:val="20"/>
        </w:rPr>
        <w:t>(Quella creatura torna sotto il controllo del suo proprietario.)</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L’abilità della Sacerdotessa Esiliatrice provoca un cambio di zona dalla durata limitata, un nuovo stile di abilità che ricorda in qualche modo alcune carte meno recenti, come l’Anello dell’Oblio. Tuttavia, a differenza dell’Anello dell’Oblio, le carte come la Sacerdotessa Esiliatrice hanno un’unica abilità che crea due effetti one-shot: uno che esilia la creatura quando l’abilità si risolve e un altro che fa tornare la carta esiliata sul campo di battaglia subito dopo che la Sacerdotessa Esiliatrice l’ha lasciato.</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Se la Sacerdotessa Esiliatrice lascia il campo di battaglia prima che la sua abilità entra-in-campo si risolva, la creatura bersaglio non verrà esiliat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Le Aure assegnate alla creatura esiliata verranno messe nei cimiteri dei rispettivi proprietari. L’Equipaggiamento assegnato alla creatura esiliata diventerà non assegnato e rimarrà sul campo di battaglia. Eventuali segnalini sulla creatura esiliata cesseranno di esistere.</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Se una pedina creatura viene esiliata, cessa di esistere. Non ritornerà sul campo di battagli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La carta esiliata ritorna sul campo di battaglia subito dopo che la Sacerdotessa Esiliatrice l’ha lasciato. Tra i due eventi non avviene niente, neanche le azioni di stato. Le due creature non si trovano sul campo di battaglia nello stesso momento. Ad esempio, se la creatura che ritorna è un Clone, non può entrare nel campo di battaglia come copia della Sacerdotessa Esiliatrice.</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In una partita multiplayer, se il proprietario della Sacerdotessa Esiliatrice lascia la partita, la carta esiliata ritornerà sul campo di battaglia. Poiché l’effetto one-shot che fa ritornare la carta non è un’abilità che viene messa in pila, non cessa di esistere assieme alle magie e alle abilità in pila del giocatore che lascia la partita.</w:t>
      </w:r>
    </w:p>
    <w:p>
      <w:pPr>
        <w:pStyle w:val="NoSpacing1"/>
        <w:rPr>
          <w:rFonts w:ascii="Times New Roman" w:hAnsi="Times New Roman" w:cs="Times New Roman"/>
          <w:iCs/>
          <w:sz w:val="20"/>
          <w:szCs w:val="20"/>
        </w:rPr>
      </w:pPr>
      <w:r>
        <w:rPr>
          <w:rFonts w:cs="Times New Roman" w:ascii="Times New Roman" w:hAnsi="Times New Roman"/>
          <w:sz w:val="20"/>
        </w:rPr>
        <w: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sz w:val="20"/>
          <w:szCs w:val="20"/>
        </w:rPr>
      </w:pPr>
      <w:r>
        <w:rPr>
          <w:rFonts w:cs="Times New Roman" w:ascii="Times New Roman" w:hAnsi="Times New Roman"/>
          <w:sz w:val="20"/>
        </w:rPr>
        <w:t>Sbarramento di Sacrificabili</w:t>
      </w:r>
    </w:p>
    <w:p>
      <w:pPr>
        <w:pStyle w:val="NoSpacing1"/>
        <w:rPr>
          <w:rFonts w:ascii="Times New Roman" w:hAnsi="Times New Roman" w:cs="Times New Roman"/>
          <w:sz w:val="20"/>
          <w:szCs w:val="20"/>
        </w:rPr>
      </w:pPr>
      <w:r>
        <w:rPr>
          <w:rFonts w:cs="Times New Roman" w:ascii="Times New Roman" w:hAnsi="Times New Roman"/>
          <w:sz w:val="20"/>
        </w:rPr>
        <w:t>{R}</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R}, Sacrifica una creatura: Lo Sbarramento di Sacrificabili infligge 1 danno a una creatura o a un giocatore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danno viene inflitto dallo Sbarramento di Sacrificabili, non dalla creatura sacrificata. In particolare, il fatto che quella creatura abbia tocco letale o legame vitale non fornisce alcun beneficio aggiuntiv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iché i bersagli vengono scelti prima che siano pagati i costi, è possibile scegliere una creatura come bersaglio dell’abilità e poi sacrificare quella creatura. L’abilità sarà neutralizzata quando cercherà di risolversi e non verrà inflitto alcun dan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degno di Chandra</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Lo Sdegno di Chandra infligge 4 danni a una creatura bersaglio e 2 danni al controllore di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o Sdegno di Chandra bersaglia solo la creatura. Il giocatore a cui viene inflitto danno è il giocatore che controlla la creatura bersaglio nel momento in cui si risolve lo Sdegno di Chand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è un bersaglio illegale quando tenta di risolversi lo Sdegno di Chandra, questo sarà neutralizzato e non avverrà alcuno dei suoi effetti. Non viene inflitto alcun dan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ntiero del Coraggio</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Fintanto che hai punti vita pari o superiori ai tuoi punti vita iniziali, le creature che controlli prendono +1/+1.</w:t>
      </w:r>
    </w:p>
    <w:p>
      <w:pPr>
        <w:pStyle w:val="NoSpacing1"/>
        <w:rPr>
          <w:rFonts w:ascii="Times New Roman" w:hAnsi="Times New Roman" w:cs="Times New Roman"/>
          <w:sz w:val="20"/>
          <w:szCs w:val="20"/>
        </w:rPr>
      </w:pPr>
      <w:r>
        <w:rPr>
          <w:rFonts w:cs="Times New Roman" w:ascii="Times New Roman" w:hAnsi="Times New Roman"/>
          <w:sz w:val="20"/>
        </w:rPr>
        <w:t>Ogniqualvolta una o più creature che controlli attacca, guadagni punti vita pari al numero delle creature attacc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I tuoi </w:t>
      </w:r>
      <w:r>
        <w:rPr>
          <w:rFonts w:cs="Times New Roman" w:ascii="Times New Roman" w:hAnsi="Times New Roman"/>
          <w:i/>
          <w:sz w:val="20"/>
        </w:rPr>
        <w:t>punti vita iniziali</w:t>
      </w:r>
      <w:r>
        <w:rPr>
          <w:rFonts w:cs="Times New Roman" w:ascii="Times New Roman" w:hAnsi="Times New Roman"/>
          <w:sz w:val="20"/>
        </w:rPr>
        <w:t xml:space="preserve"> sono i punti vita con cui hai cominciato la partita, tenendo conto del formato in cui stai giocando e, in alcuni rari casi, di qualsiasi cosa che influenzi i tuoi punti vita iniziali (ad esempio una Vanguard con un modificatore di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ella maggior parte delle partite, i punti vita iniziali sono 20. Nelle partite di Commander, i punti vita iniziali sono 40. In una partita Two-Headed Giant, il Sentiero del Coraggio confronta i punti vita attuali della tua squadra con i suoi punti vita iniziali, pari a 3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innescata del Sentiero del Coraggio si innesca una sola volta, dopo che le creature attaccanti sono state dichiarate. Ad esempio, se attacchi con cinque creature, guadagnerai 5 punti vita in un singolo effetto di guadagno di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creatura entra nel campo di battaglia come attaccante dopo che le creature attaccanti sono già state dichiarate, l’abilità non si innescherà di nuovo, perché non hai dichiarato quella creatura come attaccante. Tuttavia, se entra nel campo di battaglia prima che l’abilità si risolva, sarà considerata per determinare il guadagno di punti vi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afina della Spada</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Creatura — Angelo</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Previeni tutto il danno da combattimento che verrebbe inflitto alla Serafina della Sp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Serafina della Spada blocca una creatura con travolgere, il controllore di quella creatura deve assegnare 3 danni alla Serafina della Spada (supponendo che questa non stia bloccando altre creature, che non abbia danno su di sé e che nulla abbia cambiato la sua costituzione). Il resto può essere assegnato al giocatore in difesa o al planeswalk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vitore d’Acqua</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Creatura — Elementale</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U}: Il Servitore d’Acqua prende +1/-1 fino alla fine del turno.</w:t>
      </w:r>
    </w:p>
    <w:p>
      <w:pPr>
        <w:pStyle w:val="NoSpacing1"/>
        <w:rPr>
          <w:rFonts w:ascii="Times New Roman" w:hAnsi="Times New Roman" w:cs="Times New Roman"/>
          <w:sz w:val="20"/>
          <w:szCs w:val="20"/>
        </w:rPr>
      </w:pPr>
      <w:r>
        <w:rPr>
          <w:rFonts w:cs="Times New Roman" w:ascii="Times New Roman" w:hAnsi="Times New Roman"/>
          <w:sz w:val="20"/>
        </w:rPr>
        <w:t>{U}: Il Servitore d’Acqua prende -1/+1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a seconda abilità del Servitore d’Acqua anche se in questo modo ridurresti a meno di 0 la forza del Servitore d’Acqua. Se la forza del Servitore d’Acqua è inferiore a 0, considerala pari a 0 per tutti gli scopi tranne che per un’ulteriore modifica o per far diventare uguale ad essa la forza di un’altra creatura (ad esempio, per il Divoratore della Mare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fidare gli Elementi</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i/>
          <w:i/>
          <w:iCs/>
          <w:sz w:val="20"/>
          <w:szCs w:val="20"/>
        </w:rPr>
      </w:pPr>
      <w:r>
        <w:rPr>
          <w:rFonts w:cs="Times New Roman" w:ascii="Times New Roman" w:hAnsi="Times New Roman"/>
          <w:sz w:val="20"/>
        </w:rPr>
        <w:t xml:space="preserve">Scegli un colore. Le creature bianche che controlli hanno protezione dal colore scelto fino alla fine del turno. </w:t>
      </w:r>
      <w:r>
        <w:rPr>
          <w:rFonts w:cs="Times New Roman" w:ascii="Times New Roman" w:hAnsi="Times New Roman"/>
          <w:i/>
          <w:sz w:val="20"/>
        </w:rPr>
        <w:t>(Non possono essere bloccate, bersagliate, non può essere loro inflitto danno, né possono essere incantate da nulla di quel colore.)</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Scegli il colore quando Sfidare gli Elementi si risolve. Una volta scelto il colore, nessun giocatore potrà più rispondere a questa scelt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Solo le creature bianche che controlli quando Sfidare gli Elementi si risolve guadagneranno l’abilità di protezione. Le creature bianche che entrano sotto il tuo controllo in seguito non la guadagneran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finge Scrutavento</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Creatura — Sfinge</w:t>
      </w:r>
    </w:p>
    <w:p>
      <w:pPr>
        <w:pStyle w:val="NoSpacing1"/>
        <w:rPr>
          <w:rFonts w:ascii="Times New Roman" w:hAnsi="Times New Roman" w:cs="Times New Roman"/>
          <w:sz w:val="20"/>
          <w:szCs w:val="20"/>
        </w:rPr>
      </w:pPr>
      <w:r>
        <w:rPr>
          <w:rFonts w:cs="Times New Roman" w:ascii="Times New Roman" w:hAnsi="Times New Roman"/>
          <w:sz w:val="20"/>
        </w:rPr>
        <w:t>3/7</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Ogniqualvolta una creatura con volare attacca, puoi pescare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importa chi controlla la creatura con volare o quale giocatore o planeswalker quella creatura stia attaccan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a Sfinge Scrutavento si innescherà quando essa stessa attac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eatura deve avere volare quando è dichiarata come creatura attaccante affinché l’abilità della Sfinge Scrutavento si inneschi. Ad esempio, attaccando con il Condor Addestrato (una creatura con volare e “Ogniqualvolta il Condor Addestrato attacca, un’altra creatura bersaglio che controlli ha volare fino alla fine del turno.”) e una creatura senza volare, l’abilità si innescherà solo una vol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ignore della Guerra Vampiro</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Creatura — Guerriero Vampiro</w:t>
      </w:r>
    </w:p>
    <w:p>
      <w:pPr>
        <w:pStyle w:val="NoSpacing1"/>
        <w:rPr>
          <w:rFonts w:ascii="Times New Roman" w:hAnsi="Times New Roman" w:cs="Times New Roman"/>
          <w:sz w:val="20"/>
          <w:szCs w:val="20"/>
        </w:rPr>
      </w:pPr>
      <w:r>
        <w:rPr>
          <w:rFonts w:cs="Times New Roman" w:ascii="Times New Roman" w:hAnsi="Times New Roman"/>
          <w:sz w:val="20"/>
        </w:rPr>
        <w:t>4/2</w:t>
      </w:r>
    </w:p>
    <w:p>
      <w:pPr>
        <w:pStyle w:val="NoSpacing1"/>
        <w:rPr>
          <w:rFonts w:ascii="Times New Roman" w:hAnsi="Times New Roman" w:cs="Times New Roman"/>
          <w:sz w:val="20"/>
          <w:szCs w:val="20"/>
        </w:rPr>
      </w:pPr>
      <w:r>
        <w:rPr>
          <w:rFonts w:cs="Times New Roman" w:ascii="Times New Roman" w:hAnsi="Times New Roman"/>
          <w:sz w:val="20"/>
        </w:rPr>
        <w:t xml:space="preserve">Sacrifica un’altra creatura: Rigenera il Signore della Guerra Vampiro. </w:t>
      </w:r>
      <w:r>
        <w:rPr>
          <w:rFonts w:cs="Times New Roman" w:ascii="Times New Roman" w:hAnsi="Times New Roman"/>
          <w:i/>
          <w:sz w:val="20"/>
        </w:rPr>
        <w:t>(La prossima volta che questa creatura sta per essere distrutta in questo turno, non viene distrutta. Invece TAPpala, rimuovi da essa tutto il danno e rimuovila da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ttivare l’abilità del Signore della Guerra Vampiro permette che venga creato uno “scudo di rigenerazione”. La prossima volta che quella creatura sta per essere distrutta in quel turno, viene invece consumato lo scudo di rigenerazione. Questo funziona solo se alla creatura viene inflitto danno letale, se le viene inflitto danno da una fonte con tocco letale o se è influenzata da una magia o abilità che dice “distruggila”. Altri effetti che fanno mettere la creatura nel cimitero (ad esempio, riducendo a 0 la sua costituzione o sacrificandola) non la distruggono, quindi la rigenerazione non la salverà. Se lo scudo di rigenerazione non è stato usato, scompare quando finisce i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funzionare, lo scudo di rigenerazione deve essere creato prima che il Signore della Guerra Vampiro venga distrutto. Questo, di solito, implica attivare la sua abilità durante la sottofase di dichiarazione delle creature bloccanti oppure in risposta a una magia o abilità che lo sta per distrugge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al Signore della Guerra Vampiro viene inflitto danno letale e viene inflitto danno da una fonte con tocco letale durante la stessa sottofase di danno da combattimento, basta un solo scudo di rigenerazione per salvarl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ilenzio</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 xml:space="preserve">I tuoi avversari non possono lanciare magie in questo turno. </w:t>
      </w:r>
      <w:r>
        <w:rPr>
          <w:rFonts w:cs="Times New Roman" w:ascii="Times New Roman" w:hAnsi="Times New Roman"/>
          <w:i/>
          <w:sz w:val="20"/>
        </w:rPr>
        <w:t>(Le magie lanciate prima che questa si risolva non sono influenz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Silenzio non influenza le magie lanciate dai tuoi avversari prima che tu abbia lanciato il Silenzio. (In altre parole, non può essere utilizzato come un Eliminare retroattivo.) Inoltre, il Silenzio non impedirà ai tuoi avversari di lanciare magie dopo che hai lanciato il Silenzio ma prima che si sia risol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nica funzione del Silenzio è quella di impedire ai tuoi avversari di lanciare magie. Potranno sempre attivare abilità, comprese quelle delle carte nella loro mano (come ciclo). Le loro abilità innescate funzioneranno come di consueto, potranno sempre giocare le terre e così v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offio Gelato</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TAPpa fino a due creature bersaglio. Quelle creature non STAPpano durante il prossimo STAP del lor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creatura influenzata dal Soffio Gelato cambia controllore prima della prossima sottofase di STAP del suo controllore precedente, non STAPperà durante la prossima sottofase di STAP del suo nuovo control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Soffio Gelato può bersagliare creature TAPpate. Se una creatura bersaglio è TAPpata quando il Soffio Gelato si risolve, quella creatura rimane TAPpata e non STAPperà durante la prossima sottofase di STAP del suo controllo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rega dell’Infuso Paludoso</w:t>
      </w:r>
    </w:p>
    <w:p>
      <w:pPr>
        <w:pStyle w:val="NoSpacing1"/>
        <w:rPr>
          <w:rFonts w:ascii="Times New Roman" w:hAnsi="Times New Roman" w:cs="Times New Roman"/>
          <w:sz w:val="20"/>
          <w:szCs w:val="20"/>
        </w:rPr>
      </w:pPr>
      <w:r>
        <w:rPr>
          <w:rFonts w:cs="Times New Roman" w:ascii="Times New Roman" w:hAnsi="Times New Roman"/>
          <w:sz w:val="20"/>
        </w:rPr>
        <w:t>{3}{B}</w:t>
      </w:r>
    </w:p>
    <w:p>
      <w:pPr>
        <w:pStyle w:val="NoSpacing1"/>
        <w:rPr>
          <w:rFonts w:ascii="Times New Roman" w:hAnsi="Times New Roman" w:cs="Times New Roman"/>
          <w:sz w:val="20"/>
          <w:szCs w:val="20"/>
        </w:rPr>
      </w:pPr>
      <w:r>
        <w:rPr>
          <w:rFonts w:cs="Times New Roman" w:ascii="Times New Roman" w:hAnsi="Times New Roman"/>
          <w:sz w:val="20"/>
        </w:rPr>
        <w:t>Creatura — Mago Umano</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2}, {T}: Passa in rassegna il tuo grimorio per una carta chiamata Newt in Putrefazione o Calderone Ribollente, mettila sul campo di battaglia TAPpata, poi rimescola i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devi dichiarare quale carta stai cercando quando attivi l’abil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l’abilità attivata si risolve, metti sul campo di battaglia solo una car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entativo Disperato</w:t>
      </w:r>
    </w:p>
    <w:p>
      <w:pPr>
        <w:pStyle w:val="NoSpacing1"/>
        <w:rPr>
          <w:rFonts w:ascii="Times New Roman" w:hAnsi="Times New Roman" w:cs="Times New Roman"/>
          <w:sz w:val="20"/>
          <w:szCs w:val="20"/>
        </w:rPr>
      </w:pPr>
      <w:r>
        <w:rPr>
          <w:rFonts w:cs="Times New Roman" w:ascii="Times New Roman" w:hAnsi="Times New Roman"/>
          <w:sz w:val="20"/>
        </w:rPr>
        <w:t>{R}{R}</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Come costo addizionale per lanciare il Tentativo Disperato, scarta una carta.</w:t>
      </w:r>
    </w:p>
    <w:p>
      <w:pPr>
        <w:pStyle w:val="NoSpacing1"/>
        <w:rPr>
          <w:rFonts w:ascii="Times New Roman" w:hAnsi="Times New Roman" w:cs="Times New Roman"/>
          <w:sz w:val="20"/>
          <w:szCs w:val="20"/>
        </w:rPr>
      </w:pPr>
      <w:r>
        <w:rPr>
          <w:rFonts w:cs="Times New Roman" w:ascii="Times New Roman" w:hAnsi="Times New Roman"/>
          <w:sz w:val="20"/>
        </w:rPr>
        <w:t>Pesca du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iché scartare una carta è un costo addizionale, non puoi lanciare il Tentativo Disperato se non hai altre carte in man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erra Ardente</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Ogniqualvolta un giocatore TAPpa una terra non base per attingere mana, la Terra Ardente infligge 1 danno a quel gioc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APpare una terra per attingere mana significa attivare una delle abilità di mana di quella terra che ha {T} nel suo costo di attiva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si innescherà ogni volta che una terra non base viene TAPpata per attingere mana. Ciascuna di queste abilità viene messa in pila e si risolve separatam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certo numero di terre non base vengono TAPpate per attingere mana mentre un giocatore sta lanciando una magia o attivando un’abilità, l’abilità della Terra Ardente si innescherà altrettante volte e aspetterà. Quando il giocatore finisce di lanciare quella magia o attivare quell’abilità, le abilità innescate della Terra Ardente vengono messe in pila sopra di essa. Le abilità della Terra Ardente si risolveranno per prim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trimenti, un giocatore può TAPpare un certo numero di terre non base per attingere mana, mettere in pila le abilità innescate della Terra Ardente e poi rispondere a quelle abilità lanciando una magia istantaneo o attivando un’abilità utilizzando quel mana. In quel caso, la magia istantaneo o l’abilità attivata si risolveranno per prim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nte Imponente</w:t>
      </w:r>
    </w:p>
    <w:p>
      <w:pPr>
        <w:pStyle w:val="NoSpacing1"/>
        <w:rPr>
          <w:rFonts w:ascii="Times New Roman" w:hAnsi="Times New Roman" w:cs="Times New Roman"/>
          <w:sz w:val="20"/>
          <w:szCs w:val="20"/>
        </w:rPr>
      </w:pPr>
      <w:r>
        <w:rPr>
          <w:rFonts w:cs="Times New Roman" w:ascii="Times New Roman" w:hAnsi="Times New Roman"/>
          <w:sz w:val="20"/>
        </w:rPr>
        <w:t>{R}</w:t>
      </w:r>
    </w:p>
    <w:p>
      <w:pPr>
        <w:pStyle w:val="NoSpacing1"/>
        <w:rPr>
          <w:rFonts w:ascii="Times New Roman" w:hAnsi="Times New Roman" w:cs="Times New Roman"/>
          <w:sz w:val="20"/>
          <w:szCs w:val="20"/>
        </w:rPr>
      </w:pPr>
      <w:r>
        <w:rPr>
          <w:rFonts w:cs="Times New Roman" w:ascii="Times New Roman" w:hAnsi="Times New Roman"/>
          <w:sz w:val="20"/>
        </w:rPr>
        <w:t>Creatura — Tramutante</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Le creature Tramutante che controlli hanno attacco improvviso. </w:t>
      </w:r>
      <w:r>
        <w:rPr>
          <w:rFonts w:cs="Times New Roman" w:ascii="Times New Roman" w:hAnsi="Times New Roman"/>
          <w:i/>
          <w:sz w:val="20"/>
        </w:rPr>
        <w:t>(Infliggono danno da combattimento prima delle creature senza attacco improvviso.)</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Se il Tramutante Imponente lascia il campo di battaglia dopo che le creature Tramutante che controlli hanno inflitto danno da attacco improvviso, ma prima del danno da combattimento regolare, quei Tramutanti non infliggeranno danno da combattimento regolare (a meno che non abbiano doppio attacco per qualche motiv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nte Ossafalce</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Creatura — Tramutant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iCs/>
          <w:sz w:val="20"/>
          <w:szCs w:val="20"/>
        </w:rPr>
      </w:pPr>
      <w:r>
        <w:rPr>
          <w:rFonts w:cs="Times New Roman" w:ascii="Times New Roman" w:hAnsi="Times New Roman"/>
          <w:sz w:val="20"/>
        </w:rPr>
        <w:t xml:space="preserve">Le creature Tramutante che controlli hanno doppio attacco. </w:t>
      </w:r>
      <w:r>
        <w:rPr>
          <w:rFonts w:cs="Times New Roman" w:ascii="Times New Roman" w:hAnsi="Times New Roman"/>
          <w:i/>
          <w:sz w:val="20"/>
        </w:rPr>
        <w:t>(Infliggono sia danno da combattimento da attacco improvviso che danno da combattimento regolare.)</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Se il Tramutante Ossafalce lascia il campo di battaglia dopo che altre creature Tramutante che controlli hanno inflitto danno da attacco improvviso ma prima del danno da combattimento regolare, quei Tramutanti non infliggono danno da combattimento regolare (a meno che non abbiano ancora doppio attacco per qualche altra ragio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nte Scagliaspine</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Creatura — Tramutant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 creature Tramutante che controlli hanno “Ogniqualvolta questa creatura attacca, infligge 1 danno a una creatura o a un giocatore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ontrolli più Tramutanti Scagliaspine e un Tramutante che controlli attacca, ogni abilità si innescherà separatame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utante Sfocato</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Creatura — Tramutant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iCs/>
          <w:sz w:val="20"/>
          <w:szCs w:val="20"/>
        </w:rPr>
      </w:pPr>
      <w:r>
        <w:rPr>
          <w:rFonts w:cs="Times New Roman" w:ascii="Times New Roman" w:hAnsi="Times New Roman"/>
          <w:sz w:val="20"/>
        </w:rPr>
        <w:t xml:space="preserve">Le creature Tramutante che controlli hanno rapidità. </w:t>
      </w:r>
      <w:r>
        <w:rPr>
          <w:rFonts w:cs="Times New Roman" w:ascii="Times New Roman" w:hAnsi="Times New Roman"/>
          <w:i/>
          <w:sz w:val="20"/>
        </w:rPr>
        <w:t>(Possono attaccare e {T} non appena entrano sotto il tuo controllo.)</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Se il Tramutante Sfocato lascia il campo di battaglia durante il combattimento, qualsiasi creatura Tramutante attaccante entrata sotto il tuo controllo durante questo turno continuerà ad attaccare, anche se non avrà più rapid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itone Spia</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Creatura — Farabutto Tritone</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Passa-Isole </w:t>
      </w:r>
      <w:r>
        <w:rPr>
          <w:rFonts w:cs="Times New Roman" w:ascii="Times New Roman" w:hAnsi="Times New Roman"/>
          <w:i/>
          <w:sz w:val="20"/>
        </w:rPr>
        <w:t>(Questa creatura non può essere bloccata fintanto che il giocatore in difesa controlla un’Isola.)</w:t>
      </w:r>
    </w:p>
    <w:p>
      <w:pPr>
        <w:pStyle w:val="NoSpacing1"/>
        <w:rPr>
          <w:rFonts w:ascii="Times New Roman" w:hAnsi="Times New Roman" w:cs="Times New Roman"/>
          <w:sz w:val="20"/>
          <w:szCs w:val="20"/>
        </w:rPr>
      </w:pPr>
      <w:r>
        <w:rPr>
          <w:rFonts w:cs="Times New Roman" w:ascii="Times New Roman" w:hAnsi="Times New Roman"/>
          <w:sz w:val="20"/>
        </w:rPr>
        <w:t>Ogniqualvolta il Tritone Spia infligge danno da combattimento a un giocatore, quel giocatore rivela una carta a caso dalla sua m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assa-Isole considera le terre con il sottotipo Isola, non solo quelle con il nome Iso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seconda abilità si innesca ogni volta che il Tritone Spia infligge danno da combattimento a un giocatore e una volta sola, indipendentemente da quanti danni inflig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opo che la seconda abilità si è risolta, la carta rivelata smette di essere rivelata in mano a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ossima volta che il Tritone Spia infligge danno da combattimento allo stesso giocatore, la carta che viene rivelata a caso può essere la stessa carta oppure una carta divers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lulato del Branco Notturno</w:t>
      </w:r>
    </w:p>
    <w:p>
      <w:pPr>
        <w:pStyle w:val="NoSpacing1"/>
        <w:rPr>
          <w:rFonts w:ascii="Times New Roman" w:hAnsi="Times New Roman" w:cs="Times New Roman"/>
          <w:sz w:val="20"/>
          <w:szCs w:val="20"/>
        </w:rPr>
      </w:pPr>
      <w:r>
        <w:rPr>
          <w:rFonts w:cs="Times New Roman" w:ascii="Times New Roman" w:hAnsi="Times New Roman"/>
          <w:sz w:val="20"/>
        </w:rPr>
        <w:t>{6}{G}</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Metti sul campo di battaglia una pedina creatura Lupo 2/2 verde per ogni Foresta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numero di Lupi che metti sul campo di battaglia si basa sul numero di Foreste che controlli quando si risolve l’Ululato del Branco Not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ulato del Branco Notturno considera qualsiasi terra che controlli con il sottotipo Foresta, non solo quelle con il nome Fores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ampiro di Sengir</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Creatura — Vampiro</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Ogniqualvolta una creatura a cui il Vampiro di Sengir ha inflitto danno in questo turno muore, metti un segnalino +1/+1 sul Vampiro di Sengi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gni volta che muore una creatura, verifica se il Vampiro di Sengir le aveva inflitto danno in un qualsiasi momento durante quel turno. Se è così, si innescherà l’abilità del Vampiro di Sengir. Non importa chi controllava la creatura o in quale cimitero sia stata mess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locizzare</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 xml:space="preserve">La prossima carta stregoneria che lanci in questo turno può essere lanciata come se avesse lampo. </w:t>
      </w:r>
      <w:r>
        <w:rPr>
          <w:rFonts w:cs="Times New Roman" w:ascii="Times New Roman" w:hAnsi="Times New Roman"/>
          <w:i/>
          <w:sz w:val="20"/>
        </w:rPr>
        <w:t>(Può essere lanciata in ogni momento in cui potresti lanciare un istantaneo.)</w:t>
      </w:r>
    </w:p>
    <w:p>
      <w:pPr>
        <w:pStyle w:val="NoSpacing1"/>
        <w:rPr>
          <w:rFonts w:ascii="Times New Roman" w:hAnsi="Times New Roman" w:cs="Times New Roman"/>
          <w:sz w:val="20"/>
          <w:szCs w:val="20"/>
        </w:rPr>
      </w:pPr>
      <w:r>
        <w:rPr>
          <w:rFonts w:cs="Times New Roman" w:ascii="Times New Roman" w:hAnsi="Times New Roman"/>
          <w:sz w:val="20"/>
        </w:rPr>
        <w:t>Pesca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scegli una carta stregoneria quando Velocizzare si risolve. Piuttosto, il suo effetto si applica alla prossima carta stregoneria che lanci in quel turno, anche se la lanci in un momento in cui potresti lanciare normalmente una stregoneria o da una zona diversa dalla tua m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due Velocizzare di seguito, si applicheranno entrambi alla prossima carta stregoneria che lanc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nciare una copia di una carta stregoneria non “consuma” l’effetto di Velocizzare, perché la copia non è una car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urm Insaziabile</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Creatura — Wurm</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Il Wurm Insaziabile entra nel campo di battaglia con X segnalini +1/+1, dove X è pari ai punti vita che hai guadagnato in quest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Wurm Insaziabile verifica quanti punti vita hai guadagnato durante il turno, non i tuoi punti vita attuali messi a confronto con i punti vita che avevi all’inizio del turno. Ad esempio, se inizi il turno a 10 punti vita, guadagni 6 punti vita durante il turno, poi perdi 6 punti vita successivamente in quel turno, il Wurm Insaziabile entrerà nel campo di battaglia con sei segnalini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una partita Two-Headed Giant, i punti vita guadagnati dal tuo compagno di squadra non vengono considerati, anche se fanno aumentare i punti vita della tua squad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Ravnica, Innistrad, Ascesa Oscura, Ritorno di Avacyn, Ritorno a Ravnica, Irruzione e Labirinto del Drago sono marchi di Wizards of the Coast LLC negli USA e in altri paesi. © 2013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it-IT"/>
    </w:rPr>
  </w:style>
  <w:style w:type="character" w:styleId="BalloonTextChar">
    <w:name w:val="Balloon Text Char"/>
    <w:qFormat/>
    <w:rPr>
      <w:rFonts w:ascii="Lucida Grande;Franklin Gothic Medium Cond" w:hAnsi="Lucida Grande;Franklin Gothic Medium Cond" w:cs="Times New Roman"/>
      <w:sz w:val="18"/>
      <w:lang w:val="it-IT"/>
    </w:rPr>
  </w:style>
  <w:style w:type="character" w:styleId="CommentReference">
    <w:name w:val="Comment Reference"/>
    <w:qFormat/>
    <w:rPr>
      <w:rFonts w:cs="Times New Roman"/>
      <w:sz w:val="16"/>
      <w:lang w:val="it-IT"/>
    </w:rPr>
  </w:style>
  <w:style w:type="character" w:styleId="CommentTextChar">
    <w:name w:val="Comment Text Char"/>
    <w:qFormat/>
    <w:rPr>
      <w:rFonts w:cs="Times New Roman"/>
      <w:sz w:val="20"/>
      <w:lang w:val="it-IT"/>
    </w:rPr>
  </w:style>
  <w:style w:type="character" w:styleId="CommentSubjectChar">
    <w:name w:val="Comment Subject Char"/>
    <w:qFormat/>
    <w:rPr>
      <w:rFonts w:cs="Times New Roman"/>
      <w:b/>
      <w:bCs/>
      <w:sz w:val="20"/>
      <w:lang w:val="it-IT"/>
    </w:rPr>
  </w:style>
  <w:style w:type="character" w:styleId="HTMLPreformattedChar">
    <w:name w:val="HTML Preformatted Char"/>
    <w:qFormat/>
    <w:rPr>
      <w:rFonts w:ascii="Courier New" w:hAnsi="Courier New" w:cs="Courier New"/>
      <w:sz w:val="20"/>
      <w:lang w:val="it-IT"/>
    </w:rPr>
  </w:style>
  <w:style w:type="character" w:styleId="PlainTextChar">
    <w:name w:val="Plain Text Char"/>
    <w:qFormat/>
    <w:rPr>
      <w:rFonts w:ascii="Courier New" w:hAnsi="Courier New" w:cs="Courier New"/>
      <w:sz w:val="20"/>
      <w:lang w:val="it-IT"/>
    </w:rPr>
  </w:style>
  <w:style w:type="character" w:styleId="ZBottomofFormChar">
    <w:name w:val="z-Bottom of Form Char"/>
    <w:qFormat/>
    <w:rPr>
      <w:rFonts w:ascii="Arial" w:hAnsi="Arial" w:cs="Arial"/>
      <w:vanish/>
      <w:sz w:val="16"/>
      <w:szCs w:val="16"/>
      <w:lang w:val="it-IT"/>
    </w:rPr>
  </w:style>
  <w:style w:type="character" w:styleId="ZTopofFormChar">
    <w:name w:val="z-Top of Form Char"/>
    <w:qFormat/>
    <w:rPr>
      <w:rFonts w:ascii="Arial" w:hAnsi="Arial" w:cs="Arial"/>
      <w:vanish/>
      <w:sz w:val="16"/>
      <w:szCs w:val="16"/>
      <w:lang w:val="it-IT"/>
    </w:rPr>
  </w:style>
  <w:style w:type="character" w:styleId="VisitedInternetLink">
    <w:name w:val="FollowedHyperlink"/>
    <w:rPr>
      <w:color w:val="800080"/>
      <w:u w:val="single"/>
      <w:lang w:val="it-IT"/>
    </w:rPr>
  </w:style>
  <w:style w:type="character" w:styleId="HeaderChar">
    <w:name w:val="Header Char"/>
    <w:qFormat/>
    <w:rPr>
      <w:rFonts w:cs="Times New Roman"/>
      <w:sz w:val="22"/>
      <w:szCs w:val="22"/>
      <w:lang w:val="it-IT"/>
    </w:rPr>
  </w:style>
  <w:style w:type="character" w:styleId="FooterChar">
    <w:name w:val="Footer Char"/>
    <w:qFormat/>
    <w:rPr>
      <w:rFonts w:cs="Times New Roman"/>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it-IT" w:bidi="ar-SA" w:eastAsia="zh-CN"/>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it-IT"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2:00Z</dcterms:created>
  <dc:creator>Matt Tabak</dc:creator>
  <dc:description/>
  <cp:keywords/>
  <dc:language>en-US</dc:language>
  <cp:lastModifiedBy>PCTech</cp:lastModifiedBy>
  <dcterms:modified xsi:type="dcterms:W3CDTF">2013-06-25T15:26:00Z</dcterms:modified>
  <cp:revision>55</cp:revision>
  <dc:subject/>
  <dc:title/>
</cp:coreProperties>
</file>