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t xml:space="preserve">Часто задаваемые вопросы по выпуску </w:t>
      </w:r>
      <w:r>
        <w:rPr>
          <w:rFonts w:cs="Times New Roman" w:ascii="Times New Roman" w:hAnsi="Times New Roman"/>
          <w:i/>
          <w:sz w:val="20"/>
          <w:szCs w:val="20"/>
        </w:rPr>
        <w:t>«Незваные Гости»</w:t>
      </w:r>
    </w:p>
    <w:p>
      <w:pPr>
        <w:pStyle w:val="NoSpacing"/>
        <w:rPr>
          <w:rFonts w:ascii="Times New Roman" w:hAnsi="Times New Roman" w:cs="Courier New"/>
          <w:sz w:val="20"/>
        </w:rPr>
      </w:pPr>
      <w:r>
        <w:rPr>
          <w:rFonts w:cs="Times New Roman" w:ascii="Times New Roman" w:hAnsi="Times New Roman"/>
          <w:sz w:val="20"/>
        </w:rPr>
        <w:t>Составитель: Мэтт Табак, при участии Лори Чирза, Илая Шиффрина и Тийса Ван Оммена</w:t>
      </w:r>
    </w:p>
    <w:p>
      <w:pPr>
        <w:pStyle w:val="NoSpacing"/>
        <w:rPr>
          <w:rFonts w:ascii="Times New Roman" w:hAnsi="Times New Roman" w:cs="Courier New"/>
          <w:sz w:val="20"/>
        </w:rPr>
      </w:pPr>
      <w:r>
        <w:rPr>
          <w:rFonts w:cs="Times New Roman" w:ascii="Times New Roman" w:hAnsi="Times New Roman"/>
          <w:sz w:val="20"/>
        </w:rPr>
        <w:t>Дата внесения последних изменений: 10 декабря 2012 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Часто задаваемые вопросы (FAQ) — это сборник разъяснений и судейских решений относительно карт нового выпуска игры </w:t>
      </w:r>
      <w:r>
        <w:rPr>
          <w:rFonts w:cs="Times New Roman" w:ascii="Times New Roman" w:hAnsi="Times New Roman"/>
          <w:b/>
          <w:sz w:val="20"/>
        </w:rPr>
        <w:t>Magic: The Gathering</w:t>
      </w:r>
      <w:r>
        <w:rPr>
          <w:rFonts w:cs="Times New Roman" w:ascii="Times New Roman" w:hAnsi="Times New Roman"/>
          <w:sz w:val="20"/>
        </w:rPr>
        <w:t xml:space="preserve">. Он призван сделать игру новыми картами интереснее путем устранения типичных заблуждений и недопонимания, которые неизбежно возникают при появлении новых механик и способов взаимодействия карт. С выходом новых выпусков правила игры </w:t>
      </w:r>
      <w:r>
        <w:rPr>
          <w:rFonts w:cs="Times New Roman" w:ascii="Times New Roman" w:hAnsi="Times New Roman"/>
          <w:b/>
          <w:sz w:val="20"/>
        </w:rPr>
        <w:t>Magic</w:t>
      </w:r>
      <w:r>
        <w:rPr>
          <w:rFonts w:cs="Times New Roman" w:ascii="Times New Roman" w:hAnsi="Times New Roman"/>
          <w:sz w:val="20"/>
        </w:rPr>
        <w:t xml:space="preserve"> зачастую подвергаются корректировке, поэтому приведенная здесь информация может со временем устареть. Если вы не можете найти ответ на свой вопрос здесь, пожалуйста, свяжитесь с нами через сайт </w:t>
      </w:r>
      <w:hyperlink r:id="rId2">
        <w:r>
          <w:rPr>
            <w:rStyle w:val="InternetLink"/>
            <w:rFonts w:cs="Times New Roman" w:ascii="Times New Roman" w:hAnsi="Times New Roman"/>
            <w:b/>
            <w:sz w:val="20"/>
          </w:rPr>
          <w:t>www.wizards.com/customerservice</w:t>
        </w:r>
      </w:hyperlink>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окумент «Часто задаваемые вопросы» разбит на два раздела, каждый из которых служит своим целя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 первом разделе («Общие замечания») объясняются механики и понятия выпус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торой раздел («Отдельные замечания по картам») содержит ответы на самые важные, наиболее часто встречающиеся и самые сложные вопросы, которые могут возникнуть у игроков по поводу отдельных карт выпуска. В разделе «Отдельные замечания по картам» для справки приводится полный текст карт (кроме художественного). Перечислены не все карты выпуск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ОБЩИЕ ЗАМЕЧАНИЯ</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Информация о релизе</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ыпуск </w:t>
      </w:r>
      <w:r>
        <w:rPr>
          <w:rFonts w:cs="Times New Roman" w:ascii="Times New Roman" w:hAnsi="Times New Roman"/>
          <w:i/>
          <w:sz w:val="20"/>
        </w:rPr>
        <w:t>«Незваные Гости»</w:t>
      </w:r>
      <w:r>
        <w:rPr>
          <w:rFonts w:cs="Times New Roman" w:ascii="Times New Roman" w:hAnsi="Times New Roman"/>
          <w:sz w:val="20"/>
        </w:rPr>
        <w:t xml:space="preserve"> содержит 249 карт (101 обычную, 80 необычных, 53 редкие и 15 раритетны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ерелизные турниры: 26–27 января 2013 г.</w:t>
      </w:r>
    </w:p>
    <w:p>
      <w:pPr>
        <w:pStyle w:val="NoSpacing"/>
        <w:rPr>
          <w:rFonts w:ascii="Times New Roman" w:hAnsi="Times New Roman" w:cs="Courier New"/>
          <w:sz w:val="20"/>
        </w:rPr>
      </w:pPr>
      <w:r>
        <w:rPr>
          <w:rFonts w:cs="Times New Roman" w:ascii="Times New Roman" w:hAnsi="Times New Roman"/>
          <w:sz w:val="20"/>
        </w:rPr>
        <w:t>Релизные выходные: 1–3 февраля 2013 г.</w:t>
      </w:r>
    </w:p>
    <w:p>
      <w:pPr>
        <w:pStyle w:val="NoSpacing"/>
        <w:rPr>
          <w:rFonts w:ascii="Times New Roman" w:hAnsi="Times New Roman" w:cs="Courier New"/>
          <w:sz w:val="20"/>
        </w:rPr>
      </w:pPr>
      <w:r>
        <w:rPr>
          <w:rFonts w:cs="Times New Roman" w:ascii="Times New Roman" w:hAnsi="Times New Roman"/>
          <w:sz w:val="20"/>
        </w:rPr>
        <w:t>Турниры Game Day: 23–24 февраля 2013 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Про-тур по выпуску </w:t>
      </w:r>
      <w:r>
        <w:rPr>
          <w:rFonts w:cs="Times New Roman" w:ascii="Times New Roman" w:hAnsi="Times New Roman"/>
          <w:i/>
          <w:sz w:val="20"/>
        </w:rPr>
        <w:t>«Незваные Гости»</w:t>
      </w:r>
      <w:r>
        <w:rPr>
          <w:rFonts w:cs="Times New Roman" w:ascii="Times New Roman" w:hAnsi="Times New Roman"/>
          <w:sz w:val="20"/>
        </w:rPr>
        <w:t xml:space="preserve"> пройдет в городе Монреаль (Квебек, Канада) 15–17 февраля 2013 года. Заходите на сайт</w:t>
      </w:r>
      <w:r>
        <w:rPr/>
        <w:t xml:space="preserve"> </w:t>
      </w:r>
      <w:hyperlink r:id="rId3">
        <w:r>
          <w:rPr>
            <w:rStyle w:val="InternetLink"/>
            <w:rFonts w:cs="Times New Roman" w:ascii="Times New Roman" w:hAnsi="Times New Roman"/>
            <w:b/>
            <w:sz w:val="20"/>
          </w:rPr>
          <w:t>www.wizards.com/ProTourCoverage</w:t>
        </w:r>
      </w:hyperlink>
      <w:r>
        <w:rPr>
          <w:rFonts w:cs="Times New Roman" w:ascii="Times New Roman" w:hAnsi="Times New Roman"/>
          <w:sz w:val="20"/>
        </w:rPr>
        <w:t xml:space="preserve">, чтобы смотреть трансляцию турниров </w:t>
      </w:r>
      <w:r>
        <w:rPr>
          <w:rFonts w:cs="Times New Roman" w:ascii="Times New Roman" w:hAnsi="Times New Roman"/>
          <w:b/>
          <w:sz w:val="20"/>
        </w:rPr>
        <w:t>Magic</w:t>
      </w:r>
      <w:r>
        <w:rPr>
          <w:rFonts w:cs="Times New Roman" w:ascii="Times New Roman" w:hAnsi="Times New Roman"/>
          <w:sz w:val="20"/>
        </w:rPr>
        <w:t xml:space="preserve"> в режиме реального време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Выпуск </w:t>
      </w:r>
      <w:r>
        <w:rPr>
          <w:rFonts w:cs="Times New Roman" w:ascii="Times New Roman" w:hAnsi="Times New Roman"/>
          <w:i/>
          <w:sz w:val="20"/>
        </w:rPr>
        <w:t>«Незваные Гости»</w:t>
      </w:r>
      <w:r>
        <w:rPr>
          <w:rFonts w:cs="Times New Roman" w:ascii="Times New Roman" w:hAnsi="Times New Roman"/>
          <w:sz w:val="20"/>
        </w:rPr>
        <w:t xml:space="preserve"> разрешается использовать в санкционированных играх с собранной колодой начиная со дня его официального релиза: пятницы 1 февраля 2013 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С этого момента в Стандартном формате будет разрешено играть картами следующих выпусков: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Возвышение Мрака</w:t>
      </w:r>
      <w:r>
        <w:rPr>
          <w:rFonts w:cs="Times New Roman" w:ascii="Times New Roman" w:hAnsi="Times New Roman"/>
          <w:sz w:val="20"/>
        </w:rPr>
        <w:t xml:space="preserve">, </w:t>
      </w:r>
      <w:r>
        <w:rPr>
          <w:rFonts w:cs="Times New Roman" w:ascii="Times New Roman" w:hAnsi="Times New Roman"/>
          <w:i/>
          <w:sz w:val="20"/>
        </w:rPr>
        <w:t>Возвращение Авацины</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w:t>
      </w:r>
      <w:r>
        <w:rPr>
          <w:rFonts w:cs="Times New Roman" w:ascii="Times New Roman" w:hAnsi="Times New Roman"/>
          <w:i/>
          <w:sz w:val="20"/>
        </w:rPr>
        <w:t>Возвращение в Равнику</w:t>
      </w:r>
      <w:r>
        <w:rPr>
          <w:rFonts w:cs="Times New Roman" w:ascii="Times New Roman" w:hAnsi="Times New Roman"/>
          <w:sz w:val="20"/>
        </w:rPr>
        <w:t xml:space="preserve"> и</w:t>
      </w:r>
      <w:r>
        <w:rPr>
          <w:rFonts w:cs="Times New Roman" w:ascii="Times New Roman" w:hAnsi="Times New Roman"/>
          <w:i/>
          <w:sz w:val="20"/>
        </w:rPr>
        <w:t xml:space="preserve"> Незваные Гости</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йдите на сайт</w:t>
      </w:r>
      <w:r>
        <w:rPr/>
        <w:t xml:space="preserve"> </w:t>
      </w:r>
      <w:hyperlink r:id="rId4">
        <w:r>
          <w:rPr>
            <w:rStyle w:val="InternetLink"/>
            <w:rFonts w:cs="Times New Roman" w:ascii="Times New Roman" w:hAnsi="Times New Roman"/>
            <w:b/>
            <w:sz w:val="20"/>
          </w:rPr>
          <w:t>www.wizards.com/locator</w:t>
        </w:r>
      </w:hyperlink>
      <w:r>
        <w:rPr>
          <w:rFonts w:cs="Times New Roman" w:ascii="Times New Roman" w:hAnsi="Times New Roman"/>
          <w:sz w:val="20"/>
        </w:rPr>
        <w:t>, чтобы найти ближайший к вам клуб, магазин или турнир.</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Полный перечень форматов и разрешенных выпусков можно посмотреть на странице </w:t>
      </w:r>
      <w:hyperlink r:id="rId5">
        <w:r>
          <w:rPr>
            <w:rStyle w:val="InternetLink"/>
            <w:rFonts w:cs="Times New Roman" w:ascii="Times New Roman" w:hAnsi="Times New Roman"/>
            <w:b/>
            <w:sz w:val="20"/>
          </w:rPr>
          <w:t>www.wizards.com/MagicFormats</w:t>
        </w:r>
      </w:hyperlink>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Знакомые темы выпуска: Гильдии и знаки гильдий</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Первый блок </w:t>
      </w:r>
      <w:r>
        <w:rPr>
          <w:rFonts w:cs="Times New Roman" w:ascii="Times New Roman" w:hAnsi="Times New Roman"/>
          <w:i/>
          <w:sz w:val="20"/>
        </w:rPr>
        <w:t>Равника</w:t>
      </w:r>
      <w:r>
        <w:rPr>
          <w:rFonts w:cs="Times New Roman" w:ascii="Times New Roman" w:hAnsi="Times New Roman"/>
          <w:sz w:val="20"/>
        </w:rPr>
        <w:t xml:space="preserve"> познакомил игроков с миром-городом, в котором властвуют десять гильдий, каждая из которых использует два цвета маны. Пять из этих десяти гильдий (Орзовы, Димиры, Груулы, Боросы и Симики) попали в выпуск</w:t>
      </w:r>
      <w:r>
        <w:rPr/>
        <w:t xml:space="preserve"> </w:t>
      </w:r>
      <w:r>
        <w:rPr>
          <w:rFonts w:cs="Times New Roman" w:ascii="Times New Roman" w:hAnsi="Times New Roman"/>
          <w:i/>
          <w:sz w:val="20"/>
        </w:rPr>
        <w:t>«Незваные гости»</w:t>
      </w:r>
      <w:r>
        <w:rPr>
          <w:rFonts w:cs="Times New Roman" w:ascii="Times New Roman" w:hAnsi="Times New Roman"/>
          <w:sz w:val="20"/>
        </w:rPr>
        <w:t xml:space="preserve">. Остальные пять (Азориусы, Голгари, Иззеты, Ракдосы и Селезния) были представлены в предыдущем выпуске, </w:t>
      </w:r>
      <w:r>
        <w:rPr>
          <w:rFonts w:cs="Times New Roman" w:ascii="Times New Roman" w:hAnsi="Times New Roman"/>
          <w:i/>
          <w:sz w:val="20"/>
        </w:rPr>
        <w:t>«Возвращение в Равнику»</w:t>
      </w:r>
      <w:r>
        <w:rPr>
          <w:rFonts w:cs="Times New Roman" w:ascii="Times New Roman" w:hAnsi="Times New Roman"/>
          <w:sz w:val="20"/>
        </w:rPr>
        <w:t xml:space="preserve">. Все десять гильдий встретятся вместе в мае 2013 года в новом выпуске </w:t>
      </w:r>
      <w:r>
        <w:rPr>
          <w:rFonts w:cs="Times New Roman" w:ascii="Times New Roman" w:hAnsi="Times New Roman"/>
          <w:i/>
          <w:sz w:val="20"/>
        </w:rPr>
        <w:t>«Лабиринт Дракона»</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Если карта выпуска </w:t>
      </w:r>
      <w:r>
        <w:rPr>
          <w:rFonts w:cs="Times New Roman" w:ascii="Times New Roman" w:hAnsi="Times New Roman"/>
          <w:i/>
          <w:sz w:val="20"/>
        </w:rPr>
        <w:t>«Незваные Гости»</w:t>
      </w:r>
      <w:r>
        <w:rPr>
          <w:rFonts w:cs="Times New Roman" w:ascii="Times New Roman" w:hAnsi="Times New Roman"/>
          <w:sz w:val="20"/>
        </w:rPr>
        <w:t xml:space="preserve"> ассоциирована с той или иной гильдией, знак этой гильдии изображен на фоне ее текстового поля. Знаки гильдий никак не влияют на ход игр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Ключевое слово Орзовов: Вымогательство</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Синдикат Орзовов — бело-черная гильдия. Жадные до прибыли первосвященники и знатные богачи Орзовов вгоняют в долги своих последователей, пользуясь их преданностью. Вымогательство — это новая способность, позволяющая вытягивать из оппонентов по 1 жизни за раз.</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рикун Базилики</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Существо — Летучая_мышь</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i/>
          <w:i/>
          <w:iCs/>
          <w:sz w:val="20"/>
        </w:rPr>
      </w:pPr>
      <w:r>
        <w:rPr>
          <w:rFonts w:cs="Times New Roman" w:ascii="Times New Roman" w:hAnsi="Times New Roman"/>
          <w:sz w:val="20"/>
        </w:rPr>
        <w:t xml:space="preserve">Вымогательство </w:t>
      </w:r>
      <w:r>
        <w:rPr>
          <w:rFonts w:cs="Times New Roman" w:ascii="Times New Roman" w:hAnsi="Times New Roman"/>
          <w:i/>
          <w:sz w:val="20"/>
        </w:rPr>
        <w:t>(Каждый раз, когда вы разыгрываете заклинание, вы можете заплатить {W/B}. Если вы это делаете, каждый оппонент теряет 1 жизнь, а вы получаете столько же жизней.)</w:t>
      </w:r>
    </w:p>
    <w:p>
      <w:pPr>
        <w:pStyle w:val="NoSpacing"/>
        <w:rPr>
          <w:rFonts w:ascii="Times New Roman" w:hAnsi="Times New Roman" w:cs="Courier New"/>
          <w:i/>
          <w:i/>
          <w:iCs/>
          <w:sz w:val="20"/>
        </w:rPr>
      </w:pPr>
      <w:r>
        <w:rPr>
          <w:rFonts w:cs="Courier New" w:ascii="Times New Roman" w:hAnsi="Times New Roman"/>
          <w:i/>
          <w:iCs/>
          <w:sz w:val="20"/>
        </w:rPr>
      </w:r>
    </w:p>
    <w:p>
      <w:pPr>
        <w:pStyle w:val="NoSpacing"/>
        <w:rPr>
          <w:rFonts w:ascii="Times New Roman" w:hAnsi="Times New Roman" w:cs="Courier New"/>
          <w:sz w:val="20"/>
        </w:rPr>
      </w:pPr>
      <w:r>
        <w:rPr>
          <w:rFonts w:cs="Times New Roman" w:ascii="Times New Roman" w:hAnsi="Times New Roman"/>
          <w:sz w:val="20"/>
        </w:rPr>
        <w:t>Официальные правила для Вымогательства звучат та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9. Вымогатель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9a Вымогательство — это срабатывающая способность. «Вымогательство» означает: «Каждый раз, когда вы разыгрываете заклинание, вы можете заплатить {W/B}. Если вы это делаете, каждый оппонент теряет 1 жизнь, а вы получаете количество жизней, равное общему количеству жизней, потерянных таким образ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9b Если у перманента есть несколько способностей Вымогательства, каждая из них срабатывает отдельн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заплатить {W/B} максимум один раз за каждую срабатывающую способность Вымогательства. Вы решаете, будете ли платить, когда способность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жизней, которое вы получаете, зависит от общего количества потерянных жизней. Оно не обязательно будет совпадать с числом ваших оппонентов. Например, если количество жизней оппонента не может меняться (как в том случае, если тот игрок контролирует Платинового Империона), вы не получите жизн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Вымогательства не делает игроков целям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Ключевое слово Димиров: Шифр</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Дом Димиров — сине-черная гильдия. Коварные шпионы Димиров ведут торговлю информацией и тайнами по всей Равнике. Шифр — это новая способность, встречающаяся у мгновенных заклинаний и заклинаний волшебства, которая позволяет закодировать заклинание на вашем существе и ход за ходом разыгрывать это заклинание сно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следние Мысли</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озьмите карту.</w:t>
      </w:r>
    </w:p>
    <w:p>
      <w:pPr>
        <w:pStyle w:val="NoSpacing"/>
        <w:rPr>
          <w:rFonts w:ascii="Times New Roman" w:hAnsi="Times New Roman" w:cs="Courier New"/>
          <w:sz w:val="20"/>
        </w:rPr>
      </w:pPr>
      <w:r>
        <w:rPr>
          <w:rFonts w:cs="Times New Roman" w:ascii="Times New Roman" w:hAnsi="Times New Roman"/>
          <w:sz w:val="20"/>
        </w:rPr>
        <w:t xml:space="preserve">Шифр </w:t>
      </w:r>
      <w:r>
        <w:rPr>
          <w:rFonts w:cs="Times New Roman" w:ascii="Times New Roman" w:hAnsi="Times New Roman"/>
          <w:i/>
          <w:sz w:val="20"/>
        </w:rPr>
        <w:t>(Затем вы можете изгнать эту карту заклинания, закодировав ее на существе под вашим контролем. Каждый раз, когда то существо наносит боевые повреждения игроку, контролирующий его игрок может разыграть копию закодированной карты без уплаты ее мана-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фициальные правила для Шифра звучат та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 Шифр</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a Шифр встречается у некоторых мгновенных заклинаний и заклинаний волшебства. Шифр обозначает две статические способности: одну, которая действует, пока заклинание находится в стеке, и другую, которая действует, пока карта с Шифром находится в зоне изгнания. «Шифр» означает: «Если это заклинание представлено картой, вы можете изгнать эту карту, закодировав ее на существе под вашим контролем» и «Пока эта карта закодирована на том существе, то существо имеет способность “Каждый раз, когда это существо наносит боевые повреждения игроку, вы можете скопировать эту карту и вы можете разыграть копию без уплаты ее мана-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b Термин «закодировано» описывает взаимоотношения между картой с Шифром, находящейся в зоне изгнания, и существом, которое было выбрано при разрешении заклинания, представленного той карт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c Карта с Шифром остается закодированной на выбранном существе все время, пока карта с Шифром остается в изгнании, а существо остается на поле битвы. Пока объект остается на поле битвы, карта остается закодированной на нем, даже если он переходит под контроль другого игрока или перестает быть существ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е с Шифром кодируется на существе в процессе разрешения заклинания, сразу после всех остальных его эффектов. Карта из стека сразу отправляется в изгнание. Она не попадает на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существо, когда заклинание разрешается. Способность Шифра не делает существо целью, но целью самого заклинания с Шифром может быть это (или иное) существо, в зависимости от его других способност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заклинание с Шифром отменяется, оно не дает ни одного из его эффектов, включая Шифр. Карта отправляется на кладбище своего владельца и не становится закодированной на существ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покидает поле битвы, изгнанная карта перестает быть закодированной на существе. Она остается в изгнани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хотите закодировать карту с Шифром на перманенте, который не является существом, но может им становиться (например, на одном из Рунных Ключей), то этот перманент должен стать существом до того, как заклинание с Шифром начнет разрешаться. Для кодирования карты можно выбирать только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пия карты с Шифром создается и разыгрывается из изгна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разыгрываете копию карты с Шифром во время разрешения срабатывающей способности. Ограничения на время разыгрывания, связанные с типом карты, в расчет не принима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ринимаете решение не разыгрывать копию или не можете разыграть ее (например, потому что для нее нет легальных целей), копия прекращает существование при ближайшем выполнении действий, вызванных состоянием. Вы не сможете разыграть эту копию позж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згнанная карта с Шифром дает срабатывающую способность существу, на котором она закодирована. Если то существо теряет эту срабатывающую способность, а потом наносит боевые повреждения игроку, срабатывающая способность не сработает. Однако изгнанная карта останется закодированной на том существ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онтроль над существом переходит к другому игроку, тот игрок будет контролировать и его срабатывающую способность. Он создаст копию закодированной карты и сможет ее разыгр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с закодированной картой наносит боевые повреждения одновременно нескольким игрокам (например, из-за того, что часть боевых повреждений была перенаправлена), срабатывающая способность сработает по одному разу за каждого из игроков, которому существо нанесло боевые повреждения. Каждая способность создаст копию изгнанной карты и позволит вам разыграть е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Слово способности Груулов: Прилив крови</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Кланы Груулов — это красно-зеленая гильдия. Неорганизованные, яростные и агрессивные дикари-Груулы всегда рвутся в битву. Прилив крови — это слово способности. Оно печатается курсивом в начале способностей карт существ, которые вы можете сбросить, чтобы дать бонус атакующему существу. (Слово способности не имеет никаких связанных с ним правил.)</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огобой</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Существо — Зверь</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i/>
          <w:sz w:val="20"/>
        </w:rPr>
        <w:t>Прилив крови</w:t>
      </w:r>
      <w:r>
        <w:rPr>
          <w:rFonts w:cs="Times New Roman" w:ascii="Times New Roman" w:hAnsi="Times New Roman"/>
          <w:sz w:val="20"/>
        </w:rPr>
        <w:t xml:space="preserve"> — {G}, сбросьте Рогобоя: целевое атакующее существо получает +3/+2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Бонус каждой способности Прилива крови связан с силой, выносливостью и другими способностями карты существа с Приливом кров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Слово способности Боросов: Батальон</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Легион Боросов — это красно-белая гильдия. Боросы представляют собой самую значительную военную силу Равники. Батальон — это слово способности. Оно печатается курсивом в начале способностей, срабатывающих каждый раз, когда вы атакуете этим существом и как минимум двумя другими существами. (Слово способности не имеет никаких связанных с ним правил.)</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хотинец Воинствующего Духа</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Существо — Элементаль Солдат</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i/>
          <w:sz w:val="20"/>
        </w:rPr>
        <w:t>Батальон</w:t>
      </w:r>
      <w:r>
        <w:rPr>
          <w:rFonts w:cs="Times New Roman" w:ascii="Times New Roman" w:hAnsi="Times New Roman"/>
          <w:sz w:val="20"/>
        </w:rPr>
        <w:t xml:space="preserve"> — Каждый раз, когда Пехотинец Воинствующего Духа и как минимум два других существа атакуют, Пехотинец Воинствующего Духа получает +2/+0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ри атакующих существа не обязаны атаковать одного и того же игрока или planeswalker-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 того как способность Батальона сработала, не имеет значения, сколько существ продолжает атаковать, когда она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способности Батальона у различных карт отличаются. Читайте каждую карту вниматель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Ключевое слово Симиков: Эволюция</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Объединение Симиков — это зелено-синяя гильдия. Симики — служители дикой природы Равники. Новая способность Эволюции позволяет существу расти, когда на поле битвы под вашим контролем выходит более крупн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блачный Хищник</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Существо — Птица Мутант</w:t>
      </w:r>
    </w:p>
    <w:p>
      <w:pPr>
        <w:pStyle w:val="NoSpacing"/>
        <w:rPr>
          <w:rFonts w:ascii="Times New Roman" w:hAnsi="Times New Roman" w:cs="Courier New"/>
          <w:sz w:val="20"/>
        </w:rPr>
      </w:pPr>
      <w:r>
        <w:rPr>
          <w:rFonts w:cs="Times New Roman" w:ascii="Times New Roman" w:hAnsi="Times New Roman"/>
          <w:sz w:val="20"/>
        </w:rPr>
        <w:t>0/1</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фициальные правила для Эволюции звучат та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8. Эволюц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8a Эволюция — это срабатывающая способность. «Эволюция» означает: «Каждый раз, когда существо выходит на поле битвы под вашим контролем, если сила того существа больше, чем сила этого существа, и (или) выносливость того существа больше, чем выносливость этого существа, положите один жетон +1/+1 на это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8b Если у существа есть несколько способностей Эволюции, каждая из них срабатывает отдельн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равнивая параметры двух существ, вы должны сравнивать силу с силой, а выносливость с выносливость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ждый раз, когда существо выходит на поле битвы под вашим контролем, сравните его силу и выносливость с силой и выносливостью существа с Эволюцией. Если ни один из параметров у нового существа не оказывается больше, способность Эволюции не срабатывает вовсе. Например, если вы контролируете существо 2/3 с Эволюцией, а на поле битвы под вашим контролем выходит существо 2/2, вы не сможете разыграть такое заклинание, как Исполинский Рост, чтобы сделать существо 2/2 достаточно большим для срабатывания Эволюци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Эволюция срабатывает, параметры сравниваются еще раз в момент разрешения способности. Если ни один из параметров у нового существа не больше, чем у старого, способность не сделает ничего. Если существо, которое вышло на поле битвы, покидает поле битвы до момента разрешения способности Эволюции, для сравнения параметров используется его последняя известная сила и вынослив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выходит на поле битвы с жетонами +1/+1, учитывайте эти жетоны, когда будете определять, сработает ли способность Эволюции. Например, существо 1/1, которое выходит на поле битвы с двумя жетонами +1/+1 на нем, вызовет срабатывание Эволюции у существа 2/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поле битвы выходит одновременно несколько существ, Эволюция может сработать несколько раз, но сравнение параметров будет проводиться отдельно для каждой способности в момент ее разрешения. Например, если вы контролируете существо 2/2 с Эволюцией, а на поле битвы под вашим контролем выходят два существа 3/3, Эволюция сработает дважды. Первая способность разрешится и поместит на существо с Эволюцией один жетон +1/+1. В момент разрешения второй способности ни сила, ни выносливость нового существа уже не будут превышать параметры существа с Эволюцией, и способность не даст эффек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 сравнении параметров в ходе разрешения способности Эволюции может произойти так, что параметр, который был больше при срабатывании, теперь меньше, а больше стал другой параметр. В этом случае способность все равно разрешается и кладет на существо с Эволюцией жетон +1/+1. Предположим, вы контролируете существо 2/2 с Эволюцией, а на поле битвы под вашим контролем выходит существо 1/3. Эволюция сработает, поскольку выносливость у нового существа больше. В ответ существо 1/3 получает +2/-2. В момент разрешения сработавшей способности Эволюции больше будет сила нового существа. Существо с Эволюцией получит жетон +1/+1.</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Знакомая механика: Гибридные карты</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Гибридные символы маны обозначают стоимость, которую можно оплатить любым из двух изображенных цветов. Например, за {U/B} можно заплатить либо {U}, либо {B}. Этот символ является одновременно и символом синей маны, и символом черной маны. Карта с мана-стоимостью {U/B} является одновременно синей и черной и имеет конвертированную мана-стоимость 1. Символ маны {U/B} изображается кружком, разделенным на две половины: его верхняя левая часть выглядит как символ синей маны, а нижняя правая — как символ черной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збойник Культа Смерти</w:t>
      </w:r>
    </w:p>
    <w:p>
      <w:pPr>
        <w:pStyle w:val="NoSpacing"/>
        <w:rPr>
          <w:rFonts w:ascii="Times New Roman" w:hAnsi="Times New Roman" w:cs="Courier New"/>
          <w:sz w:val="20"/>
        </w:rPr>
      </w:pPr>
      <w:r>
        <w:rPr>
          <w:rFonts w:cs="Times New Roman" w:ascii="Times New Roman" w:hAnsi="Times New Roman"/>
          <w:sz w:val="20"/>
        </w:rPr>
        <w:t>{1}{U/B}{U/B}</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Разбойник Культа Смерти может быть заблокирован только Бродяга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Гибридные символы маны используются только для указания стоимости, например, мана-стоимости карты в ее правом верхнем углу или стоимости активации активируемой способ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а, в мана-стоимости которой есть гибридные символы маны, является картой каждого цвета, изображенного на этих символах, вне зависимости от того, какого цвета мана была потрачена на ее разыгрывание. Например, Разбойник Культа Смерти является одновременно синим и черным, даже если на его разыгрывание была потрачена только синяя ма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 разыгрывании заклинания или активации активируемой способности, в стоимость которой входят гибридные символы маны, вы должны выбрать, какого цвета ману использовать для оплаты каждого гибридного символа. Это делается тогда же, когда выбираются режимы или значение Х, если оно есть в мана-стоимости. Например, вы должны выбрать, как вы оплатите разыгрывание Разбойника Культа Смерти: с помощью {1}{U}{U}, {1}{U}{B} или {1}{B}{B}.</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 xml:space="preserve">Цикл: «Двойные земли» из блока </w:t>
      </w:r>
      <w:r>
        <w:rPr>
          <w:rFonts w:cs="Times New Roman" w:ascii="Times New Roman" w:hAnsi="Times New Roman"/>
          <w:b/>
          <w:i/>
          <w:sz w:val="20"/>
        </w:rPr>
        <w:t>Равника</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ыпуск </w:t>
      </w:r>
      <w:r>
        <w:rPr>
          <w:rFonts w:cs="Times New Roman" w:ascii="Times New Roman" w:hAnsi="Times New Roman"/>
          <w:i/>
          <w:sz w:val="20"/>
        </w:rPr>
        <w:t>«Незваные Гости»</w:t>
      </w:r>
      <w:r>
        <w:rPr>
          <w:rFonts w:cs="Times New Roman" w:ascii="Times New Roman" w:hAnsi="Times New Roman"/>
          <w:sz w:val="20"/>
        </w:rPr>
        <w:t xml:space="preserve"> содержит пять небазовых земель, каждая из которых имеет два типа базовой земли. Эти земли впервые вышли в старом блоке </w:t>
      </w:r>
      <w:r>
        <w:rPr>
          <w:rFonts w:cs="Times New Roman" w:ascii="Times New Roman" w:hAnsi="Times New Roman"/>
          <w:i/>
          <w:sz w:val="20"/>
        </w:rPr>
        <w:t>Равника</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оковище</w:t>
      </w:r>
    </w:p>
    <w:p>
      <w:pPr>
        <w:pStyle w:val="NoSpacing"/>
        <w:rPr>
          <w:rFonts w:ascii="Times New Roman" w:hAnsi="Times New Roman" w:cs="Courier New"/>
          <w:sz w:val="20"/>
        </w:rPr>
      </w:pPr>
      <w:r>
        <w:rPr>
          <w:rFonts w:cs="Times New Roman" w:ascii="Times New Roman" w:hAnsi="Times New Roman"/>
          <w:sz w:val="20"/>
        </w:rPr>
        <w:t>Земля — Гора Лес</w:t>
      </w:r>
    </w:p>
    <w:p>
      <w:pPr>
        <w:pStyle w:val="NoSpacing"/>
        <w:rPr>
          <w:rFonts w:ascii="Times New Roman" w:hAnsi="Times New Roman" w:cs="Courier New"/>
          <w:sz w:val="20"/>
        </w:rPr>
      </w:pPr>
      <w:r>
        <w:rPr>
          <w:rFonts w:cs="Times New Roman" w:ascii="Times New Roman" w:hAnsi="Times New Roman"/>
          <w:i/>
          <w:sz w:val="20"/>
        </w:rPr>
        <w:t>({T}: добавьте {R} или {G} в ваше хранилище маны.)</w:t>
      </w:r>
    </w:p>
    <w:p>
      <w:pPr>
        <w:pStyle w:val="NoSpacing"/>
        <w:rPr>
          <w:rFonts w:ascii="Times New Roman" w:hAnsi="Times New Roman" w:cs="Courier New"/>
          <w:sz w:val="20"/>
        </w:rPr>
      </w:pPr>
      <w:r>
        <w:rPr>
          <w:rFonts w:cs="Times New Roman" w:ascii="Times New Roman" w:hAnsi="Times New Roman"/>
          <w:sz w:val="20"/>
        </w:rPr>
        <w:t>При выходе Токовища на поле битвы вы можете заплатить 2 жизни. Если вы этого не делаете, Токовище выходит на поле битвы повернуты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Хотя эти карты имеют типы базовых земель, они не являются базовыми землями. Например, вы не можете найти их, если какой-либо эффект говорит вам найти в вашей библиотеке «карту базовой земл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для которых имеет значение тип базовой земли, учитывают земли, у которых есть этот тип земли, а не только земли с таким именем. Так, для Знания Лесов имеет значение, есть ли под контролем защищающегося игрока земля с типом земли Лес (например, Токовище), а не только земли с именем Ле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акой-либо другой эффект дает вам указание положить одну из таких земель на поле битвы повернутой, она выйдет на поле битвы повернутой вне зависимости от того, заплатили вы 2 жизни или н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поле битвы одновременно выходят несколько таких земель, то сначала для каждой из них по отдельности вы принимаете решение, хотите вы заплатить 2 жизни или нет, а затем кладете все земли на поле битвы. Например, если у вас осталось 3 жизни, а на поле битвы одновременно выходят два Токовища, вы можете заплатить 2 жизни только за одно из них, а не за оба.</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Цикл: Врата гильдий</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 выпуске </w:t>
      </w:r>
      <w:r>
        <w:rPr>
          <w:rFonts w:cs="Times New Roman" w:ascii="Times New Roman" w:hAnsi="Times New Roman"/>
          <w:i/>
          <w:sz w:val="20"/>
        </w:rPr>
        <w:t>«Незваные гости»</w:t>
      </w:r>
      <w:r>
        <w:rPr>
          <w:rFonts w:cs="Times New Roman" w:ascii="Times New Roman" w:hAnsi="Times New Roman"/>
          <w:sz w:val="20"/>
        </w:rPr>
        <w:t xml:space="preserve"> есть цикл небазовых земель с подтипом Врата, который впервые появился в выпуске </w:t>
      </w:r>
      <w:r>
        <w:rPr>
          <w:rFonts w:cs="Times New Roman" w:ascii="Times New Roman" w:hAnsi="Times New Roman"/>
          <w:i/>
          <w:sz w:val="20"/>
        </w:rPr>
        <w:t>«Возвращение в Равнику»</w:t>
      </w:r>
      <w:r>
        <w:rPr>
          <w:rFonts w:cs="Times New Roman" w:ascii="Times New Roman" w:hAnsi="Times New Roman"/>
          <w:sz w:val="20"/>
        </w:rPr>
        <w:t>. У каждой гильдии есть карта Врат, в имени которой есть слова «Врата Гильдии». При повороте эта карта дает ману любого из двух цветов этой гильди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рата Гильдии Симиков</w:t>
      </w:r>
    </w:p>
    <w:p>
      <w:pPr>
        <w:pStyle w:val="NoSpacing"/>
        <w:rPr>
          <w:rFonts w:ascii="Times New Roman" w:hAnsi="Times New Roman" w:cs="Courier New"/>
          <w:sz w:val="20"/>
        </w:rPr>
      </w:pPr>
      <w:r>
        <w:rPr>
          <w:rFonts w:cs="Times New Roman" w:ascii="Times New Roman" w:hAnsi="Times New Roman"/>
          <w:sz w:val="20"/>
        </w:rPr>
        <w:t>Земля — Врата</w:t>
      </w:r>
    </w:p>
    <w:p>
      <w:pPr>
        <w:pStyle w:val="NoSpacing"/>
        <w:rPr>
          <w:rFonts w:ascii="Times New Roman" w:hAnsi="Times New Roman" w:cs="Courier New"/>
          <w:sz w:val="20"/>
        </w:rPr>
      </w:pPr>
      <w:r>
        <w:rPr>
          <w:rFonts w:cs="Times New Roman" w:ascii="Times New Roman" w:hAnsi="Times New Roman"/>
          <w:sz w:val="20"/>
        </w:rPr>
        <w:t>Врата Гильдии Симиков выходят на поле битвы повернутыми.</w:t>
      </w:r>
    </w:p>
    <w:p>
      <w:pPr>
        <w:pStyle w:val="NoSpacing"/>
        <w:rPr>
          <w:rFonts w:ascii="Times New Roman" w:hAnsi="Times New Roman" w:cs="Courier New"/>
          <w:sz w:val="20"/>
        </w:rPr>
      </w:pPr>
      <w:r>
        <w:rPr>
          <w:rFonts w:cs="Times New Roman" w:ascii="Times New Roman" w:hAnsi="Times New Roman"/>
          <w:sz w:val="20"/>
        </w:rPr>
        <w:t>{T}: добавьте {G} или {U} в ваше хранилище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дтип «Врата» сам по себе ничего не значит, но может иметь значение для других заклинаний и способност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рата» не является типом базовой земл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Цикл: Рунные ключи</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У каждой гильдии есть свой «Рунный Ключ» — артефакт, который при повороте дает ману любого из двух цветов гильдии и может становиться существ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унный Ключ Груулов</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Артефакт</w:t>
      </w:r>
    </w:p>
    <w:p>
      <w:pPr>
        <w:pStyle w:val="NoSpacing"/>
        <w:rPr>
          <w:rFonts w:ascii="Times New Roman" w:hAnsi="Times New Roman" w:cs="Courier New"/>
          <w:sz w:val="20"/>
        </w:rPr>
      </w:pPr>
      <w:r>
        <w:rPr>
          <w:rFonts w:cs="Times New Roman" w:ascii="Times New Roman" w:hAnsi="Times New Roman"/>
          <w:sz w:val="20"/>
        </w:rPr>
        <w:t>{T}: добавьте {R} или {G} в ваше хранилище маны.</w:t>
      </w:r>
    </w:p>
    <w:p>
      <w:pPr>
        <w:pStyle w:val="NoSpacing"/>
        <w:rPr>
          <w:rFonts w:ascii="Times New Roman" w:hAnsi="Times New Roman" w:cs="Courier New"/>
          <w:sz w:val="20"/>
        </w:rPr>
      </w:pPr>
      <w:r>
        <w:rPr>
          <w:rFonts w:cs="Times New Roman" w:ascii="Times New Roman" w:hAnsi="Times New Roman"/>
          <w:sz w:val="20"/>
        </w:rPr>
        <w:t>{R}{G}: Рунный Ключ Груулов становится артефактным существом 3/2 красный и зеленый Зверь с Пробивным ударом до конца хода.</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До тех пор, пока способность, которая превращает Рунный Ключ в существо, не разрешится, Рунный Ключ является бесцветны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ация способности, превращающей Рунный Ключ в существо, когда он уже является существом, заменяет собой любые эффекты, которые установили другие значения для его силы и (или) выносливости. Однако эффекты, которые изменяют его силу и (или) выносливость, не устанавливая конкретных значений, продолжат действовать. Например, вы активировали последнюю способность Рунного Ключа Груулов. После того как она разрешилась, вы разыгрываете Исполинский Рост, выбирая целью Рунный Ключ Груулов. Теперь его сила и выносливость — 6/5. Затем, выбрав его целью, разыгрывается Уменьшение («Целевое существо становится 1/1 до конца хода»). Когда Уменьшение разрешится, сила и выносливость Рунного Ключа Груулов станут 4/4. Если вы активируете последнюю способность Рунного Ключа Груулов еще раз, его сила и выносливость снова станут 6/5 до конца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ОТДЕЛЬНЫЕ ЗАМЕЧАНИЯ ПО КАРТАМ</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Агорафобия</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получает -5/-0.</w:t>
      </w:r>
    </w:p>
    <w:p>
      <w:pPr>
        <w:pStyle w:val="NoSpacing"/>
        <w:rPr>
          <w:rFonts w:ascii="Times New Roman" w:hAnsi="Times New Roman" w:cs="Courier New"/>
          <w:sz w:val="20"/>
        </w:rPr>
      </w:pPr>
      <w:r>
        <w:rPr>
          <w:rFonts w:cs="Times New Roman" w:ascii="Times New Roman" w:hAnsi="Times New Roman"/>
          <w:sz w:val="20"/>
        </w:rPr>
        <w:t>{2}{U}: верните Агорафобию в руку ее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ировать последнюю способность Агорафобии может только контролирующий ее игрок, вне зависимости от того, кто контролирует существо, к которому она прикрепле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юю способность Агорафобии можно активировать, только пока Агорафобия находится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У игроков нет приоритета для разыгрывания заклинаний и активации способностей в промежутке между распределением и нанесением боевых повреждений. Это означает, что если вы хотите вернуть Агорафобию в руку владельца до того, как будут нанесены боевые повреждения, вы должны сделать это до распределения боевых повреждений (и в этом случае существо не получит -5/-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Адаптация Поневоле</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В начале вашего шага поддержки положите один жетон +1/+1 на зачарованн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Жетон +1/+1 получает то существо, которое зачаровано Адаптацией Поневоле, когда способность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пособность Адаптации Поневоле срабатывает, но когда она разрешается, Адаптации Поневоле нет на поле битвы, положите один жетон +1/+1 на существо, которое было зачаровано Адаптацией Поневоле, когда она покидал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Акт Измены</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учите контроль над целевым существом до конца хода. Разверните то существо. Оно получает Ускорение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ю Акта Измены может быть любое существо, даже развернутое или уже находящееся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лучая контроль над существом, вы не получаете контроль над прикрепленными к нему Аурами или Снаряжени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Ангел Договора о Смерти</w:t>
      </w:r>
    </w:p>
    <w:p>
      <w:pPr>
        <w:pStyle w:val="NoSpacing"/>
        <w:rPr>
          <w:rFonts w:ascii="Times New Roman" w:hAnsi="Times New Roman" w:cs="Courier New"/>
          <w:sz w:val="20"/>
        </w:rPr>
      </w:pPr>
      <w:r>
        <w:rPr>
          <w:rFonts w:cs="Times New Roman" w:ascii="Times New Roman" w:hAnsi="Times New Roman"/>
          <w:sz w:val="20"/>
        </w:rPr>
        <w:t>{3}{W}{B}{B}</w:t>
      </w:r>
    </w:p>
    <w:p>
      <w:pPr>
        <w:pStyle w:val="NoSpacing"/>
        <w:rPr>
          <w:rFonts w:ascii="Times New Roman" w:hAnsi="Times New Roman" w:cs="Courier New"/>
          <w:sz w:val="20"/>
        </w:rPr>
      </w:pPr>
      <w:r>
        <w:rPr>
          <w:rFonts w:cs="Times New Roman" w:ascii="Times New Roman" w:hAnsi="Times New Roman"/>
          <w:sz w:val="20"/>
        </w:rPr>
        <w:t>Существо — Ангел</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огда Ангел Договора о Смерти умирает, положите на поле битвы одну фишку существа 1/1 белый и черный Священник. Она имеет способность «{3}{W}{B}{B}, {T}, пожертвуйте это существо: верните карту с именем Ангел Договора о Смерти из вашего кладбища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а с именем Ангел Договора о Смерти, которую вы возвращаете на поле битвы, не обязательно должна быть той же картой, что создала пожертвованную фиш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ируемая способность является частью копируемых характеристик фишки Священника. Любая копия этой фишки существа также будет иметь эту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ируемая способность фишки не целится ни в одну карту на вашем кладбище. Вы выбираете карту с именем Ангел Договора о Смерти, если такая карта есть, когда способность разреша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Ангел-Застрельщик</w:t>
      </w:r>
    </w:p>
    <w:p>
      <w:pPr>
        <w:pStyle w:val="NoSpacing"/>
        <w:rPr>
          <w:rFonts w:ascii="Times New Roman" w:hAnsi="Times New Roman" w:cs="Courier New"/>
          <w:sz w:val="20"/>
        </w:rPr>
      </w:pPr>
      <w:r>
        <w:rPr>
          <w:rFonts w:cs="Times New Roman" w:ascii="Times New Roman" w:hAnsi="Times New Roman"/>
          <w:sz w:val="20"/>
        </w:rPr>
        <w:t>{4}{W}{W}</w:t>
      </w:r>
    </w:p>
    <w:p>
      <w:pPr>
        <w:pStyle w:val="NoSpacing"/>
        <w:rPr>
          <w:rFonts w:ascii="Times New Roman" w:hAnsi="Times New Roman" w:cs="Courier New"/>
          <w:sz w:val="20"/>
        </w:rPr>
      </w:pPr>
      <w:r>
        <w:rPr>
          <w:rFonts w:cs="Times New Roman" w:ascii="Times New Roman" w:hAnsi="Times New Roman"/>
          <w:sz w:val="20"/>
        </w:rPr>
        <w:t>Существо — Ангел</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В начале каждого боя выберите Первый удар, Бдительность или Цепь жизни. Существа под вашим контролем получают выбранную способность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какую способность получат существа под вашим контролем, когда способность Ангела-Застрельщика разрешается. Это происходит до того, как объявляются атакующие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бранную способность получают только те существа, которые находятся под вашим контролем в момент разрешения способности Ангела-Застрельщика. Существа, которые попадут под ваш контроль позднее в том же ходу, не получат эту способнос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Аристократка из Картели</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Существо — Человек Советник</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Пожертвуйте другое существо: Аристократка из Картели получает Защиту от цвета по вашему выбору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цвет, когда способность разреша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Аурелия, Предводительница Войск</w:t>
      </w:r>
    </w:p>
    <w:p>
      <w:pPr>
        <w:pStyle w:val="NoSpacing"/>
        <w:rPr>
          <w:rFonts w:ascii="Times New Roman" w:hAnsi="Times New Roman" w:cs="Courier New"/>
          <w:sz w:val="20"/>
        </w:rPr>
      </w:pPr>
      <w:r>
        <w:rPr>
          <w:rFonts w:cs="Times New Roman" w:ascii="Times New Roman" w:hAnsi="Times New Roman"/>
          <w:sz w:val="20"/>
        </w:rPr>
        <w:t>{2}{R}{R}{W}{W}</w:t>
      </w:r>
    </w:p>
    <w:p>
      <w:pPr>
        <w:pStyle w:val="NoSpacing"/>
        <w:rPr>
          <w:rFonts w:ascii="Times New Roman" w:hAnsi="Times New Roman" w:cs="Courier New"/>
          <w:sz w:val="20"/>
        </w:rPr>
      </w:pPr>
      <w:r>
        <w:rPr>
          <w:rFonts w:cs="Times New Roman" w:ascii="Times New Roman" w:hAnsi="Times New Roman"/>
          <w:sz w:val="20"/>
        </w:rPr>
        <w:t>Легендарное Существо — Ангел</w:t>
      </w:r>
    </w:p>
    <w:p>
      <w:pPr>
        <w:pStyle w:val="NoSpacing"/>
        <w:rPr>
          <w:rFonts w:ascii="Times New Roman" w:hAnsi="Times New Roman" w:cs="Courier New"/>
          <w:sz w:val="20"/>
        </w:rPr>
      </w:pPr>
      <w:r>
        <w:rPr>
          <w:rFonts w:cs="Times New Roman" w:ascii="Times New Roman" w:hAnsi="Times New Roman"/>
          <w:sz w:val="20"/>
        </w:rPr>
        <w:t>3/4</w:t>
      </w:r>
    </w:p>
    <w:p>
      <w:pPr>
        <w:pStyle w:val="NoSpacing"/>
        <w:rPr>
          <w:rFonts w:ascii="Times New Roman" w:hAnsi="Times New Roman" w:cs="Courier New"/>
          <w:sz w:val="20"/>
        </w:rPr>
      </w:pPr>
      <w:r>
        <w:rPr>
          <w:rFonts w:cs="Times New Roman" w:ascii="Times New Roman" w:hAnsi="Times New Roman"/>
          <w:sz w:val="20"/>
        </w:rPr>
        <w:t>Полет, Бдительность, Ускорение</w:t>
      </w:r>
    </w:p>
    <w:p>
      <w:pPr>
        <w:pStyle w:val="NoSpacing"/>
        <w:rPr>
          <w:rFonts w:ascii="Times New Roman" w:hAnsi="Times New Roman" w:cs="Courier New"/>
          <w:sz w:val="20"/>
        </w:rPr>
      </w:pPr>
      <w:r>
        <w:rPr>
          <w:rFonts w:cs="Times New Roman" w:ascii="Times New Roman" w:hAnsi="Times New Roman"/>
          <w:sz w:val="20"/>
        </w:rPr>
        <w:t>Каждый раз, когда Аурелия, Предводительница Войск атакует впервые в каждом ходу, разверните все существа под вашим контролем. После этой фазы следует дополнительная фаза бо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разворачиваете всех существ под вашим контролем, включая тех, которые не атакую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обязаны атаковать какими-либо из своих существ в дополнительной фазе бо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Аурелия кладется на поле битвы атакующей, ее срабатывающая способность не срабатыва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ашенная Защита</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получают +0/+5 и Захват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Бонусы получают только те существа, которые находятся под вашим контролем в момент разрешения Башенной Защиты. Существа, которые попадут под ваш контроль позднее в том же ходу, не получат бонус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езжалостное Изгнание</w:t>
      </w:r>
    </w:p>
    <w:p>
      <w:pPr>
        <w:pStyle w:val="NoSpacing"/>
        <w:rPr>
          <w:rFonts w:ascii="Times New Roman" w:hAnsi="Times New Roman" w:cs="Courier New"/>
          <w:sz w:val="20"/>
        </w:rPr>
      </w:pPr>
      <w:r>
        <w:rPr>
          <w:rFonts w:cs="Times New Roman" w:ascii="Times New Roman" w:hAnsi="Times New Roman"/>
          <w:sz w:val="20"/>
        </w:rPr>
        <w:t>{4}{W}{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ыберите одно — изгоните все артефакты; или изгоните все существа; или изгоните все чары; или изгоните всех planeswalker-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режим при разыгрывании заклина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ессмертное Служение</w:t>
      </w:r>
    </w:p>
    <w:p>
      <w:pPr>
        <w:pStyle w:val="NoSpacing"/>
        <w:rPr>
          <w:rFonts w:ascii="Times New Roman" w:hAnsi="Times New Roman" w:cs="Courier New"/>
          <w:sz w:val="20"/>
        </w:rPr>
      </w:pPr>
      <w:r>
        <w:rPr>
          <w:rFonts w:cs="Times New Roman" w:ascii="Times New Roman" w:hAnsi="Times New Roman"/>
          <w:sz w:val="20"/>
        </w:rPr>
        <w:t>{X}{W/B}{W/B}{W/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ерните каждую карту существа с конвертированной мана-стоимостью X из вашего кладбища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карты существа, находящейся на кладбище, есть X, то он считается равным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ешеный Гоблин</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Существо — Гоблин Берсерк</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имеют Ускорение и атакуют в каждом бою, если могу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Бешеного Гоблина также действует на него самого. Если он выходит на поле битвы до боя, он должен атаковать в этом бою, если мож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о время вашего шага объявления атакующих существо под вашим контролем повернуто или находится под действием заклинания или способности, гласящих, что оно не может атаковать, то оно не атакует. Если для того, чтобы существо атаковало, требуется уплатить некую стоимость, вы не обязаны ее оплачивать, поэтому и в этом случае существо не обязано атако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отличие от многих других эффектов, заставляющих существа атаковать, если они могут это делать, способность Бешеного Гоблина применяется в каждом бою. Если в одном ходу будет несколько фаз боя, существа под вашим контролем должны атаковать в каждой из них, если могу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иосдвиг</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Переместите любое количество жетонов +1/+1 с целевого существа на другое целевое существо под контролем того же игро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перемещения жетона с одного существа на другое жетон удаляется с первого существа и помещается на второе. В этом случае применяются все способности, для которых имеет значение удаление или помещение жетон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решаете, сколько жетонов хотите переместить, когда Биосдвиг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Биосдвига одно из двух существ становится нелегальной целью, или существа находятся под контролем разных игроков, жетоны не перемеща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иостратег</w:t>
      </w:r>
    </w:p>
    <w:p>
      <w:pPr>
        <w:pStyle w:val="NoSpacing"/>
        <w:rPr>
          <w:rFonts w:ascii="Times New Roman" w:hAnsi="Times New Roman" w:cs="Courier New"/>
          <w:sz w:val="20"/>
        </w:rPr>
      </w:pPr>
      <w:r>
        <w:rPr>
          <w:rFonts w:cs="Times New Roman" w:ascii="Times New Roman" w:hAnsi="Times New Roman"/>
          <w:sz w:val="20"/>
        </w:rPr>
        <w:t>{1}{G}{U}</w:t>
      </w:r>
    </w:p>
    <w:p>
      <w:pPr>
        <w:pStyle w:val="NoSpacing"/>
        <w:rPr>
          <w:rFonts w:ascii="Times New Roman" w:hAnsi="Times New Roman" w:cs="Courier New"/>
          <w:sz w:val="20"/>
        </w:rPr>
      </w:pPr>
      <w:r>
        <w:rPr>
          <w:rFonts w:cs="Times New Roman" w:ascii="Times New Roman" w:hAnsi="Times New Roman"/>
          <w:sz w:val="20"/>
        </w:rPr>
        <w:t>Существо — Человек Чародей</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В начале заключительного шага, если вы контролируете четыре или более существ с именем Биостратег, вы выигрываете парти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а-фишки, являющиеся копиями Биостратега, также счита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од вашим контролем нет четырех или более существ с именем Биостратег в начале заключительного шага, способность не сработа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пособность срабатывает, но в момент ее разрешения под вашим контролем уже нет четырех или более существ с именем Биостратег, способность не подейству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ерховный Жрец Покаяния</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Существо — Человек Священник</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Каждый раз, когда Верховный Жрец Покаяния получает повреждения, вы можете уничтожить целевой перманент, не являющийся земл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Верховного Жреца Покаяния срабатывает один раз за каждый факт нанесения ему повреждений, а не за каждое 1 нанесенное повреждение. Способность сработает даже в том случае, если Верховному Жрецу Покаяния нанесены смертельные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оенная Слава</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е существо получает +3/+0 до конца хода.</w:t>
      </w:r>
    </w:p>
    <w:p>
      <w:pPr>
        <w:pStyle w:val="NoSpacing"/>
        <w:rPr>
          <w:rFonts w:ascii="Times New Roman" w:hAnsi="Times New Roman" w:cs="Courier New"/>
          <w:sz w:val="20"/>
        </w:rPr>
      </w:pPr>
      <w:r>
        <w:rPr>
          <w:rFonts w:cs="Times New Roman" w:ascii="Times New Roman" w:hAnsi="Times New Roman"/>
          <w:sz w:val="20"/>
        </w:rPr>
        <w:t>Целевое существо получает +0/+3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рать одно и тоже существо для обеих целей, поскольку на карте написано «целевое существо» два раза. Вы также можете выбрать разные сущест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сепоглощающая Тварь</w:t>
      </w:r>
    </w:p>
    <w:p>
      <w:pPr>
        <w:pStyle w:val="NoSpacing"/>
        <w:rPr>
          <w:rFonts w:ascii="Times New Roman" w:hAnsi="Times New Roman" w:cs="Courier New"/>
          <w:sz w:val="20"/>
        </w:rPr>
      </w:pPr>
      <w:r>
        <w:rPr>
          <w:rFonts w:cs="Times New Roman" w:ascii="Times New Roman" w:hAnsi="Times New Roman"/>
          <w:sz w:val="20"/>
        </w:rPr>
        <w:t>{3}{U}{B}</w:t>
      </w:r>
    </w:p>
    <w:p>
      <w:pPr>
        <w:pStyle w:val="NoSpacing"/>
        <w:rPr>
          <w:rFonts w:ascii="Times New Roman" w:hAnsi="Times New Roman" w:cs="Courier New"/>
          <w:sz w:val="20"/>
        </w:rPr>
      </w:pPr>
      <w:r>
        <w:rPr>
          <w:rFonts w:cs="Times New Roman" w:ascii="Times New Roman" w:hAnsi="Times New Roman"/>
          <w:sz w:val="20"/>
        </w:rPr>
        <w:t>Существо — Ужас</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Сила и выносливость Всепоглощающей Твари равны количеству карт на кладбищах ваших оппонентов.</w:t>
      </w:r>
    </w:p>
    <w:p>
      <w:pPr>
        <w:pStyle w:val="NoSpacing"/>
        <w:rPr>
          <w:rFonts w:ascii="Times New Roman" w:hAnsi="Times New Roman" w:cs="Courier New"/>
          <w:sz w:val="20"/>
        </w:rPr>
      </w:pPr>
      <w:r>
        <w:rPr>
          <w:rFonts w:cs="Times New Roman" w:ascii="Times New Roman" w:hAnsi="Times New Roman"/>
          <w:sz w:val="20"/>
        </w:rPr>
        <w:t>Каждый раз, когда вы разыгрываете заклинание, каждый оппонент показывает карты с верха своей библиотеки до тех пор, пока не покажет карту земли, затем кладет те карты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библиотеке любого из оппонентов нет карт земли, все карты из его библиотеки будут показаны и положены на его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ы будут положены на кладбища до того, как разрешится разыгранное заклинание, которое вызвало срабатывание способности. Однако ни одной из тех карт еще не будет на кладбище в момент разыгрывания того заклинания, поэтому вы не сможете выбрать их его целью.</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сплеск Силы</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Положите один жетон +1/+1 на целевое существо и разверните е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ю Всплеска Силы может быть уже развернутое существо. На него будет положен жетон +1/+1.</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ыкуп Души</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Вы контролируете зачарованное существо.</w:t>
      </w:r>
    </w:p>
    <w:p>
      <w:pPr>
        <w:pStyle w:val="NoSpacing"/>
        <w:rPr>
          <w:rFonts w:ascii="Times New Roman" w:hAnsi="Times New Roman" w:cs="Courier New"/>
          <w:sz w:val="20"/>
        </w:rPr>
      </w:pPr>
      <w:r>
        <w:rPr>
          <w:rFonts w:cs="Times New Roman" w:ascii="Times New Roman" w:hAnsi="Times New Roman"/>
          <w:sz w:val="20"/>
        </w:rPr>
        <w:t>Сбросьте две карты: игрок, контролирующий Выкуп Души, жертвует его, затем берет две карты. Только оппонент (любой) может активировать эту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олько оппонент игрока, контролирующего Выкуп Души, может активировать последнюю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большинстве случаев вы будете зачаровывать существо под контролем оппонента, что даст вам контроль над тем существом. Любой из ваших оппонентов может активировать последнюю способность Выкупа Души, сбросив две карты. Когда эта способность разрешается, вы жертвуете Выкуп Души и берете две карт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ыманивание Призрака</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Изгоните целевую карту из кладбища. Положите на поле битвы одну фишку существа 1/1 белый и черный Дух с Полет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манивание Призрака находится в стеке, когда вы выбираете для него цель. Оно не может быть целью самого себ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Выманивания Призрака целевая карта становится нелегальной целью, заклинание отменяется и не дает ни одного из своих эффектов. Вы не получите фишку Дух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идеон, Поборник Справедливости</w:t>
      </w:r>
    </w:p>
    <w:p>
      <w:pPr>
        <w:pStyle w:val="NoSpacing"/>
        <w:rPr>
          <w:rFonts w:ascii="Times New Roman" w:hAnsi="Times New Roman" w:cs="Courier New"/>
          <w:sz w:val="20"/>
        </w:rPr>
      </w:pPr>
      <w:r>
        <w:rPr>
          <w:rFonts w:cs="Times New Roman" w:ascii="Times New Roman" w:hAnsi="Times New Roman"/>
          <w:sz w:val="20"/>
        </w:rPr>
        <w:t>{2}{W}{W}</w:t>
      </w:r>
    </w:p>
    <w:p>
      <w:pPr>
        <w:pStyle w:val="NoSpacing"/>
        <w:rPr>
          <w:rFonts w:ascii="Times New Roman" w:hAnsi="Times New Roman" w:cs="Courier New"/>
          <w:sz w:val="20"/>
        </w:rPr>
      </w:pPr>
      <w:r>
        <w:rPr>
          <w:rFonts w:cs="Times New Roman" w:ascii="Times New Roman" w:hAnsi="Times New Roman"/>
          <w:sz w:val="20"/>
        </w:rPr>
        <w:t>Planeswalker — Гидеон</w:t>
      </w:r>
    </w:p>
    <w:p>
      <w:pPr>
        <w:pStyle w:val="NoSpacing"/>
        <w:rPr>
          <w:rFonts w:ascii="Times New Roman" w:hAnsi="Times New Roman" w:cs="Courier New"/>
          <w:sz w:val="20"/>
        </w:rPr>
      </w:pPr>
      <w:r>
        <w:rPr>
          <w:rFonts w:cs="Times New Roman" w:ascii="Times New Roman" w:hAnsi="Times New Roman"/>
          <w:sz w:val="20"/>
        </w:rPr>
        <w:t>4</w:t>
      </w:r>
    </w:p>
    <w:p>
      <w:pPr>
        <w:pStyle w:val="NoSpacing"/>
        <w:rPr>
          <w:rFonts w:ascii="Times New Roman" w:hAnsi="Times New Roman" w:cs="Courier New"/>
          <w:sz w:val="20"/>
        </w:rPr>
      </w:pPr>
      <w:r>
        <w:rPr>
          <w:rFonts w:cs="Times New Roman" w:ascii="Times New Roman" w:hAnsi="Times New Roman"/>
          <w:sz w:val="20"/>
        </w:rPr>
        <w:t>[+1]: положите один жетон верности на Гидеона, Поборника Справедливости за каждое существо под контролем целевого оппонента.</w:t>
      </w:r>
    </w:p>
    <w:p>
      <w:pPr>
        <w:pStyle w:val="NoSpacing"/>
        <w:rPr>
          <w:rFonts w:ascii="Times New Roman" w:hAnsi="Times New Roman" w:cs="Courier New"/>
          <w:sz w:val="20"/>
        </w:rPr>
      </w:pPr>
      <w:r>
        <w:rPr>
          <w:rFonts w:cs="Times New Roman" w:ascii="Times New Roman" w:hAnsi="Times New Roman"/>
          <w:sz w:val="20"/>
        </w:rPr>
        <w:t>[0]: до конца хода Гидеон, Поборник Справедливости становится неуничтожаемым существом Человек Солдат, сила и выносливость которого равны количеству жетонов верности на нем. При этом он остается planeswalker-ом. Предотвратите все повреждения, которые должны быть нанесены ему в этом ходу.</w:t>
      </w:r>
    </w:p>
    <w:p>
      <w:pPr>
        <w:pStyle w:val="NoSpacing"/>
        <w:rPr>
          <w:rFonts w:ascii="Times New Roman" w:hAnsi="Times New Roman" w:cs="Courier New"/>
          <w:sz w:val="20"/>
        </w:rPr>
      </w:pPr>
      <w:r>
        <w:rPr>
          <w:rFonts w:cs="Times New Roman" w:ascii="Times New Roman" w:hAnsi="Times New Roman"/>
          <w:sz w:val="20"/>
        </w:rPr>
        <w:t>[-15]: изгоните все другие перманен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мещение одного жетона верности на Гидеона, Поборника Справедливости является частью стоимости активации его первой способности. Когда та способность разрешается, вы подсчитываете количество существ под контролем целевого оппонента и кладете на Гидеона такое же количество дополнительных жетонов вер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ервая способность отменяется (например, потому что целевой оппонент на момент разрешения способности становится нелегальной целью), вы не кладете на Гидеона дополнительные жетоны верности, но тот жетон верности, который был помещен на него для активации способности, остается на н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Гидеон, Поборник Справедливости становится существом благодаря своей второй способности, это не считается выходом существа на поле битвы. Гидеон уже находился на поле битвы, он просто сменил свои типы. Способности, срабатывающие каждый раз, когда существо выходит на поле битвы, не сработаю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ила и выносливость Гидеона, Поборника Справедливости устанавливаются равными количеству жетонов верности на нем, когда его вторая способность разрешается. Они не изменятся, если на одном из последующих этапов хода количество жетонов верности на нем измени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Гидеон, Поборник Справедливости становится существом в том же ходу, когда он вышел на поле битвы, вы не можете атаковать им и использовать его способности, требующие {T} (если такие способности у него появя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осле того как вторая способность Гидеона, Поборника Справедливости разрешилась, ему наносятся повреждения, которые не могут быть предотвращены, эти повреждения вызовут все применимые результаты. В частности, повреждения будут отмечены на Гидеоне (поскольку он является существом), и эти повреждения приведут к удалению с Гидеона такого же количества жетонов верности (поскольку он является planeswalker-ом). И хотя Гидеон, Поборник Справедливости является неуничтожаемым, он помещается на кладбище своего владельца как действие, вызванное состоянием, если на нем не осталось жетонов вер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торая способность Гидеона, Поборника Справедливости делает его существом с типами существа Человек и Солдат. Он остается planeswalker-ом с типом planeswalker-а Гидеон. (Также он сохраняет все остальные типы и подтипы карт, которые у него могли быть.) Каждый подтип относится к соответствующему типу карты: Гидеон — это только тип planeswalker-а (а не тип существа), а Человек и Солдат — только типы существа (а не тип planeswalker-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активируете вторую способность Гидеона, Поборника Справедливости, а затем на поле битвы выходит существо в качестве его копии, эта копия будет только planeswalker-ом, а не существом. (Эффект второй способности Гидеона не копируется, как не копируется, например, эффект Исполинского Роста.) Поскольку оба перманента будут planeswalker-ами с типом Гидеон, то по «правилу уникальности planeswalker-ов» каждый из них отправится на кладбище своего владельца как действие, вызванное состояни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активируете вторую способность Гидеона, Поборника Справедливости, а затем перманент, который уже находится на поле битвы, становится его копией, эта копия будет только planeswalker-ом, а не существом. Если первый Гидеон, Поборник Справедливости все еще будет на поле битвы, когда выполнится эффект копирования, то по «правилу уникальности planeswalker-ов» каждый из этих перманентов отправится на кладбище своего владельца как действие, вызванное состоянием. Если же первого Гидеона, Поборника Справедливости к этому времени на поле битвы уже не будет, второй перманент отправится на кладбище своего владельца как действие, вызванное состоянием, поскольку на нем не будет жетонов верности (если только по какой-то странной причине на нем уже не было жетонов вер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едположим, вы активировали вторую способность Гидеона, Поборника Справедливости, а затем перед боем оппонент получил над ним контроль. Вы можете заставить любое количество своих существ атаковать Гидеона, Поборника Справедливости (поскольку он все еще является planeswalker-ом). Затем Гидеон, Поборник Справедливости может блокировать (поскольку он является существом). Он может блокировать любое допустимое атакующее существо, даже то, которое атакует его! Во время боя он ведет себя соответствующим образом как атакуемый planeswalker и (или) блокирующее существо. Например, он наносит боевые повреждения тем существам, которых он блокирует, но не наносит боевые повреждения атакующим его незаблокированным существа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идроформа</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ая земля становится существом 3/3 Элементаль с Полетом до конца хода. При этом она остается земл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целевая земля не находилась под непрерывным контролем контролирующего ее игрока с начала его последнего хода, то она не сможет атаковать, а ее способности, требующие {T}, не смогут быть активированы. В большинстве случаев это означает, что в этом ходу ее нельзя будет повернуть для получения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Гидроформа не влияет на имя земли и любые другие типы, подтипы или супертипы (такие как «базовая» или «легендарная»), которые у нее могут быть. Земля также сохраняет все имеющиеся у нее способ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которые изменяют силу и (или) выносливость, не устанавливая конкретных значений (например, эффект Исполинского Роста), жетоны, изменяющие силу и выносливость, и эффекты, переставляющие местами силу и выносливость существ, продолжат действовать. Это может иметь значение, если при разрешении Гидроформы земля уже была существо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лавный Оратор Зегана</w:t>
      </w:r>
    </w:p>
    <w:p>
      <w:pPr>
        <w:pStyle w:val="NoSpacing"/>
        <w:rPr>
          <w:rFonts w:ascii="Times New Roman" w:hAnsi="Times New Roman" w:cs="Courier New"/>
          <w:sz w:val="20"/>
        </w:rPr>
      </w:pPr>
      <w:r>
        <w:rPr>
          <w:rFonts w:cs="Times New Roman" w:ascii="Times New Roman" w:hAnsi="Times New Roman"/>
          <w:sz w:val="20"/>
        </w:rPr>
        <w:t>{2}{G}{G}{U}{U}</w:t>
      </w:r>
    </w:p>
    <w:p>
      <w:pPr>
        <w:pStyle w:val="NoSpacing"/>
        <w:rPr>
          <w:rFonts w:ascii="Times New Roman" w:hAnsi="Times New Roman" w:cs="Courier New"/>
          <w:sz w:val="20"/>
        </w:rPr>
      </w:pPr>
      <w:r>
        <w:rPr>
          <w:rFonts w:cs="Times New Roman" w:ascii="Times New Roman" w:hAnsi="Times New Roman"/>
          <w:sz w:val="20"/>
        </w:rPr>
        <w:t>Легендарное Существо — Мерфолк Чародей</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Главный Оратор Зегана выходит на поле битвы с Х жетонами +1/+1 на ней, где Х — наибольшее значение силы среди других существ под вашим контролем.</w:t>
      </w:r>
    </w:p>
    <w:p>
      <w:pPr>
        <w:pStyle w:val="NoSpacing"/>
        <w:rPr>
          <w:rFonts w:ascii="Times New Roman" w:hAnsi="Times New Roman" w:cs="Courier New"/>
          <w:sz w:val="20"/>
        </w:rPr>
      </w:pPr>
      <w:r>
        <w:rPr>
          <w:rFonts w:cs="Times New Roman" w:ascii="Times New Roman" w:hAnsi="Times New Roman"/>
          <w:sz w:val="20"/>
        </w:rPr>
        <w:t>Когда Главный Оратор Зегана выходит на поле битвы, возьмите количество карт, равное ее сил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е X равно наибольшему значению силы среди существ под вашим контролем при выходе Главного Оратора Зеганы на поле битвы. Если в этот момент под вашим контролем нет существ, X будет равен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карт, которые вы берете, равняется силе Главного Оратора Зеганы, когда последняя способность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Главный Оратор Зегана выходит на поле битвы одновременно с другим существом под вашим контролем, не учитывайте силу того существа при определении наибольшего значения силы среди существ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ладиаторский Поединок</w:t>
      </w:r>
    </w:p>
    <w:p>
      <w:pPr>
        <w:pStyle w:val="NoSpacing"/>
        <w:rPr>
          <w:rFonts w:ascii="Times New Roman" w:hAnsi="Times New Roman" w:cs="Courier New"/>
          <w:sz w:val="20"/>
        </w:rPr>
      </w:pPr>
      <w:r>
        <w:rPr>
          <w:rFonts w:cs="Times New Roman" w:ascii="Times New Roman" w:hAnsi="Times New Roman"/>
          <w:sz w:val="20"/>
        </w:rPr>
        <w:t>{1}{R/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 xml:space="preserve">Целевое существо под вашим контролем дерется с другим целевым существом. </w:t>
      </w:r>
      <w:r>
        <w:rPr>
          <w:rFonts w:cs="Times New Roman" w:ascii="Times New Roman" w:hAnsi="Times New Roman"/>
          <w:i/>
          <w:sz w:val="20"/>
        </w:rPr>
        <w:t>(Эти существа наносят друг другу повреждения, равные своей сил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торой целью Гладиаторского Поединка может быть другое существо под вашим контролем, но не может быть то же существо, что первая цел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момент разрешения способности любая из двух целей Гладиаторского Поединка будет нелегальной, ни одно из двух существ не нанесет и не получит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ородская Эволюция</w:t>
      </w:r>
    </w:p>
    <w:p>
      <w:pPr>
        <w:pStyle w:val="NoSpacing"/>
        <w:rPr>
          <w:rFonts w:ascii="Times New Roman" w:hAnsi="Times New Roman" w:cs="Courier New"/>
          <w:sz w:val="20"/>
        </w:rPr>
      </w:pPr>
      <w:r>
        <w:rPr>
          <w:rFonts w:cs="Times New Roman" w:ascii="Times New Roman" w:hAnsi="Times New Roman"/>
          <w:sz w:val="20"/>
        </w:rPr>
        <w:t>{3}{G}{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озьмите три карты. Вы можете разыграть одну дополнительную землю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 Городской Эволюции позволяет вам разыграть дополнительную землю во время вашей главной фазы. При этом вы должны соблюдать обычные ограничения на время разыгрывания земель. В частности, вы не можете разыграть землю во время разрешения Городской Эволюции; сначала Городская Эволюция должна полностью разрешиться (и вы возьмете три карты, среди которых может быть и земля, которую вы потом разыграет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нескольких Городских Эволюций, разыгранных в одном ходу, носят кумулятивный характер. Они также аккумулируются с другими эффектами, позволяющими разыграть дополнительные земли, например, с эффектом Обрядов Процвета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каким-либо образом смогли разыграть Городскую Эволюцию во время чужого хода, после ее разрешения вы возьмете три карты, но не сможете сыграть землю в этом ход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ромадина из Обломков</w:t>
      </w:r>
    </w:p>
    <w:p>
      <w:pPr>
        <w:pStyle w:val="NoSpacing"/>
        <w:rPr>
          <w:rFonts w:ascii="Times New Roman" w:hAnsi="Times New Roman" w:cs="Courier New"/>
          <w:sz w:val="20"/>
        </w:rPr>
      </w:pPr>
      <w:r>
        <w:rPr>
          <w:rFonts w:cs="Times New Roman" w:ascii="Times New Roman" w:hAnsi="Times New Roman"/>
          <w:sz w:val="20"/>
        </w:rPr>
        <w:t>{4}{R}{G}</w:t>
      </w:r>
    </w:p>
    <w:p>
      <w:pPr>
        <w:pStyle w:val="NoSpacing"/>
        <w:rPr>
          <w:rFonts w:ascii="Times New Roman" w:hAnsi="Times New Roman" w:cs="Courier New"/>
          <w:sz w:val="20"/>
        </w:rPr>
      </w:pPr>
      <w:r>
        <w:rPr>
          <w:rFonts w:cs="Times New Roman" w:ascii="Times New Roman" w:hAnsi="Times New Roman"/>
          <w:sz w:val="20"/>
        </w:rPr>
        <w:t>Существо — Элементал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Сила и выносливость Громадины из Обломков равны количеству земель под вашим контролем.</w:t>
      </w:r>
    </w:p>
    <w:p>
      <w:pPr>
        <w:pStyle w:val="NoSpacing"/>
        <w:rPr>
          <w:rFonts w:ascii="Times New Roman" w:hAnsi="Times New Roman" w:cs="Courier New"/>
          <w:sz w:val="20"/>
        </w:rPr>
      </w:pPr>
      <w:r>
        <w:rPr>
          <w:rFonts w:cs="Times New Roman" w:ascii="Times New Roman" w:hAnsi="Times New Roman"/>
          <w:i/>
          <w:sz w:val="20"/>
        </w:rPr>
        <w:t>Прилив крови</w:t>
      </w:r>
      <w:r>
        <w:rPr>
          <w:rFonts w:cs="Times New Roman" w:ascii="Times New Roman" w:hAnsi="Times New Roman"/>
          <w:sz w:val="20"/>
        </w:rPr>
        <w:t xml:space="preserve"> — {1}{R}{G}, сбросьте Громадину из Обломков: целевое атакующее существо получает +X/+X до конца хода, где X — количество земель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определяющая значение силы и выносливости Громадины из Обломков, действует во всех зонах, а не только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активируете способность Прилива крови Громадины из Обломков, значение X будет равно количеству земель, находящихся под вашим контролем в момент разрешения этой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ромобой</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Существо — Гигант Солдат</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W}: Громобой получает Бдительность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того чтобы Громобой атаковал, не поворачиваясь, вы должны активировать его способность до объявления атакующих (самое позднее — во время шага начала бо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ерзость Клана</w:t>
      </w:r>
    </w:p>
    <w:p>
      <w:pPr>
        <w:pStyle w:val="NoSpacing"/>
        <w:rPr>
          <w:rFonts w:ascii="Times New Roman" w:hAnsi="Times New Roman" w:cs="Courier New"/>
          <w:sz w:val="20"/>
        </w:rPr>
      </w:pPr>
      <w:r>
        <w:rPr>
          <w:rFonts w:cs="Times New Roman" w:ascii="Times New Roman" w:hAnsi="Times New Roman"/>
          <w:sz w:val="20"/>
        </w:rPr>
        <w:t>{X}{R}{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ыберите одно или несколько — Дерзость Клана наносит Х повреждений целевому существу с Полетом; Дерзость Клана наносит Х повреждений целевому существу без Полета; и (или) Дерзость Клана наносит Х повреждений целевому игро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рать только один режим, два любых режима или все три. Вы делаете этот выбор при разыгрывании Дерзости Кла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е X является одинаковым для каждого из выбранных режимов.</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омри Раде</w:t>
      </w:r>
    </w:p>
    <w:p>
      <w:pPr>
        <w:pStyle w:val="NoSpacing"/>
        <w:rPr>
          <w:rFonts w:ascii="Times New Roman" w:hAnsi="Times New Roman" w:cs="Courier New"/>
          <w:sz w:val="20"/>
        </w:rPr>
      </w:pPr>
      <w:r>
        <w:rPr>
          <w:rFonts w:cs="Times New Roman" w:ascii="Times New Roman" w:hAnsi="Times New Roman"/>
          <w:sz w:val="20"/>
        </w:rPr>
        <w:t>{1}{R}{G}</w:t>
      </w:r>
    </w:p>
    <w:p>
      <w:pPr>
        <w:pStyle w:val="NoSpacing"/>
        <w:rPr>
          <w:rFonts w:ascii="Times New Roman" w:hAnsi="Times New Roman" w:cs="Courier New"/>
          <w:sz w:val="20"/>
        </w:rPr>
      </w:pPr>
      <w:r>
        <w:rPr>
          <w:rFonts w:cs="Times New Roman" w:ascii="Times New Roman" w:hAnsi="Times New Roman"/>
          <w:sz w:val="20"/>
        </w:rPr>
        <w:t>Planeswalker — Домри</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1]: посмотрите верхнюю карту вашей библиотеки. Если это карта существа, вы можете показать ее и положить в вашу руку.</w:t>
      </w:r>
    </w:p>
    <w:p>
      <w:pPr>
        <w:pStyle w:val="NoSpacing"/>
        <w:rPr>
          <w:rFonts w:ascii="Times New Roman" w:hAnsi="Times New Roman" w:cs="Courier New"/>
          <w:sz w:val="20"/>
        </w:rPr>
      </w:pPr>
      <w:r>
        <w:rPr>
          <w:rFonts w:cs="Times New Roman" w:ascii="Times New Roman" w:hAnsi="Times New Roman"/>
          <w:sz w:val="20"/>
        </w:rPr>
        <w:t>[-2]: целевое существо под вашим контролем дерется с другим целевым существом.</w:t>
      </w:r>
    </w:p>
    <w:p>
      <w:pPr>
        <w:pStyle w:val="NoSpacing"/>
        <w:rPr>
          <w:rFonts w:ascii="Times New Roman" w:hAnsi="Times New Roman" w:cs="Courier New"/>
          <w:sz w:val="20"/>
        </w:rPr>
      </w:pPr>
      <w:r>
        <w:rPr>
          <w:rFonts w:cs="Times New Roman" w:ascii="Times New Roman" w:hAnsi="Times New Roman"/>
          <w:sz w:val="20"/>
        </w:rPr>
        <w:t>[-7]: вы получаете эмблему со способностью «Существа под вашим контролем имеют Двойной удар, Пробивной удар, Порчеустойчивость и Ускорени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разрешается первая способность Домри, если карта, которую вы смотрите, не является картой существа, или вы не хотите класть ту карту существа в вашу руку, вы просто кладете ее назад на верх вашей библиоте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торой целью второй способности может быть другое существо под вашим контролем, но не может быть то же существо, что первая цел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момент разрешения второй способности любая из двух целей будет нелегальной, ни одно из двух существ не нанесет и не получит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мблема Домри не лишает существ под вашим контролем других имеющихся у них способност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Житель Переулка Плюща</w:t>
      </w:r>
    </w:p>
    <w:p>
      <w:pPr>
        <w:pStyle w:val="NoSpacing"/>
        <w:rPr>
          <w:rFonts w:ascii="Times New Roman" w:hAnsi="Times New Roman" w:cs="Courier New"/>
          <w:sz w:val="20"/>
        </w:rPr>
      </w:pPr>
      <w:r>
        <w:rPr>
          <w:rFonts w:cs="Times New Roman" w:ascii="Times New Roman" w:hAnsi="Times New Roman"/>
          <w:sz w:val="20"/>
        </w:rPr>
        <w:t>{3}{G}</w:t>
      </w:r>
    </w:p>
    <w:p>
      <w:pPr>
        <w:pStyle w:val="NoSpacing"/>
        <w:rPr>
          <w:rFonts w:ascii="Times New Roman" w:hAnsi="Times New Roman" w:cs="Courier New"/>
          <w:sz w:val="20"/>
        </w:rPr>
      </w:pPr>
      <w:r>
        <w:rPr>
          <w:rFonts w:cs="Times New Roman" w:ascii="Times New Roman" w:hAnsi="Times New Roman"/>
          <w:sz w:val="20"/>
        </w:rPr>
        <w:t>Существо — Эльф Воин</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Каждый раз, когда другое зеленое существо выходит на поле битвы под вашим контролем, положите один жетон +1/+1 на целев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еленое существо, которое вышло на поле битвы, можно выбрать целью способности Жителя Переулка Плющ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Жителя Переулка Плюща можно выбрать целью его собственной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Жительница Переулка Теней</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Существо — Вампир Бродяга</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Каждый раз, когда другое черное существо выходит на поле битвы под вашим контролем, целевое существо получает Устрашение до конца хода. </w:t>
      </w:r>
      <w:r>
        <w:rPr>
          <w:rFonts w:cs="Times New Roman" w:ascii="Times New Roman" w:hAnsi="Times New Roman"/>
          <w:i/>
          <w:sz w:val="20"/>
        </w:rPr>
        <w:t>(Оно может быть заблокировано только артефактными существами и (или) существами, у которых есть такой же цвет, как у не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Черное существо, которое вышло на поле битвы, можно выбрать целью способности Жительницы Переулка Теней, но оно не сможет атаковать в этом ходу, если только не обладает способностью Ускор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Жительницу Переулка Теней можно выбрать целью ее собственной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мах Палача</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е существо, нанесшее повреждения в этом ходу, получает -5/-5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можете выбрать целью Замаха Палача существо, которое еще не нанесло повреждения в этом ходу, так что в большинстве случаев с помощью Замаха Палача невозможно снизить количество боевых повреждений, которое наносит существо. (Если у существа есть Двойной удар, вы можете разыграть Замах Палача после того, как оно нанесло боевые повреждения на этапе Первого удара, но до обычных боевых повреждени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 имеет значения, кому или чему нанесло повреждения существо, и были ли те повреждения боевым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ражение в Войсках</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Фишки существ получают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эффект создает фишку существа, обычно имеющую выносливость 1, эта фишка выходит на поле битвы с выносливостью 0, кладется на кладбище своего владельца как действие, вызванное состоянием, и затем прекращает существование. Любые способности, срабатывающие, когда существо выходит на поле битвы или умирает, сработаю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раженная Местность</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землю</w:t>
      </w:r>
    </w:p>
    <w:p>
      <w:pPr>
        <w:pStyle w:val="NoSpacing"/>
        <w:rPr>
          <w:rFonts w:ascii="Times New Roman" w:hAnsi="Times New Roman" w:cs="Courier New"/>
          <w:sz w:val="20"/>
        </w:rPr>
      </w:pPr>
      <w:r>
        <w:rPr>
          <w:rFonts w:cs="Times New Roman" w:ascii="Times New Roman" w:hAnsi="Times New Roman"/>
          <w:sz w:val="20"/>
        </w:rPr>
        <w:t>Зачарованная земля является Болотом.</w:t>
      </w:r>
    </w:p>
    <w:p>
      <w:pPr>
        <w:pStyle w:val="NoSpacing"/>
        <w:rPr>
          <w:rFonts w:ascii="Times New Roman" w:hAnsi="Times New Roman" w:cs="Courier New"/>
          <w:sz w:val="20"/>
        </w:rPr>
      </w:pPr>
      <w:r>
        <w:rPr>
          <w:rFonts w:cs="Times New Roman" w:ascii="Times New Roman" w:hAnsi="Times New Roman"/>
          <w:sz w:val="20"/>
        </w:rPr>
        <w:t>Каждый раз, когда зачарованная земля поворачивается, контролирующий ее игрок теряет 2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чарованная земля теряет все имеющиеся у нее типы земли и все напечатанные на ней способности. Она будет иметь тип земли Болото и способность «{T}: добавьте {B} в ваше хранилище маны». Зараженная Местность не влияет на имя земли и любые другие типы или супертипы (такие как «базовая» или «легендарная»), которые у нее могут бы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Зараженной Местности срабатывает каждый раз, когда зачарованная земля поворачивается любым способом, а не только тогда, когда она поворачивается для получения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процессе разыгрывания заклинания или активации способности игрок, контролирующий зачарованную землю, поворачивает ее, чтобы получить ману на оплату стоимости, способность Зараженной Местности срабатывает и помещается в стек поверх того заклинания или способности. Способность Зараженной Местности разрешится перв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озможен и другой вариант: игрок, контролирующий зачарованную землю, может повернуть ее для получения маны, дать способности Зараженной Местности сработать и попасть в стек, а затем использовать ту ману на разыгрывание мгновенного заклинания или активацию способности в ответ. В этом случае то мгновенное заклинание или способность разрешится первы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щитник Кузни</w:t>
      </w:r>
    </w:p>
    <w:p>
      <w:pPr>
        <w:pStyle w:val="NoSpacing"/>
        <w:rPr>
          <w:rFonts w:ascii="Times New Roman" w:hAnsi="Times New Roman" w:cs="Courier New"/>
          <w:sz w:val="20"/>
        </w:rPr>
      </w:pPr>
      <w:r>
        <w:rPr>
          <w:rFonts w:cs="Times New Roman" w:ascii="Times New Roman" w:hAnsi="Times New Roman"/>
          <w:sz w:val="20"/>
        </w:rPr>
        <w:t>{4}{R}{W}</w:t>
      </w:r>
    </w:p>
    <w:p>
      <w:pPr>
        <w:pStyle w:val="NoSpacing"/>
        <w:rPr>
          <w:rFonts w:ascii="Times New Roman" w:hAnsi="Times New Roman" w:cs="Courier New"/>
          <w:sz w:val="20"/>
        </w:rPr>
      </w:pPr>
      <w:r>
        <w:rPr>
          <w:rFonts w:cs="Times New Roman" w:ascii="Times New Roman" w:hAnsi="Times New Roman"/>
          <w:sz w:val="20"/>
        </w:rPr>
        <w:t>Существо — Элементаль Солдат</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Когда Защитник Кузни выходит на поле битвы, он наносит целевому существу или игроку повреждения, равные количеству существ под вашим контролем.</w:t>
      </w:r>
    </w:p>
    <w:p>
      <w:pPr>
        <w:pStyle w:val="NoSpacing"/>
        <w:rPr>
          <w:rFonts w:ascii="Times New Roman" w:hAnsi="Times New Roman" w:cs="Courier New"/>
          <w:sz w:val="20"/>
        </w:rPr>
      </w:pPr>
      <w:r>
        <w:rPr>
          <w:rFonts w:cs="Times New Roman" w:ascii="Times New Roman" w:hAnsi="Times New Roman"/>
          <w:sz w:val="20"/>
        </w:rPr>
        <w:t>{R}: Защитник Кузни получает +1/+0 до конца хода.</w:t>
      </w:r>
    </w:p>
    <w:p>
      <w:pPr>
        <w:pStyle w:val="NoSpacing"/>
        <w:rPr>
          <w:rFonts w:ascii="Times New Roman" w:hAnsi="Times New Roman" w:cs="Courier New"/>
          <w:sz w:val="20"/>
        </w:rPr>
      </w:pPr>
      <w:r>
        <w:rPr>
          <w:rFonts w:cs="Times New Roman" w:ascii="Times New Roman" w:hAnsi="Times New Roman"/>
          <w:sz w:val="20"/>
        </w:rPr>
        <w:t>{W}: Защитник Кузни получает +0/+1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существ под вашим контролем подсчитывается, когда срабатывающая способность Защитника Кузни разрешается. Защитник Кузни считает и сам себя, если он в это время все еще находится на поле битвы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верь Подаяний</w:t>
      </w:r>
    </w:p>
    <w:p>
      <w:pPr>
        <w:pStyle w:val="NoSpacing"/>
        <w:rPr>
          <w:rFonts w:ascii="Times New Roman" w:hAnsi="Times New Roman" w:cs="Courier New"/>
          <w:sz w:val="20"/>
        </w:rPr>
      </w:pPr>
      <w:r>
        <w:rPr>
          <w:rFonts w:cs="Times New Roman" w:ascii="Times New Roman" w:hAnsi="Times New Roman"/>
          <w:sz w:val="20"/>
        </w:rPr>
        <w:t>{2}{W}{B}</w:t>
      </w:r>
    </w:p>
    <w:p>
      <w:pPr>
        <w:pStyle w:val="NoSpacing"/>
        <w:rPr>
          <w:rFonts w:ascii="Times New Roman" w:hAnsi="Times New Roman" w:cs="Courier New"/>
          <w:sz w:val="20"/>
        </w:rPr>
      </w:pPr>
      <w:r>
        <w:rPr>
          <w:rFonts w:cs="Times New Roman" w:ascii="Times New Roman" w:hAnsi="Times New Roman"/>
          <w:sz w:val="20"/>
        </w:rPr>
        <w:t>Существо — Зверь</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Существа, блокирующие Зверя Подаяний или заблокированные им, имеют Цепь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сколько способностей Цепи жизни у одного и того же существа объединяются. Если существо, у которого уже есть Цепь жизни, блокирует или становится заблокированным Зверем Подаяний, игрок, контролирующий то существо, не получит дополнительные жизн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верь Пылающих Углей</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Существо — Зверь</w:t>
      </w:r>
    </w:p>
    <w:p>
      <w:pPr>
        <w:pStyle w:val="NoSpacing"/>
        <w:rPr>
          <w:rFonts w:ascii="Times New Roman" w:hAnsi="Times New Roman" w:cs="Courier New"/>
          <w:sz w:val="20"/>
        </w:rPr>
      </w:pPr>
      <w:r>
        <w:rPr>
          <w:rFonts w:cs="Times New Roman" w:ascii="Times New Roman" w:hAnsi="Times New Roman"/>
          <w:sz w:val="20"/>
        </w:rPr>
        <w:t>3/4</w:t>
      </w:r>
    </w:p>
    <w:p>
      <w:pPr>
        <w:pStyle w:val="NoSpacing"/>
        <w:rPr>
          <w:rFonts w:ascii="Times New Roman" w:hAnsi="Times New Roman" w:cs="Courier New"/>
          <w:sz w:val="20"/>
        </w:rPr>
      </w:pPr>
      <w:r>
        <w:rPr>
          <w:rFonts w:cs="Times New Roman" w:ascii="Times New Roman" w:hAnsi="Times New Roman"/>
          <w:sz w:val="20"/>
        </w:rPr>
        <w:t>Зверь Пылающих Углей не может атаковать или блокировать в одиноч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верь Пылающих Углей не может атаковать или блокировать, если в это же время атакующим или блокирующим не назначается другое существо. Обратите внимание, что два Зверя Пылающих Углей могут атаковать или блокировать вмест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 того как Зверь Пылающих Углей назначен атакующим или блокирующим, не имеет значения, что случится с другим существом или существа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ругие существа, назначенные атакующими вместе со Зверем Пылающих Углей, не обязаны атаковать того же игрока или planeswalker-а. Другие существа, назначенные блокирующими вместе со Зверем Пылающих Углей, не обязаны блокировать то же существо, что и Зверь Пылающих Угл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мей-Тиран</w:t>
      </w:r>
    </w:p>
    <w:p>
      <w:pPr>
        <w:pStyle w:val="NoSpacing"/>
        <w:rPr>
          <w:rFonts w:ascii="Times New Roman" w:hAnsi="Times New Roman" w:cs="Courier New"/>
          <w:sz w:val="20"/>
        </w:rPr>
      </w:pPr>
      <w:r>
        <w:rPr>
          <w:rFonts w:cs="Times New Roman" w:ascii="Times New Roman" w:hAnsi="Times New Roman"/>
          <w:sz w:val="20"/>
        </w:rPr>
        <w:t>{4}{R}{R}</w:t>
      </w:r>
    </w:p>
    <w:p>
      <w:pPr>
        <w:pStyle w:val="NoSpacing"/>
        <w:rPr>
          <w:rFonts w:ascii="Times New Roman" w:hAnsi="Times New Roman" w:cs="Courier New"/>
          <w:sz w:val="20"/>
        </w:rPr>
      </w:pPr>
      <w:r>
        <w:rPr>
          <w:rFonts w:cs="Times New Roman" w:ascii="Times New Roman" w:hAnsi="Times New Roman"/>
          <w:sz w:val="20"/>
        </w:rPr>
        <w:t>Существо — Дракон</w:t>
      </w:r>
    </w:p>
    <w:p>
      <w:pPr>
        <w:pStyle w:val="NoSpacing"/>
        <w:rPr>
          <w:rFonts w:ascii="Times New Roman" w:hAnsi="Times New Roman" w:cs="Courier New"/>
          <w:sz w:val="20"/>
        </w:rPr>
      </w:pPr>
      <w:r>
        <w:rPr>
          <w:rFonts w:cs="Times New Roman" w:ascii="Times New Roman" w:hAnsi="Times New Roman"/>
          <w:sz w:val="20"/>
        </w:rPr>
        <w:t>6/5</w:t>
      </w:r>
    </w:p>
    <w:p>
      <w:pPr>
        <w:pStyle w:val="NoSpacing"/>
        <w:rPr>
          <w:rFonts w:ascii="Times New Roman" w:hAnsi="Times New Roman" w:cs="Courier New"/>
          <w:sz w:val="20"/>
        </w:rPr>
      </w:pPr>
      <w:r>
        <w:rPr>
          <w:rFonts w:cs="Times New Roman" w:ascii="Times New Roman" w:hAnsi="Times New Roman"/>
          <w:sz w:val="20"/>
        </w:rPr>
        <w:t>Полет, Пробивной удар</w:t>
      </w:r>
    </w:p>
    <w:p>
      <w:pPr>
        <w:pStyle w:val="NoSpacing"/>
        <w:rPr>
          <w:rFonts w:ascii="Times New Roman" w:hAnsi="Times New Roman" w:cs="Courier New"/>
          <w:sz w:val="20"/>
        </w:rPr>
      </w:pPr>
      <w:r>
        <w:rPr>
          <w:rFonts w:cs="Times New Roman" w:ascii="Times New Roman" w:hAnsi="Times New Roman"/>
          <w:sz w:val="20"/>
        </w:rPr>
        <w:t>Каждый раз, когда Змей-Тиран наносит боевые повреждения игроку, получите контроль над всеми артефактами под контролем того игрока.</w:t>
      </w:r>
    </w:p>
    <w:p>
      <w:pPr>
        <w:pStyle w:val="NoSpacing"/>
        <w:rPr>
          <w:rFonts w:ascii="Times New Roman" w:hAnsi="Times New Roman" w:cs="Courier New"/>
          <w:sz w:val="20"/>
        </w:rPr>
      </w:pPr>
      <w:r>
        <w:rPr>
          <w:rFonts w:cs="Times New Roman" w:ascii="Times New Roman" w:hAnsi="Times New Roman"/>
          <w:sz w:val="20"/>
        </w:rPr>
        <w:t>В начале вашего шага поддержки, если вы контролируете двадцать артефактов или больше, вы выигрываете парти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начале вашего шага поддержки вы не контролируете двадцать артефактов или больше, последняя способность Змея-Тирана не сработает. Когда же она срабатывает, она вновь проверяет количество артефактов в момент разрешения. Если в этот момент вы не контролируете двадцать артефактов или больше, способность не даст никакого эффект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ов Ночного Крыла</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на поле битвы одну фишку существа 1/1 синий и черный Ужас с Полетом.</w:t>
      </w:r>
    </w:p>
    <w:p>
      <w:pPr>
        <w:pStyle w:val="NoSpacing"/>
        <w:rPr>
          <w:rFonts w:ascii="Times New Roman" w:hAnsi="Times New Roman" w:cs="Courier New"/>
          <w:sz w:val="20"/>
        </w:rPr>
      </w:pPr>
      <w:r>
        <w:rPr>
          <w:rFonts w:cs="Times New Roman" w:ascii="Times New Roman" w:hAnsi="Times New Roman"/>
          <w:sz w:val="20"/>
        </w:rPr>
        <w:t xml:space="preserve">Шифр </w:t>
      </w:r>
      <w:r>
        <w:rPr>
          <w:rFonts w:cs="Times New Roman" w:ascii="Times New Roman" w:hAnsi="Times New Roman"/>
          <w:i/>
          <w:sz w:val="20"/>
        </w:rPr>
        <w:t>(Затем вы можете изгнать эту карту заклинания, закодировав ее на существе под вашим контролем. Каждый раз, когда то существо наносит боевые повреждения игроку, контролирующий его игрок может разыграть копию закодированной карты без уплаты ее мана-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изгнать Зов Ночного Крыла закодированным на только что созданной им фишке существа-Ужас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Имитирующая Слизь</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на поле битвы одну фишку существа X/X зеленая Тина, где X — наибольшее значение силы среди существ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е X равно наибольшему значению силы среди существ под вашим контролем, когда Имитирующая Слизь разрешается. Если в тот момент под вашим контролем нет существ, X будет равен 0, и Имитирующая Слизь создаст фишку 0/0, которая отправится на ваше кладбище как действие, вызванное состоянием (если только что-то другое не увеличит ее вынослив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я силы и выносливости фишки Тины определяются, когда Имитирующая Слизь разрешается. Они не будут меняться, если изменится наибольшее значение силы среди существ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Информатор из Подземного Города</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1}, пожертвуйте существо: целевой игрок показывает карты с верха своей библиотеки до тех пор, пока не покажет карту земли, затем кладет те карты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библиотеке целевого игрока нет карт земли, все карты из его библиотеки будут показаны и положены на его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Искусный Биомант</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Существо — Эльф Чародей</w:t>
      </w:r>
    </w:p>
    <w:p>
      <w:pPr>
        <w:pStyle w:val="NoSpacing"/>
        <w:rPr>
          <w:rFonts w:ascii="Times New Roman" w:hAnsi="Times New Roman" w:cs="Courier New"/>
          <w:sz w:val="20"/>
        </w:rPr>
      </w:pPr>
      <w:r>
        <w:rPr>
          <w:rFonts w:cs="Times New Roman" w:ascii="Times New Roman" w:hAnsi="Times New Roman"/>
          <w:sz w:val="20"/>
        </w:rPr>
        <w:t>2/4</w:t>
      </w:r>
    </w:p>
    <w:p>
      <w:pPr>
        <w:pStyle w:val="NoSpacing"/>
        <w:rPr>
          <w:rFonts w:ascii="Times New Roman" w:hAnsi="Times New Roman" w:cs="Courier New"/>
          <w:sz w:val="20"/>
        </w:rPr>
      </w:pPr>
      <w:r>
        <w:rPr>
          <w:rFonts w:cs="Times New Roman" w:ascii="Times New Roman" w:hAnsi="Times New Roman"/>
          <w:sz w:val="20"/>
        </w:rPr>
        <w:t>Каждое другое существо под вашим контролем выходит на поле битвы с количеством дополнительных жетонов +1/+1 на нем, равным силе Искусного Биоманта, и в качестве Мутанта в дополнение к своим другим типа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дополнительных жетонов +1/+1 на существе, выходящем на поле битвы, используйте значение силы Искусного Биоманта в момент выхода того существа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ип существа Мутант становится частью копируемых характеристик сущест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Исповедник из Визкопы</w:t>
      </w:r>
    </w:p>
    <w:p>
      <w:pPr>
        <w:pStyle w:val="NoSpacing"/>
        <w:rPr>
          <w:rFonts w:ascii="Times New Roman" w:hAnsi="Times New Roman" w:cs="Courier New"/>
          <w:sz w:val="20"/>
        </w:rPr>
      </w:pPr>
      <w:r>
        <w:rPr>
          <w:rFonts w:cs="Times New Roman" w:ascii="Times New Roman" w:hAnsi="Times New Roman"/>
          <w:sz w:val="20"/>
        </w:rPr>
        <w:t>{3}{W}{B}</w:t>
      </w:r>
    </w:p>
    <w:p>
      <w:pPr>
        <w:pStyle w:val="NoSpacing"/>
        <w:rPr>
          <w:rFonts w:ascii="Times New Roman" w:hAnsi="Times New Roman" w:cs="Courier New"/>
          <w:sz w:val="20"/>
        </w:rPr>
      </w:pPr>
      <w:r>
        <w:rPr>
          <w:rFonts w:cs="Times New Roman" w:ascii="Times New Roman" w:hAnsi="Times New Roman"/>
          <w:sz w:val="20"/>
        </w:rPr>
        <w:t>Существо — Человек Священник</w:t>
      </w:r>
    </w:p>
    <w:p>
      <w:pPr>
        <w:pStyle w:val="NoSpacing"/>
        <w:rPr>
          <w:rFonts w:ascii="Times New Roman" w:hAnsi="Times New Roman" w:cs="Courier New"/>
          <w:sz w:val="20"/>
        </w:rPr>
      </w:pPr>
      <w:r>
        <w:rPr>
          <w:rFonts w:cs="Times New Roman" w:ascii="Times New Roman" w:hAnsi="Times New Roman"/>
          <w:sz w:val="20"/>
        </w:rPr>
        <w:t>1/3</w:t>
      </w:r>
    </w:p>
    <w:p>
      <w:pPr>
        <w:pStyle w:val="NoSpacing"/>
        <w:rPr>
          <w:rFonts w:ascii="Times New Roman" w:hAnsi="Times New Roman" w:cs="Courier New"/>
          <w:i/>
          <w:i/>
          <w:sz w:val="20"/>
        </w:rPr>
      </w:pPr>
      <w:r>
        <w:rPr>
          <w:rFonts w:cs="Times New Roman" w:ascii="Times New Roman" w:hAnsi="Times New Roman"/>
          <w:sz w:val="20"/>
        </w:rPr>
        <w:t xml:space="preserve">Вымогательство </w:t>
      </w:r>
      <w:r>
        <w:rPr>
          <w:rFonts w:cs="Times New Roman" w:ascii="Times New Roman" w:hAnsi="Times New Roman"/>
          <w:i/>
          <w:sz w:val="20"/>
        </w:rPr>
        <w:t>(Каждый раз, когда вы разыгрываете заклинание, вы можете заплатить {W/B}. Если вы это делаете, каждый оппонент теряет 1 жизнь, а вы получаете столько же жизней.)</w:t>
      </w:r>
    </w:p>
    <w:p>
      <w:pPr>
        <w:pStyle w:val="NoSpacing"/>
        <w:rPr>
          <w:rFonts w:ascii="Times New Roman" w:hAnsi="Times New Roman" w:cs="Courier New"/>
          <w:sz w:val="20"/>
        </w:rPr>
      </w:pPr>
      <w:r>
        <w:rPr>
          <w:rFonts w:cs="Times New Roman" w:ascii="Times New Roman" w:hAnsi="Times New Roman"/>
          <w:sz w:val="20"/>
        </w:rPr>
        <w:t>Когда Исповедник из Визкопы выходит на поле битвы, заплатите любое количество жизней. Целевой оппонент показывает такое же количество карт из своей руки. Выберите одну из них и изгоните е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способность Исповедника из Визкопы, срабатывающая при его выходе на поле битвы, разрешается, вы можете заплатить 0 жизней. В этом случае карты не показываются и не изгоня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жизней, которые вы платите, выбирается в момент разрешения последней способности Исповедника из Визкоп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последней способности Исповедника из Визкопы целевой оппонент становится нелегальной целью, способность отменяется и не дает ни одного из своих эффектов. Вы не платите жизнь, а оппонент не показывает карт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аратель Боросов</w:t>
      </w:r>
    </w:p>
    <w:p>
      <w:pPr>
        <w:pStyle w:val="NoSpacing"/>
        <w:rPr>
          <w:rFonts w:ascii="Times New Roman" w:hAnsi="Times New Roman" w:cs="Courier New"/>
          <w:sz w:val="20"/>
        </w:rPr>
      </w:pPr>
      <w:r>
        <w:rPr>
          <w:rFonts w:cs="Times New Roman" w:ascii="Times New Roman" w:hAnsi="Times New Roman"/>
          <w:sz w:val="20"/>
        </w:rPr>
        <w:t>{R/W}{R/W}{R/W}</w:t>
      </w:r>
    </w:p>
    <w:p>
      <w:pPr>
        <w:pStyle w:val="NoSpacing"/>
        <w:rPr>
          <w:rFonts w:ascii="Times New Roman" w:hAnsi="Times New Roman" w:cs="Courier New"/>
          <w:sz w:val="20"/>
        </w:rPr>
      </w:pPr>
      <w:r>
        <w:rPr>
          <w:rFonts w:cs="Times New Roman" w:ascii="Times New Roman" w:hAnsi="Times New Roman"/>
          <w:sz w:val="20"/>
        </w:rPr>
        <w:t>Существо — Минотавр Чародей</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Каждый раз, когда Карателю Боросов наносятся повреждения, он наносит столько же повреждений целевому существу или игроку.</w:t>
      </w:r>
    </w:p>
    <w:p>
      <w:pPr>
        <w:pStyle w:val="NoSpacing"/>
        <w:rPr>
          <w:rFonts w:ascii="Times New Roman" w:hAnsi="Times New Roman" w:cs="Courier New"/>
          <w:sz w:val="20"/>
        </w:rPr>
      </w:pPr>
      <w:r>
        <w:rPr>
          <w:rFonts w:cs="Times New Roman" w:ascii="Times New Roman" w:hAnsi="Times New Roman"/>
          <w:sz w:val="20"/>
        </w:rPr>
        <w:t>{R/W}: Каратель Боросов получает Первый удар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вая способность Карателя Боросов сработает даже в том случае, если ему нанесены смертельные повреждения. Например, если он блокирует существо 7/7, его способность сработает, и Каратель Боросов нанесет 7 повреждений целевому существу или игро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вреждения, которые наносит Каратель Боросов в результате действия своей первой способности, не являются боевыми, даже если срабатывание способности вызвали боевые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Лазав, Вдохновитель Димиров</w:t>
      </w:r>
    </w:p>
    <w:p>
      <w:pPr>
        <w:pStyle w:val="NoSpacing"/>
        <w:rPr>
          <w:rFonts w:ascii="Times New Roman" w:hAnsi="Times New Roman" w:cs="Courier New"/>
          <w:sz w:val="20"/>
        </w:rPr>
      </w:pPr>
      <w:r>
        <w:rPr>
          <w:rFonts w:cs="Times New Roman" w:ascii="Times New Roman" w:hAnsi="Times New Roman"/>
          <w:sz w:val="20"/>
        </w:rPr>
        <w:t>{U}{U}{B}{B}</w:t>
      </w:r>
    </w:p>
    <w:p>
      <w:pPr>
        <w:pStyle w:val="NoSpacing"/>
        <w:rPr>
          <w:rFonts w:ascii="Times New Roman" w:hAnsi="Times New Roman" w:cs="Courier New"/>
          <w:sz w:val="20"/>
        </w:rPr>
      </w:pPr>
      <w:r>
        <w:rPr>
          <w:rFonts w:cs="Times New Roman" w:ascii="Times New Roman" w:hAnsi="Times New Roman"/>
          <w:sz w:val="20"/>
        </w:rPr>
        <w:t>Легендарное Существо — Имитатор</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Порчеустойчивость</w:t>
      </w:r>
    </w:p>
    <w:p>
      <w:pPr>
        <w:pStyle w:val="NoSpacing"/>
        <w:rPr>
          <w:rFonts w:ascii="Times New Roman" w:hAnsi="Times New Roman" w:cs="Courier New"/>
          <w:sz w:val="20"/>
        </w:rPr>
      </w:pPr>
      <w:r>
        <w:rPr>
          <w:rFonts w:cs="Times New Roman" w:ascii="Times New Roman" w:hAnsi="Times New Roman"/>
          <w:sz w:val="20"/>
        </w:rPr>
        <w:t>Каждый раз, когда карта существа попадает откуда-либо на кладбище оппонента, вы можете заставить Лазава, Вдохновителя Димиров стать копией той карты, но при этом он сохраняет имя Лазав, Вдохновитель Димиров, является легендарным в дополнение к своим другим типам и получает Порчеустойчивость и эту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Лазав, Вдохновитель Димиров становится копией карты существа на кладбище. Если той карты нет на кладбище, когда способность Лазава разрешается, используйте характеристики карты в последний момент ее пребывания на кладбище. Обратите внимание, что эффекты копирования, примененные к карте существа, когда она была на поле битвы, не будут скопированы Лазавом. Например, если на кладбище оппонента с поля битвы попадает Клон, и вы используете способность Лазава, Лазав станет 0/0. Он не станет копией того, что копировал Кло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Лазав не копирует имя карты существа и остается легендарным, так что если на поле битвы оказываются два Лазава, они оба отправятся на кладбища своих владельцев как действие, вызванное состоянием, даже если копируют разные карты сущест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кладбище оппонента попадают несколько карт существ одновременно, вы выбираете порядок, в котором срабатывающие способности Лазава идут в сте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и скопированной Лазавом карты существа, связанные с выходом на поле битвы, не сработают, поскольку Лазав уже находится на поле битвы, когда становится копией той карты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Умирающие фишки существ не вызывают срабатывание срабатывающей способности Лаза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г Гильдии из Визкопы</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Существо — Человек Чародей</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W}{B}: целевое существо получает Цепь жизни до конца хода.</w:t>
      </w:r>
    </w:p>
    <w:p>
      <w:pPr>
        <w:pStyle w:val="NoSpacing"/>
        <w:rPr>
          <w:rFonts w:ascii="Times New Roman" w:hAnsi="Times New Roman" w:cs="Courier New"/>
          <w:sz w:val="20"/>
        </w:rPr>
      </w:pPr>
      <w:r>
        <w:rPr>
          <w:rFonts w:cs="Times New Roman" w:ascii="Times New Roman" w:hAnsi="Times New Roman"/>
          <w:sz w:val="20"/>
        </w:rPr>
        <w:t>{1}{W}{B}: каждый раз, когда вы получаете жизни в этом ходу, каждый оппонент теряет столько же жизн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сколько способностей Цепи жизни у одного и того же существа объединяются. Если вы дадите существу Цепь жизни более одного раза, это не даст вам возможности получить больше жизн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 каждом разрешении второй способности создается отложенная срабатывающая способность. Каждый раз, когда вы получаете жизни в этом ходу, срабатывает каждая их этих способностей. Например, если вы активировали вторую способность дважды (и дали этим способностям разрешиться), а затем получаете 2 жизни, каждый оппонент потеряет в общей сложности 4 жизни. При каждом получении жизней сработают две способности, каждая из которых заставит оппонента потерять 2 жизн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г Гильдии из Дома Солнца</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Существо — Человек Чародей</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R}{W}: существа под вашим контролем получают +1/+0 до конца хода.</w:t>
      </w:r>
    </w:p>
    <w:p>
      <w:pPr>
        <w:pStyle w:val="NoSpacing"/>
        <w:rPr>
          <w:rFonts w:ascii="Times New Roman" w:hAnsi="Times New Roman" w:cs="Courier New"/>
          <w:sz w:val="20"/>
        </w:rPr>
      </w:pPr>
      <w:r>
        <w:rPr>
          <w:rFonts w:cs="Times New Roman" w:ascii="Times New Roman" w:hAnsi="Times New Roman"/>
          <w:sz w:val="20"/>
        </w:rPr>
        <w:t>{2}{R}{W}: положите на поле битвы одну фишку существа 1/1 красный и белый Солдат с Ускорени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1/+0 получают только те существа, которые находятся под вашим контролем в момент разрешения первой способности Мага Гильдии из Дома Солнца. Существа, которые попадут под ваш контроль позднее в том же ходу, не получат этот бонус.</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г Гильдии из Замека</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Существо — Эльф Чародей</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G}{U}: в этом ходу каждое существо под вашим контролем выходит на поле битвы с дополнительным жетоном +1/+1 на нем.</w:t>
      </w:r>
    </w:p>
    <w:p>
      <w:pPr>
        <w:pStyle w:val="NoSpacing"/>
        <w:rPr>
          <w:rFonts w:ascii="Times New Roman" w:hAnsi="Times New Roman" w:cs="Courier New"/>
          <w:sz w:val="20"/>
        </w:rPr>
      </w:pPr>
      <w:r>
        <w:rPr>
          <w:rFonts w:cs="Times New Roman" w:ascii="Times New Roman" w:hAnsi="Times New Roman"/>
          <w:sz w:val="20"/>
        </w:rPr>
        <w:t>{G}{U}, удалите один жетон +1/+1 с существа под вашим контролем: возьмите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первой способности Мага Гильдии из Замека носят кумулятивный характер. Например, если эта способность разрешилась дважды в одном ходу, каждое существо под вашим контролем будет выходить на поле битвы в этом ходу с двумя дополнительными жетонами +1/+1 на н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вая способность Мага Гильдии из Замека никак не действует на существ, которые уже находятся на поле битвы, когда она разреша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г Гильдии из Мантии Сумрака</w:t>
      </w:r>
    </w:p>
    <w:p>
      <w:pPr>
        <w:pStyle w:val="NoSpacing"/>
        <w:rPr>
          <w:rFonts w:ascii="Times New Roman" w:hAnsi="Times New Roman" w:cs="Courier New"/>
          <w:sz w:val="20"/>
        </w:rPr>
      </w:pPr>
      <w:r>
        <w:rPr>
          <w:rFonts w:cs="Times New Roman" w:ascii="Times New Roman" w:hAnsi="Times New Roman"/>
          <w:sz w:val="20"/>
        </w:rPr>
        <w:t>{U}{B}</w:t>
      </w:r>
    </w:p>
    <w:p>
      <w:pPr>
        <w:pStyle w:val="NoSpacing"/>
        <w:rPr>
          <w:rFonts w:ascii="Times New Roman" w:hAnsi="Times New Roman" w:cs="Courier New"/>
          <w:sz w:val="20"/>
        </w:rPr>
      </w:pPr>
      <w:r>
        <w:rPr>
          <w:rFonts w:cs="Times New Roman" w:ascii="Times New Roman" w:hAnsi="Times New Roman"/>
          <w:sz w:val="20"/>
        </w:rPr>
        <w:t>Существо — Человек Чародей</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U}{B}: каждый раз, когда карта попадает откуда-либо на кладбище оппонента в этом ходу, тот игрок теряет 1 жизнь.</w:t>
      </w:r>
    </w:p>
    <w:p>
      <w:pPr>
        <w:pStyle w:val="NoSpacing"/>
        <w:rPr>
          <w:rFonts w:ascii="Times New Roman" w:hAnsi="Times New Roman" w:cs="Courier New"/>
          <w:sz w:val="20"/>
        </w:rPr>
      </w:pPr>
      <w:r>
        <w:rPr>
          <w:rFonts w:cs="Times New Roman" w:ascii="Times New Roman" w:hAnsi="Times New Roman"/>
          <w:sz w:val="20"/>
        </w:rPr>
        <w:t>{2}{U}{B}: целевой игрок кладет две верхние карты своей библиотеки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вая способность принимает во внимание каждого из ваших оппонентов. Вам не нужно выбирать из них кого-то одно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 каждом разрешении первой способности создается отложенная срабатывающая способность. Каждый раз, когда карта попадает на кладбище оппонента в этом ходу, срабатывает каждая их этих способностей. Например, если вы активировали первую способность дважды (и дали этим способностям разрешиться), а затем активировали вторую способность, выбрав целью оппонента, тот игрок потеряет в общей сложности 4 жизни. Каждая карта, которая попадет на его кладбище, вызовет срабатывание двух способностей, каждая из которых заставит того игрока потерять 1 жизн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озданная отложенная срабатывающая способность не срабатывает, если на кладбище оппонента попадает перманент, являющийся фишко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г Гильдии из Скарга</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Существо — Человек Шаман</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R}{G}: существа под вашим контролем получают Пробивной удар до конца хода.</w:t>
      </w:r>
    </w:p>
    <w:p>
      <w:pPr>
        <w:pStyle w:val="NoSpacing"/>
        <w:rPr>
          <w:rFonts w:ascii="Times New Roman" w:hAnsi="Times New Roman" w:cs="Courier New"/>
          <w:sz w:val="20"/>
        </w:rPr>
      </w:pPr>
      <w:r>
        <w:rPr>
          <w:rFonts w:cs="Times New Roman" w:ascii="Times New Roman" w:hAnsi="Times New Roman"/>
          <w:sz w:val="20"/>
        </w:rPr>
        <w:t>{1}{R}{G}: целевая земля под вашим контролем становится существом 4/4 Элементаль до конца хода. При этом она остается земл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обивной удар получают только те существа, которые находятся под вашим контролем в момент разрешения первой способности. Существа, которые попадут под ваш контроль позднее в том же ходу, не получат Пробивной удар. Находящиеся под вашим контролем земли, не являющиеся существами, также не получат Пробивной удар, даже если позже в этом ходу вы сделаете их существами при помощи второй способ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торая способность Мага Гильдии из Скарга не влияет на имя земли и любые другие типы, подтипы или супертипы (такие как «базовая» или «легендарная»), которые у нее могут быть. Земля также сохраняет все имеющиеся у нее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г Постижения</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Существо — Человек Чародей</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Times New Roman" w:ascii="Times New Roman" w:hAnsi="Times New Roman"/>
          <w:sz w:val="20"/>
        </w:rPr>
        <w:t>Каждый раз, когда на Мага Постижения помещается жетон +1/+1, вы можете взять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Мага Постижения срабатывает каждый раз, когда на него помещается любой жетон +1/+1, а не только тогда, когда это вызвано способностью Эволюци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Мага Постижения одновременно помещается несколько жетонов +1/+1, его последняя способность срабатывает по одному разу за каждый из этих жетон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Маг Постижения выходит на поле битвы с жетоном +1/+1 на нем (например, благодаря Искусному Биоманту), его последняя способность срабатывает по одному разу за каждый жетон +1/+1, с которым Маг Постижения вышел н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нипулятор Симиков</w:t>
      </w:r>
    </w:p>
    <w:p>
      <w:pPr>
        <w:pStyle w:val="NoSpacing"/>
        <w:rPr>
          <w:rFonts w:ascii="Times New Roman" w:hAnsi="Times New Roman" w:cs="Courier New"/>
          <w:sz w:val="20"/>
        </w:rPr>
      </w:pPr>
      <w:r>
        <w:rPr>
          <w:rFonts w:cs="Times New Roman" w:ascii="Times New Roman" w:hAnsi="Times New Roman"/>
          <w:sz w:val="20"/>
        </w:rPr>
        <w:t>{1}{U}{U}</w:t>
      </w:r>
    </w:p>
    <w:p>
      <w:pPr>
        <w:pStyle w:val="NoSpacing"/>
        <w:rPr>
          <w:rFonts w:ascii="Times New Roman" w:hAnsi="Times New Roman" w:cs="Courier New"/>
          <w:sz w:val="20"/>
        </w:rPr>
      </w:pPr>
      <w:r>
        <w:rPr>
          <w:rFonts w:cs="Times New Roman" w:ascii="Times New Roman" w:hAnsi="Times New Roman"/>
          <w:sz w:val="20"/>
        </w:rPr>
        <w:t>Существо — Мутант Чародей</w:t>
      </w:r>
    </w:p>
    <w:p>
      <w:pPr>
        <w:pStyle w:val="NoSpacing"/>
        <w:rPr>
          <w:rFonts w:ascii="Times New Roman" w:hAnsi="Times New Roman" w:cs="Courier New"/>
          <w:sz w:val="20"/>
        </w:rPr>
      </w:pPr>
      <w:r>
        <w:rPr>
          <w:rFonts w:cs="Times New Roman" w:ascii="Times New Roman" w:hAnsi="Times New Roman"/>
          <w:sz w:val="20"/>
        </w:rPr>
        <w:t>0/1</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Times New Roman" w:ascii="Times New Roman" w:hAnsi="Times New Roman"/>
          <w:sz w:val="20"/>
        </w:rPr>
        <w:t>{T}, удалите один или более жетонов +1/+1 с Манипулятора Симиков: получите контроль над целевым существом, сила которого меньше или равна количеству жетонов +1/+1, удаленных таким образ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ила целевого существа проверяется и тогда, когда вы выбираете его целью, и при разрешении способности. Если к моменту разрешения способности сила целевого существа станет больше количества жетонов +1/+1, удаленных с Манипулятора Симиков, способность будет отменена и не даст ни одного из своих эффектов. Вы не получите контроль над существом, но жетоны, удаленные в качестве оплаты стоимости, останутся удаленным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ссированный Налет</w:t>
      </w:r>
    </w:p>
    <w:p>
      <w:pPr>
        <w:pStyle w:val="NoSpacing"/>
        <w:rPr>
          <w:rFonts w:ascii="Times New Roman" w:hAnsi="Times New Roman" w:cs="Courier New"/>
          <w:sz w:val="20"/>
        </w:rPr>
      </w:pPr>
      <w:r>
        <w:rPr>
          <w:rFonts w:cs="Times New Roman" w:ascii="Times New Roman" w:hAnsi="Times New Roman"/>
          <w:sz w:val="20"/>
        </w:rPr>
        <w:t>{1}{R}{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Массированный Налет наносит целевому существу или игроку повреждения, равные количеству существ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наносимых повреждений посчитайте количество существ под вашим контролем в момент разрешения Массированного Налет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стер Отмычек</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Мастер Отмычек не может быть заблокирован.</w:t>
      </w:r>
    </w:p>
    <w:p>
      <w:pPr>
        <w:pStyle w:val="NoSpacing"/>
        <w:rPr>
          <w:rFonts w:ascii="Times New Roman" w:hAnsi="Times New Roman" w:cs="Courier New"/>
          <w:sz w:val="20"/>
        </w:rPr>
      </w:pPr>
      <w:r>
        <w:rPr>
          <w:rFonts w:cs="Times New Roman" w:ascii="Times New Roman" w:hAnsi="Times New Roman"/>
          <w:sz w:val="20"/>
        </w:rPr>
        <w:t>Когда Мастер Отмычек выходит на поле битвы, верните существо под вашим контролем в руку его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Мастера Отмычек является обязательной. Если Мастер Отмычек является единственным существом под вашим контролем, когда способность разрешается, вы должны вернуть его в руку его владельц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истическое Зарождение</w:t>
      </w:r>
    </w:p>
    <w:p>
      <w:pPr>
        <w:pStyle w:val="NoSpacing"/>
        <w:rPr>
          <w:rFonts w:ascii="Times New Roman" w:hAnsi="Times New Roman" w:cs="Courier New"/>
          <w:sz w:val="20"/>
        </w:rPr>
      </w:pPr>
      <w:r>
        <w:rPr>
          <w:rFonts w:cs="Times New Roman" w:ascii="Times New Roman" w:hAnsi="Times New Roman"/>
          <w:sz w:val="20"/>
        </w:rPr>
        <w:t>{2}{G}{U}{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Отмените целевое заклинание. Положите на поле битвы одну фишку существа Х/Х зеленая Тина, где X — конвертированная мана-стоимость того заклина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Мистического Зарождения целевое заклинание становится нелегальной целью, Мистическое Зарождение отменяется и не дает ни одного из своих эффектов. Вы не получите фишку Ти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рать целью заклинание, которое не может быть отменено. Когда Мистическое Зарождение разрешится, оно не подействует на целевое заклинание, но вы получите фишку Тин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удрец Круговорота</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Существо — Эльф Друид</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Times New Roman" w:ascii="Times New Roman" w:hAnsi="Times New Roman"/>
          <w:sz w:val="20"/>
        </w:rPr>
        <w:t>{T}: добавьте {G} в ваше хранилище маны за каждый жетон +1/+1 на Мудреце Круговоро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Мудреца Круговорота является мана-способностью. Она не задействует стек, и на нее нельзя ответи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утация Биомассы</w:t>
      </w:r>
    </w:p>
    <w:p>
      <w:pPr>
        <w:pStyle w:val="NoSpacing"/>
        <w:rPr>
          <w:rFonts w:ascii="Times New Roman" w:hAnsi="Times New Roman" w:cs="Courier New"/>
          <w:sz w:val="20"/>
        </w:rPr>
      </w:pPr>
      <w:r>
        <w:rPr>
          <w:rFonts w:cs="Times New Roman" w:ascii="Times New Roman" w:hAnsi="Times New Roman"/>
          <w:sz w:val="20"/>
        </w:rPr>
        <w:t>{X}{G/U}{G/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становятся X/X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значение X равным 0, существа под вашим контролем скорее всего станут 0/0 и отправятся на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утация Биомассы замещает все эффекты, которые устанавливают определенное значение силы и (или) выносливости существ под вашим контролем. Эффекты, которые изменяют их силу и (или) выносливость, не устанавливая конкретных значений (например, эффект Исполинского Роста), жетоны, изменяющие силу и выносливость, и эффекты, переставляющие местами силу и выносливость существ, продолжат действовать. Предположим, вы контролируете существо 1/1, которое получает +4/+2 от Ауры, имеет на себе жетон +1/+1 и попадает под действие эффекта, меняющего его силу и выносливость местами. Это будет существо 4/6. Если вы разыграете Мутацию Биомассы со значением X, равным 4, существо станет 7/9 (4/4, +4/+2 от Ауры, +1/+1 от жетона и затем перемена местами силы и вынослив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алетчики Кольца Руин</w:t>
      </w:r>
    </w:p>
    <w:p>
      <w:pPr>
        <w:pStyle w:val="NoSpacing"/>
        <w:rPr>
          <w:rFonts w:ascii="Times New Roman" w:hAnsi="Times New Roman" w:cs="Courier New"/>
          <w:sz w:val="20"/>
        </w:rPr>
      </w:pPr>
      <w:r>
        <w:rPr>
          <w:rFonts w:cs="Times New Roman" w:ascii="Times New Roman" w:hAnsi="Times New Roman"/>
          <w:sz w:val="20"/>
        </w:rPr>
        <w:t>{1}{R/G}{R/G}{R/G}</w:t>
      </w:r>
    </w:p>
    <w:p>
      <w:pPr>
        <w:pStyle w:val="NoSpacing"/>
        <w:rPr>
          <w:rFonts w:ascii="Times New Roman" w:hAnsi="Times New Roman" w:cs="Courier New"/>
          <w:sz w:val="20"/>
        </w:rPr>
      </w:pPr>
      <w:r>
        <w:rPr>
          <w:rFonts w:cs="Times New Roman" w:ascii="Times New Roman" w:hAnsi="Times New Roman"/>
          <w:sz w:val="20"/>
        </w:rPr>
        <w:t>Существо — Человек Воин</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Каждый раз, когда Налетчики Кольца Руин атакуют, положите на них один жетон +1/+1 за каждое атакующее существо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жетонов +1/+1, которые кладутся на Налетчиков Кольца Руин, посчитайте атакующие существа под вашим контролем, включая самих Налетчиков Кольца Руин, когда их способность разреша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аручи Иллюзиониста</w:t>
      </w:r>
    </w:p>
    <w:p>
      <w:pPr>
        <w:pStyle w:val="NoSpacing"/>
        <w:rPr>
          <w:rFonts w:ascii="Times New Roman" w:hAnsi="Times New Roman" w:cs="Courier New"/>
          <w:sz w:val="20"/>
        </w:rPr>
      </w:pPr>
      <w:r>
        <w:rPr>
          <w:rFonts w:cs="Times New Roman" w:ascii="Times New Roman" w:hAnsi="Times New Roman"/>
          <w:sz w:val="20"/>
        </w:rPr>
        <w:t>{2}</w:t>
      </w:r>
    </w:p>
    <w:p>
      <w:pPr>
        <w:pStyle w:val="NoSpacing"/>
        <w:rPr>
          <w:rFonts w:ascii="Times New Roman" w:hAnsi="Times New Roman" w:cs="Courier New"/>
          <w:sz w:val="20"/>
        </w:rPr>
      </w:pPr>
      <w:r>
        <w:rPr>
          <w:rFonts w:cs="Times New Roman" w:ascii="Times New Roman" w:hAnsi="Times New Roman"/>
          <w:sz w:val="20"/>
        </w:rPr>
        <w:t>Артефакт — Снаряжение</w:t>
      </w:r>
    </w:p>
    <w:p>
      <w:pPr>
        <w:pStyle w:val="NoSpacing"/>
        <w:rPr>
          <w:rFonts w:ascii="Times New Roman" w:hAnsi="Times New Roman" w:cs="Courier New"/>
          <w:sz w:val="20"/>
        </w:rPr>
      </w:pPr>
      <w:r>
        <w:rPr>
          <w:rFonts w:cs="Times New Roman" w:ascii="Times New Roman" w:hAnsi="Times New Roman"/>
          <w:sz w:val="20"/>
        </w:rPr>
        <w:t>Каждый раз, когда активируется способность снаряженного существа, скопируйте ту способность, если это не мана-способность. Вы можете выбрать новые цели для этой копии.</w:t>
      </w:r>
    </w:p>
    <w:p>
      <w:pPr>
        <w:pStyle w:val="NoSpacing"/>
        <w:rPr>
          <w:rFonts w:ascii="Times New Roman" w:hAnsi="Times New Roman" w:cs="Courier New"/>
          <w:sz w:val="20"/>
        </w:rPr>
      </w:pPr>
      <w:r>
        <w:rPr>
          <w:rFonts w:cs="Times New Roman" w:ascii="Times New Roman" w:hAnsi="Times New Roman"/>
          <w:sz w:val="20"/>
        </w:rPr>
        <w:t>Снарядить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ируемая способность указывается по следующему шаблону: «Стоимость: эффек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не выберете новые цели для копии, у нее будут те же цели, что и у копируемой способности. Можно изменить любое количество целей — от всех до ни одной. Если какую-либо из существующих целей нельзя заменить на новую легальную цель, она остается прежней (даже если является нелегальн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копируете способность с выбором режима (в которой говорится «Выберите одно —» или нечто похожее), то у копии будет тот же режим. Другой режим выбрать нельз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стоимости способности есть {X}, значение X копиру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тоимость активируемой способности требует пожертвовать Наручи Иллюзиониста или снаряженное существо, такая способность не копируется. К тому времени как способность будет считаться активированной (все стоимости полностью оплачены), Наручи Иллюзиониста уже не будут снаряжать то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ручи Иллюзиониста каким-то образом станут снаряжать существо под контролем оппонента, и активируется способность снаряженного существа (не являющаяся мана-способностью), вы будете контролировать копию той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еистовая Вспашка</w:t>
      </w:r>
    </w:p>
    <w:p>
      <w:pPr>
        <w:pStyle w:val="NoSpacing"/>
        <w:rPr>
          <w:rFonts w:ascii="Times New Roman" w:hAnsi="Times New Roman" w:cs="Courier New"/>
          <w:sz w:val="20"/>
        </w:rPr>
      </w:pPr>
      <w:r>
        <w:rPr>
          <w:rFonts w:cs="Times New Roman" w:ascii="Times New Roman" w:hAnsi="Times New Roman"/>
          <w:sz w:val="20"/>
        </w:rPr>
        <w:t>{3}{R}{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Уничтожьте целевую землю. Найдите в вашей библиотеке карту базовой земли и положите ту карту на поле битвы повернутой. Затем перетасуйте вашу библиоте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Неистовой Вспашки целевая земля становится нелегальной целью, заклинание отменяется и не дает ни одного из своих эффектов. Вы не ищете карту базовой земли в вашей библиотек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еожиданные Результаты</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еретасуйте вашу библиотеку, затем покажите верхнюю карту. Если эта карта не является землей, вы можете разыграть ее без уплаты ее мана-стоимости. Если это карта земли, вы можете положить ее на поле битвы и вернуть Неожиданные Результаты в руку их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оказываете карту, не являющуюся землей, вы можете разыграть ее во время разрешения Неожиданных Результатов. Ограничения на время разыгрывания, связанные с типом карты, в расчет не принимаются. Другие ограничения по времени разыгрывания, такие как «Разыгрывайте [эту карту] только во время боя», должны соблюдать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ринимаете решение не разыгрывать карту или не можете разыграть ее (например, потому что для нее нет легальных целей), карта остается на верху библиоте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заклинание «без уплаты его мана-стоимости», вы не можете оплачивать его альтернативные стоимости, например, стоимость Перегрузки. Но вы можете оплачивать дополнительные стоимости, например, стоимость Усилителя. Если у карты есть обязательные дополнительные стоимости, вы должны их оплати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карты есть {X}, то его значение обязательно должно быть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оказываете карту земли, Неожиданные Результаты возвращаются в вашу руку, только если вы кладете ту карту земли на поле битвы. В противном случае Неожиданные Результаты отправляются на кладбище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оказываете карту земли и кладете ее на поле битвы, Неожиданные Результаты помещаются в руку владельца прямо из стека. Они не попадают на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епроходимый Лозняк</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Предотвратите все боевые повреждения, которые должны быть нанесены в этом ходу существами без жетонов +1/+1 на ни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проходимый Лозняк проверяет, есть ли на существе жетон +1/+1, в тот момент, когда существо наносит повреждения. Не имеет значения, был ли на существе жетон +1/+1, и даже было ли само существо на поле битвы в момент разрешения Непроходимого Лозняк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берег от Гильдий</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имеет Защиту от многоцветно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чарованное существо не может быть зачаровано многоцветными Аурами и снаряжено многоцветным Снаряжением, не может быть заблокировано многоцветными существами, не может быть целью многоцветных заклинаний и способностей многоцветных источников, а все повреждения, наносимые ему многоцветными источниками, предотвраща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Гибридные заклинания и перманенты из блока </w:t>
      </w:r>
      <w:r>
        <w:rPr>
          <w:rFonts w:cs="Times New Roman" w:ascii="Times New Roman" w:hAnsi="Times New Roman"/>
          <w:i/>
          <w:sz w:val="20"/>
        </w:rPr>
        <w:t>«Возвращение в Равнику»</w:t>
      </w:r>
      <w:r>
        <w:rPr>
          <w:rFonts w:cs="Times New Roman" w:ascii="Times New Roman" w:hAnsi="Times New Roman"/>
          <w:sz w:val="20"/>
        </w:rPr>
        <w:t xml:space="preserve"> являются многоцветными, даже если вы оплачиваете их маной только одного цвет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бзедат, Призрачный Совет</w:t>
      </w:r>
    </w:p>
    <w:p>
      <w:pPr>
        <w:pStyle w:val="NoSpacing"/>
        <w:rPr>
          <w:rFonts w:ascii="Times New Roman" w:hAnsi="Times New Roman" w:cs="Courier New"/>
          <w:sz w:val="20"/>
        </w:rPr>
      </w:pPr>
      <w:r>
        <w:rPr>
          <w:rFonts w:cs="Times New Roman" w:ascii="Times New Roman" w:hAnsi="Times New Roman"/>
          <w:sz w:val="20"/>
        </w:rPr>
        <w:t>{1}{W}{W}{B}{B}</w:t>
      </w:r>
    </w:p>
    <w:p>
      <w:pPr>
        <w:pStyle w:val="NoSpacing"/>
        <w:rPr>
          <w:rFonts w:ascii="Times New Roman" w:hAnsi="Times New Roman" w:cs="Courier New"/>
          <w:sz w:val="20"/>
        </w:rPr>
      </w:pPr>
      <w:r>
        <w:rPr>
          <w:rFonts w:cs="Times New Roman" w:ascii="Times New Roman" w:hAnsi="Times New Roman"/>
          <w:sz w:val="20"/>
        </w:rPr>
        <w:t>Легендарное Существо — Дух Советник</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Когда Обзедат, Призрачный Совет выходит на поле битвы, целевой оппонент теряет 2 жизни, а вы получаете 2 жизни.</w:t>
      </w:r>
    </w:p>
    <w:p>
      <w:pPr>
        <w:pStyle w:val="NoSpacing"/>
        <w:rPr>
          <w:rFonts w:ascii="Times New Roman" w:hAnsi="Times New Roman" w:cs="Courier New"/>
          <w:sz w:val="20"/>
        </w:rPr>
      </w:pPr>
      <w:r>
        <w:rPr>
          <w:rFonts w:cs="Times New Roman" w:ascii="Times New Roman" w:hAnsi="Times New Roman"/>
          <w:sz w:val="20"/>
        </w:rPr>
        <w:t>В начале вашего заключительного шага вы можете изгнать Обзедат, Призрачный Совет. Если вы это делаете, верните его на поле битвы под контролем его владельца в начале вашего следующего шага поддержки. Он получает Ускорени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Обзедат возвращается на поле битвы под действием своей последней способности, он получает Ускорение на неопределенный срок. Это может иметь значение, если позже игрок получит над ним контроль при помощи заклинания или способности, не дающей Ускорени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гнегривая Мстительница</w:t>
      </w:r>
    </w:p>
    <w:p>
      <w:pPr>
        <w:pStyle w:val="NoSpacing"/>
        <w:rPr>
          <w:rFonts w:ascii="Times New Roman" w:hAnsi="Times New Roman" w:cs="Courier New"/>
          <w:sz w:val="20"/>
        </w:rPr>
      </w:pPr>
      <w:r>
        <w:rPr>
          <w:rFonts w:cs="Times New Roman" w:ascii="Times New Roman" w:hAnsi="Times New Roman"/>
          <w:sz w:val="20"/>
        </w:rPr>
        <w:t>{2}{R}{W}</w:t>
      </w:r>
    </w:p>
    <w:p>
      <w:pPr>
        <w:pStyle w:val="NoSpacing"/>
        <w:rPr>
          <w:rFonts w:ascii="Times New Roman" w:hAnsi="Times New Roman" w:cs="Courier New"/>
          <w:sz w:val="20"/>
        </w:rPr>
      </w:pPr>
      <w:r>
        <w:rPr>
          <w:rFonts w:cs="Times New Roman" w:ascii="Times New Roman" w:hAnsi="Times New Roman"/>
          <w:sz w:val="20"/>
        </w:rPr>
        <w:t>Существо — Ангел</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i/>
          <w:sz w:val="20"/>
        </w:rPr>
        <w:t>Батальон</w:t>
      </w:r>
      <w:r>
        <w:rPr>
          <w:rFonts w:cs="Times New Roman" w:ascii="Times New Roman" w:hAnsi="Times New Roman"/>
          <w:sz w:val="20"/>
        </w:rPr>
        <w:t xml:space="preserve"> — Каждый раз, когда Огнегривая Мстительница и как минимум два других существа атакуют, Огнегривая Мстительница наносит 3 повреждения целевому существу или игроку, а вы получаете 3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способности «Батальона» Огнегривой Мстительницы целевое существо или игрок становится нелегальной целью, то способность отменяется и не дает ни одного из своих эффектов. Вы не получите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пособность «Батальона» Огнегривой Мстительницы разрешается, но повреждения частично или полностью предотвращаются, вы все равно получаете 3 жизн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гр, Хозяин Трущоб</w:t>
      </w:r>
    </w:p>
    <w:p>
      <w:pPr>
        <w:pStyle w:val="NoSpacing"/>
        <w:rPr>
          <w:rFonts w:ascii="Times New Roman" w:hAnsi="Times New Roman" w:cs="Courier New"/>
          <w:sz w:val="20"/>
        </w:rPr>
      </w:pPr>
      <w:r>
        <w:rPr>
          <w:rFonts w:cs="Times New Roman" w:ascii="Times New Roman" w:hAnsi="Times New Roman"/>
          <w:sz w:val="20"/>
        </w:rPr>
        <w:t>{3}{B}{B}</w:t>
      </w:r>
    </w:p>
    <w:p>
      <w:pPr>
        <w:pStyle w:val="NoSpacing"/>
        <w:rPr>
          <w:rFonts w:ascii="Times New Roman" w:hAnsi="Times New Roman" w:cs="Courier New"/>
          <w:sz w:val="20"/>
        </w:rPr>
      </w:pPr>
      <w:r>
        <w:rPr>
          <w:rFonts w:cs="Times New Roman" w:ascii="Times New Roman" w:hAnsi="Times New Roman"/>
          <w:sz w:val="20"/>
        </w:rPr>
        <w:t>Существо — Огр Бродяга</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Каждый раз, когда другое не являющееся фишкой существо умирает, вы можете положить на поле битвы одну фишку существа 1/1 черная Крыса.</w:t>
      </w:r>
    </w:p>
    <w:p>
      <w:pPr>
        <w:pStyle w:val="NoSpacing"/>
        <w:rPr>
          <w:rFonts w:ascii="Times New Roman" w:hAnsi="Times New Roman" w:cs="Courier New"/>
          <w:sz w:val="20"/>
        </w:rPr>
      </w:pPr>
      <w:r>
        <w:rPr>
          <w:rFonts w:cs="Times New Roman" w:ascii="Times New Roman" w:hAnsi="Times New Roman"/>
          <w:sz w:val="20"/>
        </w:rPr>
        <w:t>Крысы под вашим контролем имеют Смертельное касани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ка Огр, Хозяин Трущоб находится на поле битвы, Смертельное касание получают все Крысы под вашим контролем, а не только те, которых создал Огр, Хозяин Трущоб.</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слепительный Прожектор</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Артефакт</w:t>
      </w:r>
    </w:p>
    <w:p>
      <w:pPr>
        <w:pStyle w:val="NoSpacing"/>
        <w:rPr>
          <w:rFonts w:ascii="Times New Roman" w:hAnsi="Times New Roman" w:cs="Courier New"/>
          <w:sz w:val="20"/>
        </w:rPr>
      </w:pPr>
      <w:r>
        <w:rPr>
          <w:rFonts w:cs="Times New Roman" w:ascii="Times New Roman" w:hAnsi="Times New Roman"/>
          <w:sz w:val="20"/>
        </w:rPr>
        <w:t>Существа под контролем ваших оппонентов с Порчеустойчивостью могут быть целями заклинаний и способностей под вашим контролем, как если бы у них не было Порчеустойчивости.</w:t>
      </w:r>
    </w:p>
    <w:p>
      <w:pPr>
        <w:pStyle w:val="NoSpacing"/>
        <w:rPr>
          <w:rFonts w:ascii="Times New Roman" w:hAnsi="Times New Roman" w:cs="Courier New"/>
          <w:sz w:val="20"/>
        </w:rPr>
      </w:pPr>
      <w:r>
        <w:rPr>
          <w:rFonts w:cs="Times New Roman" w:ascii="Times New Roman" w:hAnsi="Times New Roman"/>
          <w:sz w:val="20"/>
        </w:rPr>
        <w:t>{3}, пожертвуйте Ослепительный Прожектор: существа под вашим контролем получают Порчеустойчивость до конца хода и не могут быть заблокированы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а под контролем ваших оппонентов не теряют Порчеустойчивость, но вы игнорируете Порчеустойчивость при выборе целей для заклинаний и способностей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а, которые попадут под ваш контроль после разрешения последней способности Ослепительного Прожектора, не получат Порчеустойчивость, но не смогут быть заблокированы в этом ход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тметить Смертью</w:t>
      </w:r>
    </w:p>
    <w:p>
      <w:pPr>
        <w:pStyle w:val="NoSpacing"/>
        <w:rPr>
          <w:rFonts w:ascii="Times New Roman" w:hAnsi="Times New Roman" w:cs="Courier New"/>
          <w:sz w:val="20"/>
        </w:rPr>
      </w:pPr>
      <w:r>
        <w:rPr>
          <w:rFonts w:cs="Times New Roman" w:ascii="Times New Roman" w:hAnsi="Times New Roman"/>
          <w:sz w:val="20"/>
        </w:rPr>
        <w:t>{3}{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е существо под контролем оппонента блокирует в этом ходу, если может. Разверните то существо. Другие существа под контролем того игрока не могут блокировать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грок, контролирующий то существо, сам решает, какое из атакующих существ оно будет блокиро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не может блокировать (например, оно стало повернутым, или у него нет Полета, а у всех атакующих существ есть), то требование блокировать не подейству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для блокирования существом требуется оплатить определенную стоимость (например, установленную картой War Cadence), то игрок, контролирующий то существо, не обязан ее платить. В этом случае требование блокировать также не подейству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чищение Нечестивых</w:t>
      </w:r>
    </w:p>
    <w:p>
      <w:pPr>
        <w:pStyle w:val="NoSpacing"/>
        <w:rPr>
          <w:rFonts w:ascii="Times New Roman" w:hAnsi="Times New Roman" w:cs="Courier New"/>
          <w:sz w:val="20"/>
        </w:rPr>
      </w:pPr>
      <w:r>
        <w:rPr>
          <w:rFonts w:cs="Times New Roman" w:ascii="Times New Roman" w:hAnsi="Times New Roman"/>
          <w:sz w:val="20"/>
        </w:rPr>
        <w:t>{2}{W}{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оппонент сбрасывает две карты, а вы получаете 2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оппонента менее двух карт в руке, он их сбрасывает. Вы получите 2 жизни вне зависимости от того, сколько карт было сброше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вородный Дух Леса</w:t>
      </w:r>
    </w:p>
    <w:p>
      <w:pPr>
        <w:pStyle w:val="NoSpacing"/>
        <w:rPr>
          <w:rFonts w:ascii="Times New Roman" w:hAnsi="Times New Roman" w:cs="Courier New"/>
          <w:sz w:val="20"/>
        </w:rPr>
      </w:pPr>
      <w:r>
        <w:rPr>
          <w:rFonts w:cs="Times New Roman" w:ascii="Times New Roman" w:hAnsi="Times New Roman"/>
          <w:sz w:val="20"/>
        </w:rPr>
        <w:t>{5}{G}{G}</w:t>
      </w:r>
    </w:p>
    <w:p>
      <w:pPr>
        <w:pStyle w:val="NoSpacing"/>
        <w:rPr>
          <w:rFonts w:ascii="Times New Roman" w:hAnsi="Times New Roman" w:cs="Courier New"/>
          <w:sz w:val="20"/>
        </w:rPr>
      </w:pPr>
      <w:r>
        <w:rPr>
          <w:rFonts w:cs="Times New Roman" w:ascii="Times New Roman" w:hAnsi="Times New Roman"/>
          <w:sz w:val="20"/>
        </w:rPr>
        <w:t>Существо — Аватара</w:t>
      </w:r>
    </w:p>
    <w:p>
      <w:pPr>
        <w:pStyle w:val="NoSpacing"/>
        <w:rPr>
          <w:rFonts w:ascii="Times New Roman" w:hAnsi="Times New Roman" w:cs="Courier New"/>
          <w:sz w:val="20"/>
        </w:rPr>
      </w:pPr>
      <w:r>
        <w:rPr>
          <w:rFonts w:cs="Times New Roman" w:ascii="Times New Roman" w:hAnsi="Times New Roman"/>
          <w:sz w:val="20"/>
        </w:rPr>
        <w:t>6/8</w:t>
      </w:r>
    </w:p>
    <w:p>
      <w:pPr>
        <w:pStyle w:val="NoSpacing"/>
        <w:rPr>
          <w:rFonts w:ascii="Times New Roman" w:hAnsi="Times New Roman" w:cs="Courier New"/>
          <w:sz w:val="20"/>
        </w:rPr>
      </w:pPr>
      <w:r>
        <w:rPr>
          <w:rFonts w:cs="Times New Roman" w:ascii="Times New Roman" w:hAnsi="Times New Roman"/>
          <w:sz w:val="20"/>
        </w:rPr>
        <w:t>Захват</w:t>
      </w:r>
    </w:p>
    <w:p>
      <w:pPr>
        <w:pStyle w:val="NoSpacing"/>
        <w:rPr>
          <w:rFonts w:ascii="Times New Roman" w:hAnsi="Times New Roman" w:cs="Courier New"/>
          <w:sz w:val="20"/>
        </w:rPr>
      </w:pPr>
      <w:r>
        <w:rPr>
          <w:rFonts w:cs="Times New Roman" w:ascii="Times New Roman" w:hAnsi="Times New Roman"/>
          <w:sz w:val="20"/>
        </w:rPr>
        <w:t>Когда Первородный Дух Леса выходит на поле битвы, для каждого оппонента уничтожьте целевой не являющийся существом перманент под контролем того игрока. За каждый перманент, уничтоженный таким образом, найдите в вашей библиотеке карту Леса и положите ее на поле битвы повернутой. Затем перетасуйте вашу библиоте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аксимальное количество целей, которое вы можете выбрать, равно количеству ваших оппонентов, по одной цели на каждого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рабатывающая при выходе на поле битвы способность Первородного Духа Леса разрешается, но какой-либо из целевых не являющихся существом перманентов не уничтожается (например, он неуничтожаемый или регенерируется), этот перманент не будет учитываться при определении количества карт Леса, которые вы можете положить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ищете карты и тасуете библиотеку только один раз.</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вородный Дух Плавления</w:t>
      </w:r>
    </w:p>
    <w:p>
      <w:pPr>
        <w:pStyle w:val="NoSpacing"/>
        <w:rPr>
          <w:rFonts w:ascii="Times New Roman" w:hAnsi="Times New Roman" w:cs="Courier New"/>
          <w:sz w:val="20"/>
        </w:rPr>
      </w:pPr>
      <w:r>
        <w:rPr>
          <w:rFonts w:cs="Times New Roman" w:ascii="Times New Roman" w:hAnsi="Times New Roman"/>
          <w:sz w:val="20"/>
        </w:rPr>
        <w:t>{5}{R}{R}</w:t>
      </w:r>
    </w:p>
    <w:p>
      <w:pPr>
        <w:pStyle w:val="NoSpacing"/>
        <w:rPr>
          <w:rFonts w:ascii="Times New Roman" w:hAnsi="Times New Roman" w:cs="Courier New"/>
          <w:sz w:val="20"/>
        </w:rPr>
      </w:pPr>
      <w:r>
        <w:rPr>
          <w:rFonts w:cs="Times New Roman" w:ascii="Times New Roman" w:hAnsi="Times New Roman"/>
          <w:sz w:val="20"/>
        </w:rPr>
        <w:t>Существо — Аватара</w:t>
      </w:r>
    </w:p>
    <w:p>
      <w:pPr>
        <w:pStyle w:val="NoSpacing"/>
        <w:rPr>
          <w:rFonts w:ascii="Times New Roman" w:hAnsi="Times New Roman" w:cs="Courier New"/>
          <w:sz w:val="20"/>
        </w:rPr>
      </w:pPr>
      <w:r>
        <w:rPr>
          <w:rFonts w:cs="Times New Roman" w:ascii="Times New Roman" w:hAnsi="Times New Roman"/>
          <w:sz w:val="20"/>
        </w:rPr>
        <w:t>6/4</w:t>
      </w:r>
    </w:p>
    <w:p>
      <w:pPr>
        <w:pStyle w:val="NoSpacing"/>
        <w:rPr>
          <w:rFonts w:ascii="Times New Roman" w:hAnsi="Times New Roman" w:cs="Courier New"/>
          <w:sz w:val="20"/>
        </w:rPr>
      </w:pPr>
      <w:r>
        <w:rPr>
          <w:rFonts w:cs="Times New Roman" w:ascii="Times New Roman" w:hAnsi="Times New Roman"/>
          <w:sz w:val="20"/>
        </w:rPr>
        <w:t>Ускорение</w:t>
      </w:r>
    </w:p>
    <w:p>
      <w:pPr>
        <w:pStyle w:val="NoSpacing"/>
        <w:rPr>
          <w:rFonts w:ascii="Times New Roman" w:hAnsi="Times New Roman" w:cs="Courier New"/>
          <w:sz w:val="20"/>
        </w:rPr>
      </w:pPr>
      <w:r>
        <w:rPr>
          <w:rFonts w:cs="Times New Roman" w:ascii="Times New Roman" w:hAnsi="Times New Roman"/>
          <w:sz w:val="20"/>
        </w:rPr>
        <w:t>Когда Первородный Дух Плавления выходит на поле битвы, для каждого оппонента получите контроль над не более чем одним целевым существом под контролем того игрока до конца хода. Разверните те существа. Они получают Ускорение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аксимальное количество целей, которое вы можете выбрать, равно количеству ваших оппонентов, по одной цели на каждого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ю срабатывающей способности Первородного Духа Плавления может быть существо, которое уже развернут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вородный Дух Погребения</w:t>
      </w:r>
    </w:p>
    <w:p>
      <w:pPr>
        <w:pStyle w:val="NoSpacing"/>
        <w:rPr>
          <w:rFonts w:ascii="Times New Roman" w:hAnsi="Times New Roman" w:cs="Courier New"/>
          <w:sz w:val="20"/>
        </w:rPr>
      </w:pPr>
      <w:r>
        <w:rPr>
          <w:rFonts w:cs="Times New Roman" w:ascii="Times New Roman" w:hAnsi="Times New Roman"/>
          <w:sz w:val="20"/>
        </w:rPr>
        <w:t>{5}{B}{B}</w:t>
      </w:r>
    </w:p>
    <w:p>
      <w:pPr>
        <w:pStyle w:val="NoSpacing"/>
        <w:rPr>
          <w:rFonts w:ascii="Times New Roman" w:hAnsi="Times New Roman" w:cs="Courier New"/>
          <w:sz w:val="20"/>
        </w:rPr>
      </w:pPr>
      <w:r>
        <w:rPr>
          <w:rFonts w:cs="Times New Roman" w:ascii="Times New Roman" w:hAnsi="Times New Roman"/>
          <w:sz w:val="20"/>
        </w:rPr>
        <w:t>Существо — Аватара</w:t>
      </w:r>
    </w:p>
    <w:p>
      <w:pPr>
        <w:pStyle w:val="NoSpacing"/>
        <w:rPr>
          <w:rFonts w:ascii="Times New Roman" w:hAnsi="Times New Roman" w:cs="Courier New"/>
          <w:sz w:val="20"/>
        </w:rPr>
      </w:pPr>
      <w:r>
        <w:rPr>
          <w:rFonts w:cs="Times New Roman" w:ascii="Times New Roman" w:hAnsi="Times New Roman"/>
          <w:sz w:val="20"/>
        </w:rPr>
        <w:t>5/4</w:t>
      </w:r>
    </w:p>
    <w:p>
      <w:pPr>
        <w:pStyle w:val="NoSpacing"/>
        <w:rPr>
          <w:rFonts w:ascii="Times New Roman" w:hAnsi="Times New Roman" w:cs="Courier New"/>
          <w:sz w:val="20"/>
        </w:rPr>
      </w:pPr>
      <w:r>
        <w:rPr>
          <w:rFonts w:cs="Times New Roman" w:ascii="Times New Roman" w:hAnsi="Times New Roman"/>
          <w:sz w:val="20"/>
        </w:rPr>
        <w:t>Устрашение</w:t>
      </w:r>
    </w:p>
    <w:p>
      <w:pPr>
        <w:pStyle w:val="NoSpacing"/>
        <w:rPr>
          <w:rFonts w:ascii="Times New Roman" w:hAnsi="Times New Roman" w:cs="Courier New"/>
          <w:sz w:val="20"/>
        </w:rPr>
      </w:pPr>
      <w:r>
        <w:rPr>
          <w:rFonts w:cs="Times New Roman" w:ascii="Times New Roman" w:hAnsi="Times New Roman"/>
          <w:sz w:val="20"/>
        </w:rPr>
        <w:t>Когда Первородный Дух Погребения выходит на поле битвы, для каждого оппонента вы можете положить не более одной целевой карты существа из кладбища того игрока на поле битвы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аксимальное количество целей, которое вы можете выбрать, равно количеству ваших оппонентов, по одной цели на каждого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ы существ выходят на поле битвы одновремен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вородный Дух Потопа</w:t>
      </w:r>
    </w:p>
    <w:p>
      <w:pPr>
        <w:pStyle w:val="NoSpacing"/>
        <w:rPr>
          <w:rFonts w:ascii="Times New Roman" w:hAnsi="Times New Roman" w:cs="Courier New"/>
          <w:sz w:val="20"/>
        </w:rPr>
      </w:pPr>
      <w:r>
        <w:rPr>
          <w:rFonts w:cs="Times New Roman" w:ascii="Times New Roman" w:hAnsi="Times New Roman"/>
          <w:sz w:val="20"/>
        </w:rPr>
        <w:t>{5}{U}{U}</w:t>
      </w:r>
    </w:p>
    <w:p>
      <w:pPr>
        <w:pStyle w:val="NoSpacing"/>
        <w:rPr>
          <w:rFonts w:ascii="Times New Roman" w:hAnsi="Times New Roman" w:cs="Courier New"/>
          <w:sz w:val="20"/>
        </w:rPr>
      </w:pPr>
      <w:r>
        <w:rPr>
          <w:rFonts w:cs="Times New Roman" w:ascii="Times New Roman" w:hAnsi="Times New Roman"/>
          <w:sz w:val="20"/>
        </w:rPr>
        <w:t>Существо — Аватара</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огда Первородный Дух Потопа выходит на поле битвы, для каждого оппонента вы можете разыграть не более одной целевой карты мгновенного заклинания или волшебства из кладбища того игрока без уплаты ее мана-стоимости. Если карта, разыгранная таким образом, должна быть положена на кладбище в этом ходу, изгоните ее вместо это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аксимальное количество целей, которое вы можете выбрать, равно количеству ваших оппонентов, по одной цели на каждого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ы разыгрываются по одной; для каждой карты при этом выбираются режимы, цели и т. п. Карта, разыгранная последней, разрешится перв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Разыгрывая таким образом карты мгновенного заклинания или волшебства, не обращайте внимания на ограничения по времени разыгрывания, связанные с типом карты. Другие ограничения по времени разыгрывания, такие как «Разыгрывайте [эту карту] только во время боя», должны соблюдать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не можете разыграть какую-либо из целевых карт мгновенного заклинания или волшебства (например, потому что для нее нет легальных целей), или принимаете решение не разыгрывать ее, то она остается на кладбище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карту «без уплаты ее мана-стоимости», вы не можете оплачивать ее альтернативные стоимости, например, стоимость Перегрузки. Но вы можете оплачивать дополнительные стоимости, например, стоимость Усилителя. Если у карты есть обязательные дополнительные стоимости, вы должны их оплати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карты есть {X}, то его значение обязательно должно быть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разыгранное таким образом мгновенное заклинание или заклинание волшебства отменяется, карта все равно изгоня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таким образом мгновенное заклинание или заклинание волшебства с Шифром, вы можете изгнать карту закодированной на существе под вашим контролем. Если вы не можете или не хотите этого делать, карта все равно будет изгнана, но не будет закодирована на существ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разыгранная таким образом карта мгновенного заклинания или волшебства отправляется в зону, отличную от изгнания или кладбища (например, потому что одна из ее способностей предписывает положить карту в руку ее владельца), она не будет изгнана. Она не будет изгнана даже в том случае, если попадет на кладбище позже в этом же ход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вородный Дух Сияния</w:t>
      </w:r>
    </w:p>
    <w:p>
      <w:pPr>
        <w:pStyle w:val="NoSpacing"/>
        <w:rPr>
          <w:rFonts w:ascii="Times New Roman" w:hAnsi="Times New Roman" w:cs="Courier New"/>
          <w:sz w:val="20"/>
        </w:rPr>
      </w:pPr>
      <w:r>
        <w:rPr>
          <w:rFonts w:cs="Times New Roman" w:ascii="Times New Roman" w:hAnsi="Times New Roman"/>
          <w:sz w:val="20"/>
        </w:rPr>
        <w:t>{5}{W}{W}</w:t>
      </w:r>
    </w:p>
    <w:p>
      <w:pPr>
        <w:pStyle w:val="NoSpacing"/>
        <w:rPr>
          <w:rFonts w:ascii="Times New Roman" w:hAnsi="Times New Roman" w:cs="Courier New"/>
          <w:sz w:val="20"/>
        </w:rPr>
      </w:pPr>
      <w:r>
        <w:rPr>
          <w:rFonts w:cs="Times New Roman" w:ascii="Times New Roman" w:hAnsi="Times New Roman"/>
          <w:sz w:val="20"/>
        </w:rPr>
        <w:t>Существо — Аватара</w:t>
      </w:r>
    </w:p>
    <w:p>
      <w:pPr>
        <w:pStyle w:val="NoSpacing"/>
        <w:rPr>
          <w:rFonts w:ascii="Times New Roman" w:hAnsi="Times New Roman" w:cs="Courier New"/>
          <w:sz w:val="20"/>
        </w:rPr>
      </w:pPr>
      <w:r>
        <w:rPr>
          <w:rFonts w:cs="Times New Roman" w:ascii="Times New Roman" w:hAnsi="Times New Roman"/>
          <w:sz w:val="20"/>
        </w:rPr>
        <w:t>4/7</w:t>
      </w:r>
    </w:p>
    <w:p>
      <w:pPr>
        <w:pStyle w:val="NoSpacing"/>
        <w:rPr>
          <w:rFonts w:ascii="Times New Roman" w:hAnsi="Times New Roman" w:cs="Courier New"/>
          <w:sz w:val="20"/>
        </w:rPr>
      </w:pPr>
      <w:r>
        <w:rPr>
          <w:rFonts w:cs="Times New Roman" w:ascii="Times New Roman" w:hAnsi="Times New Roman"/>
          <w:sz w:val="20"/>
        </w:rPr>
        <w:t>Бдительность</w:t>
      </w:r>
    </w:p>
    <w:p>
      <w:pPr>
        <w:pStyle w:val="NoSpacing"/>
        <w:rPr>
          <w:rFonts w:ascii="Times New Roman" w:hAnsi="Times New Roman" w:cs="Courier New"/>
          <w:sz w:val="20"/>
        </w:rPr>
      </w:pPr>
      <w:r>
        <w:rPr>
          <w:rFonts w:cs="Times New Roman" w:ascii="Times New Roman" w:hAnsi="Times New Roman"/>
          <w:sz w:val="20"/>
        </w:rPr>
        <w:t>Когда Первородный Дух Сияния выходит на поле битвы, для каждого оппонента изгоните не более одного целевого существа под контролем того игрока, и тот игрок получает количество жизней, равное силе т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аксимальное количество целей, которое вы можете выбрать, равно количеству ваших оппонентов, по одной цели на каждого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жизней, которые получает каждый оппонент, используйте значение силы существа под контролем того оппонента в последний момент его пребывания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екоторые, но не все цели становятся нелегальными, то игроки, контролирующие нелегальные цели, все равно получают жизни, несмотря на то что существа не изгоня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вый Эксперимент</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Существо — Человек Тина</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Times New Roman" w:ascii="Times New Roman" w:hAnsi="Times New Roman"/>
          <w:sz w:val="20"/>
        </w:rPr>
        <w:t>Удалите два жетона +1/+1 с Первого Эксперимента: регенерируйте Первый Эксперимен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даление двух жетонов +1/+1 с Первого Эксперимента приведет к тому, что количество уже отмеченных на нем повреждений сравняется или превысит его выносливость, Первый Эксперимент будет помещен на кладбище своего владельца как действие, вызванное состоянием, до того, как будет создан регенерационный щи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ремалывание Разума</w:t>
      </w:r>
    </w:p>
    <w:p>
      <w:pPr>
        <w:pStyle w:val="NoSpacing"/>
        <w:rPr>
          <w:rFonts w:ascii="Times New Roman" w:hAnsi="Times New Roman" w:cs="Courier New"/>
          <w:sz w:val="20"/>
        </w:rPr>
      </w:pPr>
      <w:r>
        <w:rPr>
          <w:rFonts w:cs="Times New Roman" w:ascii="Times New Roman" w:hAnsi="Times New Roman"/>
          <w:sz w:val="20"/>
        </w:rPr>
        <w:t>{X}{U}{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Каждый оппонент показывает карты с верха своей библиотеки до тех пор, пока не покажет Х карт земель, затем кладет все показанные таким образом карты на свое кладбище. Х не может равняться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библиотеке оппонента карт земли меньше, чем значение X, все карты из его библиотеки будут показаны и положены на его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другое заклинание или способность предписывает вам разыграть Перемалывание Разума «без уплаты его мана-стоимости», вы не сможете это сделать. Когда заклинание разыгрывается «без уплаты его мана-стоимости», вы должны выбрать 0 для значения X, но у Перемалывания Разума Х не может равняться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лотоядный Жук-Гигант</w:t>
      </w:r>
    </w:p>
    <w:p>
      <w:pPr>
        <w:pStyle w:val="NoSpacing"/>
        <w:rPr>
          <w:rFonts w:ascii="Times New Roman" w:hAnsi="Times New Roman" w:cs="Courier New"/>
          <w:sz w:val="20"/>
        </w:rPr>
      </w:pPr>
      <w:r>
        <w:rPr>
          <w:rFonts w:cs="Times New Roman" w:ascii="Times New Roman" w:hAnsi="Times New Roman"/>
          <w:sz w:val="20"/>
        </w:rPr>
        <w:t>{5}{G}{G}</w:t>
      </w:r>
    </w:p>
    <w:p>
      <w:pPr>
        <w:pStyle w:val="NoSpacing"/>
        <w:rPr>
          <w:rFonts w:ascii="Times New Roman" w:hAnsi="Times New Roman" w:cs="Courier New"/>
          <w:sz w:val="20"/>
        </w:rPr>
      </w:pPr>
      <w:r>
        <w:rPr>
          <w:rFonts w:cs="Times New Roman" w:ascii="Times New Roman" w:hAnsi="Times New Roman"/>
          <w:sz w:val="20"/>
        </w:rPr>
        <w:t>Существо — Насекомое</w:t>
      </w:r>
    </w:p>
    <w:p>
      <w:pPr>
        <w:pStyle w:val="NoSpacing"/>
        <w:rPr>
          <w:rFonts w:ascii="Times New Roman" w:hAnsi="Times New Roman" w:cs="Courier New"/>
          <w:sz w:val="20"/>
        </w:rPr>
      </w:pPr>
      <w:r>
        <w:rPr>
          <w:rFonts w:cs="Times New Roman" w:ascii="Times New Roman" w:hAnsi="Times New Roman"/>
          <w:sz w:val="20"/>
        </w:rPr>
        <w:t>7/7</w:t>
      </w:r>
    </w:p>
    <w:p>
      <w:pPr>
        <w:pStyle w:val="NoSpacing"/>
        <w:rPr>
          <w:rFonts w:ascii="Times New Roman" w:hAnsi="Times New Roman" w:cs="Courier New"/>
          <w:sz w:val="20"/>
        </w:rPr>
      </w:pPr>
      <w:r>
        <w:rPr>
          <w:rFonts w:cs="Times New Roman" w:ascii="Times New Roman" w:hAnsi="Times New Roman"/>
          <w:sz w:val="20"/>
        </w:rPr>
        <w:t>Пробивной удар</w:t>
      </w:r>
    </w:p>
    <w:p>
      <w:pPr>
        <w:pStyle w:val="NoSpacing"/>
        <w:rPr>
          <w:rFonts w:ascii="Times New Roman" w:hAnsi="Times New Roman" w:cs="Courier New"/>
          <w:sz w:val="20"/>
        </w:rPr>
      </w:pPr>
      <w:r>
        <w:rPr>
          <w:rFonts w:cs="Times New Roman" w:ascii="Times New Roman" w:hAnsi="Times New Roman"/>
          <w:sz w:val="20"/>
        </w:rPr>
        <w:t>Каждый раз, когда Плотоядный Жук-Гигант наносит боевые повреждения игроку, положите на поле битвы одну фишку, являющуюся копией Плотоядного Жука-Гига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 создании фишки учитываются напечатанные параметры Плотоядного Жука-Гиганта, которого она копирует (или, если Плотоядный Жук-Гигант, способность которого сработала, сам является фишкой, — исходные характеристики этой фишки, установленные эффектом, который положил ее на поле битвы), а также все действующие на него эффекты копирования. Фишка не копирует ни имеющиеся на Плотоядном Жуке-Гиганте жетоны, ни какие-либо другие эффекты, изменившие силу Плотоядного Жука-Гиганта, его выносливость, типы, цвет и т. д. Чаще всего это означает, что фишка будет обыкновенным Плотоядным Жуком-Гигантом. Но если на исходного Плотоядного Жука-Гиганта действуют какие-либо эффекты копирования, то они учитыва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велитель Пустоты</w:t>
      </w:r>
    </w:p>
    <w:p>
      <w:pPr>
        <w:pStyle w:val="NoSpacing"/>
        <w:rPr>
          <w:rFonts w:ascii="Times New Roman" w:hAnsi="Times New Roman" w:cs="Courier New"/>
          <w:sz w:val="20"/>
        </w:rPr>
      </w:pPr>
      <w:r>
        <w:rPr>
          <w:rFonts w:cs="Times New Roman" w:ascii="Times New Roman" w:hAnsi="Times New Roman"/>
          <w:sz w:val="20"/>
        </w:rPr>
        <w:t>{4}{B}{B}{B}</w:t>
      </w:r>
    </w:p>
    <w:p>
      <w:pPr>
        <w:pStyle w:val="NoSpacing"/>
        <w:rPr>
          <w:rFonts w:ascii="Times New Roman" w:hAnsi="Times New Roman" w:cs="Courier New"/>
          <w:sz w:val="20"/>
        </w:rPr>
      </w:pPr>
      <w:r>
        <w:rPr>
          <w:rFonts w:cs="Times New Roman" w:ascii="Times New Roman" w:hAnsi="Times New Roman"/>
          <w:sz w:val="20"/>
        </w:rPr>
        <w:t>Существо — Демон</w:t>
      </w:r>
    </w:p>
    <w:p>
      <w:pPr>
        <w:pStyle w:val="NoSpacing"/>
        <w:rPr>
          <w:rFonts w:ascii="Times New Roman" w:hAnsi="Times New Roman" w:cs="Courier New"/>
          <w:sz w:val="20"/>
        </w:rPr>
      </w:pPr>
      <w:r>
        <w:rPr>
          <w:rFonts w:cs="Times New Roman" w:ascii="Times New Roman" w:hAnsi="Times New Roman"/>
          <w:sz w:val="20"/>
        </w:rPr>
        <w:t>7/7</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аждый раз, когда Повелитель Пустоты наносит боевые повреждения игроку, изгоните семь верхних карт библиотеки того игрока, затем положите находящуюся среди них карту существа на поле битвы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Повелителя Пустоты является обязательной. Если среди семи изгнанных вами карт есть карта существа, вы должны положить ее на поле битвы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гружение в Бесконечность</w:t>
      </w:r>
    </w:p>
    <w:p>
      <w:pPr>
        <w:pStyle w:val="NoSpacing"/>
        <w:rPr>
          <w:rFonts w:ascii="Times New Roman" w:hAnsi="Times New Roman" w:cs="Courier New"/>
          <w:sz w:val="20"/>
        </w:rPr>
      </w:pPr>
      <w:r>
        <w:rPr>
          <w:rFonts w:cs="Times New Roman" w:ascii="Times New Roman" w:hAnsi="Times New Roman"/>
          <w:sz w:val="20"/>
        </w:rPr>
        <w:t>{8}{U}{U}{U}{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озьмите количество карт, равное количеству карт в вашей библиотеке, затем положите карту из вашей руки на верх вашей библиотеки. Размер вашей руки неограничен до вашего следующего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должны будете сбрасывать карты во время шага очистки того хода, в котором вы разыграли Погружение в Бесконечность. Во время шага очистки вашего следующего хода вы должны будете сбросить лишние карты, если ваш максимальный размер руки превыше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играете с открытой верхней картой вашей библиотеки (например, под действием способности Орды Гаррука), вы должны показать каждую карту перед тем, как ее взя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жар Пяти Тревог</w:t>
      </w:r>
    </w:p>
    <w:p>
      <w:pPr>
        <w:pStyle w:val="NoSpacing"/>
        <w:rPr>
          <w:rFonts w:ascii="Times New Roman" w:hAnsi="Times New Roman" w:cs="Courier New"/>
          <w:sz w:val="20"/>
        </w:rPr>
      </w:pPr>
      <w:r>
        <w:rPr>
          <w:rFonts w:cs="Times New Roman" w:ascii="Times New Roman" w:hAnsi="Times New Roman"/>
          <w:sz w:val="20"/>
        </w:rPr>
        <w:t>{1}{R}{R}</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Каждый раз, когда существо под вашим контролем наносит боевые повреждения, положите один жетон пламени на Пожар Пяти Тревог.</w:t>
      </w:r>
    </w:p>
    <w:p>
      <w:pPr>
        <w:pStyle w:val="NoSpacing"/>
        <w:rPr>
          <w:rFonts w:ascii="Times New Roman" w:hAnsi="Times New Roman" w:cs="Courier New"/>
          <w:sz w:val="20"/>
        </w:rPr>
      </w:pPr>
      <w:r>
        <w:rPr>
          <w:rFonts w:cs="Times New Roman" w:ascii="Times New Roman" w:hAnsi="Times New Roman"/>
          <w:sz w:val="20"/>
        </w:rPr>
        <w:t>Удалите пять жетонов пламени с Пожара Пяти Тревог: Пожар Пяти Тревог наносит 5 повреждений целевому существу или игро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ждый раз, когда существо под вашим контролем наносит боевые повреждения, первая способность Пожара Пяти Тревог срабатывает один раз, даже если существо наносит боевые повреждения более чем одному существу, planeswalker-у или игроку. Например, если атакующее существо с Пробивным ударом наносит боевые повреждения и блокирующему существу, и защищающемуся игроку, способность Пожара Пяти Тревог срабатывает один раз. Однако существо с Двойным ударом, возможно, вызовет два срабатывания способности Пожара Пяти Тревог за один бо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жирание Плоти</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й игрок приносит в жертву существо, затем получает количество жизней, равное выносливости т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олько игрок является целью Пожирания Плоти. Никакие существа его целями не являются. Целевой игрок выбирает, какое существо пожертвовать, когда заклинание разрешается. Тот игрок может пожертвовать только существо под сво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получаемых жизней равно значению выносливости существа в последний момент его пребывания н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нимание Хищника</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ыберите целевое существо под вашим контролем. Вы получаете количество жизней, равное сумме силы и выносливости т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получаемых жизней используйте значения силы и выносливости существа, когда Понимание Хищника разреша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следнее Желание</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 под вашим контролем</w:t>
      </w:r>
    </w:p>
    <w:p>
      <w:pPr>
        <w:pStyle w:val="NoSpacing"/>
        <w:rPr>
          <w:rFonts w:ascii="Times New Roman" w:hAnsi="Times New Roman" w:cs="Courier New"/>
          <w:sz w:val="20"/>
        </w:rPr>
      </w:pPr>
      <w:r>
        <w:rPr>
          <w:rFonts w:cs="Times New Roman" w:ascii="Times New Roman" w:hAnsi="Times New Roman"/>
          <w:sz w:val="20"/>
        </w:rPr>
        <w:t>Когда зачарованное существо умирает, целевой игрок теряет X жизней, а вы получаете X жизней, где Х — значение его силы.</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Для определения количества жизней, которые целевой игрок теряет, а вы получаете, используйте значение силы существа в последний момент его пребывания на поле битвы.</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сли другой игрок получает контроль над Последним Желанием или над зачарованным существом (но не над тем и другим одновременно), Последнее Желание будет зачаровывать нелегальный перманент. Аура отправится на кладбище своего владельца как действие, вызванное состоянием.</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Courier New"/>
          <w:sz w:val="20"/>
          <w:szCs w:val="20"/>
        </w:rPr>
      </w:pPr>
      <w:r>
        <w:rPr>
          <w:rFonts w:cs="Courier New"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Посох, Ослепляющий Небеса</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Артефакт — Снаряжение</w:t>
      </w:r>
    </w:p>
    <w:p>
      <w:pPr>
        <w:pStyle w:val="NoSpacing"/>
        <w:rPr>
          <w:rFonts w:ascii="Times New Roman" w:hAnsi="Times New Roman" w:cs="Courier New"/>
          <w:sz w:val="20"/>
        </w:rPr>
      </w:pPr>
      <w:r>
        <w:rPr>
          <w:rFonts w:cs="Times New Roman" w:ascii="Times New Roman" w:hAnsi="Times New Roman"/>
          <w:sz w:val="20"/>
        </w:rPr>
        <w:t>Снаряженное существо получает +1/+0 и не может быть заблокировано существами с Полетом.</w:t>
      </w:r>
    </w:p>
    <w:p>
      <w:pPr>
        <w:pStyle w:val="NoSpacing"/>
        <w:rPr>
          <w:rFonts w:ascii="Times New Roman" w:hAnsi="Times New Roman" w:cs="Courier New"/>
          <w:sz w:val="20"/>
        </w:rPr>
      </w:pPr>
      <w:r>
        <w:rPr>
          <w:rFonts w:cs="Times New Roman" w:ascii="Times New Roman" w:hAnsi="Times New Roman"/>
          <w:sz w:val="20"/>
        </w:rPr>
        <w:t xml:space="preserve">Снарядить {3} </w:t>
      </w:r>
      <w:r>
        <w:rPr>
          <w:rFonts w:cs="Times New Roman" w:ascii="Times New Roman" w:hAnsi="Times New Roman"/>
          <w:i/>
          <w:sz w:val="20"/>
        </w:rPr>
        <w:t>({3}: прикрепите к целевому существу под вашим контролем. Снаряжайте только как волшеб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наряженное существо при этом может быть заблокировано существами с Захват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наряженное существо становится заблокировано существом и затем то существо получает Полет, снаряженное существо остается заблокированны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аведный Натиск</w:t>
      </w:r>
    </w:p>
    <w:p>
      <w:pPr>
        <w:pStyle w:val="NoSpacing"/>
        <w:rPr>
          <w:rFonts w:ascii="Times New Roman" w:hAnsi="Times New Roman" w:cs="Courier New"/>
          <w:sz w:val="20"/>
        </w:rPr>
      </w:pPr>
      <w:r>
        <w:rPr>
          <w:rFonts w:cs="Times New Roman" w:ascii="Times New Roman" w:hAnsi="Times New Roman"/>
          <w:sz w:val="20"/>
        </w:rPr>
        <w:t>{1}{W}{W}</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получают +2/+2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2/+2 получают только те существа, которые находятся под вашим контролем в момент разрешения Праведного Натиска. Существа, которые попадут под ваш контроль позднее в том же ходу, не получат этот бонус.</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евращение в Эфир</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ерните все атакующие существа в руку их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такующее существо» — это существо, которое было объявлено атакующим в этом бою или же было положено на поле битвы атакующим в этом бою. Если только такое существо не покинет бой, оно продолжает считаться атакующим до шага завершения боя, даже если игрок, которого оно атаковало, уже вышел из игры, или planeswalker, которого оно атаковало, покинул бой. Понятие «атакующее существо» действительно только во время фазы бо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еобразующий Маг Симиков</w:t>
      </w:r>
    </w:p>
    <w:p>
      <w:pPr>
        <w:pStyle w:val="NoSpacing"/>
        <w:rPr>
          <w:rFonts w:ascii="Times New Roman" w:hAnsi="Times New Roman" w:cs="Courier New"/>
          <w:sz w:val="20"/>
        </w:rPr>
      </w:pPr>
      <w:r>
        <w:rPr>
          <w:rFonts w:cs="Times New Roman" w:ascii="Times New Roman" w:hAnsi="Times New Roman"/>
          <w:sz w:val="20"/>
        </w:rPr>
        <w:t>{2}{U}</w:t>
      </w:r>
    </w:p>
    <w:p>
      <w:pPr>
        <w:pStyle w:val="NoSpacing"/>
        <w:rPr>
          <w:rFonts w:ascii="Times New Roman" w:hAnsi="Times New Roman" w:cs="Courier New"/>
          <w:sz w:val="20"/>
        </w:rPr>
      </w:pPr>
      <w:r>
        <w:rPr>
          <w:rFonts w:cs="Times New Roman" w:ascii="Times New Roman" w:hAnsi="Times New Roman"/>
          <w:sz w:val="20"/>
        </w:rPr>
        <w:t>Существо — Мерфолк Чародей</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Times New Roman" w:ascii="Times New Roman" w:hAnsi="Times New Roman"/>
          <w:sz w:val="20"/>
        </w:rPr>
        <w:t>{1}{U}, {T}: переместите один жетон +1/+1 с Преобразующего Мага Симиков на целев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перемещения жетона с одного существа на другое жетон удаляется с первого существа и помещается на второе. Применяются все способности, для которых имеет значение помещение жетона на втор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способности Преобразующего Мага Симиков существо становится нелегальной целью, способность отменяется и не дает ни одного из своих эффектов. С Преобразующего Мага Симиков не будут удалены жетон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иближение Смерти</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получает -X/-X, где Х — количество карт существ на кладбище контролирующего его игро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е X меняется одновременно с количеством карт существ на кладбище игрока, контролирующего зачарованное существо. При любом выполнении действий, вызванных состоянием, если выносливость того существа будет меньше или равна 0, или же отмеченные на нем повреждения будут равными или превысят значение его выносливости, существо отправится на кладбище своего владельц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израк Ночного Покрова</w:t>
      </w:r>
    </w:p>
    <w:p>
      <w:pPr>
        <w:pStyle w:val="NoSpacing"/>
        <w:rPr>
          <w:rFonts w:ascii="Times New Roman" w:hAnsi="Times New Roman" w:cs="Courier New"/>
          <w:sz w:val="20"/>
        </w:rPr>
      </w:pPr>
      <w:r>
        <w:rPr>
          <w:rFonts w:cs="Times New Roman" w:ascii="Times New Roman" w:hAnsi="Times New Roman"/>
          <w:sz w:val="20"/>
        </w:rPr>
        <w:t>{U/B}{U/B}{U/B}</w:t>
      </w:r>
    </w:p>
    <w:p>
      <w:pPr>
        <w:pStyle w:val="NoSpacing"/>
        <w:rPr>
          <w:rFonts w:ascii="Times New Roman" w:hAnsi="Times New Roman" w:cs="Courier New"/>
          <w:sz w:val="20"/>
        </w:rPr>
      </w:pPr>
      <w:r>
        <w:rPr>
          <w:rFonts w:cs="Times New Roman" w:ascii="Times New Roman" w:hAnsi="Times New Roman"/>
          <w:sz w:val="20"/>
        </w:rPr>
        <w:t>Существо — Призрак</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аждый раз, когда Призрак Ночного Покрова наносит боевые повреждения игроку, тот игрок изгоняет верхнюю карту своей библиотеки.</w:t>
      </w:r>
    </w:p>
    <w:p>
      <w:pPr>
        <w:pStyle w:val="NoSpacing"/>
        <w:rPr>
          <w:rFonts w:ascii="Times New Roman" w:hAnsi="Times New Roman" w:cs="Courier New"/>
          <w:sz w:val="20"/>
        </w:rPr>
      </w:pPr>
      <w:r>
        <w:rPr>
          <w:rFonts w:cs="Times New Roman" w:ascii="Times New Roman" w:hAnsi="Times New Roman"/>
          <w:sz w:val="20"/>
        </w:rPr>
        <w:t>Вы можете разыгрывать карты, изгнанные Призраком Ночного Покро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а изгоняется рубашкой вниз. Ее могут смотреть все игро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Разыгрывая карту, изгнанную Призраком Ночного Покрова, вы должны соблюдать все обычные правила разыгрывания той карты. В частности, вы должны полностью оплатить ее стоимости и соблюдать ограничения на время разыгрыва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Призрака Ночного Покрова относится к картам, изгнанным именно этим Призраком Ночного Покрова, а не любым существом с именем «Призрак Ночного Покрова». Держите карты, изгнанные разными Призраками Ночного Покрова, отдельно друг от друг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овидец Мантии Сумрака</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Существо — Вампир Чародей</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В начале вашего шага поддержки каждый игрок показывает верхнюю карту своей библиотеки, теряет количество жизней, равное конвертированной мана-стоимости той карты, затем кладет ее в свою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Жизни теряются одновременно. Если в результате у обоих игроков оказывается 0 или менее жизней, партия заканчивается вничью. В игре с участием более двух игроков игроки, у которых 0 или менее жизней, проигрывают парти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ы, положенные в руку таким образом, не считаются «взятыми». Например, вы не можете показать карту со способностью Чуда, помещенную в вашу руку таким образом (но она и не будет считаться первой картой, которую вы взяли в этом ход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олом Черепа</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Игроки не могут получать жизни в этом ходу. Повреждения не могут быть предотвращены в этом ходу. Пролом Черепа наносит 3 повреждения целевому игро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ю Пролома Черепа является только игрок. Если к моменту разрешения Пролома Черепа тот игрок становится нелегальной целью, заклинание отменяется и не дает ни одного из своих эффект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я и способности, позволяющие игрокам получать жизни или предотвращающие повреждения, все равно разрешатся, но фактического эффекта получения жизни и предотвращения повреждений не буд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заменяющие получение жизней на другой эффект, не подействуют, поскольку игроки не могут получать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эффект предписывает установить количество жизней игрока на определенное значение и это значение больше, чем его текущее количество жизней, эта часть эффекта ничего не сделает. (Если предписываемое значение меньше, чем текущее количество жизней игрока, эффект подействует как обыч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збойник Культа Смерти</w:t>
      </w:r>
    </w:p>
    <w:p>
      <w:pPr>
        <w:pStyle w:val="NoSpacing"/>
        <w:rPr>
          <w:rFonts w:ascii="Times New Roman" w:hAnsi="Times New Roman" w:cs="Courier New"/>
          <w:sz w:val="20"/>
        </w:rPr>
      </w:pPr>
      <w:r>
        <w:rPr>
          <w:rFonts w:cs="Times New Roman" w:ascii="Times New Roman" w:hAnsi="Times New Roman"/>
          <w:sz w:val="20"/>
        </w:rPr>
        <w:t>{1}{U/B}{U/B}</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Разбойник Культа Смерти может быть заблокирован только Бродяга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уже назначенное блокировать Разбойника Культа Смерти, перестает быть Бродягой, оно все равно продолжит блокирова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зрыв Заклинания</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Отмените целевое заклинание, если только контролирующий его игрок не заплатит {X}, где X — наибольшее значение силы среди существ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е X равно наибольшему значению силы среди существ под вашим контролем, когда Разрыв Заклинания разрешается. Если в этот момент под вашим контролем нет существ, X будет равен 0. Игрок, контролирующий целевое заклинание, может принять решение заплатить {0} (просто указав, что он хочет это сделать). Также тот игрок может принять решение не платить {0}, и заклинание будет отмене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зряд по Периметру</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Поверните одни неповернутые Врата под вашим контролем: Разряд по Периметру наносит 1 повреждение каждому оппонен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можете повернуть неповернутые Врата под вашим контролем для получения маны и для активации способности Разряда по Периметру одновременно. Вы должны выбрать что-либо од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зъяренный Зверюга Груулов</w:t>
      </w:r>
    </w:p>
    <w:p>
      <w:pPr>
        <w:pStyle w:val="NoSpacing"/>
        <w:rPr>
          <w:rFonts w:ascii="Times New Roman" w:hAnsi="Times New Roman" w:cs="Courier New"/>
          <w:sz w:val="20"/>
        </w:rPr>
      </w:pPr>
      <w:r>
        <w:rPr>
          <w:rFonts w:cs="Times New Roman" w:ascii="Times New Roman" w:hAnsi="Times New Roman"/>
          <w:sz w:val="20"/>
        </w:rPr>
        <w:t>{5}{R}{G}</w:t>
      </w:r>
    </w:p>
    <w:p>
      <w:pPr>
        <w:pStyle w:val="NoSpacing"/>
        <w:rPr>
          <w:rFonts w:ascii="Times New Roman" w:hAnsi="Times New Roman" w:cs="Courier New"/>
          <w:sz w:val="20"/>
        </w:rPr>
      </w:pPr>
      <w:r>
        <w:rPr>
          <w:rFonts w:cs="Times New Roman" w:ascii="Times New Roman" w:hAnsi="Times New Roman"/>
          <w:sz w:val="20"/>
        </w:rPr>
        <w:t>Существо — Зверь</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Каждый раз, когда Разъяренный Зверюга Груулов или другое существо выходит на поле битвы под вашим контролем, то существо дерется с целевым существом под контролем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рабатывающая способность Разъяренного Зверюги Груулов является обязательной. Однако если под контролем оппонентов нет существ, когда существо выходит на поле битвы под вашим контролем, способность удаляется из сте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одно (или оба) из существ, которые должны были драться, не находится на поле битвы, когда способность разрешается, драка не состоится. Ни одно из существ не нанесет и не получит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способности целевое существо становится нелегальной целью, способность отменяется и не дает ни одного из своих эффектов. Ни одно из существ не нанесет и не получит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сследование Убийства</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 под вашим контролем</w:t>
      </w:r>
    </w:p>
    <w:p>
      <w:pPr>
        <w:pStyle w:val="NoSpacing"/>
        <w:rPr>
          <w:rFonts w:ascii="Times New Roman" w:hAnsi="Times New Roman" w:cs="Courier New"/>
          <w:sz w:val="20"/>
        </w:rPr>
      </w:pPr>
      <w:r>
        <w:rPr>
          <w:rFonts w:cs="Times New Roman" w:ascii="Times New Roman" w:hAnsi="Times New Roman"/>
          <w:sz w:val="20"/>
        </w:rPr>
        <w:t>Когда зачарованное существо умирает, положите на поле битвы X фишек существа 1/1 белый Солдат, где Х — значение его сил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фишек Солдат, которые кладутся на поле битвы, используйте значение силы зачарованного существа в последний момент его пребывания на поле битвы.</w:t>
      </w:r>
    </w:p>
    <w:p>
      <w:pPr>
        <w:pStyle w:val="NoSpacing"/>
        <w:rPr>
          <w:rFonts w:ascii="Times New Roman" w:hAnsi="Times New Roman" w:cs="Courier New"/>
          <w:sz w:val="20"/>
        </w:rPr>
      </w:pPr>
      <w:r>
        <w:rPr>
          <w:rFonts w:cs="Courier New" w:ascii="Times New Roman" w:hAnsi="Times New Roman"/>
          <w:sz w:val="20"/>
        </w:rPr>
      </w:r>
    </w:p>
    <w:p>
      <w:pPr>
        <w:pStyle w:val="Normal"/>
        <w:spacing w:lineRule="auto" w:line="240" w:before="0" w:after="0"/>
        <w:rPr>
          <w:rFonts w:ascii="Times" w:hAnsi="Times" w:cs="Times"/>
          <w:sz w:val="20"/>
          <w:szCs w:val="20"/>
        </w:rPr>
      </w:pPr>
      <w:r>
        <w:rPr>
          <w:rFonts w:cs="Times" w:ascii="Times" w:hAnsi="Times"/>
          <w:sz w:val="20"/>
        </w:rPr>
        <w:t>* Если другой игрок получает контроль над Расследованием Убийства или над зачарованным существом (но не над тем и другим одновременно), Расследование Убийства будет зачаровывать нелегальный перманент. Аура отправится на кладбище своего владельца как действие, вызванное состояни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унный Ключ Орзовов</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Артефакт</w:t>
      </w:r>
    </w:p>
    <w:p>
      <w:pPr>
        <w:pStyle w:val="NoSpacing"/>
        <w:rPr>
          <w:rFonts w:ascii="Times New Roman" w:hAnsi="Times New Roman" w:cs="Courier New"/>
          <w:sz w:val="20"/>
        </w:rPr>
      </w:pPr>
      <w:r>
        <w:rPr>
          <w:rFonts w:cs="Times New Roman" w:ascii="Times New Roman" w:hAnsi="Times New Roman"/>
          <w:sz w:val="20"/>
        </w:rPr>
        <w:t>{T}: добавьте {W} или {B} в ваше хранилище маны.</w:t>
      </w:r>
    </w:p>
    <w:p>
      <w:pPr>
        <w:pStyle w:val="NoSpacing"/>
        <w:rPr>
          <w:rFonts w:ascii="Times New Roman" w:hAnsi="Times New Roman" w:cs="Courier New"/>
          <w:sz w:val="20"/>
        </w:rPr>
      </w:pPr>
      <w:r>
        <w:rPr>
          <w:rFonts w:cs="Times New Roman" w:ascii="Times New Roman" w:hAnsi="Times New Roman"/>
          <w:sz w:val="20"/>
        </w:rPr>
        <w:t>{W}{B}: Рунный Ключ Орзовов становится артефактным существом 1/4 белый и черный Трулл с Цепью жизни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сколько способностей Цепи жизни у одного и того же существа объединяются. Активировав последнюю способность несколько раз, вы не получите больше жизн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амонаводящаяся Молния</w:t>
      </w:r>
    </w:p>
    <w:p>
      <w:pPr>
        <w:pStyle w:val="NoSpacing"/>
        <w:rPr>
          <w:rFonts w:ascii="Times New Roman" w:hAnsi="Times New Roman" w:cs="Courier New"/>
          <w:sz w:val="20"/>
        </w:rPr>
      </w:pPr>
      <w:r>
        <w:rPr>
          <w:rFonts w:cs="Times New Roman" w:ascii="Times New Roman" w:hAnsi="Times New Roman"/>
          <w:sz w:val="20"/>
        </w:rPr>
        <w:t>{2}{R}{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амонаводящаяся Молния наносит 4 повреждения целевому существу и каждому другому существу с таким же именем, что и у т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У Самонаводящейся Молнии только одна цель. Другие существа с таким же именем не являются целями. Например, существо с Порчеустойчивостью получит повреждения, если оно имеет то же имя, что и целев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 исключением тех случаев, когда фишка существа является копией другого существа или эффект, создавший эту фишку, присвоил ей другое имя, имя фишки существа совпадает с ее типом существа. Например, фишка существа 1/1 Солдат носит имя «Солда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вязующие Руки</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верните целевое существо под контролем оппонента. То существо не разворачивается во время следующего шага разворота контролирующего его игрока.</w:t>
      </w:r>
    </w:p>
    <w:p>
      <w:pPr>
        <w:pStyle w:val="NoSpacing"/>
        <w:rPr>
          <w:rFonts w:ascii="Times New Roman" w:hAnsi="Times New Roman" w:cs="Courier New"/>
          <w:sz w:val="20"/>
        </w:rPr>
      </w:pPr>
      <w:r>
        <w:rPr>
          <w:rFonts w:cs="Times New Roman" w:ascii="Times New Roman" w:hAnsi="Times New Roman"/>
          <w:sz w:val="20"/>
        </w:rPr>
        <w:t xml:space="preserve">Шифр </w:t>
      </w:r>
      <w:r>
        <w:rPr>
          <w:rFonts w:cs="Times New Roman" w:ascii="Times New Roman" w:hAnsi="Times New Roman"/>
          <w:i/>
          <w:sz w:val="20"/>
        </w:rPr>
        <w:t>(Затем вы можете изгнать эту карту заклинания, закодировав ее на существе под вашим контролем. Каждый раз, когда то существо наносит боевые повреждения игроку, контролирующий его игрок может разыграть копию закодированной карты без уплаты ее мана-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повернутое Связующими Руками, во время следующего шага разворота контролирующего его игрока оказалось развернуто (например, его развернуло какое-либо заклинание), Связующие Руки не окажут на него никакого эффекта. Этот эффект нельзя будет применить когда-либо в другой раз, когда существо окажется повернуты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другой игрок получает контроль над существом, повернутым при помощи Связующих Рук, Связующие Руки не дадут тому существу развернуться во время следующего шага разворота того игрок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вященный Покров</w:t>
      </w:r>
    </w:p>
    <w:p>
      <w:pPr>
        <w:pStyle w:val="NoSpacing"/>
        <w:rPr>
          <w:rFonts w:ascii="Times New Roman" w:hAnsi="Times New Roman" w:cs="Courier New"/>
          <w:sz w:val="20"/>
        </w:rPr>
      </w:pPr>
      <w:r>
        <w:rPr>
          <w:rFonts w:cs="Times New Roman" w:ascii="Times New Roman" w:hAnsi="Times New Roman"/>
          <w:sz w:val="20"/>
        </w:rPr>
        <w:t>{2}{W}{W}</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получает +2/+2 и имеет Защиту от сущест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чарованное существо не может быть заблокировано, не может быть целью способностей существ или карт существ (например, способности Утилизации), а все повреждения, наносимые ему существами или картами существ, предотвраща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игнал Кланам</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Найдите в вашей библиотеке три карты существ и покажите их. Если вы показываете три карты с разными именами, выберите одну из них случайным образом и положите ту карту в вашу руку. Втасуйте остальные в вашу библиоте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не показываете три карты существ с разными именами, вы просто перетасовываете вашу библиотеку (в том числе и все карты, которые вы показал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карабей Ржавчины</w:t>
      </w:r>
    </w:p>
    <w:p>
      <w:pPr>
        <w:pStyle w:val="NoSpacing"/>
        <w:rPr>
          <w:rFonts w:ascii="Times New Roman" w:hAnsi="Times New Roman" w:cs="Courier New"/>
          <w:sz w:val="20"/>
        </w:rPr>
      </w:pPr>
      <w:r>
        <w:rPr>
          <w:rFonts w:cs="Times New Roman" w:ascii="Times New Roman" w:hAnsi="Times New Roman"/>
          <w:sz w:val="20"/>
        </w:rPr>
        <w:t>{4}{G}</w:t>
      </w:r>
    </w:p>
    <w:p>
      <w:pPr>
        <w:pStyle w:val="NoSpacing"/>
        <w:rPr>
          <w:rFonts w:ascii="Times New Roman" w:hAnsi="Times New Roman" w:cs="Courier New"/>
          <w:sz w:val="20"/>
        </w:rPr>
      </w:pPr>
      <w:r>
        <w:rPr>
          <w:rFonts w:cs="Times New Roman" w:ascii="Times New Roman" w:hAnsi="Times New Roman"/>
          <w:sz w:val="20"/>
        </w:rPr>
        <w:t>Существо — Насекомое</w:t>
      </w:r>
    </w:p>
    <w:p>
      <w:pPr>
        <w:pStyle w:val="NoSpacing"/>
        <w:rPr>
          <w:rFonts w:ascii="Times New Roman" w:hAnsi="Times New Roman" w:cs="Courier New"/>
          <w:sz w:val="20"/>
        </w:rPr>
      </w:pPr>
      <w:r>
        <w:rPr>
          <w:rFonts w:cs="Times New Roman" w:ascii="Times New Roman" w:hAnsi="Times New Roman"/>
          <w:sz w:val="20"/>
        </w:rPr>
        <w:t>4/5</w:t>
      </w:r>
    </w:p>
    <w:p>
      <w:pPr>
        <w:pStyle w:val="NoSpacing"/>
        <w:rPr>
          <w:rFonts w:ascii="Times New Roman" w:hAnsi="Times New Roman" w:cs="Courier New"/>
          <w:sz w:val="20"/>
        </w:rPr>
      </w:pPr>
      <w:r>
        <w:rPr>
          <w:rFonts w:cs="Times New Roman" w:ascii="Times New Roman" w:hAnsi="Times New Roman"/>
          <w:sz w:val="20"/>
        </w:rPr>
        <w:t>Каждый раз, когда Скарабей Ржавчины становится заблокированным, вы можете уничтожить целевой артефакт или чары под контролем защищающегося игро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Обычно способность Скарабея Ржавчины срабатывает только один раз за бой, вне зависимости от того, сколько существ назначено его блокиро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ртефакт или чары уничтожаются до того, как будут нанесены боевые повреждения, но после выбора блокирующих.</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оздатель Владений</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Существо — Ведалкен Чародей</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При выходе Создателя Владений на поле битвы выберите тип базовой земли.</w:t>
      </w:r>
    </w:p>
    <w:p>
      <w:pPr>
        <w:pStyle w:val="NoSpacing"/>
        <w:rPr>
          <w:rFonts w:ascii="Times New Roman" w:hAnsi="Times New Roman" w:cs="Courier New"/>
          <w:sz w:val="20"/>
        </w:rPr>
      </w:pPr>
      <w:r>
        <w:rPr>
          <w:rFonts w:cs="Times New Roman" w:ascii="Times New Roman" w:hAnsi="Times New Roman"/>
          <w:sz w:val="20"/>
        </w:rPr>
        <w:t>Земли под вашим контролем обладают выбранным типом в дополнение к своим другим типа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ипы базовой земли — это Равнина, Остров, Болото, Гора и Лес. Другие типы земли, например, Врата, не являются типами базовой земл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емли под вашим контролем будут иметь способность поворачиваться для получения маны того цвета, который соответствует выбранному типу. При этом они сохранят все другие способности, которые у них ес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озыв Легиона</w:t>
      </w:r>
    </w:p>
    <w:p>
      <w:pPr>
        <w:pStyle w:val="NoSpacing"/>
        <w:rPr>
          <w:rFonts w:ascii="Times New Roman" w:hAnsi="Times New Roman" w:cs="Courier New"/>
          <w:sz w:val="20"/>
        </w:rPr>
      </w:pPr>
      <w:r>
        <w:rPr>
          <w:rFonts w:cs="Times New Roman" w:ascii="Times New Roman" w:hAnsi="Times New Roman"/>
          <w:sz w:val="20"/>
        </w:rPr>
        <w:t>{3}{R}{W}</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В начале вашего шага поддержки положите один жетон смотра на Созыв Легиона. Затем положите на поле битвы одну фишку существа 1/1 красный и белый Солдат с Ускорением за каждый жетон смотра на Созыве Легио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озыв Легиона не находится на поле битвы, когда разрешается его способность, то для определения числа фишек Солдат, которые кладутся на поле битвы, используйте количество жетонов смотра на Созыве Легиона в последний момент его пребывания н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Courier New" w:ascii="Times New Roman" w:hAnsi="Times New Roman"/>
          <w:sz w:val="20"/>
        </w:rPr>
        <w:t>Солдат-Искра</w:t>
      </w:r>
    </w:p>
    <w:p>
      <w:pPr>
        <w:pStyle w:val="NoSpacing"/>
        <w:rPr>
          <w:rFonts w:ascii="Times New Roman" w:hAnsi="Times New Roman" w:cs="Courier New"/>
          <w:sz w:val="20"/>
        </w:rPr>
      </w:pPr>
      <w:r>
        <w:rPr>
          <w:rFonts w:cs="Times New Roman" w:ascii="Times New Roman" w:hAnsi="Times New Roman"/>
          <w:sz w:val="20"/>
        </w:rPr>
        <w:t>{1}{R}{</w:t>
      </w:r>
      <w:r>
        <w:rPr>
          <w:rFonts w:cs="Times New Roman" w:ascii="Times New Roman" w:hAnsi="Times New Roman"/>
          <w:sz w:val="20"/>
          <w:lang w:val="en-US"/>
        </w:rPr>
        <w:t>R</w:t>
      </w:r>
      <w:r>
        <w:rPr>
          <w:rFonts w:cs="Times New Roman" w:ascii="Times New Roman" w:hAnsi="Times New Roman"/>
          <w:sz w:val="20"/>
        </w:rPr>
        <w:t>}{</w:t>
      </w:r>
      <w:r>
        <w:rPr>
          <w:rFonts w:cs="Times New Roman" w:ascii="Times New Roman" w:hAnsi="Times New Roman"/>
          <w:sz w:val="20"/>
          <w:lang w:val="en-US"/>
        </w:rPr>
        <w:t>W</w:t>
      </w: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Существо — Элементаль Солдат</w:t>
      </w:r>
    </w:p>
    <w:p>
      <w:pPr>
        <w:pStyle w:val="NoSpacing"/>
        <w:rPr>
          <w:rFonts w:ascii="Times New Roman" w:hAnsi="Times New Roman" w:cs="Courier New"/>
          <w:sz w:val="20"/>
        </w:rPr>
      </w:pPr>
      <w:r>
        <w:rPr>
          <w:rFonts w:cs="Times New Roman" w:ascii="Times New Roman" w:hAnsi="Times New Roman"/>
          <w:sz w:val="20"/>
        </w:rPr>
        <w:t>6/1</w:t>
      </w:r>
    </w:p>
    <w:p>
      <w:pPr>
        <w:pStyle w:val="NoSpacing"/>
        <w:rPr>
          <w:rFonts w:ascii="Times New Roman" w:hAnsi="Times New Roman" w:cs="Courier New"/>
          <w:sz w:val="20"/>
        </w:rPr>
      </w:pPr>
      <w:r>
        <w:rPr>
          <w:rFonts w:cs="Courier New" w:ascii="Times New Roman" w:hAnsi="Times New Roman"/>
          <w:sz w:val="20"/>
        </w:rPr>
        <w:t>Пробивной удар, Цепь жизни, Ускорение</w:t>
      </w:r>
    </w:p>
    <w:p>
      <w:pPr>
        <w:pStyle w:val="NoSpacing"/>
        <w:rPr>
          <w:rFonts w:ascii="Times New Roman" w:hAnsi="Times New Roman" w:cs="Courier New"/>
          <w:sz w:val="20"/>
        </w:rPr>
      </w:pPr>
      <w:r>
        <w:rPr>
          <w:rFonts w:cs="Courier New" w:ascii="Times New Roman" w:hAnsi="Times New Roman"/>
          <w:sz w:val="20"/>
        </w:rPr>
        <w:t>В начале заключительного шага пожертвуйт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Внимание, сообщение об ошибке! При подготовке карты Солдат-Искра к печати в тексте последней способности было пропущено имя карты. Правильный текст способности звучит так: </w:t>
      </w:r>
      <w:r>
        <w:rPr>
          <w:rFonts w:cs="Courier New" w:ascii="Times New Roman" w:hAnsi="Times New Roman"/>
          <w:sz w:val="20"/>
        </w:rPr>
        <w:t>В начале заключительного шага пожертвуйте Солдата-Искр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пециалист по Вторжениям</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Существо — Человек Чародей</w:t>
      </w:r>
    </w:p>
    <w:p>
      <w:pPr>
        <w:pStyle w:val="NoSpacing"/>
        <w:rPr>
          <w:rFonts w:ascii="Times New Roman" w:hAnsi="Times New Roman" w:cs="Courier New"/>
          <w:sz w:val="20"/>
        </w:rPr>
      </w:pPr>
      <w:r>
        <w:rPr>
          <w:rFonts w:cs="Times New Roman" w:ascii="Times New Roman" w:hAnsi="Times New Roman"/>
          <w:sz w:val="20"/>
        </w:rPr>
        <w:t>1/3</w:t>
      </w:r>
    </w:p>
    <w:p>
      <w:pPr>
        <w:pStyle w:val="NoSpacing"/>
        <w:rPr>
          <w:rFonts w:ascii="Times New Roman" w:hAnsi="Times New Roman" w:cs="Courier New"/>
          <w:sz w:val="20"/>
        </w:rPr>
      </w:pPr>
      <w:r>
        <w:rPr>
          <w:rFonts w:cs="Times New Roman" w:ascii="Times New Roman" w:hAnsi="Times New Roman"/>
          <w:sz w:val="20"/>
        </w:rPr>
        <w:t>Каждый раз, когда вы разыгрываете ваше второе заклинание в каждом ходу, Специалист по Вторжениям получает +2/+0 до конца хода и не может быть заблокирован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Специалиста по Вторжениям может сработать только один раз в каждом ходу. Способность разрешается до того, как разрешается второе заклинание. Не имеет значения, разрешилось ли первое заклинание, которое вы разыграли в этом ходу, или оно было отменено или все еще находится в стек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разить</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Уничтожьте целевое заблокированн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блокированным» считается атакующее существо, которое в этом бою было заблокировано существом или же стало заблокированным в этом бою в результате действия заклинания или способности. Если только такое атакующее существо не покинет бой, оно продолжает считаться заблокированным существом до конца шага завершения боя, даже если существо или существа, которые его блокировали, к тому времени больше не находятся на поле битвы или вышли из боя по любой другой причин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тражник Зеленой Стороны</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Существо — Эльф Друид</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T}: разверните целевые Вра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Стражника Зеленой Стороны не является мана-способностью. Она идет в стек, и на нее можно ответи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трашное Зрелище</w:t>
      </w:r>
    </w:p>
    <w:p>
      <w:pPr>
        <w:pStyle w:val="NoSpacing"/>
        <w:rPr>
          <w:rFonts w:ascii="Times New Roman" w:hAnsi="Times New Roman" w:cs="Courier New"/>
          <w:sz w:val="20"/>
        </w:rPr>
      </w:pPr>
      <w:r>
        <w:rPr>
          <w:rFonts w:cs="Times New Roman" w:ascii="Times New Roman" w:hAnsi="Times New Roman"/>
          <w:sz w:val="20"/>
        </w:rPr>
        <w:t>{2}{B}{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Уничтожьте целевое неартефактное существо. Контролирующий его игрок кладет количество карт, равное силе того существа, с верха своей библиотеки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карт, которые должен положить на свое кладбище игрок, контролирующий существо, используйте значение силы существа в последний момент его пребывания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Страшного Зрелища существо становится нелегальной целью, заклинание отменяется и не дает ни одного из своих эффектов. Контролирующий то существо игрок не кладет карты на свое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трелы Правосудия</w:t>
      </w:r>
    </w:p>
    <w:p>
      <w:pPr>
        <w:pStyle w:val="NoSpacing"/>
        <w:rPr>
          <w:rFonts w:ascii="Times New Roman" w:hAnsi="Times New Roman" w:cs="Courier New"/>
          <w:sz w:val="20"/>
        </w:rPr>
      </w:pPr>
      <w:r>
        <w:rPr>
          <w:rFonts w:cs="Times New Roman" w:ascii="Times New Roman" w:hAnsi="Times New Roman"/>
          <w:sz w:val="20"/>
        </w:rPr>
        <w:t>{2}{R/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трелы Правосудия наносят 4 повреждения целевому атакующему или блокирующему существ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такующее существо» или «блокирующее существо» — это существо, которое было объявлено атакующим или блокирующим в этом бою или же было положено на поле битвы атакующим или блокирующим в этом бою. Если только то существо не покинет бой, оно продолжает считаться атакующим или блокирующим до окончания шага завершения боя, даже если игрок, которого оно атаковало, уже вышел из игры, или planeswalker, которого оно атаковало, покинул бой, или же существо или существа, которых оно блокировало, покинули б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трелы Правосудия можно разыгрывать и во время шага завершения боя, после того как были нанесены боевые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труктурное Обрушение</w:t>
      </w:r>
    </w:p>
    <w:p>
      <w:pPr>
        <w:pStyle w:val="NoSpacing"/>
        <w:rPr>
          <w:rFonts w:ascii="Times New Roman" w:hAnsi="Times New Roman" w:cs="Courier New"/>
          <w:sz w:val="20"/>
        </w:rPr>
      </w:pPr>
      <w:r>
        <w:rPr>
          <w:rFonts w:cs="Times New Roman" w:ascii="Times New Roman" w:hAnsi="Times New Roman"/>
          <w:sz w:val="20"/>
        </w:rPr>
        <w:t>{5}{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игрок жертвует артефакт и землю. Структурное Обрушение наносит тому игроку 2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ю Структурного Обрушения является только игрок. Игрок может пожертвовать, например, артефакт или землю с Порчеустойчивость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У целевого игрока под контролем может не быть ни артефакта, ни земли. Структурное Обрушение все равно нанесет тому игроку 2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игрок контролирует артефактную землю, он не может пожертвовать этот перманент и как артефакт, и как землю. Если это единственный артефакт под контролем игрока, он должен пожертвовать другую землю. Если это единственная земля под контролем игрока, он должен пожертвовать другой артефакт. И только если это и единственный артефакт, и единственная земля под контролем игрока, он жертвует только этот перманен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алисман Боросов</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ыберите одно — Талисман Боросов наносит 4 повреждения целевому игроку; или перманенты под вашим контролем не могут быть уничтожены в этом ходу; или целевое существо получает Двойной удар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второй режим, перманенты, которые попадут под ваш контроль позднее в том же ходу, также будут неуничтожаемым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алисман Груулов</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ыберите одно — существа без Полета не могут блокировать в этом ходу; или получите контроль над всеми перманентами, владельцем которых вы являетесь; или Талисман Груулов наносит 3 повреждения каждому существу с Полет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первый режим, в этом ходу не смогут блокировать никакие существа без Полета, включая существа, потерявшие Полет, и существа без Полета, которые вышли на поле битвы после разрешения Талисмана Груул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второй режим, эффект Талисмана Груулов заменит собой все другие эффекты смены контроля, имеющиеся на тех перманента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ладельцем фишки является тот игрок, под чьим контролем она вышла н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алисман Орзовов</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ыберите одно — верните целевое существо под вашим контролем и все прикрепленные к нему Ауры под вашим контролем в руку их владельца; или уничтожьте целевое существо, и вы теряете количество жизней, равное его выносливости; или верните целевую карту существа с конвертированной мана-стоимостью 1 или меньше из вашего кладбища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первом режиме Талисман Орзовов не делает целью Ауры, прикрепленные к целевому существ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первый режим, все Ауры под контролем других игроков, прикрепленные к существу, отправятся на кладбища своих владельцев как действие, вызванное состоянием, после того как существо покинет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второй режим, вы потеряете количество жизней, равное выносливости существа в последний момент его пребывания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второй режим, и Талисман Орзовов разрешится, но существо не будет уничтожено (например, оно неуничтожаемое или регенерируется), вы все равно потеряете количество жизней, равное его вынослив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каждом из режимов, если к моменту разрешения Талисмана Орзовов целевое существо или карта существа становится нелегальной целью, заклинание отменяется и не дает ни одного из своих эффектов.</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алисман Симиков</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ыберите одно — целевое существо получает +3/+3 до конца хода; или перманенты под вашим контролем получают Порчеустойчивость до конца хода; или верните целевое существо в руку его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второй режим, Порчеустойчивость получат только перманенты, которые находятся под вашим контролем, когда Талисман Симиков разрешается. Перманенты, которые попадут под ваш контроль позднее в том же ходу, не получат способнос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варь из Шестого Округа</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Существо — Зомби</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Тварь из Шестого Округа получает +1/+1 за каждую карту существа на кладбищах ваших оппонент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Твари из Шестого Округа работает, только когда Тварь из Шестого Округа находится н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еатральные Подмостки</w:t>
      </w:r>
    </w:p>
    <w:p>
      <w:pPr>
        <w:pStyle w:val="NoSpacing"/>
        <w:rPr>
          <w:rFonts w:ascii="Times New Roman" w:hAnsi="Times New Roman" w:cs="Courier New"/>
          <w:sz w:val="20"/>
        </w:rPr>
      </w:pPr>
      <w:r>
        <w:rPr>
          <w:rFonts w:cs="Times New Roman" w:ascii="Times New Roman" w:hAnsi="Times New Roman"/>
          <w:sz w:val="20"/>
        </w:rPr>
        <w:t>Земля</w:t>
      </w:r>
    </w:p>
    <w:p>
      <w:pPr>
        <w:pStyle w:val="NoSpacing"/>
        <w:rPr>
          <w:rFonts w:ascii="Times New Roman" w:hAnsi="Times New Roman" w:cs="Courier New"/>
          <w:sz w:val="20"/>
        </w:rPr>
      </w:pPr>
      <w:r>
        <w:rPr>
          <w:rFonts w:cs="Times New Roman" w:ascii="Times New Roman" w:hAnsi="Times New Roman"/>
          <w:sz w:val="20"/>
        </w:rPr>
        <w:t>{T}: добавьте {1} в ваше хранилище маны.</w:t>
      </w:r>
    </w:p>
    <w:p>
      <w:pPr>
        <w:pStyle w:val="NoSpacing"/>
        <w:rPr>
          <w:rFonts w:ascii="Times New Roman" w:hAnsi="Times New Roman" w:cs="Courier New"/>
          <w:sz w:val="20"/>
        </w:rPr>
      </w:pPr>
      <w:r>
        <w:rPr>
          <w:rFonts w:cs="Times New Roman" w:ascii="Times New Roman" w:hAnsi="Times New Roman"/>
          <w:sz w:val="20"/>
        </w:rPr>
        <w:t>{2}, {T}: Театральные Подмостки становятся копией целевой земли и получают эту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 копирования, создаваемый последней активируемой способностью, не имеет продолжительности. Он длится до тех пор, пока Театральные Подмостки не покинут поле битвы, или пока его не заместит собой другой эффект копирования. У перманента больше не будет первой способности Театральных Подмостк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пируемые характеристики земли — это напечатанные на ней характеристики с учетом изменений, внесенных эффектами копирования. Жетоны и другие эффекты не копируются. Обратите внимание, что если вы скопируете землю, которую сделал существом какой-либо временный эффект (например, Небесную Колоннаду), Театральные Подмостки станут просто «неожившей» земл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и, связанные с выходом на поле битвы земли, которую копируют Театральные Подмостки, не сработают. Театральные Подмостки уже находятся на поле битв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ень Врат</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Существо — Тень</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B}: Тень Врат получает +1/+1 до конца хода.</w:t>
      </w:r>
    </w:p>
    <w:p>
      <w:pPr>
        <w:pStyle w:val="NoSpacing"/>
        <w:rPr>
          <w:rFonts w:ascii="Times New Roman" w:hAnsi="Times New Roman" w:cs="Courier New"/>
          <w:sz w:val="20"/>
        </w:rPr>
      </w:pPr>
      <w:r>
        <w:rPr>
          <w:rFonts w:cs="Times New Roman" w:ascii="Times New Roman" w:hAnsi="Times New Roman"/>
          <w:sz w:val="20"/>
        </w:rPr>
        <w:t>Поверните неповернутые Врата под вашим контролем: Тень Врат получает +2/+2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можете повернуть неповернутые Врата под вашим контролем для получения маны и для активации способности Тени Врат одновременно. Вы должны выбрать что-либо од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орговка из Переулка Несчастий</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0/3</w:t>
      </w:r>
    </w:p>
    <w:p>
      <w:pPr>
        <w:pStyle w:val="NoSpacing"/>
        <w:rPr>
          <w:rFonts w:ascii="Times New Roman" w:hAnsi="Times New Roman" w:cs="Courier New"/>
          <w:sz w:val="20"/>
        </w:rPr>
      </w:pPr>
      <w:r>
        <w:rPr>
          <w:rFonts w:cs="Times New Roman" w:ascii="Times New Roman" w:hAnsi="Times New Roman"/>
          <w:sz w:val="20"/>
        </w:rPr>
        <w:t>{T}: возьмите карту, затем изгоните карту из вашей руки рубашкой вверх.</w:t>
      </w:r>
    </w:p>
    <w:p>
      <w:pPr>
        <w:pStyle w:val="NoSpacing"/>
        <w:rPr>
          <w:rFonts w:ascii="Times New Roman" w:hAnsi="Times New Roman" w:cs="Courier New"/>
          <w:sz w:val="20"/>
        </w:rPr>
      </w:pPr>
      <w:r>
        <w:rPr>
          <w:rFonts w:cs="Times New Roman" w:ascii="Times New Roman" w:hAnsi="Times New Roman"/>
          <w:sz w:val="20"/>
        </w:rPr>
        <w:t>Вы можете смотреть карты, изгнанные Торговкой из Переулка Несчастий.</w:t>
      </w:r>
    </w:p>
    <w:p>
      <w:pPr>
        <w:pStyle w:val="NoSpacing"/>
        <w:rPr>
          <w:rFonts w:ascii="Times New Roman" w:hAnsi="Times New Roman" w:cs="Courier New"/>
          <w:sz w:val="20"/>
        </w:rPr>
      </w:pPr>
      <w:r>
        <w:rPr>
          <w:rFonts w:cs="Times New Roman" w:ascii="Times New Roman" w:hAnsi="Times New Roman"/>
          <w:sz w:val="20"/>
        </w:rPr>
        <w:t>{U}{B}, {T}: верните карту, изгнанную Торговкой из Переулка Несчастий, в руку владельца той кар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ервая способность Торговки из Переулка Несчастий разрешается, когда у вас нет карт в руке, вы берете карту и затем изгоняете ее. У вас не будет возможности разыграть ту карту (или сделать с ней что-либо еще), до того как вы ее изгонит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давние изменения правил привели к тому, что если вы получили возможность посмотреть изгнанную рубашкой вверх карту один раз, вы можете продолжать смотреть ту карту, пока она остается в изгнании. Даже если вы больше не контролируете Торговку из Переулка Несчастий, когда разрешается ее последняя способность, вы можете продолжать смотреть изгнанные ей карты, чтобы выбрать, какую из них вернуть в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торая и третья способность Торговки из Переулка Несчастий относятся к картам, изгнанным именно этой Торговкой из Переулка Несчастий, а не любым существом с именем «Торговка из Переулка Несчастий». Держите карты, изгнанные разными Торговками из Переулка Несчастий, отдельно друг от друг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Торговка из Переулка Несчастий покидает поле битвы, изгнанные с ее помощью карты останутся в изгнании на неопределенный срок. Если позже она вернется на поле битвы, она будет новым объектом, не имеющим отношения к картам, изгнанным с ее помощью в прошлый раз. Вы не сможете использовать «новую» Торговку из Переулка Несчастий, чтобы возвращать карты, изгнанные «стар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аже если не все игроки могут смотреть изгнанные карты, владелец каждой карты все равно известен. В том случае, если контроль над Торговкой из Переулка Несчастий переходит к другому игроку и он изгоняет с ее помощью одну или более карт, мы советуем держать изгнанные карты, которыми владеют разные игроки, в разных стопках.</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рулл-Паразит</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Существо — Трулл</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Вымогательство </w:t>
      </w:r>
      <w:r>
        <w:rPr>
          <w:rFonts w:cs="Times New Roman" w:ascii="Times New Roman" w:hAnsi="Times New Roman"/>
          <w:i/>
          <w:sz w:val="20"/>
        </w:rPr>
        <w:t>(Каждый раз, когда вы разыгрываете заклинание, вы можете заплатить {W/B}. Если вы это делаете, каждый оппонент теряет 1 жизнь, а вы получаете столько же жизней.)</w:t>
      </w:r>
    </w:p>
    <w:p>
      <w:pPr>
        <w:pStyle w:val="NoSpacing"/>
        <w:rPr>
          <w:rFonts w:ascii="Times New Roman" w:hAnsi="Times New Roman" w:cs="Courier New"/>
          <w:sz w:val="20"/>
        </w:rPr>
      </w:pPr>
      <w:r>
        <w:rPr>
          <w:rFonts w:cs="Times New Roman" w:ascii="Times New Roman" w:hAnsi="Times New Roman"/>
          <w:sz w:val="20"/>
        </w:rPr>
        <w:t>{T}, заплатите 2 жизни: удалите один жетон с целевого не являющегося землей перма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 являющийся землей перманент, который вы выбираете целью, не обязательно должен иметь на себе жетоны. Если на нем больше одного вида жетонов, вы выбираете один из этих жетонов, когда способность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можете активировать последнюю способность Трулла-Паразита, чтобы не дать игроку оплатить стоимость заклинания или способности, в которую входит удаление жетона с перманента (например, способность верности planeswalker-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бийственный Взгляд</w:t>
      </w:r>
    </w:p>
    <w:p>
      <w:pPr>
        <w:pStyle w:val="NoSpacing"/>
        <w:rPr>
          <w:rFonts w:ascii="Times New Roman" w:hAnsi="Times New Roman" w:cs="Courier New"/>
          <w:sz w:val="20"/>
        </w:rPr>
      </w:pPr>
      <w:r>
        <w:rPr>
          <w:rFonts w:cs="Times New Roman" w:ascii="Times New Roman" w:hAnsi="Times New Roman"/>
          <w:sz w:val="20"/>
        </w:rPr>
        <w:t>{X}{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Уничтожьте целевое существо с силой X или меньш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ила целевого существа проверяется и тогда, когда вы выбираете его целью, и при разрешении Убийственного Взгляда. Если в момент разрешения Убийственного Взгляда сила существа превышает выбранное значение X, заклинание отменяется и не дает ни одного из своих эффектов.</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дар по Психике</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Отмените целевое заклинание. Контролирующий его игрок кладет две верхние карты своей библиотеки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Удара по Психике целевое заклинание становится нелегальной целью, то Удар по Психике отменяется и не дает ни одного из своих эффектов. Игрок, контролирующий целевое заклинание, не кладет карты с верха своей библиотеки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рать целью заклинание, которое не может быть отменено. Когда Удар по Психике разрешится, он не подействует на целевое заклинание, но контролирующий то заклинание игрок положит две верхние карты своей библиотеки на свое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держать Врата</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получают +0/+1 за каждые Врата под вашим контролем и имеют Бдитель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а под вашим контролем имеют Бдительность, даже если под вашим контролем нет ни одних Вра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жас Динровы</w:t>
      </w:r>
    </w:p>
    <w:p>
      <w:pPr>
        <w:pStyle w:val="NoSpacing"/>
        <w:rPr>
          <w:rFonts w:ascii="Times New Roman" w:hAnsi="Times New Roman" w:cs="Courier New"/>
          <w:sz w:val="20"/>
        </w:rPr>
      </w:pPr>
      <w:r>
        <w:rPr>
          <w:rFonts w:cs="Times New Roman" w:ascii="Times New Roman" w:hAnsi="Times New Roman"/>
          <w:sz w:val="20"/>
        </w:rPr>
        <w:t>{4}{U}{B}</w:t>
      </w:r>
    </w:p>
    <w:p>
      <w:pPr>
        <w:pStyle w:val="NoSpacing"/>
        <w:rPr>
          <w:rFonts w:ascii="Times New Roman" w:hAnsi="Times New Roman" w:cs="Courier New"/>
          <w:sz w:val="20"/>
        </w:rPr>
      </w:pPr>
      <w:r>
        <w:rPr>
          <w:rFonts w:cs="Times New Roman" w:ascii="Times New Roman" w:hAnsi="Times New Roman"/>
          <w:sz w:val="20"/>
        </w:rPr>
        <w:t>Существо — Ужас</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Когда Ужас Динровы выходит на поле битвы, верните целевой перманент в руку его владельца, затем тот игрок сбрасывает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способности Ужаса Динровы целевой перманент становится нелегальной целью, то способность отменяется и не дает ни одного из своих эффектов. Никто из игроков не сбрасывает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игрока нет карт в руке, а Ужас Динровы возвращает карту в руку того игрока, игрок должен сбросить возвращенную карту. У него не будет возможности разыграть ту карту (или сделать с ней что-либо еще), до того как он ее сброси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манент-фишка, который возвращается в руку игрока, не является картой и не может быть сброшен. Он прекратит свое существование при выполнении действий, вызванных состоянием, после разрешения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краденная Личность</w:t>
      </w:r>
    </w:p>
    <w:p>
      <w:pPr>
        <w:pStyle w:val="NoSpacing"/>
        <w:rPr>
          <w:rFonts w:ascii="Times New Roman" w:hAnsi="Times New Roman" w:cs="Courier New"/>
          <w:sz w:val="20"/>
        </w:rPr>
      </w:pPr>
      <w:r>
        <w:rPr>
          <w:rFonts w:cs="Times New Roman" w:ascii="Times New Roman" w:hAnsi="Times New Roman"/>
          <w:sz w:val="20"/>
        </w:rPr>
        <w:t>{4}{U}{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на поле битвы одну фишку, являющуюся копией целевого артефакта или существа.</w:t>
      </w:r>
    </w:p>
    <w:p>
      <w:pPr>
        <w:pStyle w:val="NoSpacing"/>
        <w:rPr>
          <w:rFonts w:ascii="Times New Roman" w:hAnsi="Times New Roman" w:cs="Courier New"/>
          <w:i/>
          <w:i/>
          <w:sz w:val="20"/>
        </w:rPr>
      </w:pPr>
      <w:r>
        <w:rPr>
          <w:rFonts w:cs="Times New Roman" w:ascii="Times New Roman" w:hAnsi="Times New Roman"/>
          <w:sz w:val="20"/>
        </w:rPr>
        <w:t xml:space="preserve">Шифр </w:t>
      </w:r>
      <w:r>
        <w:rPr>
          <w:rFonts w:cs="Times New Roman" w:ascii="Times New Roman" w:hAnsi="Times New Roman"/>
          <w:i/>
          <w:sz w:val="20"/>
        </w:rPr>
        <w:t>(Затем вы можете изгнать эту карту заклинания, закодировав ее на существе под вашим контролем. Каждый раз, когда то существо наносит боевые повреждения игроку, контролирующий его игрок может разыграть копию закодированной карты без уплаты ее мана-стоимости.)</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Если созданная вами фишка копирует существо, вы можете изгнать Украденную Личность, закодировав на этой фишк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Фишка в точности копирует то, что было указано в тексте правил исходного артефакта или существа, и ничего более (если только тот перманент не копирует что-либо еще или не является фишкой; см. ниже). Она не копирует ни положение того перманента (то есть, повернут он или нет), ни имеющиеся на нем какие-либо жетоны или прикрепленные к нему Ауры и Снаряжение, ни любые другие некопируемые эффекты, изменившие его силу, выносливость, типы, цвет и т. 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скопированного перманента есть {X}, то этот X считается равным нул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копированный перманент является копией чего-либо еще (например, если скопированное существо — это Клон), то фишка выходит на поле битвы в качестве того, что было скопировано тем существ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копированный перманент — это фишка, то создаваемая фишка копирует исходные характеристики той фишки в том виде, в котором они были указаны эффектом, поместившим ее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Любые способности скопированного перманента, связанные с выходом на поле битвы, сработают, когда фишка выходит на поле битвы. Также будут действовать все способности выбранного перманента, гласящие: «при выходе [этого перманента] на поле битвы» или «[этот перманент] выходит на поле битвы с».</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скоренное Скрещивание</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Уничтожьте целевое существо. Оно не может быть регенерировано. Контролирующий то существо игрок кладет на поле битвы одну фишку существа 3/3 зеленая Лягушка Ящер.</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Ускоренного Скрещивания существо становится нелегальной целью, заклинание отменяется и не дает ни одного из своих эффектов. Фишка существа Лягушка Ящер не будет созда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же Ускоренное Скрещивание разрешается, но существо не будет уничтожено (например, оно неуничтожаемое), контролирующий его игрок все равно получит фишку существа Лягушка Ящер.</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Фронтовой Медик</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Существо — Человек Священник</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i/>
          <w:sz w:val="20"/>
        </w:rPr>
        <w:t>Батальон</w:t>
      </w:r>
      <w:r>
        <w:rPr>
          <w:rFonts w:cs="Times New Roman" w:ascii="Times New Roman" w:hAnsi="Times New Roman"/>
          <w:sz w:val="20"/>
        </w:rPr>
        <w:t xml:space="preserve"> — Каждый раз, когда Фронтовой Медик и как минимум два других существа атакуют, существа под вашим контролем не могут быть уничтожены в этом ходу.</w:t>
      </w:r>
    </w:p>
    <w:p>
      <w:pPr>
        <w:pStyle w:val="NoSpacing"/>
        <w:rPr>
          <w:rFonts w:ascii="Times New Roman" w:hAnsi="Times New Roman" w:cs="Courier New"/>
          <w:sz w:val="20"/>
        </w:rPr>
      </w:pPr>
      <w:r>
        <w:rPr>
          <w:rFonts w:cs="Times New Roman" w:ascii="Times New Roman" w:hAnsi="Times New Roman"/>
          <w:sz w:val="20"/>
        </w:rPr>
        <w:t>Пожертвуйте Фронтового Медика: отмените целевое заклинание, в мана-стоимости которого есть {X}, если только контролирующий его игрок не заплатит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а, которые попадут под ваш контроль после разрешения способности Батальона Фронтового Медика, также будут неуничтожаемыми в этом ход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Хранительница Безвратных</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Существо — Ангел</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Хранительница Безвратных может блокировать любое количество существ.</w:t>
      </w:r>
    </w:p>
    <w:p>
      <w:pPr>
        <w:pStyle w:val="NoSpacing"/>
        <w:rPr>
          <w:rFonts w:ascii="Times New Roman" w:hAnsi="Times New Roman" w:cs="Courier New"/>
          <w:sz w:val="20"/>
        </w:rPr>
      </w:pPr>
      <w:r>
        <w:rPr>
          <w:rFonts w:cs="Times New Roman" w:ascii="Times New Roman" w:hAnsi="Times New Roman"/>
          <w:sz w:val="20"/>
        </w:rPr>
        <w:t>Каждый раз, когда Хранительница Безвратных блокирует, она получает +1/+1 до конца хода за каждое существо, которое она блокиру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Хранительницы Безвратных срабатывает, когда она объявляется блокирующей, только один раз, вне зависимости от того, сколько существ она блокиру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Шатун Смерти</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Существо — Скелет</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Когда Шатун Смерти умирает, верните его в руку его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Шатун Смерти вернется в руку владельца только в том случае, если он все еще находится на кладбище, когда его способность разреша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Шепчущее Безумие</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Каждый игрок сбрасывает свою руку, затем берет количество карт, равное наибольшему количеству карт, сброшенному кем-либо из игроков таким образом.</w:t>
      </w:r>
    </w:p>
    <w:p>
      <w:pPr>
        <w:pStyle w:val="NoSpacing"/>
        <w:rPr>
          <w:rFonts w:ascii="Times New Roman" w:hAnsi="Times New Roman" w:cs="Courier New"/>
          <w:sz w:val="20"/>
        </w:rPr>
      </w:pPr>
      <w:r>
        <w:rPr>
          <w:rFonts w:cs="Times New Roman" w:ascii="Times New Roman" w:hAnsi="Times New Roman"/>
          <w:sz w:val="20"/>
        </w:rPr>
        <w:t xml:space="preserve">Шифр </w:t>
      </w:r>
      <w:r>
        <w:rPr>
          <w:rFonts w:cs="Times New Roman" w:ascii="Times New Roman" w:hAnsi="Times New Roman"/>
          <w:i/>
          <w:sz w:val="20"/>
        </w:rPr>
        <w:t>(Затем вы можете изгнать эту карту заклинания, закодировав ее на существе под вашим контролем. Каждый раз, когда то существо наносит боевые повреждения игроку, контролирующий его игрок может разыграть копию закодированной карты без уплаты ее мана-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се игроки берут карты одновременно. Если при этом игрок должен взять больше карт, чем есть у него в библиотеке, тот игрок проигрывает партию. Если так вынуждены сделать все игроки, партия заканчивается вничью. (В игре с участием более двух игроков те игроки, которые должны взять карту из пустой библиотеки, проигрывают, но партия может продолжить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берете карты до того, как принимаете решение, на каком существе будете кодировать Шепчущее Безумие (и будете ли вовс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Шпион Балюстрады</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Существо — Вампир Бродяга</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огда Шпион Балюстрады выходит на поле битвы, целевой игрок показывает карты с верха своей библиотеки до тех пор, пока не покажет карту земли, затем кладет те карты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библиотеке целевого игрока нет карт земли, все карты из его библиотеки будут показаны и положены на его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Эмиссар Древожогов</w:t>
      </w:r>
    </w:p>
    <w:p>
      <w:pPr>
        <w:pStyle w:val="NoSpacing"/>
        <w:rPr>
          <w:rFonts w:ascii="Times New Roman" w:hAnsi="Times New Roman" w:cs="Courier New"/>
          <w:sz w:val="20"/>
        </w:rPr>
      </w:pPr>
      <w:r>
        <w:rPr>
          <w:rFonts w:cs="Times New Roman" w:ascii="Times New Roman" w:hAnsi="Times New Roman"/>
          <w:sz w:val="20"/>
        </w:rPr>
        <w:t>{R/G}{R/G}</w:t>
      </w:r>
    </w:p>
    <w:p>
      <w:pPr>
        <w:pStyle w:val="NoSpacing"/>
        <w:rPr>
          <w:rFonts w:ascii="Times New Roman" w:hAnsi="Times New Roman" w:cs="Courier New"/>
          <w:sz w:val="20"/>
        </w:rPr>
      </w:pPr>
      <w:r>
        <w:rPr>
          <w:rFonts w:cs="Times New Roman" w:ascii="Times New Roman" w:hAnsi="Times New Roman"/>
          <w:sz w:val="20"/>
        </w:rPr>
        <w:t>Существо — Человек Шаман</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Когда Эмиссар Древожогов выходит на поле битвы, добавьте {R}{G} в ваше хранилище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рабатывающая при выходе на поле битвы способность Эмиссара Древожогов не является мана-способностью. Она идет в стек, и на нее можно ответи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Ярость Аурелии</w:t>
      </w:r>
    </w:p>
    <w:p>
      <w:pPr>
        <w:pStyle w:val="NoSpacing"/>
        <w:rPr>
          <w:rFonts w:ascii="Times New Roman" w:hAnsi="Times New Roman" w:cs="Courier New"/>
          <w:sz w:val="20"/>
        </w:rPr>
      </w:pPr>
      <w:r>
        <w:rPr>
          <w:rFonts w:cs="Times New Roman" w:ascii="Times New Roman" w:hAnsi="Times New Roman"/>
          <w:sz w:val="20"/>
        </w:rPr>
        <w:t>{X}{R}{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Ярость Аурелии наносит X повреждений, разделенных по вашему выбору между любым количеством целевых существ и (или) игроков. Поверните каждое существо, которому таким образом были нанесены повреждения. Игроки, которым таким образом были нанесены повреждения, не могут разыгрывать не являющиеся существами заклинания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объявляете значение X и то, как будут распределены повреждения, когда разыгрываете Ярость Аурелии. Каждая выбранная цель должна получить хотя бы 1 повреждени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Ярость Аурелии не может одновременно нанести повреждения planeswalker-у и игроку, который его контролирует. Если нанесенные Яростью Аурелии повреждения были перенаправлены с игрока на planeswalker-а под контролем того игрока, тот игрок сможет разыгрывать не являющиеся существами заклинания в этом ходу. Если же вы хотите запретить игроку разыгрывать не являющиеся существами заклинания в этом ходу, вы не должны перенаправлять повреждения на planeswalker-а под контролем того игрока.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Ярости Аурелии несколько целей, и некоторые из них, но не все, оказываются нелегальными целями на момент разрешения Ярости Аурелии, Ярость Аурелии нанесет повреждения оставшимся легальными целям в соответствии с изначальным распределением повреждени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Ярости Аурелии все цели становятся нелегальными, заклинание отменяется и не дает ни одного из своих эффектов. Ни одно существо и ни один игрок не получат повреждени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Ясные Воспоминания</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тасуйте Ясные Воспоминания и не более трех целевых карт из одного кладбища в библиотеки их владельце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 разыгрывании Ясных Воспоминаний вы можете выбрать ноль целей. В этом случае, когда Ясные Воспоминания разрешаются, вы втасовываете их в библиотеку их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рали для Ясных Воспоминаний хотя бы одну цель, и на момент разрешения заклинания все цели стали нелегальными, Ясные Воспоминания отменяются и не дают ни одного из своих эффектов. Вы не тасуете библиотеки, а Ясные Воспоминания отправляются на кладбище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даете Ясным Воспоминаниям способность Воспоминания и разыгрываете их из вашего кладбища, они будут изгнаны вместо того, чтобы быть втасованными в вашу библиотеку. Однако все другие цели будут втасованы в библиотеки своих владельцев.</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ic: The Gathering, Magic, Равника, Innistrad, Возвышение Мрака, Возвращение Авацины, Возвращение в Равнику, Незваные Гости и Лабиринт Дракона являются товарными знаками компании Wizards of the Coast LLC в США и других странах.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ru-RU"/>
    </w:rPr>
  </w:style>
  <w:style w:type="character" w:styleId="BalloonTextChar">
    <w:name w:val="Balloon Text Char"/>
    <w:qFormat/>
    <w:rPr>
      <w:rFonts w:ascii="Lucida Grande" w:hAnsi="Lucida Grande" w:cs="Times New Roman"/>
      <w:sz w:val="18"/>
      <w:lang w:val="ru-RU"/>
    </w:rPr>
  </w:style>
  <w:style w:type="character" w:styleId="CommentReference">
    <w:name w:val="Comment Reference"/>
    <w:qFormat/>
    <w:rPr>
      <w:rFonts w:cs="Times New Roman"/>
      <w:sz w:val="16"/>
      <w:lang w:val="ru-RU"/>
    </w:rPr>
  </w:style>
  <w:style w:type="character" w:styleId="CommentTextChar">
    <w:name w:val="Comment Text Char"/>
    <w:qFormat/>
    <w:rPr>
      <w:rFonts w:cs="Times New Roman"/>
      <w:sz w:val="20"/>
      <w:lang w:val="ru-RU"/>
    </w:rPr>
  </w:style>
  <w:style w:type="character" w:styleId="CommentSubjectChar">
    <w:name w:val="Comment Subject Char"/>
    <w:qFormat/>
    <w:rPr>
      <w:rFonts w:cs="Times New Roman"/>
      <w:b/>
      <w:bCs/>
      <w:sz w:val="20"/>
      <w:lang w:val="ru-RU"/>
    </w:rPr>
  </w:style>
  <w:style w:type="character" w:styleId="HTMLPreformattedChar">
    <w:name w:val="HTML Preformatted Char"/>
    <w:qFormat/>
    <w:rPr>
      <w:rFonts w:ascii="Courier New" w:hAnsi="Courier New" w:cs="Courier New"/>
      <w:sz w:val="20"/>
      <w:lang w:val="ru-RU"/>
    </w:rPr>
  </w:style>
  <w:style w:type="character" w:styleId="PlainTextChar">
    <w:name w:val="Plain Text Char"/>
    <w:qFormat/>
    <w:rPr>
      <w:rFonts w:ascii="Courier New" w:hAnsi="Courier New" w:cs="Courier New"/>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WWNoSpacing">
    <w:name w:val="WW-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ProTourCoverage"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Forma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3:00Z</dcterms:created>
  <dc:creator>Matt Tabak</dc:creator>
  <dc:description/>
  <dc:language>en-US</dc:language>
  <cp:lastModifiedBy>OG</cp:lastModifiedBy>
  <dcterms:modified xsi:type="dcterms:W3CDTF">2013-01-24T16:19:00Z</dcterms:modified>
  <cp:revision>4</cp:revision>
  <dc:subject/>
  <dc:title/>
</cp:coreProperties>
</file>