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i/>
          <w:sz w:val="20"/>
          <w:szCs w:val="22"/>
          <w:lang w:val="ko-KR"/>
        </w:rPr>
        <w:t>신들의 피조물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 xml:space="preserve"> 출시 정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Laurie Cheers, Carsten Haese, Eli Shiffrin, Zoe Stephenson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및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Thijs van Ommen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도움을 받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Matt Tabak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편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최종 수정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: 201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4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Times New Roman" w:eastAsia="Arial Unicode MS"/>
          <w:sz w:val="22"/>
          <w:szCs w:val="22"/>
          <w:lang w:val="ko-KR"/>
        </w:rPr>
        <w:t xml:space="preserve">출시 정보에는 새로 출시되는 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 xml:space="preserve">매직 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더 개더링</w:t>
      </w:r>
      <w:r>
        <w:rPr>
          <w:rFonts w:ascii="Arial Unicode MS" w:hAnsi="Arial Unicode MS" w:cs="Times New Roman" w:eastAsia="Arial Unicode MS"/>
          <w:sz w:val="22"/>
          <w:szCs w:val="22"/>
          <w:lang w:val="ko-KR"/>
        </w:rPr>
        <w:t xml:space="preserve"> 세트를 비롯하여 세트 카드와 관련된 규칙과 설명이 포함되어 있습니다</w:t>
      </w:r>
      <w:r>
        <w:rPr>
          <w:rFonts w:eastAsia="Arial Unicode MS" w:cs="Times New Roman" w:ascii="Arial Unicode MS" w:hAnsi="Arial Unicode MS"/>
          <w:sz w:val="22"/>
          <w:szCs w:val="22"/>
          <w:lang w:val="ko-KR"/>
        </w:rPr>
        <w:t>.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본 문서의 목적은 새로운 카드를 사용하면서 새로운 기능과 상호작용으로 인해 발생하는 일반적인 오해와 혼동을 해소하여 더 큰 재미를 느끼게 돕는 것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앞으로 새로운 세트가 출시되면 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매직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규칙이 업데이트되어 이 정보 중 일부가 유효하지 않게 될 수도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본 문서에서 필요한 답변을 찾을 수 없는 경우에는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20"/>
            <w:u w:val="single"/>
          </w:rPr>
          <w:t>www.wizards.com/customerservice</w:t>
        </w:r>
      </w:hyperlink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로 문의해 주시기 바랍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일반 설명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서는 세트의 출시 정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새로운 기능과 개념을 설명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드별 설명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서는 세트에 포함된 카드와 관련하여 가장 중요할 뿐 아니라 플레이어가 혼동하기 쉬운 질문에 대한 답변이 포함되어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드별 설명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분에서 설명하는 카드의 경우 참고를 위해 해당 카드의 전체 텍스트가 나와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하지만 세트에 포함된 모든 카드를 설명하지는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일반 설명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출시 정보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Times New Roman" w:eastAsia="Arial Unicode MS"/>
          <w:i/>
          <w:sz w:val="22"/>
          <w:szCs w:val="22"/>
          <w:lang w:val="ko-KR"/>
        </w:rPr>
        <w:t>신들의 피조물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세트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65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의 카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커먼 카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6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언커먼 카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6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레어 카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5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미식레어 카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로 구성되어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프리릴리즈 이벤트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: 2014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일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~ 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출시 주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: 2014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7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일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~ 9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게임데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: 2014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일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~ 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신들의 피조물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세트는 공식 출시일인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014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7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일 금요일부터 모든 공인 컨스트럭티드 토너먼트에서 사용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2014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7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일부터 스탠다드 형식에 사용할 수 있는 카드 세트는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라브니카로의 귀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충돌의 관문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용의 미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b/>
          <w:i/>
          <w:sz w:val="20"/>
          <w:szCs w:val="22"/>
          <w:lang w:val="ko-KR"/>
        </w:rPr>
        <w:t>매직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2014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테로스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및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신들의 피조물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입니다</w:t>
      </w:r>
      <w:r>
        <w:rPr>
          <w:rFonts w:eastAsia="Arial Unicode MS" w:cs="Times New Roman" w:ascii="Arial Unicode MS" w:hAnsi="Arial Unicode MS"/>
          <w:sz w:val="22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카드 형식 및 사용 가능한 카드 세트에 대한 전체 정보는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20"/>
            <w:u w:val="single"/>
          </w:rPr>
          <w:t>Wizards.com/MagicFormats</w:t>
        </w:r>
      </w:hyperlink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서 확인하십시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행사 및 매장 관련 정보는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20"/>
            <w:u w:val="single"/>
          </w:rPr>
          <w:t>Wizards.com/Locator</w:t>
        </w:r>
      </w:hyperlink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서 확인하십시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새로운 키워드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조공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테로스의 일부 괴물은 자신을 존경하지 않으면 끔찍한 일이 일어날 거라며 테로스의 주민을 협박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은 상대에게 불합리한 선택을 제시하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에 따라 크기가 커지거나 전장에 들어올 때 능력을 격발하는 생물에서 찾아볼 수 있는 새로운 키워드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네시안 데몰록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야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조공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3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생물이 전장에 들어오면서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당신이 선택한 상대는 이 생물에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카운터 세 개를 올려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네시안 데몰록이 전장에 들어올 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을 바치지 않았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이 아닌 지속물 한 개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지속물을 파괴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에 대한 공식 규칙은 다음과 같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02.103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02.103a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은 조공을 가진 생물이 전장에 들어올 때 작동하는 정적 능력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조공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N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생물이 전장에 들어오면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를 선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플레이어는 이 생물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카운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N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개를 추가로 가지고 전장에 들어오도록 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뜻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02.103b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조공을 가진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을 바치지 않았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격발되는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조건은 조공의 결과로 선택된 상대가 생물의 조공 능력 뒤에 붙은 숫자만큼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를 가지고 전장에 들어오지 않도록 했을 때 성립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가 조공을 바치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생물은 지정된 수만큼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를 가지고 전장에 들어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전장에 들어오고 난 후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를 올려놓는 것이 아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 지불 여부는 조공을 가진 생물이 전장에 들어오면서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시점에는 생물 주문으로 취급해 대응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인전게임에서 조공이 있는 생물을 무효화하려는 상대는 누가 어떻게 조공을 지불할지 알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격발능력이 목표를 필요로 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목표는 조공을 가진 생물 주문이 스택에 놓여져 있는 동안에는 알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는 생물이 전장에 들어오기 전에 조공 여부에 대응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시 말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가 조공을 지불하지 않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가 그 생물을 제거할 기회를 얻기 전에 능력이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격발된 능력은 해결 시점에 조공을 가진 생물이 전장에 없어도 정상적으로 해결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새로운 능력 용어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영감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신들의 창조물과 필멸자의 장대한 서사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시무시한 괴물로 가득한 테로스는 영감으로 가득찬 차원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감은 언탭될 때마다 격발하는 능력을 가진 생물의 능력 시작 부분에 이탤릭체로 나타나는 능력어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능력어는 규칙으로서 의미를 가지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둥지 숭배자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인간 성직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감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둥지 숭배자들이 언탭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U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지불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그렇게 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비행 능력을 가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2/2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청색 조류 부여마법 생물 토큰 하나를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감 능력은 생물이 언탭단 시작에 언탭되든 주문 또는 능력 등의 효과로 언탭되든 어떻게 언탭되었는지와 상관없이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감 능력이 언탭단에 격발될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업킵단 시작에 해당 능력을 스택에 쌓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감 능력이 토큰 생물을 하나 이상 생성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신속 능력을 얻지 않는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턴에 공격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감 능력은 생물이 전장에 들어올 때에는 격발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감 능력에 선택적인 비용이 포함되어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용 지불 여부는 그 능력이 해결될 때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플레이어가 그 능력에 대응해 해당 생물이 전장을 떠나더라도 이렇게 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신과 두 가지 색 신앙심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신들의 피조물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세트에 나오는 다섯 신은 각기 두 가지 색의 신앙심을 확인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유흥의 신 제나고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R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부여마법 생물 — 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6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적녹 신앙심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미만인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제나고스는 생물이 아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 턴의 전투의 시작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다른 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은 턴종료까지 신속 능력을 얻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X/+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그 생물의 공격력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의 두 색 신앙심은 플레이어가 조종하는 지속물의 마나 비용 중 첫 번째 색 혹은 두 번째 색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혹은 두 색 모두를 대표하는 마나기호의 수와 동일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특별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혼성마나기호의 경우에는 두 색 신앙심에 한 번만 계산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플레이어가 조종하는 토지가 아닌 지속물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유흥의 신 제나고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와 마나 비용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R/G}{R/G}{R/G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를 가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폐허지구 약탈자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뿐일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플레이어의 적색과 녹색 신앙심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5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사이클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표상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번</w:t>
      </w:r>
      <w:r>
        <w:rPr>
          <w:rFonts w:ascii="Arial Unicode MS" w:hAnsi="Arial Unicode MS" w:cs="Times New Roman" w:eastAsia="Arial Unicode MS"/>
          <w:sz w:val="22"/>
          <w:szCs w:val="22"/>
          <w:lang w:val="ko-KR"/>
        </w:rPr>
        <w:t xml:space="preserve">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신들의 피조물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세트에는 당신의 생물에 키워드를 주고 상대 생물이 같은 키워드를 가질 수 없게 만드는 생물이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용기의 표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— 인간 병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생물들은 선제공격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상대들이 조종하는 생물들은 선제공격 능력을 잃고 선제공격 능력을 가지거나 얻을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표상의 두 번째 능력은 플레이어의 상대가 조종하는 모든 생물에 적용되며 생물이 전장에 들어오는 시기와는 상관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가 표상을 조종하는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가 조종하는 생물은 표상에 명시된 능력을 주는 주문이나 능력이 해결되어도 해당 능력을 가질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예를 들어 플레이어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용기의 표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조종한다면 상대가 조종하는 생물에 선제공격을 주는 주문을 발동해도 상대의 생물은 선제공격을 가질 수 없으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같은 턴의 나중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용기의 표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전장을 떠난다고 해도 복구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주문이 생물들의 공격력을 올리는 등의 추가적인 효과를 가지고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러한 효과는 원래대로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와는 다르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진 등 정적능력에 의해 생성되는 지속 효과는 표상이 전장을 떠나면 원래대로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와 상대 모두 동일한 표상을 조종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누구의 생물도 해당 능력을 가질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 xml:space="preserve">돌아온 </w:t>
      </w:r>
      <w:r>
        <w:rPr>
          <w:rFonts w:ascii="Arial Unicode MS" w:hAnsi="Arial Unicode MS" w:cs="Arial Unicode MS" w:eastAsia="Arial Unicode MS"/>
          <w:b/>
          <w:i/>
          <w:sz w:val="20"/>
          <w:szCs w:val="22"/>
          <w:lang w:val="ko-KR"/>
        </w:rPr>
        <w:t>테로스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 xml:space="preserve"> 테마와 기능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/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번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신들의 피조물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세트는 여러 기능과 키워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테로스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세트에서 소개된 규칙으로 구성되어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별이 빛나는 모양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닉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드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권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웅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괴수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괴수 생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신앙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신 등에 대해 자세히 알아보려면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20"/>
            <w:u w:val="single"/>
          </w:rPr>
          <w:t>www.wizards.com/Magic/tcg/resources.aspx?x=magic/rules/faqs</w:t>
        </w:r>
      </w:hyperlink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에 있는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테로스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출시 정보를 참고하십시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변경된 규칙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>: '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플레인즈워커 고유성 규칙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 xml:space="preserve">과 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전설 규칙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ko-KR"/>
        </w:rPr>
        <w:t>'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i/>
          <w:sz w:val="20"/>
          <w:szCs w:val="22"/>
          <w:lang w:val="ko-KR"/>
        </w:rPr>
        <w:t xml:space="preserve">매직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2014 </w:t>
      </w:r>
      <w:r>
        <w:rPr>
          <w:rFonts w:ascii="Arial Unicode MS" w:hAnsi="Arial Unicode MS" w:cs="Times New Roman" w:eastAsia="Arial Unicode MS"/>
          <w:sz w:val="22"/>
          <w:szCs w:val="22"/>
          <w:lang w:val="ko-KR"/>
        </w:rPr>
        <w:t>코어세트 출시와 함께 규칙 두 가지가 변경되었는데</w:t>
      </w:r>
      <w:r>
        <w:rPr>
          <w:rFonts w:eastAsia="Arial Unicode MS" w:cs="Times New Roman" w:ascii="Arial Unicode MS" w:hAnsi="Arial Unicode MS"/>
          <w:sz w:val="22"/>
          <w:szCs w:val="22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2"/>
          <w:szCs w:val="22"/>
          <w:lang w:val="ko-KR"/>
        </w:rPr>
        <w:t xml:space="preserve">이들은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신들의 피조물</w:t>
      </w:r>
      <w:r>
        <w:rPr>
          <w:rFonts w:ascii="Arial Unicode MS" w:hAnsi="Arial Unicode MS" w:cs="Times New Roman" w:eastAsia="Arial Unicode MS"/>
          <w:sz w:val="22"/>
          <w:szCs w:val="22"/>
          <w:lang w:val="ko-KR"/>
        </w:rPr>
        <w:t xml:space="preserve"> 세트의 카드의 능력에도 영향을 줍니다</w:t>
      </w:r>
      <w:r>
        <w:rPr>
          <w:rFonts w:eastAsia="Arial Unicode MS" w:cs="Times New Roman" w:ascii="Arial Unicode MS" w:hAnsi="Arial Unicode MS"/>
          <w:sz w:val="22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전 규칙을 따르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장에 같은 이름을 가진 전설적 지속물이 둘 이상 있거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제이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처럼 하위유형을 공유하는 플레인즈워커가 둘 이상 있으면 상태 참조 효과로 모두 그 소유자들의 무덤으로 들어갑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규칙이 바뀌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새로운 규칙은 다음과 같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04.5j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한 플레이어가 플레인즈워커 유형을 공유하는 플레인즈워커를 두 개 이상 조종할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플레이어는 그중 하나를 고르고 나머지를 자신의 무덤에 넣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것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인즈워커 고유성 규칙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라고 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04.5k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한 플레이어가 같은 이름의 전설적 지속물을 두 개 이상 조종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플레이어는 그 중 하나를 선택하고 나머지를 소유자의 무덤에 넣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것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 규칙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라고 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2"/>
          <w:lang w:val="ko-KR"/>
        </w:rPr>
        <w:t>카드별 설명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번 턴에 그 생물이 다음으로 입을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방지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당신의 백색 신앙심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렇게 피해를 방지하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또는 플레이어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은 그 목표에 방지된 만큼의 피해를 입힌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당신이 조종하는 지속물의 마나 비용에 있는 각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{W}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마다 당신의 백색 신앙심이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씩 증가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목표는 두 개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하나는 피해를 입을 생물이고 다른 하나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피해를 입힐 생물 또는 플레이어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들 목표는 플레이어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발동할 때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방어막이 방지할 피해량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될 때 플레이어의 백색 신앙심에 따라 결정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렇게 정해진 피해 방지량은 나중에 플레이어의 백색 신앙심이 바뀌어도 바뀌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피해의 원천을 선택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방어막은 첫 목표에 가해질 다음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 적용되며 그 피해가 어디서 오는지는 상관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또한 피해가 동시에 가해지는지도 상관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방어막이 첫 목표에 가해질 다음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5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방지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번개 강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로 인해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점을 입으려고 할 때 그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점은 방지되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두 번째 목표에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방지효과는 첫 목표가 그 턴에 입을 다음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에도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효과는 전향 효과가 아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피해를 방지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방지효과의 일부로 그 피해의 원천이 아니라 두 번째 목표에 피해를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경우 두 번째 목표가 입는 피해의 원천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따라서 방지한 원래 피해가 가지고 있던 특성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색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명연결 능력의 유무 등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적용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첫 목표가 입은 피해가 전투피해였더라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두 번째 목표에 입히는 피해는 전투피해가 아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새로운 피해의 원천을 플레이어가 조종하기 때문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두 번째 목표로 상대를 정했다면 플레이어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입히는 피해를 그 상대가 조종하는 플레인즈워커에게 전향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될 때 첫 목표만 유효하지 않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그 생물에게 가해질 피해를 방지하지 않으며 결과적으로 두 번째 목표에 피해를 입히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두 번째 목표만 유효하지 않다면 첫 목표에 가해질 피해는 방지되지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두 번째 목표에 피해를 입히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두 목표 모두 유효하지 않다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무효화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되고 나면 두 목표의 유효성 여부는 상관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예를 들어 두 번째 목표로 상대가 조종하는 생물을 골랐는데 그 생물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해결된 후 피해를 방지하기 전에 방호 능력을 얻는다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그 생물에게 피해를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두 번째 생물이 전장을 떠나거나 해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그 생물에 피해를 입힐 수 없더라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여전히 피해를 방지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저 스스로 피해를 입히지 않을 뿐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피해를 방지하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똑같은 방지효과의 일부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바로 두 번재 목표에 피해를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는 상태 참조 효과가 일어나기 전 그리고 어느 플레이어가 주문을 발동하거나 능력을 활성화하기 전에 일어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원래 피해의 원천이 주문이나 능력이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효과는 그 주문이나 능력이 다시 해결되기 시작하기 전에 일어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첫 목표에 가해질 피해량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방지할 피해량보다 많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원천은 방지되고 남은 만큼의 피해를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두 번째 목표에 피해를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피해가 가해졌을 때 존재하는 것이 아니라 스택에 존재하는 것처럼 피해를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시 말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사티로스 불춤꾼과 같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순간마법이나 집중마법 주문이 상대에게 피해를 입힐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라는 문구를 포함한 능력이 피해 원천을 확인할 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견습 사제의 보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순간마법으로 취급된다는 뜻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첫 목표가 여러 생물로부터 전투피해를 입는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가 어느 피해를 방지할지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 피해를 입힌 생물 중 하나가 치명타 능력을 가지고 있다면 플레이어는 특별히 그 생물이 가하는 피해를 방지하도록 선택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이 피해를 입히기 전에는 피해 방지 대상을 선택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아크로스 징집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인간 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웅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당신이 아크로스 징집관을 목표로 주문을 발동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턴종료까지 그 생물의 조종권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을 언탭되며 턴종료까지 신속 능력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아크로스 징집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능력으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아크로스 징집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제외하고 이미 자신이 조종하거나 언탭된 생물도 목표로 정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어떤 생물의 조종권을 얻었다고 해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에 부여된 마법진이나 부착된 장비까지 조종하는 것은 아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특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권능 능력이 있는 마법진이 부여된 생물의 조종권을 얻은 뒤 그 생물이 죽으면 마법진의 조종자가 마법진에서 생물로 변하는 생물을 조종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생물을 조종하는 상태에서 이름에 같은 전설적 생물의 조종권을 추가로 얻을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중 하나를 골라 전장에 남기고 나머지는 각 소유자의 무덤에 넣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상의 중재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스핑크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4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감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이상의 중재자가 언탭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서고 맨 위의 카드를 공개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공개한 카드가 마법물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또는 대지 카드라면 그 카드에 실체 카운터 한 개를 올려놓은 상태로 전장에 놓을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지속물은 자신의 원래 유형에 더불어 부여마법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실체 카운터는 그저 기억 도우미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실체 카운터가 제거되어도 그 지속물은 다른 유형에 추가로 부여마법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카드를 전장에 놓지 않기로 하거나 카드 유형이 목록에 포함된 유형 중 하나가 아니라면 자신의 서고 맨 위에 남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러나 카드를 공개하는 것은 선택이 아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히드라의 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X/+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당신의 녹색 신앙심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당신이 조종하는 지속물의 마나 비용에 있는 각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{G}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마다 당신의 녹색 신앙심이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씩 증가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값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히드라의 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될 때 계산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턴의 나중에 녹색 신앙심이 변해도 보너스는 바뀌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천상 풍요의 뿔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{X}{X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천상 풍요의 뿔은 충전 카운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개를 가진 채로 전장에 들어온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T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색을 하나 고른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천상 풍요의 뿔에 있는 충전 카운터 하나마다 선택한 색의 마나 한 개씩을 마나풀에 담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값으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을 선택하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천상 풍요의 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발동비용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며 충전 카운터 한 개를 가지고 전장에 들어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*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값으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를 선택하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천상 풍요의 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발동비용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6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며 충전 카운터 두 개를 가지고 전장에 들어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지막 능력은 마나 능력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스택에 쌓이지 않으므로 이에 대응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구토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과 그 생물과 이름이 같은 모든 생물은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3/-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구토병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목표는 하나뿐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로 정한 생물과 이름이 같은 다른 생물은 목표가 아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구토병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목표가 된 생물과 이름이 같은 생물에게 방호 능력이 있더라도 그 생물은 여전히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3/-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구토병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해결되려고 할 때 목표 생물이 유효하지 않으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구토병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무효화되어 아무 효과도 발생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따라서 어느 생물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3/-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생물을 복사한 토큰이거나 토큰을 만들 때의 효과로 특별한 이름이 주어지지 않는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토큰 생물의 이름은 원본 생물 유형과 같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1/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고양이 병사 생물 토큰의 이름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고양이 병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오두노스의 검은 떡갈나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—좀비 나무인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비태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B}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다른 언탭된 상태의 생물을 탭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오두노스의 검은 떡갈나무는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플레이어는 자신의 가장 최근 턴의 시작부터 자신의 조종하에 없었던 생물을 탭하여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오두노스의 검은 떡갈나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마지막 능력을 활성화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오레스코스의 왕 브리마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생물 — 고양이 병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경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오레스코스의 왕 브리마즈가 공격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경계 능력을 가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1/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백색 고양이 병사 생물 토큰을 공격하는 상태로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브리마즈가 생물을 방어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경계 능력을 가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1/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백색 고양이 병사 생물 토큰을 그 생물을 방어하는 상태로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첫 번째 격발능력의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토큰을 전장에 놓을 때 그 토큰이 어느 플레이어 또는 플레인즈워커를 공격할지 선언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토큰이 반드시 브리마즈와 같은 대상을 공격할 필요는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브리마즈가 어떤 이유로든 두 개 이상의 생물을 방어하고 있다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참고로 브리마즈는 원래 이렇게 할 수 없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브리마즈의 마지막 능력은 브리마즈가 방어하는 생물만큼 격발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토큰이 공격하거나 방어하면서 전장에 들어오지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공격생물이나 방어생물로 선언된 적은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따라서 생물이 공격하거나 방어할 때 격발되는 능력은 격발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황하는 영혼의 투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해골 전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4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B}{B}, {T},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개의 다른 생물을 희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무덤에 있는 생물 카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카드들을 전장으로 되돌린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5}{B}{B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덤에 있는 방황하는 영혼의 투사를 당신의 서고 맨 위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첫 능력을 활성화하고 비용을 지불하기 전에 목표를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능력을 활성화할 때 희생한 생물은 목표로 선택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마지막 능력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황하는 영혼의 투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무덤에 있을 때만 활성화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크루픽스의 군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G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—켄타우로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서고 맨 위의 카드를 공개한 채로 게임을 진행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서고 맨 위의 카드가 대지 카드라면 당신은 그 카드를 플레이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대지가 당신의 조종하에 전장에 들어올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크루픽스의 군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대지를 플레이할 수 있는 시기까지 바꾸지는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자신이 우선권을 가지는 자신의 본단계에서 스택이 비었을 경우에만 대지를 플레이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두 번째 능력을 통해 플레이한 대지도 그 턴에 플레이한 대지로 간주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미 손에서 대지를 플레이했다면 다른 효과가 이를 허용하지 않는 한 서고 맨 위에 공개된 대지를 플레이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지막 능력은 어떤 이유로든 자신의 조종하에 대지가 전장에 들어올 때마다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즉 정상적으로 대지를 플레이하거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성한 덤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같은 주문이나 능력 때문에 대지를 추가로 플레이할 때에도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마찬가지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야비마야 드라이어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능력처럼 주문이나 능력 때문에 다른 플레이어가 당신의 조종하에 대지를 전장에 놓아도 격발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서고 가장 위의 카드를 공개하고 플레이할 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여러 장의 카드를 뽑으면 뽑기 전에 각 카드를 공개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보호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턴종료까지 당신의 상대가 조종하는 생물로부터 보호 능력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을 언탭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가 소유하는 전장에 없는 생물 카드의 능력은 그 생물을 목표로 정할 수 없으며 그 카드가 생물에 입히는 피해도 방지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보호색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된 후 다른 플레이어가 생물의 조종권을 얻는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새로운 조종자의 상대가 조종하는 생물로부터 보호를 가집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선별의 표식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가능하면 이번 턴에 방어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생물은 방어자지정단이 시작될 때 방어할 수 있는 경우에만 방어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때 해당 생물이 탭되어 있거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어할 수 없게 만드는 주문이나 능력의 영향을 받거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조종자나 해당 플레이어가 조종하는 플레인즈워커를 공격하는 생물이 없다면 그 생물은 방어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어하려면 비용을 지불해야 하는 생물의 경우 해당 플레이어는 그 비용을 지불하지 않아도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용을 지불하지 않으면 그 생물은 방어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의 조종자가 생물이 방어할 공격생물을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한 턴에 전투단이 여러 번 있을 경우 첫 전투단에서만 방어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새벽에서 황혼까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하나 또는 둘 다를 선택한다 — 당신의 무덤에 있는 부여마법 카드 한 장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카드를 당신의 손으로 되돌린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;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리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/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또는 부여마법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부여마법을 파괴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을 발동할 때 모드를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두 가지 모드 모두 선택할 수도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이 스택에 쌓이면 선택한 모드를 변경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새벽에서 황혼까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해결될 때 유효하지 않은 목표에는 효과를 발휘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두 모드 다 사용하기로 선택했고 두 목표가 모두 유효하지 않다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새벽에서 황혼까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무효화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슬픔에 빠져 죽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모든 생물은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2/-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1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의 서고 맨 위의 카드를 본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은 그 카드를 당신의 서고 맨 밑에 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슬픔에 빠져 죽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가 해결될 때 전장에 있는 생물들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2/-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받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나중에 전장에 들어오는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2/-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받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많은 전투의 에이돌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—신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/0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권능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2}{W}{W}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의 권능 비용을 지불하고 발동하면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는 생물에게 부여하는 마법진 주문이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는 생물에 부착되지 않은 상태가 되면 다시 생물이 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많은 전투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과 부여된 생물은 플레이어가 조종하는 생물 하나당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을 받고 플레이어가 조종하는 마법진 한 개당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많은 전투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마지막 능력은 전장에서만 기능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다른 영역에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많은 전투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0/0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카드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권능 능력을 가진 지속물은 생물이거나 마법진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이면서 마법진일 수는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언제나 부여마법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권능 능력을 가진 지속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많은 전투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주는 보너스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만 더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폴리스의 신 에파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W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부여마법 생물 — 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6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백청 신앙심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미만인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는 생물이 아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각 유지단 시작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만약 지난 턴에 다른 생물이 당신의 조종하에 전장에 들어왔다면 카드 한 장을 뽑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마지막 능력은 각 유지단 시작에 지난 턴에 자신의 조종하에 다른 생물이 전장에 들어왔는지 확인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지난 턴에 자신의 조종하에 다른 생물이 전장에 들어온 경우에만 에파라의 능력이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렇지 않았을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능력은 격발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능력은 전 턴에 자신의 조종하에 전장에 들어온 생물의 수와 관계없이 한 번만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지막 능력은 전 턴에 전장에 들어온 생물에게 무슨 일이 있었는지와 상관없이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이 여전히 자신의 조종하에 있는지 또는 전장에 있는지는 상관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권능 능력을 가진 마법진 등 자신이 조종하는 생물이 아닌 지속물이 생물이 되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음 턴에 에파라의 마지막 능력이 격발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는 그 지속물이 전장에 들어온 턴에 생물로 변하더라도 마찬가지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W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이 전장에 들어올 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부여된 생물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된 생물은 비행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이 당신의 조종하에 전장에 들어올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에파라의 깨달음을 소유자의 손으로 되돌릴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마지막 능력은 자신의 조종하에 생물이 전장에 들어올 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전장에 있을 경우에만 격발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능력이 해결될 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전장에 있을 경우에만 소유자의 손으로 되돌릴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능력이 해결될 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전장에 없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파라의 깨달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전장을 떠나기 바로 전에 부여되었던 생물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 한 개를 올려놓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원한 불꽃의 에이돌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—신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권능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2}{R}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의 권능 비용을 지불하고 발동하면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는 생물에 부여하는 마법진 주문이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는 생물에 부착되지 않은 상태가 되면 다시 생물이 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R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영원한 불꽃의 에이돌론은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원한 불꽃의 에이돌론이 마법진이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부여된 생물이 대신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원한 불꽃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능력이 해결되면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일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원한 불꽃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진일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된 생물에 보너스가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된 생물에 보너스가 적용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보너스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원한 불꽃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그 턴 도중에 생물이 되더라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원한 불꽃의 에이돌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 적용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눈알 찌르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은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1/-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이 키클롭스라면 그 생물을 파괴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목표 생물이 키클롭스라면 파괴되기 전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1/-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망치 강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생물 하나를 목표로 정하고 다른 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첫 번째 목표가 두 번째 목표에 자신의 공격력만큼의 피해를 입힌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망치 강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해결될 때 목표 중 하나만 유효하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망치 강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해결되지만 효과를 발휘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첫 번째 목표 생물이 유효하지 않다면 두 생물 모두 피해를 입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두 번째 목표 생물이 유효하지 않다면 피해를 입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망치 강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가 입히는 피해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망치 강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해결될 때 첫 번째 목표 생물의 공격력과 같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운명적 사랑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U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의 복사본 토큰 하나를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턴이라면 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의 서고 맨 위의 카드 두 장을 본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은 그 카드들 중 원하는 만큼을 당신의 서고 맨 밑에 놓고 나머지를 당신의 서고 맨 위에 원하는 순서대로 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토큰은 원본 생물 카드에 원래 적혀있는 능력만 복사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생물이 다른 카드를 복제한 경우나 토큰인 경우는 제외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아래 참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생물의 탭된 상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생물이 가진 카운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착된 마법진과 장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가 아닌 효과에 의해 변형된 공격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어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유형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색 등을 복사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복사한 생물의 마나 비용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한 생물이 다른 것을 복사할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제인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복사본 등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토큰은 원래 지속물이 복사한 지속물로 전장에 들어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한 생물이 토큰인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운명적 사랑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 의해 생성된 복사본 토큰은 전장에 놓을 때 효과가 명시한 토큰의 기본 속성을 복사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한 생물이 전장에 들어올 때 격발되는 능력을 가지고 있다면 그 능력은 토큰이 전장에 들어올 때에도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"[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지속물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]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장에 지닌 채로 들어오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또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[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지속물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]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장에 들어올 때 격발되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된 생물의 능력 또한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운명적 귀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B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덤에 있는 생물 카드 한 장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 카드를 당신의 조종하에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무적 능력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턴이라면 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의 서고 맨 위의 카드 두 장을 본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은 그 카드들 중 원하는 만큼을 당신의 서고 맨 밑에 놓고 나머지를 당신의 서고 맨 위에 원하는 순서대로 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이 무적 능력을 얻게 하는 효과는 기한이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효과는 그 생물이 전장을 떠날 때까지 지속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운명적 귀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무적 능력은 복사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운명적 귀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효과로 무적 능력을 얻은 생물이 복사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복사본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방법으로 무적 능력을 가지지 않는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적 능력을 가지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같은 성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2/+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받고 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2}{R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이 턴에 이 생물을 방어할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라는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같은 성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활성화능력은 이미 방어자로 지정된 생물의 방어를 변경하거나 되돌릴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같은 성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효과를 발휘하려면 공격자지정단 전에 활성화해야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 생물은 다른 공격생물을 방어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썩은가죽 싸움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미노타우로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다른 미노타우로스를 조종하지 않는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썩은가죽 싸움꾼은 방어할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가 방어자를 지정할 때에만 다른 미노타우로스를 조종하는지 확인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미노타우로스도 방어할 필요는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썩은가죽 영혼속박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미노타우로스 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감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썩은가죽 영혼속박자가 언탭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R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지불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그렇게 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의 복사본 토큰 하나를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토큰은 자신의 다른 유형에 더불어 부여마법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신속 능력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음 종료단 시작에 그것을 추방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토큰은 원본 생물 카드에 원래 적혀있는 능력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 또한 부여마법인 것은 제외하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만을 복사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생물이 다른 카드를 복제한 경우나 토큰인 경우는 제외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아래 참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생물의 탭된 상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생물이 가진 카운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착된 마법진과 장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가 아닌 효과에 의해 변형된 공격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어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유형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색 등을 복사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복사한 생물의 마나 비용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한 생물이 다른 것을 복사할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제인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복사본 등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토큰은 원래 지속물이 복사한 지속물로 전장에 들어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한 생물이 토큰인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썩은가죽 영혼속박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 의해 생성된 복사본 토큰은 전장에 놓을 때 효과가 명시한 토큰의 기본 속성을 복사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한 생물이 전장에 들어올 때 격발되는 능력을 가지고 있다면 그 능력은 토큰이 전장에 들어올 때에도 격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"[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지속물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]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장에 지닌 채로 들어오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또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[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지속물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]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장에 들어올 때 격발되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복사된 생물의 능력 또한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토큰의 복사본이 되거나 토큰의 복사본으로 전장에 들어오는 다른 생물은 신속 능력이 없으며 추방할 필요도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러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썩은가죽 영혼속박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배증의 계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등의 대체효과로 인해 다수의 토큰을 생성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들 토큰은 각기 신속 능력을 가지며 모두 추방해야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일 이무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이무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4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일 이무기는 당신이 조종하는 부여마법을 소유자의 손으로 되돌리지 않으면 공격할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비용은 공격자들을 선언할 때 지불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일 이무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로 공격하는 전투마다 자신이 조종하는 부여마법을 소유자의 손으로 되돌려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바다 용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용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5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1}{R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불바다 용은 그 생물에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 입힌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이 전투에 방어할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바다 용이 공격할 때에만 이 능력을 활성화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바다 용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활성화능력은 수비플레이어가 조종하는 생물이나 방어할 수 있는 생물뿐만 아니라 아무 생물을 목표로 정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목표 생물이 방어할 수 없도록 하려면 공격자지정단 도중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바다 용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능력을 활성화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도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한 개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을 추방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름이 금인 무색 마법물체 한 개를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마법물체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마법물체를 희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마나풀에 원하는 색의 마나 한 개를 담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라는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 생물의 조종자와는 상관없이 당신이 토큰을 조종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도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될 때 목표로 정한 생물이 유효하지 않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은 무효화되어 아무 효과도 발생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따라서 토큰도 전장에 들어오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태양신을 보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생물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개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들을 탭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1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의 서고 맨 위의 카드를 본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은 그 카드를 당신의 서고 맨 밑에 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X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값으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을 고르더라도 능력이 해결될 때 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러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적어도 한 개의 목표를 선택한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.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태양신을 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해결될 때 목표로 정한 생물이 모두 유효하지 않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은 무효화되고 아무 효과도 나타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럴 경우 점술을 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도굴꾼 거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거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4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대공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3}{B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도굴꾼 거미는 턴종료까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X/+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당신의 무덤에 있는 생물 카드 수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능력은 한 턴에 한 번씩만 활성화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덤에 있는 생물 카드의 수는 능력이 해결될 때 계산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능력이 해결된 다음 무덤에 있는 생물 카드의 수가 변경되더라도 보너스는 바뀌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고통의 전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—악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권능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3}{B}{B}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의 권능 비용을 지불하고 발동하면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는 생물에게 부여하는 마법진 주문이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카드는 생물에 부착되지 않은 상태가 되면 다시 생물이 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유지단 시작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은 생명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잃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3/+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고 비행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생명점을 잃게 하는 격발능력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고통의 전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생물이든 마법진이든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능력에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고통의 전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조종자를 뜻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고통의 전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을 다른 플레이어가 조종하는 생물에 마법진으로 부여했다면 그 능력은 유지단 시작에 격발되고 자신이 생명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잃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로아스의 영웅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인간 병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이 발동하는 마법진 주문들은 발동하는 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덜 든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웅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당신이 이로아스의 영웅을 목표로 주문을 발동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로아스의 영웅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로아스의 영웅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첫 번째 능력은 자신이 권능 비용을 지불하고 카드를 발동할 때 적용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레이나 탑의 영웅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인간 전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웅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당신이 레이나 탑의 영웅을 목표로 주문을 발동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지불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그렇게 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레이나 탑의 영웅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카운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개를 올려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영웅 능력이 해결될 때 자신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X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값과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X}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지불 여부를 고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웅의 단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5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이 조종하는 각 전설적 생물은 당신이 조종하는 다른 전설적 생물 하나당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1/+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X}, {T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서고 맨 위의 카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X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을 본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그중에서 전설적 생물 카드 한 장을 공개해 당신의 손으로 가져갈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나머지 카드들은 무작위 순서로 당신의 서고 맨 밑에 넣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웅의 단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보너스는 전설적 생물만 따집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웅의 단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스스로는 계산에 넣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영웅의 단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은 자신이 이미 조종하는 전설적 생물과 같은 전설적 생물의 조종권을 얻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 규칙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적용하게 되더라도 각 전설적 생물에 보너스를 줍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오레스코스의 왕 브리마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(3/4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생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를 조종하는 상태에서 다른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오레스코스의 왕 브라마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조종권을 얻는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중 하나를 소유자의 무덤에 넣겠지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양자 모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4/5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후에 전장에 남은 쪽의 공격력과 방어력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4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로 돌아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성질 급한 태양추종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인간 병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행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신속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성질 급한 태양추종자는 가능하면 매 턴마다 공격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성질 급한 태양추종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공격자지정단이 시작될 때 공격할 수 있는 경우에만 공격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이 탭된 상태거나 공격하지 못한다고 적힌 주문 또는 능력의 영향을 받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생물은 공격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공격하려면 비용을 지불해야 하는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비용을 지불하지 않아도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용을 지불하지 않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성질 급한 태양추종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공격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성질 급한 태양추종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공격할 플레이어나 플레인즈워커는 자신이 결정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확의 신 카라메트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G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부여마법 생물 — 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6/7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녹백 신앙심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미만인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라메트라는 생물이 아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생물 주문을 발동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당신의 서고에서 숲이나 들 카드 한 장을 찾아 전장에 탭된 채로 놓고 당신의 서고를 섞을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권능 비용을 지불하고 생물 카드를 발동할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주문이 아닌 마법진 주문이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럴 경우 카라메트라의 능력은 격발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확의 신 카라메트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마지막 능력으로 기본 대지 숲과 들은 물론 하위 유형이 숲이나 들인 대지 카드도 전장에 놓을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거친 파도의 키오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G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인즈워커 — 키오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가 조종하는 지속물 한 개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다음 턴 전까지 그 지속물이 입거나 입히려고 하는 모든 피해를 방지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-1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드 한 장을 뽑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이번 턴에 대지 한 개를 추가로 플레이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-5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“당신의 종료단 시작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9/9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청색 크라켄 생물 토큰 하나를 전장에 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”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라는 능력을 가진 휘장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키오라의 첫 번째 능력은 피해를 입거나 입힐 수 있는 지속물뿐만 아니라 상대가 조종한다면 어떤 지속물이든 목표로 정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첫 번째 능력이 해결되고 나서 지속물의 조종자가 바뀌더라도 피해 방지 효과를 받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키오라의 두 번째 능력은 본단계에 대지를 한 장 더 플레이할 수 있게 해줍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추가로 플레이하는 대지도 대지를 내려놓을 수 있는 시기에만 내려놓아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두 번째 능력이 해결될 때 바로 대지를 플레이하는 것이 아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먼저 능력이 완전히 해결되고 나서 카드를 뽑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카드가 대지 카드라면 나중에 플레이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두 번째 능력의 효과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융성의 의식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등 추가 대지를 플레이하도록 하는 다른 효과와 누적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키오라의 두 번째 능력이 활성화되었지만 그 능력이 해결되기 전에 키오라가 전장을 떠나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능력이 해결된 후에 추가 대지를 플레이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협 크라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5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크라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6/6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공격력이 당신이 조종하는 섬의 개수 미만인 생물들은 해협 크라켄을 방어할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자신이 조종하는 섬의 개수는 방어자를 지정할 때 계산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공격력이 그 수의 미만인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협 크라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방어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어자가 지정된 후에는 방어생물의 공격력과 자신이 조종하는 섬의 수는 상관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충직한 페가수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페가수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충직한 페가수스는 혼자서 공격하거나 방어할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충직한 페가수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다른 생물이 공격자로 선언될 때만 공격자로 동시에 선언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와 비슷하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충직한 페가수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다른 생물이 방어자로 선언될 때만 방어자로 동시에 선언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한 개 이상의 충직한 페가수스를 조종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생물이 공격하거나 방어하지 않아도 둘 다 함께 공격하거나 방어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충직한 페가수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혼자서는 공격할 수는 없지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공격생물은 같은 플레이어나 플레인즈워커를 공격할 필요는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예를 들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충직한 페가수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상대를 공격하고 다른 생물이 그 상대가 조종하는 플레인즈워커를 공격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쌍두거인게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또는 공유 팀 턴 옵션을 사용하는 다른 형식의 게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충직한 페가수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자신이 조종하는 다른 생물이 없어도 자신의 동료가 조종하는 생물과 함께 공격하거나 방어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늪안개 거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6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거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4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늪안개 거신은 발동하는 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덜 든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당신의 흑색 신앙심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당신이 조종하는 지속물의 마나 비용에 있는 각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{B}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마다 당신의 흑색 신앙심이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씩 증가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플레이어의 흑색 신앙심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늪안개 거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총 비용을 결정할 때 계산되고 그 비용은 다른 비용이 지불되기 전에 확정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가 마나를 위해 희생될 수 있는 마나 비용에 흑색 마나 기호를 가진 생물을 조종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마나 기호는 플레이어의 흑색 신앙심으로 합산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럴 경우 줄어든 총 비용을 지불하기 위해 그 생물을 희생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흑색 신앙심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6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상일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늪안개 거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을 발동하는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B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지불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유색 마나 비용은 줄어들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인간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웅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당신이 정신약탈자를 목표로 주문을 발동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플레이어는 자신의 서고 맨 위의 카드 세 장을 추방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U}{U}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를 희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에 의해 추방당한 카드와 이름이 같은 주문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주문을 무효화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드는 앞면이 보이게 추방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누구나 추방당한 카드를 볼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가 전장을 떠나고 나중에 다른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전장에 들어올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가 물리적으로 같은 카드라 해도 나중에 들어온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새로운 존재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두 번째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약탈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마지막 능력은 첫 번째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정신능력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로 추방한 카드와 관련이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살육의 신 모기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B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부여마법 생물 — 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7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흑적 신앙심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미만인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모기스는 생물이 아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각 상대의 유지단 시작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모기스는 그 플레이어가 생물 하나를 희생하지 않는다면 그 플레이어에게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입힌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플레이어가 생물을 희생할 수 없다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보통 조종하는 생물이 없기 때문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모기스가 그 플레이어에게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뼈 예언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미노타우로스 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신속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조공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2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생물이 전장에 들어오면서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당신이 선택한 상대는 이 생물에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카운터 두 개를 올려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뼈 예언자가 전장에 들어올 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이 바쳐지지 않았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손에 있는 순간마법이나 집중마법 카드 한 장을 마나 비용의 지불 없이 발동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방법으로 카드를 발동하려면 격발능력의 해결 일부로 발동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카드 유형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기반으로 한 발동 시기 제한은 무시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발동 제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공격자가 지정되기 전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[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카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]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발동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등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제외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카드의 마나 비용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값으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선택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나 비용 없이 발동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하는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과부하 비용과 같은 대체 비용을 지불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키커 비용과 같은 추가비용은 지불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드에 필수 추가비용이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비용은 반드시 지불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융합 능력을 가진 분할 카드를 마나 비용을 지불하지 않고 발동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두 반쪽 모두 발동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고통의 예언자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인간 마법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감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고통의 예언자가 언탭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서고 맨 위의 카드를 공개한 후 당신의 손으로 가져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그 카드의 전환마나비용만큼의 생명점을 잃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공개된 카드의 마나 비용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X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포함되어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값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공개된 카드가 마나 비용이 없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 토지 카드의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전환마나비용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서고에 있는 분할 카드는 각 반쪽마다 하나씩 두 개의 전환 비용을 가집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런 방법으로 분할 카드를 공개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환마나비용의 합과 동일한 만큼의 생명점을 잃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머나먼 여행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서고에서 기본 대지 카드 두 장을 찾아 공개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중 한 장을 탭된 채로 전장에 놓고 나머지 카드는 당신의 손으로 가져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서고를 섞고 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의 서고 맨 위의 카드를 본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은 그 카드를 당신의 서고 맨 밑에 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머나먼 여행길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가진 기본 대지 카드 한 장을 찾을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럴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탭된 상태로 카드를 전장에 놓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—키메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가 주문을 발동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기묘한 키메라와 그 주문의 조종권을 교환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렇게 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그 주문의 목표를 새로 정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주문이 지속물이 된다면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은 그 지속물을 조종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조종권은 상대가 발동한 주문 중 목표가 있는 것뿐만 아니라 모든 주문과 교환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격발능력이 해결될 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와 주문의 조종권을 교환할지 결정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격발능력이 해결되기 전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전장을 떠나거나 주문이 스택을 떠난다면 서로 조종권을 교환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와 주문 모두 영역을 변경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종권만 교환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능력이 해결된 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자신이 주문을 조종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주문의 텍스트 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이제 당신을 뜻하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자신의 상대 중 한 명을 뜻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조종권 교환은 새로운 목표가 정해지기 전에 이루어지기 때문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 상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혹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목표 생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등의 목표 제한은 이제 주문의 원래 조종자가 아닌 자신을 기준으로 만들어집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자신을 기준으로 그 목표를 유효하게 변경할 수 있거나 그 목표가 주문의 유일한 목표였을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은 유효하지 않은 목표를 가지게 되므로 해결될 때 무효화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이 해결될 때 유효하지 않은 목표에는 효과가 없으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의 효과로 인한 모든 결정은 자신이 내립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의 목표는 마음대로 변경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변경한 목표는 유효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럴 수 없다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목표가 더는 유효하지 않더라도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를 동일하게 남겨두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의 조종권을 얻어 목표를 변경하더라도 영웅 능력을 격발시키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이나 집중마법 주문의 조종권을 얻을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해당 주문이 해결되면 카드는 그 소유자의 무덤으로 갑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몇몇 특별한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격발능력이 다시 격발되어 원래 능력이 스택에 있을 때 해결되는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)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는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격발능력이 해결될 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조종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럴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기묘한 키메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와 능력을 격발시킨 주문의 조종권을 교환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럴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의 새로운 조종자가 아닌 주문의 목표를 변경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속임수의 신 페낙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U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부여마법 생물 — 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4/7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청흑 신앙심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미만인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페낙스는 생물이 아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이 조종하는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"{T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 한 명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플레이어는 자신의 서고 맨 위의 카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장을 자신의 무덤에 넣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이 생물의 방어력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”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라는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생물에게 페낙스의 능력을 활성화하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의 방어력은 능력이 해결될 때 계산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때 생물이 더 이상 전장에 없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이 마지막으로 전장에 있었을 때의 방어력을 사용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페낙스가 생물이라면 스스로에게 활성화능력을 줍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스스로에게 주는 능력을 활성화하기 위해 페낙스를 탭하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페낙스는 더 이상 생물이 아니지만 능력이 해결되면서 전장에 남아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인 플레이어의 무덤에 아무 카드도 놓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찬가지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능력이 해결되면서 페낙스가 전장에 없고 전장을 떠날 때 생물이 아니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덤에 아무 카드도 놓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쟁 기둥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물체 생물 — 골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비태세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쟁 기둥이 부여된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쟁 기둥은 수비태세 능력이 없는 것처럼 공격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수비태세 능력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쟁 기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공격자로 선언되었을 때에만 효과를 발휘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쟁 기둥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이미 공격하고 있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이 떨어지더라도 전투에서 제거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분노의 절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4}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과 플레이어 중 목표 둘을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분노의 절정은 각 목표에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입힌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분노의 절정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발동하려면 유효한 목표 두 개를 골라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 중 하나가 플레이어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분노의 절정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가한 피해를 그 플레이어가 조종하는 플레인즈워커에게 전향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러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분노의 절정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플레이어와 그 플레이어가 조종하는 플레인즈워커 모두에게 피해를 가하는데 사용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광분의 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B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미노타우로스 주술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이 발동하는 미노타우로스 주문은 발동하는 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B}{R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덜 든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효과는 당신이 지불하는 유색 마나만 줄일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예를 들어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마나 비용이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{2}{R}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인 미노타우로스 주문을 발동하면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발동할 때 비용을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{2}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지불한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한 개 이상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광분의 주술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조종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용 감소는 누적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비용 변경 후에 비용 감소 효과를 적용하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광분의 주술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가 추가 비용이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B}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또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R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포함한 미노타우로스 주문의 대체 비용을 감소할 수 있도록 한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이 마나 비용에 혼성마나기호를 가지고 있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총 비용을 결정하기 전에 어느 반쪽을 지불할지 선택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{B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R}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로 비용을 지불하기로 선택하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광분의 주술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그 부분의 비용을 감소할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뿌린 대로 거둔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G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최대 셋까지의 생물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들에 각각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 한 개를 올려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뿌린 대로 거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같은 생물을 여러 번 목표로 정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각 목표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를 한 개만 올려놓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스콜라 계곡의 재앙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히드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/0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돌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스콜라 계곡의 재앙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 두 개를 가진 채로 전장에 들어온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T}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생물 한 개를 희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스콜라 계곡의 재앙에 희생된 생물의 방어력만큼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를 올려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전장에서 마지막으로 추방하면서 희생된 생물의 방어력을 사용해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스콜라 계곡의 골칫거리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에 몇 개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를 올려놓을지 결정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타는 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R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불타는 피는 그 생물에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입힌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이 이번 턴에 죽을 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불타는 피는 그 생물의 조종자에게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입힌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 생물이 그 턴에 죽는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타는 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는 생물이 죽을 때 그 생물의 조종자에게 피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입힙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조종자는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불타는 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해결될 때 조종하던 플레이어가 아닐 수도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이 어떻게 죽었는지는 상관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티마렛의 수하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2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좀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/3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영감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 — 티마렛의 수하가 언탭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각 상대는 생명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잃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이렇게 잃은 생명점의 합만큼의 생명점을 얻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2}{B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티마렛의 수하를 재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은 재생막이 생성될 때가 아닌 사용될 때 탭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특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티마렛의 수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파괴되지 않는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생물의 영감 능력이 격발되도록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티마렛의 수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마지막 능력을 사용해서 생물을 탭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때까치 하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B}{B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하피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/2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조공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2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생물이 전장에 들어오면서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 xml:space="preserve">당신이 선택한 상대는 이 생물에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카운터 두 개를 올려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때까치 하피가 전장에 들어올 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조공이 바쳐지지 않았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상대 한 명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상대는 생물 하나를 희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목표로 정한 격발능력을 가진 상대는 당신이 조공 지불 여부를 선택한 상대와 동일할 필요는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침묵의 보초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5}{W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집정관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4/6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행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침묵의 보초가 공격할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무덤에 있는 부여마법 카드 한 장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그 카드를 전장으로 되돌릴 수 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권능 능력을 가진 부여마법 생물 카드를 전장으로 되돌리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권능 비용을 지불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카드는 마법진이 될 수 없고 생물에게 부착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카드가 마법진이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유효한 플레이어나 물체를 선택해 마법진이 전장에 들어가면서 부여하게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는 플레이어나 물체를 목표로 정하지 않으므로 예를 들어 방호 능력을 가진 상대의 생물에 이렇게 부여하는 것이 가능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진이 유효하게 부여할 수 있는 플레이어나 물체가 없다면 무덤에 남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지하미궁의 신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생물 —신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3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각 플레이어는 매 턴 카드를 한 장 초과로 뽑을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각 플레이어의 턴마다 최대 한 장의 카드를 뽑을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이후의 카드 뽑기는 무시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턴 중에 아무 카드도 뽑지 않았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이나 능력으로 인해 당신이 여러 장의 카드를 뽑아야 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드를 한 장만 뽑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카드 한 장을 뽑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지하미궁의 신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전장에 들어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은 그 턴에 더 이상 카드를 뽑을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대체효과 때문에 뽑을 수 없는 카드가 대체되려고 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효과는 적용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봄나뭇잎 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물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T}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언탭된 생물 한 개를 탭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의 마나풀에 원하는 색의 마나 한 개를 담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자신의 가장 최근 턴의 시작까지 자신의 조종하에 없었던 생물을 탭하여 능력을 활성화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느닷없는 폭풍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최대 두 개까지의 생물을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들을 탭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들은 조종자의 다음 언탭단에 언탭되지 않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1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의 서고 맨 위의 카드를 본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당신은 그 카드를 당신의 서고 맨 밑에 놓을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느닷없는 폭풍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영향을 받은 생물의 원래 조종자의 다음 언탭단이 되기 전에 조종자가 바뀔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느닷없는 폭풍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새 조종자의 다음 언탭단에 언탭되는 것을 방지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탭된 생물도 이 주문의 목표로 정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주문이 해결될 때 목표로 정한 생물이 탭되어 있다면 그 생물은 탭된채로 남으며 그 조종자의 다음 언탭단에 언탭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두 개의 목표를 선택하고 그중 하나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느닷없는 폭풍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될 때 유효하지 않은 목표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탭되지 않고 조종자의 다음 언탭단에 언탭하는 것을 막을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럴 경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느닷없는 폭풍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으로 그 어떤 영향도 받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목표를 정하지 않더라도 능력이 해결될 때 점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러나 적어도 한 개의 목표를 선택하고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느닷없는 폭풍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해결하려고 할 때 그 목표가 유효하지 않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주문은 무효화되고 아무 효과도 나타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럴 경우 점술도 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태양결속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W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부여마법 — 마법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에게 부여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부여된 생물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"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생명점을 얻을 때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생물에 그 생명점만큼의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를 올려놓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”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라는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아주 드문 경우에는 생명 총점이 줄어들어도 생명점을 얻을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예를 들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3/3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생물 두 개에게 공격을 받고 있고 그중 한 개를 생명연결 능력을 가진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2/2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로 방어한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생명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2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을 얻지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생명 총점은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1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점 감소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럴 경우 부여된 생물에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+1/+1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카운터 두 개를 올려놓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쌍두거인게임에서는 팀원이 생명점을 얻더라도 해당 능력이 격발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트로모크레이티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5}{U}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생물 — 크라켄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8/8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트로모크레이티스는 공격하거나 방어하지 않는 한 방호 능력을 가진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수비플레이어가 조종하는 모든 생물이 트로모크레이티스를 방어하지 않는 한 트로모크레이티스는 방어당할 수 없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그 플레이어가 조종하는 생물 중 한 생물이라도 이 생물을 방어하지 않는다면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이 생물은 방어당할 수 없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수비플레이어는 자신이 조종하는 각 생물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트로모크레이티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방어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플레이어가 생물 중 한 개가 탭되었거나 자신의 의지로 방어하지 않는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트로모크레이티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방어될 수 없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트로모크레이티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또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다른 공격생물이나 방어생물과 같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)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투종료단이 완료될 때까지 공격생물이나 방어생물로 남습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특히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투피해단 중에도 공격생물이나 방어생물이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투피해로 생물이 죽을 때 격발하는 상대가 조종하는 능력은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'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트로모크레이티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목표로 정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테르 해체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1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순간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물체 또는 부여마법 한 개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마법물체 또는 부여마법의 소유자는 그것을 자신의 서고에 섞어 넣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테르 해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가 해결될 때 해당 마법물체나 부여마법이 유효한 목표가 아닌 경우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테르 해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무효화되어 아무 효과도 발생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경우 서고도 섞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물체나 부여마법이 토큰이라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에테르 해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가 해결될 때 그 소유자의 서고에 섞이고 더 이상 존재하지 않게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현실적인 이유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서고를 섞을 때 토큰을 나타내는 카드를 실제로 서고에 넣지는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U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— 정령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0/1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U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과 소용돌이 정령을 방어하거나 소용돌이 정령이 방어하는 각 생물을 소유자의 서고 맨 위에 놓은 후 그 소유자들은 자신의 서고를 섞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{3}{U}{U}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 생물은 가능하면 이번 턴에 소용돌이 정령을 방어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첫 번째 능력이 해결될 때 방어하거나 방어당하는 생물이 없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소유자의 서고 맨 위에 놓이고 소유자는 서고를 섞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첫 번째 능력은 아무 때나 활성화할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*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의 첫 번째 능력이 해결될 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전장에 없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전장을 떠날 때 그것을 방어하거나 그것에게 방어당한 생물은 소유자의 서고에 놓이고 소유자는 서고를 섞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이 생물은 방어자지정단이 시작될 때 방어할 수 있는 경우에만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을 방어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때 해당 생물이 탭되어 있거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어할 수 없게 만드는 주문이나 능력의 영향을 받거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이 그 조종자나 해당 플레이어가 조종하는 플레인즈워커를 공격하지 않는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소용돌이 정령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'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은 방어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방어하려면 비용을 지불해야 할 경우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플레이어는 그 비용을 지불하지 않아도 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비용을 지불하지 않으면 그 생물은 방어하지 않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변덕스러운 운명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5}{R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집중마법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부터 시작해서 각 플레이어는 자신이 조종하는 모든 지속물을 세 더미로 나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그런 다음 각 플레이어는 세 더미 중 하나를 무작위로 선택하여 그 안의 지속물을 모두 희생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(</w:t>
      </w:r>
      <w:r>
        <w:rPr>
          <w:rFonts w:ascii="Arial Unicode MS" w:hAnsi="Arial Unicode MS" w:cs="Arial Unicode MS" w:eastAsia="Arial Unicode MS"/>
          <w:i/>
          <w:sz w:val="20"/>
          <w:szCs w:val="22"/>
          <w:lang w:val="ko-KR"/>
        </w:rPr>
        <w:t>카드를 한 장도 넣지 않은 더미도 만들 수 있다</w:t>
      </w:r>
      <w:r>
        <w:rPr>
          <w:rFonts w:eastAsia="Arial Unicode MS" w:cs="Arial Unicode MS" w:ascii="Arial Unicode MS" w:hAnsi="Arial Unicode MS"/>
          <w:i/>
          <w:sz w:val="20"/>
          <w:szCs w:val="22"/>
          <w:lang w:val="ko-KR"/>
        </w:rPr>
        <w:t>.)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더미를 무작위로 선택하기 위해서는 모든 더미가 선택될 확률이 같아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더미에 숫자를 정하고 주사위를 던지는 등 여러 방법이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마법진이나 장비를 한 더미에 놓고 그 마법진이나 장비를 부여했던 생물들을 다른 더미에 놓을 수 있습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자신이 조종하는 모든 지속물을 한 더미에 놓는다면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2/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확률로 아무 지속물도 희생하지 않아도 되지만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, 1/3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확률로 모든 지속물을 희생해야 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유흥의 신 제나고스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{3}{R}{G}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전설적 부여마법 생물 — 신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6/5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무적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당신의 적녹 신앙심이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7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미만인 한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제나고스는 생물이 아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 턴의 전투의 시작에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당신이 조종하는 다른 생물 하나를 목표로 정한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그 생물은 턴종료까지 신속 능력을 얻고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+X/+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를 받는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X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는 그 생물의 공격력이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* X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값은 능력이 해결될 때 한 번만 계산됩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/>
      </w:pP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매직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더 개더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매직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신들의 피조물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테로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라브니카로의 귀환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 xml:space="preserve">충돌의 관문 및 용의 미로는 미국 및 기타 국가에서 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Wizards of the Coast LLC</w:t>
      </w:r>
      <w:r>
        <w:rPr>
          <w:rFonts w:ascii="Arial Unicode MS" w:hAnsi="Arial Unicode MS" w:cs="Arial Unicode MS" w:eastAsia="Arial Unicode MS"/>
          <w:sz w:val="20"/>
          <w:szCs w:val="22"/>
          <w:lang w:val="ko-KR"/>
        </w:rPr>
        <w:t>의 상표입니다</w:t>
      </w:r>
      <w:r>
        <w:rPr>
          <w:rFonts w:eastAsia="Arial Unicode MS" w:cs="Arial Unicode MS" w:ascii="Arial Unicode MS" w:hAnsi="Arial Unicode MS"/>
          <w:sz w:val="20"/>
          <w:szCs w:val="22"/>
          <w:lang w:val="ko-KR"/>
        </w:rPr>
        <w:t>. ©2014 Wiz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o-K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ko-KR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lang w:val="ko-KR"/>
    </w:rPr>
  </w:style>
  <w:style w:type="character" w:styleId="CommentReference">
    <w:name w:val="Comment Reference"/>
    <w:qFormat/>
    <w:rPr>
      <w:rFonts w:cs="Times New Roman"/>
      <w:sz w:val="16"/>
      <w:lang w:val="ko-KR"/>
    </w:rPr>
  </w:style>
  <w:style w:type="character" w:styleId="CommentTextChar">
    <w:name w:val="Comment Text Char"/>
    <w:qFormat/>
    <w:rPr>
      <w:rFonts w:cs="Times New Roman"/>
      <w:sz w:val="20"/>
      <w:lang w:val="ko-KR"/>
    </w:rPr>
  </w:style>
  <w:style w:type="character" w:styleId="CommentSubjectChar">
    <w:name w:val="Comment Subject Char"/>
    <w:qFormat/>
    <w:rPr>
      <w:rFonts w:cs="Times New Roman"/>
      <w:b/>
      <w:bCs/>
      <w:sz w:val="20"/>
      <w:lang w:val="ko-K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ko-KR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ko-K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ko-K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ko-KR"/>
    </w:rPr>
  </w:style>
  <w:style w:type="character" w:styleId="VisitedInternetLink">
    <w:name w:val="FollowedHyperlink"/>
    <w:rPr>
      <w:color w:val="800080"/>
      <w:u w:val="single"/>
      <w:lang w:val="ko-KR"/>
    </w:rPr>
  </w:style>
  <w:style w:type="character" w:styleId="HeaderChar">
    <w:name w:val="Header Char"/>
    <w:qFormat/>
    <w:rPr>
      <w:rFonts w:cs="Times New Roman"/>
      <w:sz w:val="22"/>
      <w:szCs w:val="22"/>
      <w:lang w:val="ko-KR"/>
    </w:rPr>
  </w:style>
  <w:style w:type="character" w:styleId="FooterChar">
    <w:name w:val="Footer Char"/>
    <w:qFormat/>
    <w:rPr>
      <w:rFonts w:cs="Times New Roman"/>
      <w:sz w:val="22"/>
      <w:szCs w:val="22"/>
      <w:lang w:val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ko-K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20"/>
      <w:lang w:val="ko-KR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ko-KR"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ko-K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ko-KR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o-KR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ko-KR" w:bidi="ar-S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ko-KR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ko-KR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ko-K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s.com/CustomerService" TargetMode="External"/><Relationship Id="rId3" Type="http://schemas.openxmlformats.org/officeDocument/2006/relationships/hyperlink" Target="http://www.wizards.com/MagicFormats" TargetMode="External"/><Relationship Id="rId4" Type="http://schemas.openxmlformats.org/officeDocument/2006/relationships/hyperlink" Target="http://www.wizards.com/locator" TargetMode="External"/><Relationship Id="rId5" Type="http://schemas.openxmlformats.org/officeDocument/2006/relationships/hyperlink" Target="http://www.wizards.com/Magic/tcg/resources.aspx?x=magic/rules/faq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2:00Z</dcterms:created>
  <dc:creator>Matt Tabak</dc:creator>
  <dc:description/>
  <cp:keywords/>
  <dc:language>en-US</dc:language>
  <cp:lastModifiedBy>Tim Aten</cp:lastModifiedBy>
  <dcterms:modified xsi:type="dcterms:W3CDTF">2013-11-13T23:35:00Z</dcterms:modified>
  <cp:revision>64</cp:revision>
  <dc:subject/>
  <dc:title/>
</cp:coreProperties>
</file>