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
          <w:b/>
          <w:sz w:val="20"/>
          <w:szCs w:val="20"/>
        </w:rPr>
      </w:pPr>
      <w:r>
        <w:rPr>
          <w:rFonts w:cs="Times New Roman" w:ascii="Times New Roman" w:hAnsi="Times New Roman"/>
          <w:b/>
          <w:sz w:val="20"/>
        </w:rPr>
        <w:t>Notes de publication</w:t>
      </w:r>
      <w:r>
        <w:rPr/>
        <w:t xml:space="preserve"> </w:t>
      </w:r>
      <w:r>
        <w:rPr>
          <w:rFonts w:cs="Times New Roman" w:ascii="Times New Roman" w:hAnsi="Times New Roman"/>
          <w:b/>
          <w:i/>
          <w:sz w:val="20"/>
        </w:rPr>
        <w:t>Créations divines</w:t>
      </w:r>
    </w:p>
    <w:p>
      <w:pPr>
        <w:pStyle w:val="NoSpacing1"/>
        <w:rPr>
          <w:rFonts w:ascii="Times New Roman" w:hAnsi="Times New Roman" w:cs="Times New Roman"/>
          <w:sz w:val="20"/>
          <w:szCs w:val="20"/>
        </w:rPr>
      </w:pPr>
      <w:r>
        <w:rPr>
          <w:rFonts w:cs="Times New Roman" w:ascii="Times New Roman" w:hAnsi="Times New Roman"/>
          <w:sz w:val="20"/>
        </w:rPr>
        <w:t>Compilées par Matt Tabak, avec des contributions de Laurie Cheers, Carsten Haese, Eli Shiffrin, Zoe Stephenson et Thijs van Ommen</w:t>
      </w:r>
    </w:p>
    <w:p>
      <w:pPr>
        <w:pStyle w:val="NoSpacing1"/>
        <w:rPr>
          <w:rFonts w:ascii="Times New Roman" w:hAnsi="Times New Roman" w:cs="Times New Roman"/>
          <w:sz w:val="20"/>
          <w:szCs w:val="20"/>
        </w:rPr>
      </w:pPr>
      <w:r>
        <w:rPr>
          <w:rFonts w:cs="Times New Roman" w:ascii="Times New Roman" w:hAnsi="Times New Roman"/>
          <w:sz w:val="20"/>
        </w:rPr>
        <w:t>Document modifié pour la dernière fois le vendredi 14 novembre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s Notes de publication contiennent des informations concernant la sortie d'une nouvelle extension de </w:t>
      </w:r>
      <w:r>
        <w:rPr>
          <w:rFonts w:cs="Times New Roman" w:ascii="Times New Roman" w:hAnsi="Times New Roman"/>
          <w:b/>
          <w:sz w:val="20"/>
        </w:rPr>
        <w:t>Magic: The Gathering</w:t>
      </w:r>
      <w:r>
        <w:rPr>
          <w:rFonts w:cs="Times New Roman" w:ascii="Times New Roman" w:hAnsi="Times New Roman"/>
          <w:sz w:val="20"/>
        </w:rPr>
        <w:t xml:space="preserve"> ainsi qu'un recueil de clarifications et de règles concernant les cartes de cette extension. Elles ont pour but de vous rendre le jeu avec ces nouvelles cartes plus amusant en éclaircissant les confusions et les méprises les plus courantes dont les nouvelles mécaniques de jeu et les nouvelles interactions de cartes font inévitablement l'objet. Chaque fois qu'une nouvelle extension est publiée, les mises à jour des règles de </w:t>
      </w:r>
      <w:r>
        <w:rPr>
          <w:rFonts w:cs="Times New Roman" w:ascii="Times New Roman" w:hAnsi="Times New Roman"/>
          <w:b/>
          <w:sz w:val="20"/>
        </w:rPr>
        <w:t>Magic</w:t>
      </w:r>
      <w:r>
        <w:rPr>
          <w:rFonts w:cs="Times New Roman" w:ascii="Times New Roman" w:hAnsi="Times New Roman"/>
          <w:sz w:val="20"/>
        </w:rPr>
        <w:t xml:space="preserve"> peuvent rendre une partie de ces informations obsolète. Si vous ne trouvez pas ici la réponse à la question que vous vous posez, veuillez nous contacter sur </w:t>
      </w:r>
      <w:hyperlink r:id="rId2">
        <w:r>
          <w:rPr>
            <w:rStyle w:val="InternetLink"/>
            <w:rFonts w:cs="Times New Roman" w:ascii="Times New Roman" w:hAnsi="Times New Roman"/>
            <w:b/>
            <w:sz w:val="20"/>
          </w:rPr>
          <w:t>Wizards.com/CustomerServic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partie NOTES GÉNÉRALES contient les informations de publication et explique les mécaniques et les concepts de l'extensi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a partie NOTES SUR DES CARTES SPÉCIFIQUES répond aux questions les plus importantes, les plus courantes et les plus troublantes que les joueurs pourraient se poser au sujet de cartes spécifiques de l'extension. Les textes de règle complets des cartes citées ont été inclus pour référence dans la partie NOTES SUR DES CARTES SPÉCIFIQUES, mais toutes les cartes de l'extension n'y figurent pas, loin de l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S GÉNÉRAL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Informations liées à la sorti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xtension </w:t>
      </w:r>
      <w:r>
        <w:rPr>
          <w:rFonts w:cs="Times New Roman" w:ascii="Times New Roman" w:hAnsi="Times New Roman"/>
          <w:i/>
          <w:sz w:val="20"/>
        </w:rPr>
        <w:t>Créations divines</w:t>
      </w:r>
      <w:r>
        <w:rPr>
          <w:rFonts w:cs="Times New Roman" w:ascii="Times New Roman" w:hAnsi="Times New Roman"/>
          <w:sz w:val="20"/>
        </w:rPr>
        <w:t xml:space="preserve"> contient 165 cartes (60 courantes, 60 inhabituelles, 35 rares, 10 rares mythiqu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Événements avant-première : 1-2 février 2014</w:t>
      </w:r>
    </w:p>
    <w:p>
      <w:pPr>
        <w:pStyle w:val="NoSpacing1"/>
        <w:rPr>
          <w:rFonts w:ascii="Times New Roman" w:hAnsi="Times New Roman" w:cs="Times New Roman"/>
          <w:sz w:val="20"/>
          <w:szCs w:val="20"/>
        </w:rPr>
      </w:pPr>
      <w:r>
        <w:rPr>
          <w:rFonts w:cs="Times New Roman" w:ascii="Times New Roman" w:hAnsi="Times New Roman"/>
          <w:sz w:val="20"/>
        </w:rPr>
        <w:t>Week-end de lancement : 7-9 février 2014</w:t>
      </w:r>
    </w:p>
    <w:p>
      <w:pPr>
        <w:pStyle w:val="NoSpacing1"/>
        <w:rPr>
          <w:rFonts w:ascii="Times New Roman" w:hAnsi="Times New Roman" w:cs="Times New Roman"/>
          <w:sz w:val="20"/>
          <w:szCs w:val="20"/>
        </w:rPr>
      </w:pPr>
      <w:r>
        <w:rPr>
          <w:rFonts w:cs="Times New Roman" w:ascii="Times New Roman" w:hAnsi="Times New Roman"/>
          <w:sz w:val="20"/>
        </w:rPr>
        <w:t>Game Day : 1-2 mars 2014</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xtension </w:t>
      </w:r>
      <w:r>
        <w:rPr>
          <w:rFonts w:cs="Times New Roman" w:ascii="Times New Roman" w:hAnsi="Times New Roman"/>
          <w:i/>
          <w:sz w:val="20"/>
        </w:rPr>
        <w:t>Créations divines</w:t>
      </w:r>
      <w:r>
        <w:rPr>
          <w:rFonts w:cs="Times New Roman" w:ascii="Times New Roman" w:hAnsi="Times New Roman"/>
          <w:sz w:val="20"/>
        </w:rPr>
        <w:t xml:space="preserve"> sera autorisée pour les tournois homologués en format Construit à partir de la date de sa sortie officielle. le vendredi 7 février 2014 Les extensions suivantes seront alors autorisées en format Standard : </w:t>
      </w:r>
      <w:r>
        <w:rPr>
          <w:rFonts w:cs="Times New Roman" w:ascii="Times New Roman" w:hAnsi="Times New Roman"/>
          <w:i/>
          <w:sz w:val="20"/>
        </w:rPr>
        <w:t xml:space="preserve">Retour sur Ravnica, Insurrection, Le labyrinthe du dragon, </w:t>
      </w:r>
      <w:r>
        <w:rPr>
          <w:rFonts w:cs="Times New Roman" w:ascii="Times New Roman" w:hAnsi="Times New Roman"/>
          <w:sz w:val="20"/>
        </w:rPr>
        <w:t>Magic</w:t>
      </w:r>
      <w:r>
        <w:rPr>
          <w:rFonts w:cs="Times New Roman" w:ascii="Times New Roman" w:hAnsi="Times New Roman"/>
          <w:i/>
          <w:sz w:val="20"/>
        </w:rPr>
        <w:t> 2014, Theros</w:t>
      </w:r>
      <w:r>
        <w:rPr/>
        <w:t xml:space="preserve"> </w:t>
      </w:r>
      <w:r>
        <w:rPr>
          <w:rFonts w:cs="Times New Roman" w:ascii="Times New Roman" w:hAnsi="Times New Roman"/>
          <w:sz w:val="20"/>
        </w:rPr>
        <w:t xml:space="preserve">et </w:t>
      </w:r>
      <w:r>
        <w:rPr>
          <w:rFonts w:cs="Times New Roman" w:ascii="Times New Roman" w:hAnsi="Times New Roman"/>
          <w:i/>
          <w:sz w:val="20"/>
        </w:rPr>
        <w:t>Créations divines</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Rendez-vous sur </w:t>
      </w:r>
      <w:hyperlink r:id="rId3">
        <w:r>
          <w:rPr>
            <w:rStyle w:val="InternetLink"/>
            <w:rFonts w:cs="Times New Roman" w:ascii="Times New Roman" w:hAnsi="Times New Roman"/>
            <w:b/>
            <w:sz w:val="20"/>
          </w:rPr>
          <w:t>Wizards.com/MagicFormats</w:t>
        </w:r>
      </w:hyperlink>
      <w:r>
        <w:rPr>
          <w:rFonts w:cs="Times New Roman" w:ascii="Times New Roman" w:hAnsi="Times New Roman"/>
          <w:sz w:val="20"/>
        </w:rPr>
        <w:t xml:space="preserve"> pour une liste complète des formats et des extensions de cartes autorisé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Rendez-vous sur </w:t>
      </w:r>
      <w:hyperlink r:id="rId4">
        <w:r>
          <w:rPr>
            <w:rStyle w:val="InternetLink"/>
            <w:rFonts w:cs="Times New Roman" w:ascii="Times New Roman" w:hAnsi="Times New Roman"/>
            <w:b/>
            <w:sz w:val="20"/>
          </w:rPr>
          <w:t>Wizards.com/Locator</w:t>
        </w:r>
      </w:hyperlink>
      <w:r>
        <w:rPr>
          <w:rFonts w:cs="Times New Roman" w:ascii="Times New Roman" w:hAnsi="Times New Roman"/>
          <w:sz w:val="20"/>
        </w:rPr>
        <w:t xml:space="preserve"> pour trouver un magasin ou un événement près de chez vou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uveau mot-clé : Tribu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Certains monstres exigent le respect des habitants de Theros en les menaçant de terribles conséquences. Le tribut est un nouveau mot-clé apparaissant sur des créatures qui donne aux adversaires un choix cruel : laisser la créature changer de taille ou permettre à une puissante capacité d'arrivée sur le champ de bataille de se déclench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émolok nessian</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Créature : bête</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Tribut 3 </w:t>
      </w:r>
      <w:r>
        <w:rPr>
          <w:rFonts w:cs="Times New Roman" w:ascii="Times New Roman" w:hAnsi="Times New Roman"/>
          <w:i/>
          <w:sz w:val="20"/>
        </w:rPr>
        <w:t>(Au moment où cette créature arrive sur le champ de bataille, un adversaire de votre choix peut placer trois marqueurs +1/+1 sur elle.)</w:t>
      </w:r>
    </w:p>
    <w:p>
      <w:pPr>
        <w:pStyle w:val="NoSpacing1"/>
        <w:rPr>
          <w:rFonts w:ascii="Times New Roman" w:hAnsi="Times New Roman" w:cs="Times New Roman"/>
          <w:sz w:val="20"/>
          <w:szCs w:val="20"/>
        </w:rPr>
      </w:pPr>
      <w:r>
        <w:rPr>
          <w:rFonts w:cs="Times New Roman" w:ascii="Times New Roman" w:hAnsi="Times New Roman"/>
          <w:sz w:val="20"/>
        </w:rPr>
        <w:t>Quand le Démolok nessian arrive sur le champ de bataille, si le tribut n'a pas été payé, détruisez le permanent non-créature cibl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s règles officielles du tribut sont les suivantes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 Tribu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103a Le tribut est une capacité statique qui fonctionne au moment où la créature avec le tribut arrive sur le champ de bataille. « Tribut N » signifie « Au moment où cette créature arrive sur le champ de bataille, choisissez un adversaire. Ce joueur peut faire arriver cette créature sur le champ de bataille avec N marqueurs +1/+1 sur ell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3.103b Les objets avec le tribut ont des capacités qui vérifient « si le tribut n'a pas été payé ». Cette condition est vraie si l'adversaire choisi par la capacité de tribut n'a pas fait arriver la créature sur le champ de bataille avec des marqueurs +1/+1 comme indiqué par la capacité de tribut de la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dversaire paie le tribut, la créature arrive sur le champ de bataille avec le nombre indiqué de marqueurs +1/+1 sur elle. Elle n'arrive pas sur le champ de bataille avant de recevoir les marqueurs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hoix de payer ou non le tribut a lieu au moment où la créature avec le tribut arrive sur le champ de bataille. À ce moment-là, il est trop tard pour répondre au sort de créature. Par exemple, dans une partie en multijoueurs, les adversaires ne savent pas si le tribut est payé ou quel adversaire est choisi pour payer ou non le tribut quand ils décident de contrecarrer le sort d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apacité déclenchée a une cible, cette cible n'est pas connue tant que le sort de créature avec le tribut est sur la pi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joueurs ne peuvent pas répondre à une décision de tribut avant que la créature n'arrive sur le champ de bataille. Autrement dit, si l'adversaire ne paie pas le tribut, la capacité déclenchée se déclenche avant qu'un joueur ait l'occasion de retirer la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éclenchée se résout même si la créature avec le tribut n'est pas sur le champ de bataille à ce moment-là.</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uveau mot de capacité : Inspiration</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vec Les créations divines, les exploits épiques des mortels et les monstres terrifiants qui rôdent, l'inspiration est omniprésente sur Theros. L'inspiration est un mot de capacité qui apparaît en italiques au début de capacités qui se déclenchent à chaque fois que la créature avec la capacité d'inspiration devient dégagée. (Un mot de capacité n'a pas de signification de règ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doratrices de l'aérain</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Créature : humain et clerc</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i/>
          <w:sz w:val="20"/>
        </w:rPr>
        <w:t>Inspiration</w:t>
      </w:r>
      <w:r>
        <w:rPr/>
        <w:t> — </w:t>
      </w:r>
      <w:r>
        <w:rPr>
          <w:rFonts w:cs="Times New Roman" w:ascii="Times New Roman" w:hAnsi="Times New Roman"/>
          <w:sz w:val="20"/>
        </w:rPr>
        <w:t>À chaque fois que les Adoratrices de l'aérain deviennent dégagées, vous pouvez payer {2}{U}. Si vous faites ainsi, mettez sur le champ de bataille un jeton de créature-enchantement 2/2 bleue Oiseau avec le vo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pacités d'inspiration se déclenchent quelle que soit la manière dont la créature devient dégagée : par l'action basée sur le tour au début de l'étape de dégagement ou par un sort ou une capacit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e capacité d'inspiration se déclenche pendant votre étape de dégagement, la capacité est mise sur la pile au début de votre entretien. Si la capacité crée au moins une créature-jeton, ces créatures ne peuvent pas attaquer ce tour-là (à moins qu'elles acquièrent la célérit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pacités d'inspiration ne se déclenchent pas quand la créature arrive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apacité d'inspiration inclut un coût optionnel, vous décidez de le payer ou non au moment où la capacité se résout. Vous pouvez le faire même si la créature quitte le champ de bataille en réponse à la capacité.</w:t>
      </w:r>
    </w:p>
    <w:p>
      <w:pPr>
        <w:pStyle w:val="NoSpacing1"/>
        <w:rPr>
          <w:rFonts w:ascii="Times New Roman" w:hAnsi="Times New Roman" w:cs="Times New Roman"/>
          <w:b/>
          <w:b/>
          <w:sz w:val="20"/>
          <w:szCs w:val="20"/>
        </w:rPr>
      </w:pPr>
      <w:r>
        <w:rPr>
          <w:rFonts w:cs="Times New Roman" w:ascii="Times New Roman" w:hAnsi="Times New Roman"/>
          <w:b/>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Dieux et dévotion à deux couleur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s cinq dieux qui apparaissent dans l'extension </w:t>
      </w:r>
      <w:r>
        <w:rPr>
          <w:rFonts w:cs="Times New Roman" w:ascii="Times New Roman" w:hAnsi="Times New Roman"/>
          <w:i/>
          <w:sz w:val="20"/>
        </w:rPr>
        <w:t>Créations divines</w:t>
      </w:r>
      <w:r>
        <w:rPr>
          <w:rFonts w:cs="Times New Roman" w:ascii="Times New Roman" w:hAnsi="Times New Roman"/>
          <w:sz w:val="20"/>
        </w:rPr>
        <w:t xml:space="preserve"> ont chacun une capacité qui fait référence à votre dévotion à deux couleu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Xénagos, dieu de la Débauche</w:t>
      </w:r>
    </w:p>
    <w:p>
      <w:pPr>
        <w:pStyle w:val="NoSpacing1"/>
        <w:rPr>
          <w:rFonts w:ascii="Times New Roman" w:hAnsi="Times New Roman" w:cs="Times New Roman"/>
          <w:sz w:val="20"/>
          <w:szCs w:val="20"/>
        </w:rPr>
      </w:pPr>
      <w:r>
        <w:rPr>
          <w:rFonts w:cs="Times New Roman" w:ascii="Times New Roman" w:hAnsi="Times New Roman"/>
          <w:sz w:val="20"/>
        </w:rPr>
        <w:t>{3}{R}{G}</w:t>
      </w:r>
    </w:p>
    <w:p>
      <w:pPr>
        <w:pStyle w:val="NoSpacing1"/>
        <w:rPr>
          <w:rFonts w:ascii="Times New Roman" w:hAnsi="Times New Roman" w:cs="Times New Roman"/>
          <w:sz w:val="20"/>
          <w:szCs w:val="20"/>
        </w:rPr>
      </w:pPr>
      <w:r>
        <w:rPr>
          <w:rFonts w:cs="Times New Roman" w:ascii="Times New Roman" w:hAnsi="Times New Roman"/>
          <w:sz w:val="20"/>
        </w:rPr>
        <w:t>Créature-enchantement légendaire : dieu</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Indestructible</w:t>
      </w:r>
    </w:p>
    <w:p>
      <w:pPr>
        <w:pStyle w:val="NoSpacing1"/>
        <w:rPr>
          <w:rFonts w:ascii="Times New Roman" w:hAnsi="Times New Roman" w:cs="Times New Roman"/>
          <w:sz w:val="20"/>
          <w:szCs w:val="20"/>
        </w:rPr>
      </w:pPr>
      <w:r>
        <w:rPr>
          <w:rFonts w:cs="Times New Roman" w:ascii="Times New Roman" w:hAnsi="Times New Roman"/>
          <w:sz w:val="20"/>
        </w:rPr>
        <w:t>Tant que votre dévotion au rouge et au vert est inférieure à sept, Xénagos n'est pas une créature.</w:t>
      </w:r>
    </w:p>
    <w:p>
      <w:pPr>
        <w:pStyle w:val="NoSpacing1"/>
        <w:rPr>
          <w:rFonts w:ascii="Times New Roman" w:hAnsi="Times New Roman" w:cs="Times New Roman"/>
          <w:sz w:val="20"/>
          <w:szCs w:val="20"/>
        </w:rPr>
      </w:pPr>
      <w:r>
        <w:rPr>
          <w:rFonts w:cs="Times New Roman" w:ascii="Times New Roman" w:hAnsi="Times New Roman"/>
          <w:sz w:val="20"/>
        </w:rPr>
        <w:t>Au début du combat pendant votre tour, une autre créature ciblée que vous contrôlez acquiert la célérité et gagne +X/+X jusqu'à la fin du tour, X étant la force de cett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tre dévotion à deux couleurs est égale au nombre de symboles de mana de la première couleur, de la deuxième couleur ou des deux couleurs parmi les coûts de mana des permanents que vous contrôlez. Plus précisément, un symbole de mana hybride ne compte qu'une seule fois pour votre dévotion à ses deux couleurs. Par exemple, si les seuls permanents non-terrain que vous contrôlez sont Xénagos, dieu de la débauche et les Pillards des Éboulis (dont le coût de mana est {1}{R/G}{R/G}{R/G}), votre dévotion au rouge et au vert est cinq.</w:t>
      </w:r>
    </w:p>
    <w:p>
      <w:pPr>
        <w:pStyle w:val="NoSpacing1"/>
        <w:rPr>
          <w:rFonts w:ascii="Times New Roman" w:hAnsi="Times New Roman" w:cs="Times New Roman"/>
          <w:b/>
          <w:b/>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Cycle : Archétyp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L'extension </w:t>
      </w:r>
      <w:r>
        <w:rPr>
          <w:rFonts w:cs="Times New Roman" w:ascii="Times New Roman" w:hAnsi="Times New Roman"/>
          <w:i/>
          <w:sz w:val="20"/>
        </w:rPr>
        <w:t xml:space="preserve">Créations divines </w:t>
      </w:r>
      <w:r>
        <w:rPr>
          <w:rFonts w:cs="Times New Roman" w:ascii="Times New Roman" w:hAnsi="Times New Roman"/>
          <w:sz w:val="20"/>
        </w:rPr>
        <w:t>contient un cycle de créatures qui accordent à vos créatures un mot-clé tout en s'assurant que les créatures de votre adversaire ne puissent l'obteni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chétype du courage</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Créature-enchantement : humain et soldat</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s créatures que vous contrôlez ont l'initiative.</w:t>
      </w:r>
    </w:p>
    <w:p>
      <w:pPr>
        <w:pStyle w:val="NoSpacing1"/>
        <w:rPr>
          <w:rFonts w:ascii="Times New Roman" w:hAnsi="Times New Roman" w:cs="Times New Roman"/>
          <w:sz w:val="20"/>
          <w:szCs w:val="20"/>
        </w:rPr>
      </w:pPr>
      <w:r>
        <w:rPr>
          <w:rFonts w:cs="Times New Roman" w:ascii="Times New Roman" w:hAnsi="Times New Roman"/>
          <w:sz w:val="20"/>
        </w:rPr>
        <w:t>Les créatures que vos adversaires contrôlent perdent l'initiative et ne peuvent pas avoir ou acquérir l'initiati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uxième capacité de l'Archétype s'applique à chaque créature contrôlée par un de vos adversaires, quel que soit le moment où elle est arrivée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endant que vous contrôlez un Archétype, les effets continus générés par la résolution de sorts et de capacités qui donneraient la capacité indiquée aux créatures que vos adversaires contrôlent ne sont pas créés. Par exemple, si vous contrôlez l'Archétype du courage, un sort lancé par un adversaire qui donne l'initiative aux créatures qu'il contrôle ne leur donnerait pas l'initiative, même si plus tard pendant le tour, l'Archétype du courage a quitté le champ de bataille. (Si le sort a des effets supplémentaires, comme augmenter la force des créatures, ces effets s'appliquent normalem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un autre côté, les effets continus générés par des capacités statiques (comme une aura qui accorde la capacité appropriée) recommenceraient à s'appliquer si l'Archétype quittait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adversaire et vous contrôlez chacun le même Archétype, aucune créature contrôlée par les joueurs n'aura la capacité appropriée.</w:t>
      </w:r>
    </w:p>
    <w:p>
      <w:pPr>
        <w:pStyle w:val="NoSpacing1"/>
        <w:rPr>
          <w:rFonts w:ascii="Times New Roman" w:hAnsi="Times New Roman" w:cs="Times New Roman"/>
          <w:b/>
          <w:b/>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 xml:space="preserve">Retour de thèmes et de mécaniques de jeu de l'extension </w:t>
      </w:r>
      <w:r>
        <w:rPr>
          <w:rFonts w:cs="Times New Roman" w:ascii="Times New Roman" w:hAnsi="Times New Roman"/>
          <w:b/>
          <w:i/>
          <w:sz w:val="20"/>
        </w:rPr>
        <w:t>Thero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Fonts w:cs="Times New Roman" w:ascii="Times New Roman" w:hAnsi="Times New Roman"/>
          <w:sz w:val="20"/>
        </w:rPr>
        <w:t xml:space="preserve">L'extension </w:t>
      </w:r>
      <w:r>
        <w:rPr>
          <w:rFonts w:cs="Times New Roman" w:ascii="Times New Roman" w:hAnsi="Times New Roman"/>
          <w:i/>
          <w:sz w:val="20"/>
        </w:rPr>
        <w:t>Créations divines</w:t>
      </w:r>
      <w:r>
        <w:rPr>
          <w:rFonts w:cs="Times New Roman" w:ascii="Times New Roman" w:hAnsi="Times New Roman"/>
          <w:sz w:val="20"/>
        </w:rPr>
        <w:t xml:space="preserve"> contient beaucoup de mécaniques, de mots-clés et de règles introduites dans l'extension </w:t>
      </w:r>
      <w:r>
        <w:rPr>
          <w:rFonts w:cs="Times New Roman" w:ascii="Times New Roman" w:hAnsi="Times New Roman"/>
          <w:i/>
          <w:sz w:val="20"/>
        </w:rPr>
        <w:t>Theros</w:t>
      </w:r>
      <w:r>
        <w:rPr>
          <w:rFonts w:cs="Times New Roman" w:ascii="Times New Roman" w:hAnsi="Times New Roman"/>
          <w:sz w:val="20"/>
        </w:rPr>
        <w:t xml:space="preserve">. Pour plus d'informations sur les créatures-enchantements, le traitement graphique « ciel étoilé de Nyx », la grâce, héroïque, la monstruosité et les créatures monstrueuses, la dévotion, le regard et les dieux, veuillez consulter les Notes de publication </w:t>
      </w:r>
      <w:r>
        <w:rPr>
          <w:rFonts w:cs="Times New Roman" w:ascii="Times New Roman" w:hAnsi="Times New Roman"/>
          <w:i/>
          <w:sz w:val="20"/>
        </w:rPr>
        <w:t xml:space="preserve">Theros </w:t>
      </w:r>
      <w:r>
        <w:rPr>
          <w:rFonts w:cs="Times New Roman" w:ascii="Times New Roman" w:hAnsi="Times New Roman"/>
          <w:sz w:val="20"/>
        </w:rPr>
        <w:t xml:space="preserve">sur </w:t>
      </w:r>
      <w:hyperlink r:id="rId5">
        <w:r>
          <w:rPr>
            <w:rStyle w:val="InternetLink"/>
            <w:rFonts w:cs="Times New Roman" w:ascii="Times New Roman" w:hAnsi="Times New Roman"/>
            <w:b/>
            <w:sz w:val="20"/>
          </w:rPr>
          <w:t>www.wizards.com/Magic/tcg/resources.aspx?x=magic/rules/faqs</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Modification de règle : La « règle d'unicité des Planeswalkers » et la « règle de légende »</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eux modifications de règles introduites dans l'édition de base </w:t>
      </w:r>
      <w:r>
        <w:rPr>
          <w:rFonts w:cs="Times New Roman" w:ascii="Times New Roman" w:hAnsi="Times New Roman"/>
          <w:b/>
          <w:i/>
          <w:sz w:val="20"/>
        </w:rPr>
        <w:t>Magic </w:t>
      </w:r>
      <w:r>
        <w:rPr>
          <w:rFonts w:cs="Times New Roman" w:ascii="Times New Roman" w:hAnsi="Times New Roman"/>
          <w:i/>
          <w:sz w:val="20"/>
        </w:rPr>
        <w:t xml:space="preserve">2014 </w:t>
      </w:r>
      <w:r>
        <w:rPr>
          <w:rFonts w:cs="Times New Roman" w:ascii="Times New Roman" w:hAnsi="Times New Roman"/>
          <w:sz w:val="20"/>
        </w:rPr>
        <w:t xml:space="preserve">ont un impact sur la manière dont les cartes de l'extension </w:t>
      </w:r>
      <w:r>
        <w:rPr>
          <w:rFonts w:cs="Times New Roman" w:ascii="Times New Roman" w:hAnsi="Times New Roman"/>
          <w:i/>
          <w:sz w:val="20"/>
        </w:rPr>
        <w:t>Créations divines</w:t>
      </w:r>
      <w:r>
        <w:rPr>
          <w:rFonts w:cs="Times New Roman" w:ascii="Times New Roman" w:hAnsi="Times New Roman"/>
          <w:sz w:val="20"/>
        </w:rPr>
        <w:t xml:space="preserve"> fonctionn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lon les anciennes règles, s'il y avait au moins deux permanents légendaires du même nom sur le champ de bataille ou au moins deux planeswalkers qui partageaient un sous-type (tel que « Jace ») sur le champ de bataille, ils devaient tous êtres mis dans les cimetières de leurs propriétaires en tant qu'action basée sur l'état. Ces règles ont été modifiées. Les nouvelles règles sont détaillées comme suit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j Si un joueur contrôle au moins deux planeswalkers qui partagent un type de planeswalker, ce joueur choisit l'un d'eux et les autres sont mis dans les cimetières de leurs propriétaires. C'est ce qu'on appelle la « règle d'unicité des planeswalkers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4.5k Si un joueur contrôle au moins deux permanents légendaires ayant le même nom, ce joueur choisit l'un d'eux et les autres sont mis dans les cimetières de leurs propriétaires. C'est ce qu'on appelle la « règle de légende ».</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OTES SUR DES CARTES SPÉCIFIQU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perçu du dieu du Soleil</w:t>
      </w:r>
    </w:p>
    <w:p>
      <w:pPr>
        <w:pStyle w:val="NoSpacing1"/>
        <w:rPr>
          <w:rFonts w:ascii="Times New Roman" w:hAnsi="Times New Roman" w:cs="Times New Roman"/>
          <w:sz w:val="20"/>
          <w:szCs w:val="20"/>
        </w:rPr>
      </w:pPr>
      <w:r>
        <w:rPr>
          <w:rFonts w:cs="Times New Roman" w:ascii="Times New Roman" w:hAnsi="Times New Roman"/>
          <w:sz w:val="20"/>
        </w:rPr>
        <w:t>{X}{W}</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 xml:space="preserve">Engagez X créatures ciblées. Regard 1. </w:t>
      </w:r>
      <w:r>
        <w:rPr>
          <w:rFonts w:cs="Times New Roman" w:ascii="Times New Roman" w:hAnsi="Times New Roman"/>
          <w:i/>
          <w:sz w:val="20"/>
        </w:rPr>
        <w:t>(Regardez la carte du dessus de votre bibliothèque. Vous pouvez la mettre au-dessous de votre bibliothè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choisissez zéro cible, vous appliquez seulement regard 1 quand la capacité se résout. Cependant, si vous choisissez au moins une cible et que toutes les cibles de l'Aperçu du dieu du Soleil sont illégales au moment où il essaie de se résoudre, le sort est contrecarré et aucun de ses effets n'aura lieu. Vous n'appliquerez pas le regard dans ce c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aignée pilleuse de tombes</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Créature : araignée</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sz w:val="20"/>
        </w:rPr>
        <w:t>Portée</w:t>
      </w:r>
    </w:p>
    <w:p>
      <w:pPr>
        <w:pStyle w:val="NoSpacing1"/>
        <w:rPr>
          <w:rFonts w:ascii="Times New Roman" w:hAnsi="Times New Roman" w:cs="Times New Roman"/>
          <w:sz w:val="20"/>
          <w:szCs w:val="20"/>
        </w:rPr>
      </w:pPr>
      <w:r>
        <w:rPr>
          <w:rFonts w:cs="Times New Roman" w:ascii="Times New Roman" w:hAnsi="Times New Roman"/>
          <w:sz w:val="20"/>
        </w:rPr>
        <w:t>{3}{B} : L'Araignée pilleuse de tombes gagne +X/+X jusqu'à la fin du tour, X étant le nombre de cartes de créature dans votre cimetière. N'activez cette capacité qu’une seule fois par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nombre de cartes de créature dans votre cimetière est compté uniquement au moment où la capacité se résout. Une fois que la capacité se résout, le bonus ne change pas, même si le nombre de cartes de créature dans votre cimetière change plus tard pendant le tou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bitre de l'Idéal</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Créature : sphinx</w:t>
      </w:r>
    </w:p>
    <w:p>
      <w:pPr>
        <w:pStyle w:val="NoSpacing1"/>
        <w:rPr>
          <w:rFonts w:ascii="Times New Roman" w:hAnsi="Times New Roman" w:cs="Times New Roman"/>
          <w:sz w:val="20"/>
          <w:szCs w:val="20"/>
        </w:rPr>
      </w:pPr>
      <w:r>
        <w:rPr>
          <w:rFonts w:cs="Times New Roman" w:ascii="Times New Roman" w:hAnsi="Times New Roman"/>
          <w:sz w:val="20"/>
        </w:rPr>
        <w:t>4/5</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i/>
          <w:sz w:val="20"/>
        </w:rPr>
        <w:t>Inspiration</w:t>
      </w:r>
      <w:r>
        <w:rPr>
          <w:rFonts w:cs="Times New Roman" w:ascii="Times New Roman" w:hAnsi="Times New Roman"/>
          <w:sz w:val="20"/>
        </w:rPr>
        <w:t> — À chaque fois que l'Arbitre de l'Idéal devient dégagée, révélez la carte du dessus de votre bibliothèque. Si c'est une carte d'artefact, de créature ou de terrain, vous pouvez la mettre sur le champ de bataille avec un marqueur « manifestation » sur elle. Ce permanent est un enchantement en plus de ses autres typ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marqueur « manifestation » est uniquement un aide-mémoire. Le permanent continue d'être un enchantement en plus de ses autres types même si ce marqueur est retir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choisissez de ne pas mettre la carte sur le champ de bataille, ou si la carte n'a pas un des types indiqués, elle reste au-dessus de votre bibliothèque. (Remarquez que révéler la carte n'est pas optionne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spect de l'hydre</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i/>
          <w:i/>
          <w:iCs/>
          <w:sz w:val="20"/>
          <w:szCs w:val="20"/>
        </w:rPr>
      </w:pPr>
      <w:r>
        <w:rPr>
          <w:rFonts w:cs="Times New Roman" w:ascii="Times New Roman" w:hAnsi="Times New Roman"/>
          <w:sz w:val="20"/>
        </w:rPr>
        <w:t xml:space="preserve">La créature ciblée gagne +X/+X jusqu'à la fin du tour, X étant votre dévotion au vert. </w:t>
      </w:r>
      <w:r>
        <w:rPr>
          <w:rFonts w:cs="Times New Roman" w:ascii="Times New Roman" w:hAnsi="Times New Roman"/>
          <w:i/>
          <w:sz w:val="20"/>
        </w:rPr>
        <w:t>(Chaque {G} dans les coûts de mana des permanents que vous contrôlez compte pour votre dévotion au vert.)</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sz w:val="20"/>
          <w:szCs w:val="20"/>
        </w:rPr>
      </w:pPr>
      <w:r>
        <w:rPr>
          <w:rFonts w:cs="Times New Roman" w:ascii="Times New Roman" w:hAnsi="Times New Roman"/>
          <w:sz w:val="20"/>
        </w:rPr>
        <w:t>* La valeur de X est déterminée au moment où l'Aspect de l'hydre se résout. Le bonus ne change pas plus tard pendant le tour, même si votre dévotion au vert le fai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agarreur Fangepeau</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Créature : minotaur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 Bagarreur Fangepeau ne peut pas bloquer à moins que vous ne contrôliez un autre minota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fait que vous contrôlez un autre minotaure est vérifié seulement au moment où vous déclarez les bloqueurs. L'autre minotaure n'est pas contraint de bloqu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rimaz, roi d'Oreskos</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Créature légendaire : chat et soldat</w:t>
      </w:r>
    </w:p>
    <w:p>
      <w:pPr>
        <w:pStyle w:val="NoSpacing1"/>
        <w:rPr>
          <w:rFonts w:ascii="Times New Roman" w:hAnsi="Times New Roman" w:cs="Times New Roman"/>
          <w:sz w:val="20"/>
          <w:szCs w:val="20"/>
        </w:rPr>
      </w:pPr>
      <w:r>
        <w:rPr>
          <w:rFonts w:cs="Times New Roman" w:ascii="Times New Roman" w:hAnsi="Times New Roman"/>
          <w:sz w:val="20"/>
        </w:rPr>
        <w:t xml:space="preserve">3/4 </w:t>
      </w:r>
    </w:p>
    <w:p>
      <w:pPr>
        <w:pStyle w:val="NoSpacing1"/>
        <w:rPr>
          <w:rFonts w:ascii="Times New Roman" w:hAnsi="Times New Roman" w:cs="Times New Roman"/>
          <w:sz w:val="20"/>
          <w:szCs w:val="20"/>
        </w:rPr>
      </w:pPr>
      <w:r>
        <w:rPr>
          <w:rFonts w:cs="Times New Roman" w:ascii="Times New Roman" w:hAnsi="Times New Roman"/>
          <w:sz w:val="20"/>
        </w:rPr>
        <w:t>Vigilance</w:t>
      </w:r>
    </w:p>
    <w:p>
      <w:pPr>
        <w:pStyle w:val="NoSpacing1"/>
        <w:rPr>
          <w:rFonts w:ascii="Times New Roman" w:hAnsi="Times New Roman" w:cs="Times New Roman"/>
          <w:sz w:val="20"/>
          <w:szCs w:val="20"/>
        </w:rPr>
      </w:pPr>
      <w:r>
        <w:rPr>
          <w:rFonts w:cs="Times New Roman" w:ascii="Times New Roman" w:hAnsi="Times New Roman"/>
          <w:sz w:val="20"/>
        </w:rPr>
        <w:t>À chaque fois que Brimaz, roi d'Oreskos attaque, mettez sur le champ de bataille, attaquant, un jeton de créature 1/1 blanche Chat et Soldat avec la vigilance.</w:t>
      </w:r>
    </w:p>
    <w:p>
      <w:pPr>
        <w:pStyle w:val="NoSpacing1"/>
        <w:rPr>
          <w:rFonts w:ascii="Times New Roman" w:hAnsi="Times New Roman" w:cs="Times New Roman"/>
          <w:sz w:val="20"/>
          <w:szCs w:val="20"/>
        </w:rPr>
      </w:pPr>
      <w:r>
        <w:rPr>
          <w:rFonts w:cs="Times New Roman" w:ascii="Times New Roman" w:hAnsi="Times New Roman"/>
          <w:sz w:val="20"/>
        </w:rPr>
        <w:t>À chaque fois que Brimaz bloque une créature, mettez sur le champ de bataille un jeton de créature 1/1 blanche Chat et Soldat avec la vigilance bloquant cett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ur la première capacité déclenchée, vous déclarez quel joueur ou planeswalker le jeton attaque au moment où vous le mettez sur le champ de bataille. Ce n'est pas obligatoirement le même joueur ou planeswalker que celui que Brimaz atta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Brimaz bloque d'une manière quelconque au moins deux créatures (remarquez qu'il ne peut pas le faire naturellement), sa dernière capacité se déclenche autant de foi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ien que les jetons arrivent sur le champ de bataille attaquant ou bloquant, ils n'ont jamais été déclarés comme des créatures attaquantes ou bloqueuses. Les capacités qui se déclenchent à chaque fois qu'une créature attaque ou bloque ne se déclencheront p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aprices des Moires</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 xml:space="preserve">En commençant par vous, chaque joueur sépare tous les permanents qu'il contrôle en trois tas. Ensuite, chaque joueur choisit l'un de ses tas au hasard et sacrifie ces permanents. </w:t>
      </w:r>
      <w:r>
        <w:rPr>
          <w:rFonts w:cs="Times New Roman" w:ascii="Times New Roman" w:hAnsi="Times New Roman"/>
          <w:i/>
          <w:sz w:val="20"/>
        </w:rPr>
        <w:t>(Les tas peuvent être vid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ur choisir un tas au hasard, chaque tas doit avoir une chance égale d'être choisi. Il y a de nombreuses manières de le faire, par exemple attribuer un numéro à chaque tas et lancer un d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mettre des auras et des équipements dans un tas, et les créatures auxquelles ils étaient attachés dans un aut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mettez tous les permanents que vous contrôlez dans un seul tas, vous aurez deux tiers de chances de ne pas devoir sacrifier de permanents, mais un tiers de devoir les sacrifier tou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grin accablant</w:t>
      </w:r>
    </w:p>
    <w:p>
      <w:pPr>
        <w:pStyle w:val="NoSpacing1"/>
        <w:rPr>
          <w:rFonts w:ascii="Times New Roman" w:hAnsi="Times New Roman" w:cs="Times New Roman"/>
          <w:sz w:val="20"/>
          <w:szCs w:val="20"/>
        </w:rPr>
      </w:pPr>
      <w:r>
        <w:rPr>
          <w:rFonts w:cs="Times New Roman" w:ascii="Times New Roman" w:hAnsi="Times New Roman"/>
          <w:sz w:val="20"/>
        </w:rPr>
        <w:t>{1}{B}{B}</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 xml:space="preserve">Toutes les créatures gagnent -2/-2 jusqu’à la fin du tour. Regard 1. </w:t>
      </w:r>
      <w:r>
        <w:rPr>
          <w:rFonts w:cs="Times New Roman" w:ascii="Times New Roman" w:hAnsi="Times New Roman"/>
          <w:i/>
          <w:sz w:val="20"/>
        </w:rPr>
        <w:t>(Regardez la carte du dessus de votre bibliothèque. Vous pouvez la mettre au-dessous de votre bibliothè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ules les créatures qui sont sur le champ de bataille quand le Chagrin accablant se résout gagnent -2/-2. Les créatures qui arrivent sur le champ de bataille plus tard pendant le tour ne le font p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mpion des âmes égarées</w:t>
      </w:r>
    </w:p>
    <w:p>
      <w:pPr>
        <w:pStyle w:val="NoSpacing1"/>
        <w:rPr>
          <w:rFonts w:ascii="Times New Roman" w:hAnsi="Times New Roman" w:cs="Times New Roman"/>
          <w:sz w:val="20"/>
          <w:szCs w:val="20"/>
        </w:rPr>
      </w:pPr>
      <w:r>
        <w:rPr>
          <w:rFonts w:cs="Times New Roman" w:ascii="Times New Roman" w:hAnsi="Times New Roman"/>
          <w:sz w:val="20"/>
        </w:rPr>
        <w:t>{4}{B}{B}</w:t>
      </w:r>
    </w:p>
    <w:p>
      <w:pPr>
        <w:pStyle w:val="NoSpacing1"/>
        <w:rPr>
          <w:rFonts w:ascii="Times New Roman" w:hAnsi="Times New Roman" w:cs="Times New Roman"/>
          <w:sz w:val="20"/>
          <w:szCs w:val="20"/>
        </w:rPr>
      </w:pPr>
      <w:r>
        <w:rPr>
          <w:rFonts w:cs="Times New Roman" w:ascii="Times New Roman" w:hAnsi="Times New Roman"/>
          <w:sz w:val="20"/>
        </w:rPr>
        <w:t>Créature : squelette et guerrier</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3}{B}{B}, {T}, sacrifiez X autres créatures : Renvoyez sur le champ de bataille X cartes de créature ciblées depuis votre cimetière.</w:t>
      </w:r>
    </w:p>
    <w:p>
      <w:pPr>
        <w:pStyle w:val="NoSpacing1"/>
        <w:rPr>
          <w:rFonts w:ascii="Times New Roman" w:hAnsi="Times New Roman" w:cs="Times New Roman"/>
          <w:sz w:val="20"/>
          <w:szCs w:val="20"/>
        </w:rPr>
      </w:pPr>
      <w:r>
        <w:rPr>
          <w:rFonts w:cs="Times New Roman" w:ascii="Times New Roman" w:hAnsi="Times New Roman"/>
          <w:sz w:val="20"/>
        </w:rPr>
        <w:t>{5}{B}{B} : Mettez le Champion des âmes égarées au-dessus de votre bibliothèque depuis votre cimetiè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choisissez les cibles de la première capacité au moment où vous activez cette capacité, avant de payer des coûts. Vous ne pouvez pas cibler une des créatures que vous sacrifiez.</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rnière capacité ne peut être activée que si le Champion des âmes égarées est dans votre cimetiè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ssesoleil impétueux</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éature : humain et soldat</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Vol, célérité</w:t>
      </w:r>
    </w:p>
    <w:p>
      <w:pPr>
        <w:pStyle w:val="NoSpacing1"/>
        <w:rPr>
          <w:rFonts w:ascii="Times New Roman" w:hAnsi="Times New Roman" w:cs="Times New Roman"/>
          <w:sz w:val="20"/>
          <w:szCs w:val="20"/>
        </w:rPr>
      </w:pPr>
      <w:r>
        <w:rPr>
          <w:rFonts w:cs="Times New Roman" w:ascii="Times New Roman" w:hAnsi="Times New Roman"/>
          <w:sz w:val="20"/>
        </w:rPr>
        <w:t>Le Chassesoleil impétueux attaque à chaque tour si possib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hassesoleil impétueux attaque uniquement s'il le peut au début de l'étape de déclaration des attaquants. Si, à ce moment, il est engagé, ou est affecté par un sort ou une capacité qui dit qu'il ne peut pas attaquer, il n'attaque pas. S'il y a un coût associé à son attaque, vous n'êtes pas contraint de payer ce coût. Si ce coût n'est pas payé, le Chassesoleil impétueux n'attaque p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choisissez quel joueur ou planeswalker le Chassesoleil impétueux attaqu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êne noir d'Odounos</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Créature : zombie et sylvin</w:t>
      </w:r>
    </w:p>
    <w:p>
      <w:pPr>
        <w:pStyle w:val="NoSpacing1"/>
        <w:rPr>
          <w:rFonts w:ascii="Times New Roman" w:hAnsi="Times New Roman" w:cs="Times New Roman"/>
          <w:sz w:val="20"/>
          <w:szCs w:val="20"/>
        </w:rPr>
      </w:pPr>
      <w:r>
        <w:rPr>
          <w:rFonts w:cs="Times New Roman" w:ascii="Times New Roman" w:hAnsi="Times New Roman"/>
          <w:sz w:val="20"/>
        </w:rPr>
        <w:t>0/5</w:t>
      </w:r>
    </w:p>
    <w:p>
      <w:pPr>
        <w:pStyle w:val="NoSpacing1"/>
        <w:rPr>
          <w:rFonts w:ascii="Times New Roman" w:hAnsi="Times New Roman" w:cs="Times New Roman"/>
          <w:sz w:val="20"/>
          <w:szCs w:val="20"/>
        </w:rPr>
      </w:pPr>
      <w:r>
        <w:rPr>
          <w:rFonts w:cs="Times New Roman" w:ascii="Times New Roman" w:hAnsi="Times New Roman"/>
          <w:sz w:val="20"/>
        </w:rPr>
        <w:t>Défenseur</w:t>
      </w:r>
    </w:p>
    <w:p>
      <w:pPr>
        <w:pStyle w:val="NoSpacing1"/>
        <w:rPr>
          <w:rFonts w:ascii="Times New Roman" w:hAnsi="Times New Roman" w:cs="Times New Roman"/>
          <w:sz w:val="20"/>
          <w:szCs w:val="20"/>
        </w:rPr>
      </w:pPr>
      <w:r>
        <w:rPr>
          <w:rFonts w:cs="Times New Roman" w:ascii="Times New Roman" w:hAnsi="Times New Roman"/>
          <w:sz w:val="20"/>
        </w:rPr>
        <w:t>{B}, Engagez une autre créature dégagée que vous contrôlez : Le Chêne noir d'Odounos gagne +1/+1 jusqu’à la fin du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engager une créature qui n'a pas été sous votre contrôle depuis le début de votre tour le plus récent pour activer la dernière capacit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imère inconcevable</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Créature-enchantement : chimère</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À chaque fois qu'un adversaire lance un sort, vous pouvez échanger le contrôle de la Chimère inconcevable contre celui de ce sort. Si vous faites ainsi, vous pouvez choisir de nouvelles cibles pour le sort. </w:t>
      </w:r>
      <w:r>
        <w:rPr>
          <w:rFonts w:cs="Times New Roman" w:ascii="Times New Roman" w:hAnsi="Times New Roman"/>
          <w:i/>
          <w:sz w:val="20"/>
        </w:rPr>
        <w:t>(Si le sort devient un permanent, vous contrôlez ce perman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échanger le contrôle de la Chimère enjôleuse contre celui de n'importe quel sort lancé par un adversaire, pas uniquement un qui a des cibl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renez la décision d'échanger le contrôle de la Chimère enjôleuse contre celui du sort au moment où la capacité déclenchée se résou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himère enjôleuse quitte le champ de bataille ou que le sort quitte la pile avant la résolution de la capacité déclenchée, vous ne pouvez pas faire l'échan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i la Chimère enjôleuse, ni le sort ne changent de zones. C'est uniquement le contrôle des deux qui est échang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près la résolution de la capacité, vous contrôlez le sort. Toute occurrence de « vous » dans le texte de ce sort fait à présent référence à vous, « un adversaire » fait référence à l'un de vos adversaires, et ainsi de suite. Le changement de contrôle se passe avant le choix des nouvelles cibles, ce qui veut dire que toutes les restrictions de cible telles qu'« adversaire ciblé » ou « la créature ciblée que vous contrôlez » font maintenant référence à vous, et non pas au contrôleur de départ du sort. Vous pouvez changer ces cibles pour qu'elles soient légales pour vous ou, si ce sont les seules cibles de ce sort, ce sort sera contrecarré lors de sa résolution parce qu'il a des cibles illégales. Quand le sort se résout, il n'affecte aucune des cibles illégales et vous prenez toutes les décisions associées à l'effet du so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changer n'importe laquelle des cibles du sort. Si vous changez une cible, vous devez choisir une cible légale pour le sort. Si vous ne pouvez pas le faire, vous devez garder la même cible (même si elle devient illég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cquérir le contrôle d'un sort et changer ses cibles ne déclenche pas les capacités héroïques de nouvelles cibl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acquérez le contrôle d'un sort d'éphémère ou de rituel, il est mis dans la cimetière de son propriétaire au moment où il se résout ou au moment où il est contrecarr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ns quelques rares cas, vous pouvez ne pas contrôler la Chimère enjôleuse quand sa capacité déclenchée se résout (par exemple parce que la capacité déclenchée s'est déclenchée et résolue à nouveau pendant que la capacité d'origine était sur la pile). Dans ces cas, vous pouvez échanger le contrôle de la Chimère enjôleuse contre celui du sort qui provoque le déclenchement de la capacité, même si vous ne contrôlez aucun d'eux. Si vous le faites, c'est vous qui pourrez changer les cibles du sort, pas le nouveau contrôleur du so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rnucopée astrale</w:t>
      </w:r>
    </w:p>
    <w:p>
      <w:pPr>
        <w:pStyle w:val="NoSpacing1"/>
        <w:rPr>
          <w:rFonts w:ascii="Times New Roman" w:hAnsi="Times New Roman" w:cs="Times New Roman"/>
          <w:sz w:val="20"/>
          <w:szCs w:val="20"/>
        </w:rPr>
      </w:pPr>
      <w:r>
        <w:rPr>
          <w:rFonts w:cs="Times New Roman" w:ascii="Times New Roman" w:hAnsi="Times New Roman"/>
          <w:sz w:val="20"/>
        </w:rPr>
        <w:t>{X}{X}{X}</w:t>
      </w:r>
    </w:p>
    <w:p>
      <w:pPr>
        <w:pStyle w:val="NoSpacing1"/>
        <w:rPr>
          <w:rFonts w:ascii="Times New Roman" w:hAnsi="Times New Roman" w:cs="Times New Roman"/>
          <w:sz w:val="20"/>
          <w:szCs w:val="20"/>
        </w:rPr>
      </w:pPr>
      <w:r>
        <w:rPr>
          <w:rFonts w:cs="Times New Roman" w:ascii="Times New Roman" w:hAnsi="Times New Roman"/>
          <w:sz w:val="20"/>
        </w:rPr>
        <w:t>Artefact</w:t>
      </w:r>
    </w:p>
    <w:p>
      <w:pPr>
        <w:pStyle w:val="NoSpacing1"/>
        <w:rPr>
          <w:rFonts w:ascii="Times New Roman" w:hAnsi="Times New Roman" w:cs="Times New Roman"/>
          <w:sz w:val="20"/>
          <w:szCs w:val="20"/>
        </w:rPr>
      </w:pPr>
      <w:r>
        <w:rPr>
          <w:rFonts w:cs="Times New Roman" w:ascii="Times New Roman" w:hAnsi="Times New Roman"/>
          <w:sz w:val="20"/>
        </w:rPr>
        <w:t>La Cornucopée astrale arrive sur le champ de bataille avec X marqueurs « charge » sur elle.</w:t>
      </w:r>
    </w:p>
    <w:p>
      <w:pPr>
        <w:pStyle w:val="NoSpacing1"/>
        <w:rPr>
          <w:rFonts w:ascii="Times New Roman" w:hAnsi="Times New Roman" w:cs="Times New Roman"/>
          <w:sz w:val="20"/>
          <w:szCs w:val="20"/>
        </w:rPr>
      </w:pPr>
      <w:r>
        <w:rPr>
          <w:rFonts w:cs="Times New Roman" w:ascii="Times New Roman" w:hAnsi="Times New Roman"/>
          <w:sz w:val="20"/>
        </w:rPr>
        <w:t>{T} : Choisissez une couleur. Ajoutez un mana de cette couleur à votre réserve pour chaque marqueur « charge » sur la Cornucopée astra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choisissez 1 comme valeur pour X, la Cornucopée astrale coûte {3} à lancer et arrive sur le champ de bataille avec un marqueur « charge ». * Si vous choisissez 2 comme valeur pour X, la Cornucopée astrale coûte {6} à lancer et arrive sur le champ de bataille avec deux marqueurs « charge », et ainsi de sui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rnière capacité est une capacité de mana. Elle n'utilise pas la pile et on ne peut pas y répond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oursière de Kruphix</w:t>
      </w:r>
    </w:p>
    <w:p>
      <w:pPr>
        <w:pStyle w:val="NoSpacing1"/>
        <w:rPr>
          <w:rFonts w:ascii="Times New Roman" w:hAnsi="Times New Roman" w:cs="Times New Roman"/>
          <w:sz w:val="20"/>
          <w:szCs w:val="20"/>
        </w:rPr>
      </w:pPr>
      <w:r>
        <w:rPr>
          <w:rFonts w:cs="Times New Roman" w:ascii="Times New Roman" w:hAnsi="Times New Roman"/>
          <w:sz w:val="20"/>
        </w:rPr>
        <w:t>{1}{G}{G}</w:t>
      </w:r>
    </w:p>
    <w:p>
      <w:pPr>
        <w:pStyle w:val="NoSpacing1"/>
        <w:rPr>
          <w:rFonts w:ascii="Times New Roman" w:hAnsi="Times New Roman" w:cs="Times New Roman"/>
          <w:sz w:val="20"/>
          <w:szCs w:val="20"/>
        </w:rPr>
      </w:pPr>
      <w:r>
        <w:rPr>
          <w:rFonts w:cs="Times New Roman" w:ascii="Times New Roman" w:hAnsi="Times New Roman"/>
          <w:sz w:val="20"/>
        </w:rPr>
        <w:t>Créature-enchantement : centaure</w:t>
      </w:r>
    </w:p>
    <w:p>
      <w:pPr>
        <w:pStyle w:val="NoSpacing1"/>
        <w:rPr>
          <w:rFonts w:ascii="Times New Roman" w:hAnsi="Times New Roman" w:cs="Times New Roman"/>
          <w:sz w:val="20"/>
          <w:szCs w:val="20"/>
        </w:rPr>
      </w:pPr>
      <w:r>
        <w:rPr>
          <w:rFonts w:cs="Times New Roman" w:ascii="Times New Roman" w:hAnsi="Times New Roman"/>
          <w:sz w:val="20"/>
        </w:rPr>
        <w:t>2/4</w:t>
      </w:r>
    </w:p>
    <w:p>
      <w:pPr>
        <w:pStyle w:val="NoSpacing1"/>
        <w:rPr>
          <w:rFonts w:ascii="Times New Roman" w:hAnsi="Times New Roman" w:cs="Times New Roman"/>
          <w:sz w:val="20"/>
          <w:szCs w:val="20"/>
        </w:rPr>
      </w:pPr>
      <w:r>
        <w:rPr>
          <w:rFonts w:cs="Times New Roman" w:ascii="Times New Roman" w:hAnsi="Times New Roman"/>
          <w:sz w:val="20"/>
        </w:rPr>
        <w:t>Jouez avec la carte du dessus de votre bibliothèque révélée.</w:t>
      </w:r>
    </w:p>
    <w:p>
      <w:pPr>
        <w:pStyle w:val="NoSpacing1"/>
        <w:rPr>
          <w:rFonts w:ascii="Times New Roman" w:hAnsi="Times New Roman" w:cs="Times New Roman"/>
          <w:sz w:val="20"/>
          <w:szCs w:val="20"/>
        </w:rPr>
      </w:pPr>
      <w:r>
        <w:rPr>
          <w:rFonts w:cs="Times New Roman" w:ascii="Times New Roman" w:hAnsi="Times New Roman"/>
          <w:sz w:val="20"/>
        </w:rPr>
        <w:t>Vous pouvez jouer la carte du dessus de votre bibliothèque si c’est une carte de terrain.</w:t>
      </w:r>
    </w:p>
    <w:p>
      <w:pPr>
        <w:pStyle w:val="NoSpacing1"/>
        <w:rPr>
          <w:rFonts w:ascii="Times New Roman" w:hAnsi="Times New Roman" w:cs="Times New Roman"/>
          <w:sz w:val="20"/>
          <w:szCs w:val="20"/>
        </w:rPr>
      </w:pPr>
      <w:r>
        <w:rPr>
          <w:rFonts w:cs="Times New Roman" w:ascii="Times New Roman" w:hAnsi="Times New Roman"/>
          <w:sz w:val="20"/>
        </w:rPr>
        <w:t>À chaque fois qu'un terrain arrive sur le champ de bataille sous votre contrôle, vous gagnez 1 point de vi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oursière de Kruphix ne change pas le moment où vous pouvez jouer des terrains. Vous pouvez le faire uniquement pendant votre phase principale, quand vous avez la priorité et si la pile est vi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Jouer un terrain avec la deuxième capacité compte comme le terrain que vous jouez pour le tour. Si vous jouez un terrain depuis votre main pendant votre tour, vous ne pourrez pas jouer de terrain supplémentaire du dessus de votre bibliothèque à moins qu'un autre effet ne vous permette de le fa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rnière capacité se déclenche à chaque fois qu'un terrain arrive sur le champ de bataille sous votre contrôle pour n'importe quelle raison. Elle se déclenche à chaque fois que vous jouez un terrain, ainsi qu'à chaque fois qu'un sort ou une capacité (comme la Croissance luxuriante) vous fait mettre un terrain sur le champ de bataille sous votre contrôle. Elle se déclenche même quand un sort ou une capacité fait qu'un autre joueur met un terrain sur le champ de bataille sous votre contrôle (comme cela peut être le cas avec la capacité de la Dryade de la Yavimay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Quand vous jouez avec la carte du dessus de votre bibliothèque révélée, si vous piochez plusieurs cartes, révélez chacune d'elles avant de la pioch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ryptisme</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La créature ciblée que vous contrôlez acquiert la protection contre les créatures que vos adversaires contrôlent jusqu'à la fin du tour. Dégagez-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pacités des cartes de créature appartenant à des adversaires, qui ne sont pas sur le champ de bataille, ne peuvent pas cibler cette créature, et les blessures que ces cartes lui infligeraient sont prévenu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autre joueur acquiert le contrôle de la créature après la résolution du Cryptisme, la créature a la protection contre les créatures contrôlées par les adversaires de son nouveau contrôleu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 l'aube au crépuscule</w:t>
      </w:r>
    </w:p>
    <w:p>
      <w:pPr>
        <w:pStyle w:val="NoSpacing1"/>
        <w:rPr>
          <w:rFonts w:ascii="Times New Roman" w:hAnsi="Times New Roman" w:cs="Times New Roman"/>
          <w:sz w:val="20"/>
          <w:szCs w:val="20"/>
        </w:rPr>
      </w:pPr>
      <w:r>
        <w:rPr>
          <w:rFonts w:cs="Times New Roman" w:ascii="Times New Roman" w:hAnsi="Times New Roman"/>
          <w:sz w:val="20"/>
        </w:rPr>
        <w:t>{2}{W}{W}</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Choisissez l'un ou les deux — Renvoyez une carte d'enchantement ciblée depuis votre cimetière dans votre main ; et/ou détruisez l'enchantement cibl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choisissez quel mode vous utilisez ou si vous utilisez les deux modes au moment où vous lancez le sort. Une fois ce choix effectué, il ne peut plus être modifié plus tard quand le sort est sur la pi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 l'aube au crépuscule n'affecte pas une cible qui est illégale quand il essaie de se résoudre. Si vous choisissez d'utiliser les deux modes et que les deux cibles sont illégales à ce moment-là, De l'aube au crépuscule est contrecarr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étissage de l'Æther</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Choisissez l'artefact ciblé ou l'enchantement ciblé. Son propriétaire le mélange à sa bibliothè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rtefact ou l'enchantement est une cible illégale au moment où le Détissage de l'Æther essaie de se résoudre, il est contrecarré et aucun de ses effets n'aura lieu. Aucune bibliothèque ne sera mélang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rtefact ou l'enchantement est un jeton, il est mélangé dans la bibliothèque de son propriétaire quand le Détissage de l'Æther se résout, puis il cesse d'exister. Pour des questions pratiques, ce qui représente le jeton ne doit pas être mis réellement dans la bibliothèque, mais celle-ci doit être mélangé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orure</w:t>
      </w:r>
    </w:p>
    <w:p>
      <w:pPr>
        <w:pStyle w:val="NoSpacing1"/>
        <w:rPr>
          <w:rFonts w:ascii="Times New Roman" w:hAnsi="Times New Roman" w:cs="Times New Roman"/>
          <w:sz w:val="20"/>
          <w:szCs w:val="20"/>
        </w:rPr>
      </w:pPr>
      <w:r>
        <w:rPr>
          <w:rFonts w:cs="Times New Roman" w:ascii="Times New Roman" w:hAnsi="Times New Roman"/>
          <w:sz w:val="20"/>
        </w:rPr>
        <w:t>{3}{B}</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Exilez la créature ciblée. Mettez sur le champ de bataille un jeton d'artefact incolore appelé Or. Il a « Sacrifiez cet artefact : Ajoutez un mana de la couleur de votre choix à votre ré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contrôlez le jeton, qui que soit le contrôleur de la créature cibl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n'est pas une cible légale quand la Dorure essaie de se résoudre, le sort est contrecarré et aucun de ses effets n'aura lieu. Aucun jeton n'est cré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ragon souffleforge</w:t>
      </w:r>
    </w:p>
    <w:p>
      <w:pPr>
        <w:pStyle w:val="NoSpacing1"/>
        <w:rPr>
          <w:rFonts w:ascii="Times New Roman" w:hAnsi="Times New Roman" w:cs="Times New Roman"/>
          <w:sz w:val="20"/>
          <w:szCs w:val="20"/>
        </w:rPr>
      </w:pPr>
      <w:r>
        <w:rPr>
          <w:rFonts w:cs="Times New Roman" w:ascii="Times New Roman" w:hAnsi="Times New Roman"/>
          <w:sz w:val="20"/>
        </w:rPr>
        <w:t>{4}{R}{R}</w:t>
      </w:r>
    </w:p>
    <w:p>
      <w:pPr>
        <w:pStyle w:val="NoSpacing1"/>
        <w:rPr>
          <w:rFonts w:ascii="Times New Roman" w:hAnsi="Times New Roman" w:cs="Times New Roman"/>
          <w:sz w:val="20"/>
          <w:szCs w:val="20"/>
        </w:rPr>
      </w:pPr>
      <w:r>
        <w:rPr>
          <w:rFonts w:cs="Times New Roman" w:ascii="Times New Roman" w:hAnsi="Times New Roman"/>
          <w:sz w:val="20"/>
        </w:rPr>
        <w:t>Créature : dragon</w:t>
      </w:r>
    </w:p>
    <w:p>
      <w:pPr>
        <w:pStyle w:val="NoSpacing1"/>
        <w:rPr>
          <w:rFonts w:ascii="Times New Roman" w:hAnsi="Times New Roman" w:cs="Times New Roman"/>
          <w:sz w:val="20"/>
          <w:szCs w:val="20"/>
        </w:rPr>
      </w:pPr>
      <w:r>
        <w:rPr>
          <w:rFonts w:cs="Times New Roman" w:ascii="Times New Roman" w:hAnsi="Times New Roman"/>
          <w:sz w:val="20"/>
        </w:rPr>
        <w:t>5/4</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1}{R} : Le Dragon souffleforge inflige 1 blessure à la créature ciblée. Cette créature ne peut pas bloquer pendant ce combat. N'activez cette capacité que si le Dragon souffleforge atta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activée du Dragon souffleforge peut cibler n'importe quelle créature, pas uniquement des créatures contrôlées par le joueur défenseur ou qui peuvent bloqu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ne voulez pas que la créature ciblée puisse bloquer, la capacité activée du Dragon souffleforge doit être activée pendant l'étape de déclaration des attaquant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idôlon des batailles innombrables</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Créature-enchantement : esprit</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 xml:space="preserve">Grâce {2}{B}{B} </w:t>
      </w:r>
      <w:r>
        <w:rPr>
          <w:rFonts w:cs="Times New Roman" w:ascii="Times New Roman" w:hAnsi="Times New Roman"/>
          <w:i/>
          <w:sz w:val="20"/>
        </w:rPr>
        <w:t>(Si vous lancez cette carte pour son coût de grâce, c'est un sort d'aura avec enchanter : créature. Elle redevient une créature si elle n'est pas attachée à une créature.)</w:t>
      </w:r>
    </w:p>
    <w:p>
      <w:pPr>
        <w:pStyle w:val="NoSpacing1"/>
        <w:rPr>
          <w:rFonts w:ascii="Times New Roman" w:hAnsi="Times New Roman" w:cs="Times New Roman"/>
          <w:sz w:val="20"/>
          <w:szCs w:val="20"/>
        </w:rPr>
      </w:pPr>
      <w:r>
        <w:rPr>
          <w:rFonts w:cs="Times New Roman" w:ascii="Times New Roman" w:hAnsi="Times New Roman"/>
          <w:sz w:val="20"/>
        </w:rPr>
        <w:t>L'Eidôlon des batailles innombrables et la créature enchantée gagnent chacun +1/+1 pour chaque créature que vous contrôlez et +1/+1 pour chaque aura que vous contrôlez.</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rnière capacité de l'Eidôlon des batailles innombrables fonctionne uniquement sur le champ de bataille. Dans les autres zones, c'est une carte de créature-enchantement 0/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 permanent avec la grâce est soit une créature, soit une aura, pas les deux (mais c'est toujours un enchantement). Il ne contribue uniquement +1/+1 au bonus accordé par l'Eidôlon des batailles innombrabl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idôlon de la flamme éternelle</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Créature-enchantement : esprit</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Grâce {2}{R}</w:t>
      </w:r>
      <w:r>
        <w:rPr>
          <w:rFonts w:cs="Times New Roman" w:ascii="Times New Roman" w:hAnsi="Times New Roman"/>
          <w:i/>
          <w:sz w:val="20"/>
        </w:rPr>
        <w:t xml:space="preserve"> (Si vous lancez cette carte pour son coût de grâce, c'est un sort d'aura avec enchanter : créature. Elle redevient une créature si elle n'est pas attachée à une créature.)</w:t>
      </w:r>
    </w:p>
    <w:p>
      <w:pPr>
        <w:pStyle w:val="NoSpacing1"/>
        <w:rPr>
          <w:rFonts w:ascii="Times New Roman" w:hAnsi="Times New Roman" w:cs="Times New Roman"/>
          <w:sz w:val="20"/>
          <w:szCs w:val="20"/>
        </w:rPr>
      </w:pPr>
      <w:r>
        <w:rPr>
          <w:rFonts w:cs="Times New Roman" w:ascii="Times New Roman" w:hAnsi="Times New Roman"/>
          <w:sz w:val="20"/>
        </w:rPr>
        <w:t>{R} : L'Eidôlon de la flamme éternelle gagne +1/+0 jusqu'à la fin du tour. Si c'est une aura, la créature enchantée gagne +1/+0 jusqu'à la fin du tour à la place.</w:t>
      </w:r>
    </w:p>
    <w:p>
      <w:pPr>
        <w:pStyle w:val="NoSpacing1"/>
        <w:rPr>
          <w:rFonts w:ascii="Times New Roman" w:hAnsi="Times New Roman" w:cs="Times New Roman"/>
          <w:sz w:val="20"/>
          <w:szCs w:val="20"/>
        </w:rPr>
      </w:pPr>
      <w:r>
        <w:rPr>
          <w:rFonts w:cs="Times New Roman" w:ascii="Times New Roman" w:hAnsi="Times New Roman"/>
          <w:sz w:val="20"/>
        </w:rPr>
        <w:t>La créature enchantée gagne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u moment où la capacité de l'Eidôlon de la flamme éternelle se résout, le bonus est appliqué à l'Eidôlon de la flamme éternelle (si c'est une créature) ou à la créature enchantée (si c'est une aura). Si le bonus est appliqué à la créature enchantée, ce bonus ne s'applique pas à l'Eidôlon de la flamme éternelle, même s'il devient une créature plus tard pendant le tou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Élémental de vortex</w:t>
      </w:r>
    </w:p>
    <w:p>
      <w:pPr>
        <w:pStyle w:val="NoSpacing1"/>
        <w:rPr>
          <w:rFonts w:ascii="Times New Roman" w:hAnsi="Times New Roman" w:cs="Times New Roman"/>
          <w:sz w:val="20"/>
          <w:szCs w:val="20"/>
        </w:rPr>
      </w:pPr>
      <w:r>
        <w:rPr>
          <w:rFonts w:cs="Times New Roman" w:ascii="Times New Roman" w:hAnsi="Times New Roman"/>
          <w:sz w:val="20"/>
        </w:rPr>
        <w:t>{U}</w:t>
      </w:r>
    </w:p>
    <w:p>
      <w:pPr>
        <w:pStyle w:val="NoSpacing1"/>
        <w:rPr>
          <w:rFonts w:ascii="Times New Roman" w:hAnsi="Times New Roman" w:cs="Times New Roman"/>
          <w:sz w:val="20"/>
          <w:szCs w:val="20"/>
        </w:rPr>
      </w:pPr>
      <w:r>
        <w:rPr>
          <w:rFonts w:cs="Times New Roman" w:ascii="Times New Roman" w:hAnsi="Times New Roman"/>
          <w:sz w:val="20"/>
        </w:rPr>
        <w:t>Créature : élémental</w:t>
      </w:r>
    </w:p>
    <w:p>
      <w:pPr>
        <w:pStyle w:val="NoSpacing1"/>
        <w:rPr>
          <w:rFonts w:ascii="Times New Roman" w:hAnsi="Times New Roman" w:cs="Times New Roman"/>
          <w:sz w:val="20"/>
          <w:szCs w:val="20"/>
        </w:rPr>
      </w:pPr>
      <w:r>
        <w:rPr>
          <w:rFonts w:cs="Times New Roman" w:ascii="Times New Roman" w:hAnsi="Times New Roman"/>
          <w:sz w:val="20"/>
        </w:rPr>
        <w:t>0/1</w:t>
      </w:r>
    </w:p>
    <w:p>
      <w:pPr>
        <w:pStyle w:val="NoSpacing1"/>
        <w:rPr>
          <w:rFonts w:ascii="Times New Roman" w:hAnsi="Times New Roman" w:cs="Times New Roman"/>
          <w:sz w:val="20"/>
          <w:szCs w:val="20"/>
        </w:rPr>
      </w:pPr>
      <w:r>
        <w:rPr>
          <w:rFonts w:cs="Times New Roman" w:ascii="Times New Roman" w:hAnsi="Times New Roman"/>
          <w:sz w:val="20"/>
        </w:rPr>
        <w:t>{U} : Mettez l'Élémental de vortex et chaque créature qui le bloque ou qu'il bloque au-dessus des bibliothèques de leurs propriétaires, et ces joueurs mélangent ensuite leurs bibliothèques.</w:t>
      </w:r>
    </w:p>
    <w:p>
      <w:pPr>
        <w:pStyle w:val="NoSpacing1"/>
        <w:rPr>
          <w:rFonts w:ascii="Times New Roman" w:hAnsi="Times New Roman" w:cs="Times New Roman"/>
          <w:sz w:val="20"/>
          <w:szCs w:val="20"/>
        </w:rPr>
      </w:pPr>
      <w:r>
        <w:rPr>
          <w:rFonts w:cs="Times New Roman" w:ascii="Times New Roman" w:hAnsi="Times New Roman"/>
          <w:sz w:val="20"/>
        </w:rPr>
        <w:t>{3}{U}{U} : La créature ciblée bloque l'Élémental de vortex ce tour-ci si possib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aucune créature ne bloque ou n'est bloquée par l'Élémental de vortex au moment où sa première capacité se résout, il est le seul à être mis au-dessus de la bibliothèque de son propriétaire, et cette bibliothèque sera mélangée. Vous pouvez activer la première capacité en dehors du comb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Élémental de vortex n'est pas sur le champ de bataille quand sa première capacité se résout, toutes les créatures le bloquant ou bloquées par lui quand il a quitté le champ de bataille sont mises au-dessus des bibliothèques de leurs propriétaires et ces bibliothèques seront mélangé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éature bloque l'Élémental de vortex uniquement si elle le peut au début de l'étape de déclaration des bloqueurs. Si, à cet instant, la créature est engagée, affectée par un sort ou une capacité qui dit qu'elle ne peut pas bloquer, ou que l'Élémental de vortex n'attaque pas son contrôleur ou un planeswalker contrôlé par ce joueur, elle ne bloque pas. S'il y a un coût associé au blocage par la créature, le joueur n'est pas forcé de payer ce coût. Si ce coût n'est pas payé, la créature ne bloque p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n plein dans l'œil</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La créature ciblée gagne -1/-1 jusqu’à la fin du tour. Si c'est un cyclope, détruisez-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iblée est un cyclope, elle gagnera -1/-1 avant d'être détrui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nrôleur akroen</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Créature : humain et shamane</w:t>
      </w:r>
    </w:p>
    <w:p>
      <w:pPr>
        <w:pStyle w:val="NoSpacing1"/>
        <w:rPr>
          <w:rFonts w:ascii="Times New Roman" w:hAnsi="Times New Roman" w:cs="Times New Roman"/>
          <w:sz w:val="20"/>
          <w:szCs w:val="20"/>
        </w:rPr>
      </w:pPr>
      <w:r>
        <w:rPr>
          <w:rFonts w:cs="Times New Roman" w:ascii="Times New Roman" w:hAnsi="Times New Roman"/>
          <w:sz w:val="20"/>
        </w:rPr>
        <w:t>3/2</w:t>
      </w:r>
    </w:p>
    <w:p>
      <w:pPr>
        <w:pStyle w:val="NoSpacing1"/>
        <w:rPr>
          <w:rFonts w:ascii="Times New Roman" w:hAnsi="Times New Roman" w:cs="Times New Roman"/>
          <w:sz w:val="20"/>
          <w:szCs w:val="20"/>
        </w:rPr>
      </w:pPr>
      <w:r>
        <w:rPr>
          <w:rFonts w:cs="Times New Roman" w:ascii="Times New Roman" w:hAnsi="Times New Roman"/>
          <w:i/>
          <w:sz w:val="20"/>
        </w:rPr>
        <w:t>Héroïque</w:t>
      </w:r>
      <w:r>
        <w:rPr>
          <w:rFonts w:cs="Times New Roman" w:ascii="Times New Roman" w:hAnsi="Times New Roman"/>
          <w:sz w:val="20"/>
        </w:rPr>
        <w:t xml:space="preserve"> — À chaque fois que vous lancez un sort qui cible l'Enrôleur akroen, acquérez le contrôle d'une autre créature ciblée jusqu'à la fin du tour. Dégagez cette créature. Elle acquiert la célérité jusqu’à la fin du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peut cibler n'importe quelle créature excepté l'Enrôleur akroen, même une créature dégagée ou que vous contrôlez déj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cquérir le contrôle d'une créature ne vous fait pas acquérir le contrôle d'une aura ou d'un équipement qui lui est attaché. Notamment, si cette créature est enchantée par une aura avec la grâce et qu'elle meurt sous votre contrôle, le contrôleur de l'aura continue de contrôler la créature que cette aura devie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contrôlez une créature légendaire et que vous acquérez le contrôle d'une autre créature légendaire du même nom, vous en choisissez une à laisser sur le champ de bataille et vous mettez l'autre dans le cimetière de son propriétai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ntrave-esprit Fangepeau</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Créature : minotaure et shamane</w:t>
      </w:r>
    </w:p>
    <w:p>
      <w:pPr>
        <w:pStyle w:val="NoSpacing1"/>
        <w:rPr>
          <w:rFonts w:ascii="Times New Roman" w:hAnsi="Times New Roman" w:cs="Times New Roman"/>
          <w:sz w:val="20"/>
          <w:szCs w:val="20"/>
        </w:rPr>
      </w:pPr>
      <w:r>
        <w:rPr>
          <w:rFonts w:cs="Times New Roman" w:ascii="Times New Roman" w:hAnsi="Times New Roman"/>
          <w:sz w:val="20"/>
        </w:rPr>
        <w:t xml:space="preserve">3/4 </w:t>
      </w:r>
    </w:p>
    <w:p>
      <w:pPr>
        <w:pStyle w:val="NoSpacing1"/>
        <w:rPr>
          <w:rFonts w:ascii="Times New Roman" w:hAnsi="Times New Roman" w:cs="Times New Roman"/>
          <w:sz w:val="20"/>
          <w:szCs w:val="20"/>
        </w:rPr>
      </w:pPr>
      <w:r>
        <w:rPr>
          <w:rFonts w:cs="Times New Roman" w:ascii="Times New Roman" w:hAnsi="Times New Roman"/>
          <w:i/>
          <w:sz w:val="20"/>
        </w:rPr>
        <w:t>Inspiration</w:t>
      </w:r>
      <w:r>
        <w:rPr/>
        <w:t> — </w:t>
      </w:r>
      <w:r>
        <w:rPr>
          <w:rFonts w:cs="Times New Roman" w:ascii="Times New Roman" w:hAnsi="Times New Roman"/>
          <w:sz w:val="20"/>
        </w:rPr>
        <w:t>À chaque fois que l'Entrave-esprit Fangepeau devient dégagé, vous pouvez payer {1}{R}. Si vous faites ainsi, mettez sur le champ de bataille un jeton qui est une copie d'une autre créature ciblée excepté que c'est un enchantement en plus de ses autres types. Elle acquiert la célérité. Exilez-la au début de la prochaine étape de f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jeton copie exactement ce qui est imprimé sur la créature d'origine (excepté le fait que la copie est aussi un enchantement) et rien de plus (à moins que ce permanent copie autre chose ou qu'il soit un jeton ; voir ci-dessous). Il ne copie pas le fait que la créature soit engagée ou dégagée, qu'elle ait des marqueurs sur elle ou des auras et des équipements qui lui soient attachés, ou n'importe quel effet qui ne soit pas un effet de copie qui auraient modifié sa force, son endurance, ses types, sa couleur, et ainsi de sui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opiée a {X} dans son coût de mana, X est considéré comme étant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opiée copie autre chose (par exemple, si la créature copiée est un Clone), le jeton arrive sur le champ de bataille en tant que ce que cette créature copia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opiée est un jeton, le jeton qui est créé par l'Entrave-esprit Fangepeau copie les caractéristiques originales de ce jeton telles qu'elles sont indiquées par l'effet qui a mis le jeton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outes les capacités d'arrivée sur le champ de bataille de la créature copiée se déclenchent quand le jeton arrive sur le champ de bataille. Toutes les capacités « au moment où [ce permanent] arrive sur le champ de bataille » ou « [ce permanent] arrive sur le champ de bataille avec » de la créature copiée fonctionnent auss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e autre créature devient une copie ou arrive sur le champ de bataille comme une copie de ce jeton, cette créature n'aura pas la célérité et vous ne l'exilerez pas. Cependant, si l'Entrave-esprit Fangepeau crée plusieurs jetons à cause d'un effet de remplacement (comme celui créé par la Saison de dédoublement), chacun de ces jetons aura la célérité et vous exilerez chacun d'eux.</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Éphara, déesse de la Polis</w:t>
      </w:r>
    </w:p>
    <w:p>
      <w:pPr>
        <w:pStyle w:val="NoSpacing1"/>
        <w:rPr>
          <w:rFonts w:ascii="Times New Roman" w:hAnsi="Times New Roman" w:cs="Times New Roman"/>
          <w:sz w:val="20"/>
          <w:szCs w:val="20"/>
        </w:rPr>
      </w:pPr>
      <w:r>
        <w:rPr>
          <w:rFonts w:cs="Times New Roman" w:ascii="Times New Roman" w:hAnsi="Times New Roman"/>
          <w:sz w:val="20"/>
        </w:rPr>
        <w:t>{2}{W}{U}</w:t>
      </w:r>
    </w:p>
    <w:p>
      <w:pPr>
        <w:pStyle w:val="NoSpacing1"/>
        <w:rPr>
          <w:rFonts w:ascii="Times New Roman" w:hAnsi="Times New Roman" w:cs="Times New Roman"/>
          <w:sz w:val="20"/>
          <w:szCs w:val="20"/>
        </w:rPr>
      </w:pPr>
      <w:r>
        <w:rPr>
          <w:rFonts w:cs="Times New Roman" w:ascii="Times New Roman" w:hAnsi="Times New Roman"/>
          <w:sz w:val="20"/>
        </w:rPr>
        <w:t>Créature-enchantement légendaire : dieu</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Indestructible</w:t>
      </w:r>
    </w:p>
    <w:p>
      <w:pPr>
        <w:pStyle w:val="NoSpacing1"/>
        <w:rPr>
          <w:rFonts w:ascii="Times New Roman" w:hAnsi="Times New Roman" w:cs="Times New Roman"/>
          <w:sz w:val="20"/>
          <w:szCs w:val="20"/>
        </w:rPr>
      </w:pPr>
      <w:r>
        <w:rPr>
          <w:rFonts w:cs="Times New Roman" w:ascii="Times New Roman" w:hAnsi="Times New Roman"/>
          <w:sz w:val="20"/>
        </w:rPr>
        <w:t>Tant que votre dévotion au blanc et au bleu est inférieure à sept, Éphara n'est pas une créature.</w:t>
      </w:r>
    </w:p>
    <w:p>
      <w:pPr>
        <w:pStyle w:val="NoSpacing1"/>
        <w:rPr>
          <w:rFonts w:ascii="Times New Roman" w:hAnsi="Times New Roman" w:cs="Times New Roman"/>
          <w:sz w:val="20"/>
          <w:szCs w:val="20"/>
        </w:rPr>
      </w:pPr>
      <w:r>
        <w:rPr>
          <w:rFonts w:cs="Times New Roman" w:ascii="Times New Roman" w:hAnsi="Times New Roman"/>
          <w:sz w:val="20"/>
        </w:rPr>
        <w:t>Au début de chaque entretien, si vous avez fait arriver une autre créature sur le champ de bataille sous votre contrôle au tour précédent, piochez une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rnière capacité d'Éphara vérifie au début de chaque entretien si une autre créature est arrivée sur le champ de bataille sous votre contrôle pendant le dernier tour. Si cela a été le cas, elle se déclenche ; sinon, elle ne se déclenche pas. La capacité se déclenche une seule fois quel que soit le nombre de créatures qui sont arrivées sur le champ de bataille sous votre contrôle pendant ce tour-là, tant qu'au moins une créature l'a fa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rnière capacité se déclenche quoi qu'il soit advenu de la créature qui est arrivée sur le champ de bataille au tour précédent. Peu importe qu'elle soit encore sous votre contrôle ou même encore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permanent non-créature que vous contrôlez (par exemple, une aura avec la grâce) devient une créature, elle ne déclenche pas la dernière capacité d'Éphara au tour suivant. C'est vrai même si ce permanent non-créature est devenu une créature au même tour où il est arrivé sur le champ de batai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sprit du Labyrinthe</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Créature-enchantement : esprit</w:t>
      </w:r>
    </w:p>
    <w:p>
      <w:pPr>
        <w:pStyle w:val="NoSpacing1"/>
        <w:rPr>
          <w:rFonts w:ascii="Times New Roman" w:hAnsi="Times New Roman" w:cs="Times New Roman"/>
          <w:sz w:val="20"/>
          <w:szCs w:val="20"/>
        </w:rPr>
      </w:pPr>
      <w:r>
        <w:rPr>
          <w:rFonts w:cs="Times New Roman" w:ascii="Times New Roman" w:hAnsi="Times New Roman"/>
          <w:sz w:val="20"/>
        </w:rPr>
        <w:t>3/1</w:t>
      </w:r>
    </w:p>
    <w:p>
      <w:pPr>
        <w:pStyle w:val="NoSpacing1"/>
        <w:rPr>
          <w:rFonts w:ascii="Times New Roman" w:hAnsi="Times New Roman" w:cs="Times New Roman"/>
          <w:sz w:val="20"/>
          <w:szCs w:val="20"/>
        </w:rPr>
      </w:pPr>
      <w:r>
        <w:rPr>
          <w:rFonts w:cs="Times New Roman" w:ascii="Times New Roman" w:hAnsi="Times New Roman"/>
          <w:sz w:val="20"/>
        </w:rPr>
        <w:t>Aucun joueur ne peut piocher plus d’une carte par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piocher une carte au maximum pendant le tour de chaque joueur. Les pioches de cartes suivantes sont ignoré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n'avez pas pioché de carte pendant un tour, et qu'un sort ou capacité vous ferait piocher plusieurs cartes, vous ne piocherez qu'une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piochez une carte et que l'Esprit du Labyrinthe arrive ensuite sur le champ de bataille, vous ne pourrez pas piocher plus de cartes ce tour-l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effet de remplacement essaie de remplacer une carte que vous ne pouvez pas piocher, cet effet ne s'applique p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éau biliaire</w:t>
      </w:r>
    </w:p>
    <w:p>
      <w:pPr>
        <w:pStyle w:val="NoSpacing1"/>
        <w:rPr>
          <w:rFonts w:ascii="Times New Roman" w:hAnsi="Times New Roman" w:cs="Times New Roman"/>
          <w:sz w:val="20"/>
          <w:szCs w:val="20"/>
        </w:rPr>
      </w:pPr>
      <w:r>
        <w:rPr>
          <w:rFonts w:cs="Times New Roman" w:ascii="Times New Roman" w:hAnsi="Times New Roman"/>
          <w:sz w:val="20"/>
        </w:rPr>
        <w:t>{B}{B}</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La créature ciblée et toutes les autres créatures ayant le même nom que cette créature gagnent -3/-3 jusqu'à la fin du to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Fléau biliaire n'a qu'une cible. Les autres créatures de ce nom ne sont pas ciblées. Par exemple, une créature avec la défense talismanique gagne quand même -3/-3 si elle a le même nom que la créature cibl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iblée est une cible illégale quand le Fléau biliaire essaie de se résoudre, il est contrecarré et aucun de ses effets n'aura lieu. Aucune créature ne gagnera -3/-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nom d'un jeton de créature est le même que ses types de créature à moins que le jeton soit une copie d'une autre créature ou que l'effet qui a créé le jeton lui donne spécifiquement un nom différent. Par exemple, un jeton de créature 1/1 Chat et Soldat est appelé « Chat et Soldat ».</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arpie grièche</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Créature : harpi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 xml:space="preserve">Tribut 2 </w:t>
      </w:r>
      <w:r>
        <w:rPr>
          <w:rFonts w:cs="Times New Roman" w:ascii="Times New Roman" w:hAnsi="Times New Roman"/>
          <w:i/>
          <w:sz w:val="20"/>
        </w:rPr>
        <w:t>(Au moment où cette créature arrive sur le champ de bataille, un adversaire de votre choix peut placer deux marqueurs +1/+1 sur elle.)</w:t>
      </w:r>
    </w:p>
    <w:p>
      <w:pPr>
        <w:pStyle w:val="NoSpacing1"/>
        <w:rPr>
          <w:rFonts w:ascii="Times New Roman" w:hAnsi="Times New Roman" w:cs="Times New Roman"/>
          <w:sz w:val="20"/>
          <w:szCs w:val="20"/>
        </w:rPr>
      </w:pPr>
      <w:r>
        <w:rPr>
          <w:rFonts w:cs="Times New Roman" w:ascii="Times New Roman" w:hAnsi="Times New Roman"/>
          <w:sz w:val="20"/>
        </w:rPr>
        <w:t>Quand la Harpie grièche arrive sur le champ de bataille, si le tribut n'a pas été payé, l'adversaire ciblé sacrifie un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dversaire que vous ciblez avec la capacité déclenchée ne doit pas obligatoirement être le même adversaire que celui que vous avez choisi pour payer ou non le tribu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éraut du tourment</w:t>
      </w:r>
    </w:p>
    <w:p>
      <w:pPr>
        <w:pStyle w:val="NoSpacing1"/>
        <w:rPr>
          <w:rFonts w:ascii="Times New Roman" w:hAnsi="Times New Roman" w:cs="Times New Roman"/>
          <w:sz w:val="20"/>
          <w:szCs w:val="20"/>
        </w:rPr>
      </w:pPr>
      <w:r>
        <w:rPr>
          <w:rFonts w:cs="Times New Roman" w:ascii="Times New Roman" w:hAnsi="Times New Roman"/>
          <w:sz w:val="20"/>
        </w:rPr>
        <w:t>{1}{B}{B}</w:t>
      </w:r>
    </w:p>
    <w:p>
      <w:pPr>
        <w:pStyle w:val="NoSpacing1"/>
        <w:rPr>
          <w:rFonts w:ascii="Times New Roman" w:hAnsi="Times New Roman" w:cs="Times New Roman"/>
          <w:sz w:val="20"/>
          <w:szCs w:val="20"/>
        </w:rPr>
      </w:pPr>
      <w:r>
        <w:rPr>
          <w:rFonts w:cs="Times New Roman" w:ascii="Times New Roman" w:hAnsi="Times New Roman"/>
          <w:sz w:val="20"/>
        </w:rPr>
        <w:t>Créature-enchantement : démon</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 xml:space="preserve">Grâce {3}{B}{B} </w:t>
      </w:r>
      <w:r>
        <w:rPr>
          <w:rFonts w:cs="Times New Roman" w:ascii="Times New Roman" w:hAnsi="Times New Roman"/>
          <w:i/>
          <w:sz w:val="20"/>
        </w:rPr>
        <w:t>(Si vous lancez cette carte pour son coût de grâce, c'est un sort d'aura avec enchanter : créature. Elle redevient une créature si elle n'est pas attachée à une créature.)</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Au début de votre entretien, vous perdez 1 point de vie.</w:t>
      </w:r>
    </w:p>
    <w:p>
      <w:pPr>
        <w:pStyle w:val="NoSpacing1"/>
        <w:rPr>
          <w:rFonts w:ascii="Times New Roman" w:hAnsi="Times New Roman" w:cs="Times New Roman"/>
          <w:sz w:val="20"/>
          <w:szCs w:val="20"/>
        </w:rPr>
      </w:pPr>
      <w:r>
        <w:rPr>
          <w:rFonts w:cs="Times New Roman" w:ascii="Times New Roman" w:hAnsi="Times New Roman"/>
          <w:sz w:val="20"/>
        </w:rPr>
        <w:t>La créature enchantée gagne +3/+3 et a le vo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déclenchée qui vous fait perdre des points de vie s'applique, que le Héraut du tourment soit une créature ou une aura. Le « vous » dans cette capacité fait référence au contrôleur du Héraut du tourment. Si vous contrôlez le Héraut du tourment comme une aura enchantant une créature qu'un autre joueur contrôle, cette capacité se déclenche au début de votre entretien et vous fait perdre 1 point de vi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éroïne de la Tour de Leina</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Créature : humain et guerrier</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i/>
          <w:sz w:val="20"/>
        </w:rPr>
        <w:t>Héroïque</w:t>
      </w:r>
      <w:r>
        <w:rPr>
          <w:rFonts w:cs="Times New Roman" w:ascii="Times New Roman" w:hAnsi="Times New Roman"/>
          <w:sz w:val="20"/>
        </w:rPr>
        <w:t xml:space="preserve"> — À chaque fois que vous lancez un sort qui cible l'Héroïne de la Tour de Leina, vous pouvez payer {X}. Si vous faites ainsi, mettez X marqueurs +1/+1 sur l'Héroïne de la Tour de Lei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décidez la valeur de X et vous choisissez de payer {X} ou non au moment où la capacité héroïque se résou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éros d'Iroas</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Créature : humain et soldat</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Les sorts d'aura que vous lancez coûtent {1} de moins à lancer.</w:t>
      </w:r>
    </w:p>
    <w:p>
      <w:pPr>
        <w:pStyle w:val="NoSpacing1"/>
        <w:rPr>
          <w:rFonts w:ascii="Times New Roman" w:hAnsi="Times New Roman" w:cs="Times New Roman"/>
          <w:sz w:val="20"/>
          <w:szCs w:val="20"/>
        </w:rPr>
      </w:pPr>
      <w:r>
        <w:rPr>
          <w:rFonts w:cs="Times New Roman" w:ascii="Times New Roman" w:hAnsi="Times New Roman"/>
          <w:i/>
          <w:sz w:val="20"/>
        </w:rPr>
        <w:t>Héroïque</w:t>
      </w:r>
      <w:r>
        <w:rPr>
          <w:rFonts w:cs="Times New Roman" w:ascii="Times New Roman" w:hAnsi="Times New Roman"/>
          <w:sz w:val="20"/>
        </w:rPr>
        <w:t xml:space="preserve"> — À chaque fois que vous lancez un sort qui cible le Héros d'Iroas, mettez un marqueur +1/+1 sur le Héros d'Iro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emière capacité du Héros d'Iroas s'applique si vous lancez une carte pour son coût de grâc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llumination selon Éphara</w:t>
      </w:r>
    </w:p>
    <w:p>
      <w:pPr>
        <w:pStyle w:val="NoSpacing1"/>
        <w:rPr>
          <w:rFonts w:ascii="Times New Roman" w:hAnsi="Times New Roman" w:cs="Times New Roman"/>
          <w:sz w:val="20"/>
          <w:szCs w:val="20"/>
        </w:rPr>
      </w:pPr>
      <w:r>
        <w:rPr>
          <w:rFonts w:cs="Times New Roman" w:ascii="Times New Roman" w:hAnsi="Times New Roman"/>
          <w:sz w:val="20"/>
        </w:rPr>
        <w:t>{1}{W}{U}</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créature</w:t>
      </w:r>
    </w:p>
    <w:p>
      <w:pPr>
        <w:pStyle w:val="NoSpacing1"/>
        <w:rPr>
          <w:rFonts w:ascii="Times New Roman" w:hAnsi="Times New Roman" w:cs="Times New Roman"/>
          <w:sz w:val="20"/>
          <w:szCs w:val="20"/>
        </w:rPr>
      </w:pPr>
      <w:r>
        <w:rPr>
          <w:rFonts w:cs="Times New Roman" w:ascii="Times New Roman" w:hAnsi="Times New Roman"/>
          <w:sz w:val="20"/>
        </w:rPr>
        <w:t>Quand l'Illumination selon Éphara arrive sur le champ de bataille, mettez un marqueur +1/+1 sur la créature enchantée.</w:t>
      </w:r>
    </w:p>
    <w:p>
      <w:pPr>
        <w:pStyle w:val="NoSpacing1"/>
        <w:rPr>
          <w:rFonts w:ascii="Times New Roman" w:hAnsi="Times New Roman" w:cs="Times New Roman"/>
          <w:sz w:val="20"/>
          <w:szCs w:val="20"/>
        </w:rPr>
      </w:pPr>
      <w:r>
        <w:rPr>
          <w:rFonts w:cs="Times New Roman" w:ascii="Times New Roman" w:hAnsi="Times New Roman"/>
          <w:sz w:val="20"/>
        </w:rPr>
        <w:t>La créature enchantée a le vol.</w:t>
      </w:r>
    </w:p>
    <w:p>
      <w:pPr>
        <w:pStyle w:val="NoSpacing1"/>
        <w:rPr>
          <w:rFonts w:ascii="Times New Roman" w:hAnsi="Times New Roman" w:cs="Times New Roman"/>
          <w:sz w:val="20"/>
          <w:szCs w:val="20"/>
        </w:rPr>
      </w:pPr>
      <w:r>
        <w:rPr>
          <w:rFonts w:cs="Times New Roman" w:ascii="Times New Roman" w:hAnsi="Times New Roman"/>
          <w:sz w:val="20"/>
        </w:rPr>
        <w:t>À chaque fois qu'une créature arrive sur le champ de bataille sous votre contrôle, vous pouvez renvoyer l'Illumination selon Éphara dans la main de son propriéta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rnière capacité de l'Illumination selon Éphara se déclenche uniquement si elle est sur le champ de bataille quand la créature arrive sur le champ de bataille sous votre contrôle. Vous pouvez la renvoyer dans la main de son propriétaire uniquement si elle est encore sur le champ de bataille quand cette capacité se résou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Illumination selon Éphara n'est pas sur le champ de bataille quand sa capacité d'arrivée sur le champ de bataille se résout, mettez un marqueur +1/+1 sur la créature qu'elle enchantait quand elle a quitté le champ de batai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fatuation annoncée</w:t>
      </w:r>
    </w:p>
    <w:p>
      <w:pPr>
        <w:pStyle w:val="NoSpacing1"/>
        <w:rPr>
          <w:rFonts w:ascii="Times New Roman" w:hAnsi="Times New Roman" w:cs="Times New Roman"/>
          <w:sz w:val="20"/>
          <w:szCs w:val="20"/>
        </w:rPr>
      </w:pPr>
      <w:r>
        <w:rPr>
          <w:rFonts w:cs="Times New Roman" w:ascii="Times New Roman" w:hAnsi="Times New Roman"/>
          <w:sz w:val="20"/>
        </w:rPr>
        <w:t>{U}{U}{U}</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 xml:space="preserve">Mettez sur le champ de bataille un jeton qui est une copie d'une créature ciblée que vous contrôlez. Si c'est votre tour, regard 2. </w:t>
      </w:r>
      <w:r>
        <w:rPr>
          <w:rFonts w:cs="Times New Roman" w:ascii="Times New Roman" w:hAnsi="Times New Roman"/>
          <w:i/>
          <w:sz w:val="20"/>
        </w:rPr>
        <w:t>(Regardez les deux cartes du dessus de votre bibliothèque. Mettez n'importe quel nombre d'entre elles au-dessous de votre bibliothèque et le reste, au-dessus, dans n'importe quel ord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jeton copie exactement ce qui est imprimé sur la créature d'origine et rien de plus (à moins que ce permanent copie autre chose ou qu'il soit un jeton ; voir ci-dessous). Il ne copie pas le fait que la créature soit engagée ou dégagée, qu'elle ait des marqueurs sur elle ou des auras et des équipements qui lui soient attachés, ou n'importe quel effet qui ne soit pas un effet de copie qui auraient modifié sa force, son endurance, ses types, sa couleur, et ainsi de sui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opiée a {X} dans son coût de mana, X est considéré comme étant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opiée copie autre chose (par exemple, si la créature copiée est un Clone), le jeton arrive sur le champ de bataille en tant que ce que cette créature copia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opiée est un jeton, le jeton qui est créé par l'Infatuation annoncée copie les caractéristiques originales de ce jeton telles qu'elles sont indiquées par l'effet qui a mis le jeton sur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outes les capacités d'arrivée sur le champ de bataille de la créature copiée se déclenchent quand le jeton arrive sur le champ de bataille. Toutes les capacités « au moment où [ce permanent] arrive sur le champ de bataille » ou « [ce permanent] arrive sur le champ de bataille avec » de la créature copiée fonctionnent aussi.</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stigateur de rage</w:t>
      </w:r>
    </w:p>
    <w:p>
      <w:pPr>
        <w:pStyle w:val="NoSpacing1"/>
        <w:rPr>
          <w:rFonts w:ascii="Times New Roman" w:hAnsi="Times New Roman" w:cs="Times New Roman"/>
          <w:sz w:val="20"/>
          <w:szCs w:val="20"/>
        </w:rPr>
      </w:pPr>
      <w:r>
        <w:rPr>
          <w:rFonts w:cs="Times New Roman" w:ascii="Times New Roman" w:hAnsi="Times New Roman"/>
          <w:sz w:val="20"/>
        </w:rPr>
        <w:t>{1}{B}{R}</w:t>
      </w:r>
    </w:p>
    <w:p>
      <w:pPr>
        <w:pStyle w:val="NoSpacing1"/>
        <w:rPr>
          <w:rFonts w:ascii="Times New Roman" w:hAnsi="Times New Roman" w:cs="Times New Roman"/>
          <w:sz w:val="20"/>
          <w:szCs w:val="20"/>
        </w:rPr>
      </w:pPr>
      <w:r>
        <w:rPr>
          <w:rFonts w:cs="Times New Roman" w:ascii="Times New Roman" w:hAnsi="Times New Roman"/>
          <w:sz w:val="20"/>
        </w:rPr>
        <w:t>Créature : minotaure et shamane</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 xml:space="preserve">Les sorts de minotaure que vous lancez coûtent {B}{R} de moins à lancer. Cet effet réduit seulement la quantité de mana coloré que vous payez. </w:t>
      </w:r>
      <w:r>
        <w:rPr>
          <w:rFonts w:cs="Times New Roman" w:ascii="Times New Roman" w:hAnsi="Times New Roman"/>
          <w:i/>
          <w:sz w:val="20"/>
        </w:rPr>
        <w:t>(Par exemple, si vous lancez un sort de minotaure avec un coût de mana de {2}{R}, il coûte {2} à lance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contrôlez plus d'un Instigateur de rage, la réduction de coût est cumulati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appliquez les effets de réduction de coût après les autres modificateurs de coût. Par conséquent, l'Instigateur de rage peut réduire les coûts supplémentaires ou alternatifs des sorts de minotaure s'ils incluent {B} et/ou {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 sort a des symboles de mana hybride dans son coût de mana, vous choisissez quelle moitié vous payez avant de déterminer le coût total. Si vous choisissez de payer un tel coût avec {B} ou {R}, l'Instigateur de rage peut réduire cette partie du coû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arametra, déesse des Moissons</w:t>
      </w:r>
    </w:p>
    <w:p>
      <w:pPr>
        <w:pStyle w:val="NoSpacing1"/>
        <w:rPr>
          <w:rFonts w:ascii="Times New Roman" w:hAnsi="Times New Roman" w:cs="Times New Roman"/>
          <w:sz w:val="20"/>
          <w:szCs w:val="20"/>
        </w:rPr>
      </w:pPr>
      <w:r>
        <w:rPr>
          <w:rFonts w:cs="Times New Roman" w:ascii="Times New Roman" w:hAnsi="Times New Roman"/>
          <w:sz w:val="20"/>
        </w:rPr>
        <w:t>{3}{G}{W}</w:t>
      </w:r>
    </w:p>
    <w:p>
      <w:pPr>
        <w:pStyle w:val="NoSpacing1"/>
        <w:rPr>
          <w:rFonts w:ascii="Times New Roman" w:hAnsi="Times New Roman" w:cs="Times New Roman"/>
          <w:sz w:val="20"/>
          <w:szCs w:val="20"/>
        </w:rPr>
      </w:pPr>
      <w:r>
        <w:rPr>
          <w:rFonts w:cs="Times New Roman" w:ascii="Times New Roman" w:hAnsi="Times New Roman"/>
          <w:sz w:val="20"/>
        </w:rPr>
        <w:t>Créature-enchantement légendaire : dieu</w:t>
      </w:r>
    </w:p>
    <w:p>
      <w:pPr>
        <w:pStyle w:val="NoSpacing1"/>
        <w:rPr>
          <w:rFonts w:ascii="Times New Roman" w:hAnsi="Times New Roman" w:cs="Times New Roman"/>
          <w:sz w:val="20"/>
          <w:szCs w:val="20"/>
        </w:rPr>
      </w:pPr>
      <w:r>
        <w:rPr>
          <w:rFonts w:cs="Times New Roman" w:ascii="Times New Roman" w:hAnsi="Times New Roman"/>
          <w:sz w:val="20"/>
        </w:rPr>
        <w:t>6/7</w:t>
      </w:r>
    </w:p>
    <w:p>
      <w:pPr>
        <w:pStyle w:val="NoSpacing1"/>
        <w:rPr>
          <w:rFonts w:ascii="Times New Roman" w:hAnsi="Times New Roman" w:cs="Times New Roman"/>
          <w:sz w:val="20"/>
          <w:szCs w:val="20"/>
        </w:rPr>
      </w:pPr>
      <w:r>
        <w:rPr>
          <w:rFonts w:cs="Times New Roman" w:ascii="Times New Roman" w:hAnsi="Times New Roman"/>
          <w:sz w:val="20"/>
        </w:rPr>
        <w:t>Indestructible</w:t>
      </w:r>
    </w:p>
    <w:p>
      <w:pPr>
        <w:pStyle w:val="NoSpacing1"/>
        <w:rPr>
          <w:rFonts w:ascii="Times New Roman" w:hAnsi="Times New Roman" w:cs="Times New Roman"/>
          <w:sz w:val="20"/>
          <w:szCs w:val="20"/>
        </w:rPr>
      </w:pPr>
      <w:r>
        <w:rPr>
          <w:rFonts w:cs="Times New Roman" w:ascii="Times New Roman" w:hAnsi="Times New Roman"/>
          <w:sz w:val="20"/>
        </w:rPr>
        <w:t>Tant que votre dévotion au vert et au blanc est inférieure à sept, Karametra n'est pas une créature.</w:t>
      </w:r>
    </w:p>
    <w:p>
      <w:pPr>
        <w:pStyle w:val="NoSpacing1"/>
        <w:rPr>
          <w:rFonts w:ascii="Times New Roman" w:hAnsi="Times New Roman" w:cs="Times New Roman"/>
          <w:sz w:val="20"/>
          <w:szCs w:val="20"/>
        </w:rPr>
      </w:pPr>
      <w:r>
        <w:rPr>
          <w:rFonts w:cs="Times New Roman" w:ascii="Times New Roman" w:hAnsi="Times New Roman"/>
          <w:sz w:val="20"/>
        </w:rPr>
        <w:t>À chaque fois que vous lancez un sort de créature, vous pouvez chercher dans votre bibliothèque une carte de forêt ou de plaine, la mettre sur le champ de bataille engagée et mélanger ensuite votre bibliothè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lancez une carte de créature avec la grâce pour son coût de grâce, elle devient un sort d'aura et pas un sort de créature. La dernière capacité de Karametra ne se déclenchera p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utiliser la dernière capacité pour mettre n'importe quelle carte de terrain avec le sous-type forêt ou plaine sur le champ de bataille, pas uniquement celles appelées Forêt ou Plai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iora, la Déferlante</w:t>
      </w:r>
    </w:p>
    <w:p>
      <w:pPr>
        <w:pStyle w:val="NoSpacing1"/>
        <w:rPr>
          <w:rFonts w:ascii="Times New Roman" w:hAnsi="Times New Roman" w:cs="Times New Roman"/>
          <w:sz w:val="20"/>
          <w:szCs w:val="20"/>
        </w:rPr>
      </w:pPr>
      <w:r>
        <w:rPr>
          <w:rFonts w:cs="Times New Roman" w:ascii="Times New Roman" w:hAnsi="Times New Roman"/>
          <w:sz w:val="20"/>
        </w:rPr>
        <w:t>{2}{G}{U}</w:t>
      </w:r>
    </w:p>
    <w:p>
      <w:pPr>
        <w:pStyle w:val="NoSpacing1"/>
        <w:rPr>
          <w:rFonts w:ascii="Times New Roman" w:hAnsi="Times New Roman" w:cs="Times New Roman"/>
          <w:sz w:val="20"/>
          <w:szCs w:val="20"/>
        </w:rPr>
      </w:pPr>
      <w:r>
        <w:rPr>
          <w:rFonts w:cs="Times New Roman" w:ascii="Times New Roman" w:hAnsi="Times New Roman"/>
          <w:sz w:val="20"/>
        </w:rPr>
        <w:t>Planeswalker : Kiora</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1 :  Jusqu'à votre prochain tour, prévenez toutes les blessures qui devraient être infligées à et par un permanent ciblé qu'un adversaire contrôle.</w:t>
      </w:r>
    </w:p>
    <w:p>
      <w:pPr>
        <w:pStyle w:val="NoSpacing1"/>
        <w:rPr>
          <w:rFonts w:ascii="Times New Roman" w:hAnsi="Times New Roman" w:cs="Times New Roman"/>
          <w:sz w:val="20"/>
          <w:szCs w:val="20"/>
        </w:rPr>
      </w:pPr>
      <w:r>
        <w:rPr>
          <w:rFonts w:cs="Times New Roman" w:ascii="Times New Roman" w:hAnsi="Times New Roman"/>
          <w:sz w:val="20"/>
        </w:rPr>
        <w:t>-1 : Piochez une carte. Vous pouvez jouer un terrain supplémentaire ce tour-ci.</w:t>
      </w:r>
    </w:p>
    <w:p>
      <w:pPr>
        <w:pStyle w:val="NoSpacing1"/>
        <w:rPr>
          <w:rFonts w:ascii="Times New Roman" w:hAnsi="Times New Roman" w:cs="Times New Roman"/>
          <w:sz w:val="20"/>
          <w:szCs w:val="20"/>
        </w:rPr>
      </w:pPr>
      <w:r>
        <w:rPr>
          <w:rFonts w:cs="Times New Roman" w:ascii="Times New Roman" w:hAnsi="Times New Roman"/>
          <w:sz w:val="20"/>
        </w:rPr>
        <w:t>-5 : Vous gagnez un emblème avec « Au début de votre étape de fin, mettez sur le champ de bataille un jeton de créature 9/9 bleue Kraken.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première capacité de Kiora peut cibler n'importe quel permanent qu'un adversaire contrôle, pas uniquement un qui peut infliger ou subir des blessu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e fois que la première capacité se résout, la prévention des blessures continue de s'appliquer même si ce permanent change de contrôl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deuxième capacité de Kiora vous permet de jouer un terrain supplémentaire pendant votre phase principale. Ceci suit les règles et le déroulement normal de mise en jeu d'un terrain. En particulier, vous ne jouez pas de terrain au moment où cette capacité se résout. La capacité se résout entièrement d'abord (et vous piochez une carte, peut-être un terrain que vous jouerez plus ta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ffet de la deuxième capacité est cumulatif avec d'autres effets qui vous permettent de jouer des terrains supplémentaires, comme celui des Sacres de l'abondanc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Kiora quitte le champ de bataille après l'activation de sa deuxième capacité mais avant sa résolution, vous pourrez quand-même jouer un terrain supplémentaire après la résolution de la capacité.</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raken des détroits</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Créature : kraken</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Les créatures ayant une force inférieure au nombre d'îles que vous contrôlez ne peuvent pas bloquer le Kraken des détroi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nombre d'îles que vous contrôlez est compté au moment où les bloqueurs sont déclarés. Les créatures ayant une force inférieure à ce nombre à ce moment-là ne peuvent pas bloquer le Kraken des détroits. Une fois que les bloqueurs ont été déclarés, la force des créatures bloqueuses et le nombre d'îles que vous contrôlez n'a plus d'importanc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ien solaire</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créature</w:t>
      </w:r>
    </w:p>
    <w:p>
      <w:pPr>
        <w:pStyle w:val="NoSpacing1"/>
        <w:rPr>
          <w:rFonts w:ascii="Times New Roman" w:hAnsi="Times New Roman" w:cs="Times New Roman"/>
          <w:sz w:val="20"/>
          <w:szCs w:val="20"/>
        </w:rPr>
      </w:pPr>
      <w:r>
        <w:rPr>
          <w:rFonts w:cs="Times New Roman" w:ascii="Times New Roman" w:hAnsi="Times New Roman"/>
          <w:sz w:val="20"/>
        </w:rPr>
        <w:t>La créature enchantée a « À chaque fois que vous gagnez des points de vie, mettez autant de marqueurs +1/+1 sur cette créatur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ns certains cas inhabituels, vous pouvez gagner des points de vie même si votre total de points de vie diminue. Par exemple, si vous êtes attaqué par deux créatures 3/3 et que vous en bloquez une avec une créature 2/2 avec le lien de vie, votre total de points de vie diminue de 1 même si vous avez gagné 2 points de vie. Vous mettrez deux marqueurs +1/+1 sur la créature enchant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ns une partie en Troll à deux têtes, les points de vie gagnés par votre équipier ne déclenchent pas la capacité, même s'ils font augmenter le total de points de vie de votre équip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rque du sacrific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La créature ciblée bloque ce tour-ci si possib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éature bloque uniquement si elle le peut au début de l'étape de déclaration des bloqueurs. Si, à cet instant, la créature est engagée, affectée par un sort ou une capacité qui dit qu'elle ne peut pas bloquer, ou qu'aucune créature n'attaque son contrôleur ou un planeswalker contrôlé par ce joueur, elle ne bloque pas. S'il y a un coût associé au blocage par la créature, le joueur n'est pas forcé de payer ce coût. Si ce coût n'est pas payé, la créature ne bloque p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contrôleur de la créature choisit quelle créature attaquante cette créature blo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l y a plusieurs phases de combat pendant un tour, la créature doit uniquement bloquer pendant la première phase où elle peut le fai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ogis, dieu du Massacre</w:t>
      </w:r>
    </w:p>
    <w:p>
      <w:pPr>
        <w:pStyle w:val="NoSpacing1"/>
        <w:rPr>
          <w:rFonts w:ascii="Times New Roman" w:hAnsi="Times New Roman" w:cs="Times New Roman"/>
          <w:sz w:val="20"/>
          <w:szCs w:val="20"/>
        </w:rPr>
      </w:pPr>
      <w:r>
        <w:rPr>
          <w:rFonts w:cs="Times New Roman" w:ascii="Times New Roman" w:hAnsi="Times New Roman"/>
          <w:sz w:val="20"/>
        </w:rPr>
        <w:t>{2}{B}{R}</w:t>
      </w:r>
    </w:p>
    <w:p>
      <w:pPr>
        <w:pStyle w:val="NoSpacing1"/>
        <w:rPr>
          <w:rFonts w:ascii="Times New Roman" w:hAnsi="Times New Roman" w:cs="Times New Roman"/>
          <w:sz w:val="20"/>
          <w:szCs w:val="20"/>
        </w:rPr>
      </w:pPr>
      <w:r>
        <w:rPr>
          <w:rFonts w:cs="Times New Roman" w:ascii="Times New Roman" w:hAnsi="Times New Roman"/>
          <w:sz w:val="20"/>
        </w:rPr>
        <w:t>Créature-enchantement légendaire : dieu</w:t>
      </w:r>
    </w:p>
    <w:p>
      <w:pPr>
        <w:pStyle w:val="NoSpacing1"/>
        <w:rPr>
          <w:rFonts w:ascii="Times New Roman" w:hAnsi="Times New Roman" w:cs="Times New Roman"/>
          <w:sz w:val="20"/>
          <w:szCs w:val="20"/>
        </w:rPr>
      </w:pPr>
      <w:r>
        <w:rPr>
          <w:rFonts w:cs="Times New Roman" w:ascii="Times New Roman" w:hAnsi="Times New Roman"/>
          <w:sz w:val="20"/>
        </w:rPr>
        <w:t>7/5</w:t>
      </w:r>
    </w:p>
    <w:p>
      <w:pPr>
        <w:pStyle w:val="NoSpacing1"/>
        <w:rPr>
          <w:rFonts w:ascii="Times New Roman" w:hAnsi="Times New Roman" w:cs="Times New Roman"/>
          <w:sz w:val="20"/>
          <w:szCs w:val="20"/>
        </w:rPr>
      </w:pPr>
      <w:r>
        <w:rPr>
          <w:rFonts w:cs="Times New Roman" w:ascii="Times New Roman" w:hAnsi="Times New Roman"/>
          <w:sz w:val="20"/>
        </w:rPr>
        <w:t>Indestructible</w:t>
      </w:r>
    </w:p>
    <w:p>
      <w:pPr>
        <w:pStyle w:val="NoSpacing1"/>
        <w:rPr>
          <w:rFonts w:ascii="Times New Roman" w:hAnsi="Times New Roman" w:cs="Times New Roman"/>
          <w:sz w:val="20"/>
          <w:szCs w:val="20"/>
        </w:rPr>
      </w:pPr>
      <w:r>
        <w:rPr>
          <w:rFonts w:cs="Times New Roman" w:ascii="Times New Roman" w:hAnsi="Times New Roman"/>
          <w:sz w:val="20"/>
        </w:rPr>
        <w:t>Tant que votre dévotion au noir et au rouge est inférieure à sept, Mogis n'est pas une créature.</w:t>
      </w:r>
    </w:p>
    <w:p>
      <w:pPr>
        <w:pStyle w:val="NoSpacing1"/>
        <w:rPr>
          <w:rFonts w:ascii="Times New Roman" w:hAnsi="Times New Roman" w:cs="Times New Roman"/>
          <w:sz w:val="20"/>
          <w:szCs w:val="20"/>
        </w:rPr>
      </w:pPr>
      <w:r>
        <w:rPr>
          <w:rFonts w:cs="Times New Roman" w:ascii="Times New Roman" w:hAnsi="Times New Roman"/>
          <w:sz w:val="20"/>
        </w:rPr>
        <w:t>Au début de l'entretien de chaque adversaire, Mogis inflige 2 blessures à ce joueur à moins qu'il ne sacrifie un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joueur ne peut pas sacrifier de créature (généralement parce qu'il n'en contrôle pas), Mogis lui inflige 2 blessur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racle des ossements</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Créature : minotaure et shamane</w:t>
      </w:r>
    </w:p>
    <w:p>
      <w:pPr>
        <w:pStyle w:val="NoSpacing1"/>
        <w:rPr>
          <w:rFonts w:ascii="Times New Roman" w:hAnsi="Times New Roman" w:cs="Times New Roman"/>
          <w:sz w:val="20"/>
          <w:szCs w:val="20"/>
        </w:rPr>
      </w:pPr>
      <w:r>
        <w:rPr>
          <w:rFonts w:cs="Times New Roman" w:ascii="Times New Roman" w:hAnsi="Times New Roman"/>
          <w:sz w:val="20"/>
        </w:rPr>
        <w:t>3/1</w:t>
      </w:r>
    </w:p>
    <w:p>
      <w:pPr>
        <w:pStyle w:val="NoSpacing1"/>
        <w:rPr>
          <w:rFonts w:ascii="Times New Roman" w:hAnsi="Times New Roman" w:cs="Times New Roman"/>
          <w:sz w:val="20"/>
          <w:szCs w:val="20"/>
        </w:rPr>
      </w:pPr>
      <w:r>
        <w:rPr>
          <w:rFonts w:cs="Times New Roman" w:ascii="Times New Roman" w:hAnsi="Times New Roman"/>
          <w:sz w:val="20"/>
        </w:rPr>
        <w:t>Célérité</w:t>
      </w:r>
    </w:p>
    <w:p>
      <w:pPr>
        <w:pStyle w:val="NoSpacing1"/>
        <w:rPr>
          <w:rFonts w:ascii="Times New Roman" w:hAnsi="Times New Roman" w:cs="Times New Roman"/>
          <w:sz w:val="20"/>
          <w:szCs w:val="20"/>
        </w:rPr>
      </w:pPr>
      <w:r>
        <w:rPr>
          <w:rFonts w:cs="Times New Roman" w:ascii="Times New Roman" w:hAnsi="Times New Roman"/>
          <w:sz w:val="20"/>
        </w:rPr>
        <w:t xml:space="preserve">Tribut 2 </w:t>
      </w:r>
      <w:r>
        <w:rPr>
          <w:rFonts w:cs="Times New Roman" w:ascii="Times New Roman" w:hAnsi="Times New Roman"/>
          <w:i/>
          <w:sz w:val="20"/>
        </w:rPr>
        <w:t>(Au moment où cette créature arrive sur le champ de bataille, un adversaire de votre choix peut placer deux marqueurs +1/+1 sur elle.)</w:t>
      </w:r>
    </w:p>
    <w:p>
      <w:pPr>
        <w:pStyle w:val="NoSpacing1"/>
        <w:rPr>
          <w:rFonts w:ascii="Times New Roman" w:hAnsi="Times New Roman" w:cs="Times New Roman"/>
          <w:sz w:val="20"/>
          <w:szCs w:val="20"/>
        </w:rPr>
      </w:pPr>
      <w:r>
        <w:rPr>
          <w:rFonts w:cs="Times New Roman" w:ascii="Times New Roman" w:hAnsi="Times New Roman"/>
          <w:sz w:val="20"/>
        </w:rPr>
        <w:t>Quand l'Oracle des ossements arrive sur le champ de bataille, si le tribut n'a pas été payé, vous pouvez lancer une carte d'éphémère ou de rituel depuis votre main sans payer son coût de ma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voulez lancer une carte de cette manière, vous la lancez en tant que partie de la résolution de la capacité déclenchée. Les restrictions de temps basées sur le type de la carte (par exemple un rituel) sont ignorées. D'autres restrictions de lancement ne le sont pas (comme « Ne lancez [cette carte] qu'avant la déclaration des attaquants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arte a {X} dans son coût de mana, vous devez choisir 0 pour sa val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lancez une carte « sans payer son coût de mana », vous ne pouvez pas payer les coûts alternatifs tels que les coûts de surcharge. Vous pouvez cependant payer les coûts supplémentaires, comme les coûts de kick. Si la carte a des coûts supplémentaires obligatoires, vous devez les pay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choisissez de lancer une carte double avec la fusion sans payer son coût de mana, vous pouvez lancer les deux moitié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égase loyal</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Créature : pégase</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Le Pégase loyal ne peut pas attaquer ou bloquer seu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Pégase loyal peut être uniquement déclaré comme attaquant si une autre créature est déclarée comme attaquant en même temps. De même, le Pégase loyal peut être uniquement déclaré comme bloqueur si une autre créature est déclarée comme bloqueur en même temp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contrôlez plus d'un Pégase loyal, ils peuvent attaquer ou bloquer ensemble, même si aucune autre créature n'attaque ou ne blo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ien que le Pégase loyal ne puisse pas attaquer seul, les autres créatures attaquantes ne sont pas obligées d'attaquer le même joueur ou planeswalker. Par exemple, le Pégase loyal peut attaquer un adversaire et une autre créature peut attaquer un planeswalker que cet adversaire contrô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ns une partie en Troll à deux têtes (ou un autre format utilisant l'option de tours d'équipe partagés), le Pégase loyal peut attaquer ou bloquer avec une créature contrôlée par votre équipier, même si aucune autre créature que vous contrôlez n'attaque ou ne bloqu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érégrinations</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 xml:space="preserve">Cherchez dans votre bibliothèque jusqu’à deux cartes de terrain de base, révélez ces cartes et mettez-en une sur le champ de bataille engagée, et l’autre dans votre main. Mélangez votre bibliothèque, puis regard 1. </w:t>
      </w:r>
      <w:r>
        <w:rPr>
          <w:rFonts w:cs="Times New Roman" w:ascii="Times New Roman" w:hAnsi="Times New Roman"/>
          <w:i/>
          <w:sz w:val="20"/>
        </w:rPr>
        <w:t>(Regardez la carte du dessus de votre bibliothèque. Vous pouvez la mettre au-dessous de votre bibliothè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pouvez choisir de ne chercher qu'une carte de terrain de base avec les Pérégrinations. Si vous le faites, vous mettez cette carte engagée sur le champ de batai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hénax, dieu de la Fourberie</w:t>
      </w:r>
    </w:p>
    <w:p>
      <w:pPr>
        <w:pStyle w:val="NoSpacing1"/>
        <w:rPr>
          <w:rFonts w:ascii="Times New Roman" w:hAnsi="Times New Roman" w:cs="Times New Roman"/>
          <w:sz w:val="20"/>
          <w:szCs w:val="20"/>
        </w:rPr>
      </w:pPr>
      <w:r>
        <w:rPr>
          <w:rFonts w:cs="Times New Roman" w:ascii="Times New Roman" w:hAnsi="Times New Roman"/>
          <w:sz w:val="20"/>
        </w:rPr>
        <w:t>{3}{U}{B}</w:t>
      </w:r>
    </w:p>
    <w:p>
      <w:pPr>
        <w:pStyle w:val="NoSpacing1"/>
        <w:rPr>
          <w:rFonts w:ascii="Times New Roman" w:hAnsi="Times New Roman" w:cs="Times New Roman"/>
          <w:sz w:val="20"/>
          <w:szCs w:val="20"/>
        </w:rPr>
      </w:pPr>
      <w:r>
        <w:rPr>
          <w:rFonts w:cs="Times New Roman" w:ascii="Times New Roman" w:hAnsi="Times New Roman"/>
          <w:sz w:val="20"/>
        </w:rPr>
        <w:t>Créature-enchantement légendaire : dieu</w:t>
      </w:r>
    </w:p>
    <w:p>
      <w:pPr>
        <w:pStyle w:val="NoSpacing1"/>
        <w:rPr>
          <w:rFonts w:ascii="Times New Roman" w:hAnsi="Times New Roman" w:cs="Times New Roman"/>
          <w:sz w:val="20"/>
          <w:szCs w:val="20"/>
        </w:rPr>
      </w:pPr>
      <w:r>
        <w:rPr>
          <w:rFonts w:cs="Times New Roman" w:ascii="Times New Roman" w:hAnsi="Times New Roman"/>
          <w:sz w:val="20"/>
        </w:rPr>
        <w:t>4/7</w:t>
      </w:r>
    </w:p>
    <w:p>
      <w:pPr>
        <w:pStyle w:val="NoSpacing1"/>
        <w:rPr>
          <w:rFonts w:ascii="Times New Roman" w:hAnsi="Times New Roman" w:cs="Times New Roman"/>
          <w:sz w:val="20"/>
          <w:szCs w:val="20"/>
        </w:rPr>
      </w:pPr>
      <w:r>
        <w:rPr>
          <w:rFonts w:cs="Times New Roman" w:ascii="Times New Roman" w:hAnsi="Times New Roman"/>
          <w:sz w:val="20"/>
        </w:rPr>
        <w:t>Indestructible</w:t>
      </w:r>
    </w:p>
    <w:p>
      <w:pPr>
        <w:pStyle w:val="NoSpacing1"/>
        <w:rPr>
          <w:rFonts w:ascii="Times New Roman" w:hAnsi="Times New Roman" w:cs="Times New Roman"/>
          <w:sz w:val="20"/>
          <w:szCs w:val="20"/>
        </w:rPr>
      </w:pPr>
      <w:r>
        <w:rPr>
          <w:rFonts w:cs="Times New Roman" w:ascii="Times New Roman" w:hAnsi="Times New Roman"/>
          <w:sz w:val="20"/>
        </w:rPr>
        <w:t>Tant que votre dévotion au bleu et au noir est inférieure à sept, Phénax n'est pas une créature.</w:t>
      </w:r>
    </w:p>
    <w:p>
      <w:pPr>
        <w:pStyle w:val="NoSpacing1"/>
        <w:rPr>
          <w:rFonts w:ascii="Times New Roman" w:hAnsi="Times New Roman" w:cs="Times New Roman"/>
          <w:sz w:val="20"/>
          <w:szCs w:val="20"/>
        </w:rPr>
      </w:pPr>
      <w:r>
        <w:rPr>
          <w:rFonts w:cs="Times New Roman" w:ascii="Times New Roman" w:hAnsi="Times New Roman"/>
          <w:sz w:val="20"/>
        </w:rPr>
        <w:t>Les créatures que vous contrôlez ont « {T} : Le joueur ciblé met les X cartes du dessus de sa bibliothèque dans son cimetière, X étant l'endurance de cette créatur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activez la capacité que Phénax accorde aux créatures que vous contrôlez, l'endurance de la créature est calculée au moment où la capacité se résout. Si la créature n'est plus sur le champ de bataille à ce moment-là, utilisez son endurance quand elle a quitté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Phénax est une créature, il s'accorde à lui-même la capacité activ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engagez Phénax pour activer la capacité qu'il s'accorde à lui-même, et que Phénax n'est plus une créature mais encore sur le champ de bataille quand cette capacité se résout, aucune carte n'est mise dans le cimetière du joueur ciblé. De même, si Phénax n'est pas sur le champ de bataille au moment où la capacité se résout et qu'il n'était pas une créature quand il a quitté le champ de bataille, aucune carte n'est mise au cimetiè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illard cérébral</w:t>
      </w:r>
    </w:p>
    <w:p>
      <w:pPr>
        <w:pStyle w:val="NoSpacing1"/>
        <w:rPr>
          <w:rFonts w:ascii="Times New Roman" w:hAnsi="Times New Roman" w:cs="Times New Roman"/>
          <w:sz w:val="20"/>
          <w:szCs w:val="20"/>
        </w:rPr>
      </w:pPr>
      <w:r>
        <w:rPr>
          <w:rFonts w:cs="Times New Roman" w:ascii="Times New Roman" w:hAnsi="Times New Roman"/>
          <w:sz w:val="20"/>
        </w:rPr>
        <w:t>{U}{U}</w:t>
      </w:r>
    </w:p>
    <w:p>
      <w:pPr>
        <w:pStyle w:val="NoSpacing1"/>
        <w:rPr>
          <w:rFonts w:ascii="Times New Roman" w:hAnsi="Times New Roman" w:cs="Times New Roman"/>
          <w:sz w:val="20"/>
          <w:szCs w:val="20"/>
        </w:rPr>
      </w:pPr>
      <w:r>
        <w:rPr>
          <w:rFonts w:cs="Times New Roman" w:ascii="Times New Roman" w:hAnsi="Times New Roman"/>
          <w:sz w:val="20"/>
        </w:rPr>
        <w:t>Créature : humain et sorcier</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i/>
          <w:sz w:val="20"/>
        </w:rPr>
        <w:t>Héroïque</w:t>
      </w:r>
      <w:r>
        <w:rPr/>
        <w:t xml:space="preserve"> </w:t>
      </w:r>
      <w:r>
        <w:rPr>
          <w:rFonts w:cs="Times New Roman" w:ascii="Times New Roman" w:hAnsi="Times New Roman"/>
          <w:sz w:val="20"/>
        </w:rPr>
        <w:t>— À chaque fois que vous lancez un sort qui cible le Pillard cérébral, exilez les trois cartes du dessus de la bibliothèque du joueur ciblé.</w:t>
      </w:r>
    </w:p>
    <w:p>
      <w:pPr>
        <w:pStyle w:val="NoSpacing1"/>
        <w:rPr>
          <w:rFonts w:ascii="Times New Roman" w:hAnsi="Times New Roman" w:cs="Times New Roman"/>
          <w:sz w:val="20"/>
          <w:szCs w:val="20"/>
        </w:rPr>
      </w:pPr>
      <w:r>
        <w:rPr>
          <w:rFonts w:cs="Times New Roman" w:ascii="Times New Roman" w:hAnsi="Times New Roman"/>
          <w:sz w:val="20"/>
        </w:rPr>
        <w:t>{U}{U}, sacrifiez le Pillard cérébral : Contrecarrez le sort ciblé ayant le même nom que la carte exilée par le Pillard cérébr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rtes sont exilées face visible. Tous les joueurs peuvent les regard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Pillard cérébral quitte le champ de bataille, et que plus tard un autre Pillard cérébral arrive sur le champ de bataille, c'est un nouvel objet (même si les deux sont représentés par la même carte). La dernière capacité du deuxième Pillard cérébral ne fait pas référence aux cartes exilées par le premi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ilier de guerre</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Créature-artefact : golem</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Défenseur</w:t>
      </w:r>
    </w:p>
    <w:p>
      <w:pPr>
        <w:pStyle w:val="NoSpacing1"/>
        <w:rPr>
          <w:rFonts w:ascii="Times New Roman" w:hAnsi="Times New Roman" w:cs="Times New Roman"/>
          <w:sz w:val="20"/>
          <w:szCs w:val="20"/>
        </w:rPr>
      </w:pPr>
      <w:r>
        <w:rPr>
          <w:rFonts w:cs="Times New Roman" w:ascii="Times New Roman" w:hAnsi="Times New Roman"/>
          <w:sz w:val="20"/>
        </w:rPr>
        <w:t>Tant que le Pilier de guerre est enchanté, il peut attaquer comme s'il n'avait pas le défens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défenseur importe uniquement quand le Pilier de guerre pourrait être déclaré comme créature attaquante. Si le Pilier de guerre attaquait déjà, le fait qu'il devienne non-enchanté ne le retire pas du comba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inacle de rage</w:t>
      </w:r>
    </w:p>
    <w:p>
      <w:pPr>
        <w:pStyle w:val="NoSpacing1"/>
        <w:rPr>
          <w:rFonts w:ascii="Times New Roman" w:hAnsi="Times New Roman" w:cs="Times New Roman"/>
          <w:sz w:val="20"/>
          <w:szCs w:val="20"/>
        </w:rPr>
      </w:pPr>
      <w:r>
        <w:rPr>
          <w:rFonts w:cs="Times New Roman" w:ascii="Times New Roman" w:hAnsi="Times New Roman"/>
          <w:sz w:val="20"/>
        </w:rPr>
        <w:t>{4}{R}{R}</w:t>
      </w:r>
    </w:p>
    <w:p>
      <w:pPr>
        <w:pStyle w:val="NoSpacing1"/>
        <w:rPr>
          <w:rFonts w:ascii="Times New Roman" w:hAnsi="Times New Roman" w:cs="Times New Roman"/>
          <w:sz w:val="20"/>
          <w:szCs w:val="20"/>
        </w:rPr>
      </w:pPr>
      <w:r>
        <w:rPr>
          <w:rFonts w:cs="Times New Roman" w:ascii="Times New Roman" w:hAnsi="Times New Roman"/>
          <w:sz w:val="20"/>
        </w:rPr>
        <w:t>Rituel</w:t>
      </w:r>
    </w:p>
    <w:p>
      <w:pPr>
        <w:pStyle w:val="NoSpacing1"/>
        <w:rPr>
          <w:rFonts w:ascii="Times New Roman" w:hAnsi="Times New Roman" w:cs="Times New Roman"/>
          <w:sz w:val="20"/>
          <w:szCs w:val="20"/>
        </w:rPr>
      </w:pPr>
      <w:r>
        <w:rPr>
          <w:rFonts w:cs="Times New Roman" w:ascii="Times New Roman" w:hAnsi="Times New Roman"/>
          <w:sz w:val="20"/>
        </w:rPr>
        <w:t>Le Pinacle de rage inflige 3 blessures chacune à deux cibles, créatures et/ou joueu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devez choisir deux cibles légales pour lancer le Pinacle de ra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une des cibles est un joueur, vous pouvez rediriger les blessures infligées par le Pinacle de rage sur un planeswalker que ce joueur contrôle. Cependant, le Pinacle de rage ne peut pas être utilisé pour infliger des blessures à la fois à un joueur et un planeswalker qu'il contrô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laie du Val de Skola</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Créature : hydre</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Piétinement</w:t>
      </w:r>
    </w:p>
    <w:p>
      <w:pPr>
        <w:pStyle w:val="NoSpacing1"/>
        <w:rPr>
          <w:rFonts w:ascii="Times New Roman" w:hAnsi="Times New Roman" w:cs="Times New Roman"/>
          <w:sz w:val="20"/>
          <w:szCs w:val="20"/>
        </w:rPr>
      </w:pPr>
      <w:r>
        <w:rPr>
          <w:rFonts w:cs="Times New Roman" w:ascii="Times New Roman" w:hAnsi="Times New Roman"/>
          <w:sz w:val="20"/>
        </w:rPr>
        <w:t>La Plaie du Val de Skola arrive sur le champ de bataille avec deux marqueurs +1/+1 sur elle.</w:t>
      </w:r>
    </w:p>
    <w:p>
      <w:pPr>
        <w:pStyle w:val="NoSpacing1"/>
        <w:rPr>
          <w:rFonts w:ascii="Times New Roman" w:hAnsi="Times New Roman" w:cs="Times New Roman"/>
          <w:sz w:val="20"/>
          <w:szCs w:val="20"/>
        </w:rPr>
      </w:pPr>
      <w:r>
        <w:rPr>
          <w:rFonts w:cs="Times New Roman" w:ascii="Times New Roman" w:hAnsi="Times New Roman"/>
          <w:sz w:val="20"/>
        </w:rPr>
        <w:t>{T}, sacrifiez une autre créature : Mettez un nombre de marqueurs +1/+1 égal à l'endurance de la créature sacrifiée sur la Plaie du Val de Sko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tilisez l'endurance de la créature sacrifiée au moment où elle a quitté le champ de bataille pour déterminer combien de marqueurs +1/+1 mettre sur la Plaie du Val de Skol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odium des héros</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Artefact légendaire</w:t>
      </w:r>
    </w:p>
    <w:p>
      <w:pPr>
        <w:pStyle w:val="NoSpacing1"/>
        <w:rPr>
          <w:rFonts w:ascii="Times New Roman" w:hAnsi="Times New Roman" w:cs="Times New Roman"/>
          <w:sz w:val="20"/>
          <w:szCs w:val="20"/>
        </w:rPr>
      </w:pPr>
      <w:r>
        <w:rPr>
          <w:rFonts w:cs="Times New Roman" w:ascii="Times New Roman" w:hAnsi="Times New Roman"/>
          <w:sz w:val="20"/>
        </w:rPr>
        <w:t>Chaque créature légendaire que vous contrôlez gagne +1/+1 pour chaque autre créature légendaire que vous contrôlez.</w:t>
      </w:r>
    </w:p>
    <w:p>
      <w:pPr>
        <w:pStyle w:val="NoSpacing1"/>
        <w:rPr>
          <w:rFonts w:ascii="Times New Roman" w:hAnsi="Times New Roman" w:cs="Times New Roman"/>
          <w:sz w:val="20"/>
          <w:szCs w:val="20"/>
        </w:rPr>
      </w:pPr>
      <w:r>
        <w:rPr>
          <w:rFonts w:cs="Times New Roman" w:ascii="Times New Roman" w:hAnsi="Times New Roman"/>
          <w:sz w:val="20"/>
        </w:rPr>
        <w:t>{X}, {T} : Regardez les X cartes du dessus de votre bibliothèque. Vous pouvez révéler une carte de créature légendaire parmi elles et la mettre dans votre main. Mettez le reste au-dessous de votre bibliothèque dans un ordre aléatoi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bonus donné par le Podium des héros ne compte que les créatures légendaires. Il ne se compte pas lui-mêm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Podium des héros donne un bonus à chaque créature légendaire que vous contrôlez, même si acquérir le contrôle de l'une d'elles fait appliquer la « règle de légende ». Par exemple, si vous contrôlez un Brimaz, roi d'Oreskos (une créature légendaire 3/4) et que vous acquérez le contrôle d'un autre, chacun sera 4/5 quand vous mettrez l'un d'eux dans le cimetière de son propriétaire. Puis le Brimaz restant redeviendra 3/4.</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écolter ce qui a été semé</w:t>
      </w:r>
    </w:p>
    <w:p>
      <w:pPr>
        <w:pStyle w:val="NoSpacing1"/>
        <w:rPr>
          <w:rFonts w:ascii="Times New Roman" w:hAnsi="Times New Roman" w:cs="Times New Roman"/>
          <w:sz w:val="20"/>
          <w:szCs w:val="20"/>
        </w:rPr>
      </w:pPr>
      <w:r>
        <w:rPr>
          <w:rFonts w:cs="Times New Roman" w:ascii="Times New Roman" w:hAnsi="Times New Roman"/>
          <w:sz w:val="20"/>
        </w:rPr>
        <w:t>{1}{G}{W}</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Ciblez jusqu'à trois créatures. Mettez un marqueur +1/+1 sur chacune d'ell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Récolter ce qui a été semé ne peut pas cibler plusieurs fois la même créature. Il ne met qu'un marqueur +1/+1 sur chacune de ses cibl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écompense de l'acolyte</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 xml:space="preserve">Prévenez, ce tour-ci, les prochaines X blessures qui devraient être infligées à une créature ciblée, X étant votre dévotion au blanc. Si des blessures sont prévenues de cette manière, la Récompense de l'acolyte inflige autant de blessures à une cible, créature ou joueur. </w:t>
      </w:r>
      <w:r>
        <w:rPr>
          <w:rFonts w:cs="Times New Roman" w:ascii="Times New Roman" w:hAnsi="Times New Roman"/>
          <w:i/>
          <w:sz w:val="20"/>
        </w:rPr>
        <w:t>(Chaque {W} dans les coûts de mana des permanents que vous contrôlez compte pour votre dévotion au blanc.)</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Récompense de l'acolyte a deux cibles : la créature qui devait subir les blessures et la créature ou le joueur auquel la Récompense de l'acolyte infligera des blessures. Ces cibles sont choisies au moment où vous lancez la Récompense de l'acoly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quantité de blessures que le bouclier de prévention prévient est basée sur votre dévotion au blanc au moment où la Récompense de l'acolyte se résout. Cette quantité ne change pas plus tard pendant le tour, même si votre dévotion au blanc le fa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ne choisissez pas de source de blessures. Le bouclier de prévention s'applique aux prochaines X blessures qui seraient infligées à la première cible, d'où que viennent ces blessures. Peu importe aussi que les blessures soient infligées en même temps ou non. Par exemple, si le bouclier prévient les prochaines 5 blessures à la première cible, et que cette créature devrait subir 3 blessures de la Frappe foudroyante, ces 3 blessures sont prévenues et la Récompense de l'acolyte inflige 3 blessures à la deuxième cible. L'effet de prévention s'applique toujours aux prochaines 2 blessures qui seraient infligées à la première cible ce tour-là.</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ffet de la Récompense de l'acolyte n'est pas un effet de redirection. Si elle prévient des blessures, la Récompense de l'acolyte (pas la source de ces blessures) inflige des blessures à la deuxième cible en tant que partie de cet effet de prévention. La Récompense de l'acolyte est la source des nouvelles blessures, alors les caractéristiques de la source d'origine (comme sa couleur, ou si elle avait le lien de vie) ne s'appliquent pas. Les nouvelles blessures ne sont pas des blessures de combat, même si les blessures prévenues l'étaient. Comme vous contrôlez la source des nouvelles blessures, si la deuxième cible est un adversaire, vous pouvez faire que la Récompense de l'acolyte inflige ses blessures à un planeswalker que cet adversaire contrô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u moment où la Récompense de l'acolyte essaie de se résoudre, si uniquement la première cible est illégale, la Récompense de l'acolyte ne prévient pas les blessures qui seraient infligées à cette créature et, par conséquent, la Récompense de l'acolyte n'infligera pas de blessures à la deuxième cible. Si uniquement la deuxième cible est illégale, les blessures qui devaient être infligées à la première cible sont prévenues, mais la Récompense de l'acolyte n'inflige pas de blessures. Si les deux cibles sont illégales, la Récompense de l'acolyte est contrecarr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près la résolution de la Récompense de l'acolyte, peu importe qu'une des cibles soit encore légale. Par exemple, si la deuxième cible est une créature contrôlée par un adversaire, et qu'elle acquiert la défense talismanique après la résolution de la Récompense de l'acolyte mais avant qu'elle ne prévienne les blessures, la Récompense de l'acolyte inflige quand même des blessures à cette créature. Si la Récompense de l'acolyte ne peut pas infliger de blessures à la deuxième cible (par exemple parce que c'est une créature qui a quitté le champ de bataille), la Récompense de l'acolyte prévient quand même les blessures, mais elle n'inflige pas de blessures elle-mêm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Récompense de l'acolyte prévient des blessures, elle inflige ses blessures immédiatement après en tant que partie de ce même effet de prévention. Ceci arrive avant que les actions basées sur l'état soient vérifiées, et avant qu'un joueur puisse lancer des sorts ou activer des capacités. Si la source des blessures originales était un sort ou une capacité, ceci arrive avant que ce sort ou cette capacité ne reprenne sa résoluti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quantité des blessures qui devaient être infligées à la première cible est supérieure à la quantité de blessures que la Récompense de l'acolyte pourrait prévenir, cette source inflige ses blessures supplémentaires à la première cible en même temps que le reste des blessures est prévenu. La Récompense de l'acolyte inflige ensuite ses blessu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blessures seront infligées par la Récompense de l'acolyte telle qu'elle existait sur la pile, pas telle qu'elle existe quand les blessures sont infligées. Autrement dit, si c'est un sort d'éphémère qui inflige les blessures, au cas où une capacité s'y intéresse (par exemple celle du Satyre dansefeu, qui inclut la phrase « À chaque fois qu'un sort d'éphémère ou de rituel que vous contrôlez inflige des blessures à un adversair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première cible devait subir des blessures de combat de plusieurs créatures, vous choisissez lesquelles de ces blessures prévenir. (Par exemple, si une de ces créatures a le contact mortel, vous pouvez choisir de prévenir spécifiquement les blessures de cette créature.) Vous ne décidez rien avant le moment où les créatures infligeraient leurs blessur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etour annoncé</w:t>
      </w:r>
    </w:p>
    <w:p>
      <w:pPr>
        <w:pStyle w:val="NoSpacing1"/>
        <w:rPr>
          <w:rFonts w:ascii="Times New Roman" w:hAnsi="Times New Roman" w:cs="Times New Roman"/>
          <w:sz w:val="20"/>
          <w:szCs w:val="20"/>
        </w:rPr>
      </w:pPr>
      <w:r>
        <w:rPr>
          <w:rFonts w:cs="Times New Roman" w:ascii="Times New Roman" w:hAnsi="Times New Roman"/>
          <w:sz w:val="20"/>
        </w:rPr>
        <w:t>{4}{B}{B}{B}</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 xml:space="preserve">Mettez sur le champ de bataille, sous votre contrôle, une carte de créature ciblée d’un cimetière.  Elle acquiert l'indestructible. Si c'est votre tour, regard 2. </w:t>
      </w:r>
      <w:r>
        <w:rPr>
          <w:rFonts w:cs="Times New Roman" w:ascii="Times New Roman" w:hAnsi="Times New Roman"/>
          <w:i/>
          <w:sz w:val="20"/>
        </w:rPr>
        <w:t>(Regardez les deux cartes du dessus de votre bibliothèque. Mettez n'importe quel nombre d'entre elles au-dessous de votre bibliothèque et le reste, au-dessus, dans n'importe quel ord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ffet qui fait acquérir l'indestructible à la créature n'a pas de durée. Il continue jusqu'à ce que la créature quitte le champ de batail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indestructible accordé par le Retour annoncé ne fait pas partie des valeurs copiables de la créature. Si la créature est copiée, la copie n'a pas l'indestructible (à moins que la créature n'ait autrement l'indestructib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ang calcinant</w:t>
      </w:r>
    </w:p>
    <w:p>
      <w:pPr>
        <w:pStyle w:val="NoSpacing1"/>
        <w:rPr>
          <w:rFonts w:ascii="Times New Roman" w:hAnsi="Times New Roman" w:cs="Times New Roman"/>
          <w:sz w:val="20"/>
          <w:szCs w:val="20"/>
        </w:rPr>
      </w:pPr>
      <w:r>
        <w:rPr>
          <w:rFonts w:cs="Times New Roman" w:ascii="Times New Roman" w:hAnsi="Times New Roman"/>
          <w:sz w:val="20"/>
        </w:rPr>
        <w:t>{R}{R}</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Le Sang calcinant inflige 2 blessures à la créature ciblée. Quand cette créature meurt ce tour-ci, le Sang calcinant inflige 3 blessures au contrôleur de la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réature ciblée meurt ce tour-là, le Sang calcinant inflige 3 blessures au joueur qui contrôle la créature quand elle meurt, ce qui n'est pas obligatoirement le joueur qui la contrôlait quand le Sang calcinant s'est résolu. Peu importe la cause de la mort de la créatu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ntinelle silencieuse</w:t>
      </w:r>
    </w:p>
    <w:p>
      <w:pPr>
        <w:pStyle w:val="NoSpacing1"/>
        <w:rPr>
          <w:rFonts w:ascii="Times New Roman" w:hAnsi="Times New Roman" w:cs="Times New Roman"/>
          <w:sz w:val="20"/>
          <w:szCs w:val="20"/>
        </w:rPr>
      </w:pPr>
      <w:r>
        <w:rPr>
          <w:rFonts w:cs="Times New Roman" w:ascii="Times New Roman" w:hAnsi="Times New Roman"/>
          <w:sz w:val="20"/>
        </w:rPr>
        <w:t>{5}{W}{W}</w:t>
      </w:r>
    </w:p>
    <w:p>
      <w:pPr>
        <w:pStyle w:val="NoSpacing1"/>
        <w:rPr>
          <w:rFonts w:ascii="Times New Roman" w:hAnsi="Times New Roman" w:cs="Times New Roman"/>
          <w:sz w:val="20"/>
          <w:szCs w:val="20"/>
        </w:rPr>
      </w:pPr>
      <w:r>
        <w:rPr>
          <w:rFonts w:cs="Times New Roman" w:ascii="Times New Roman" w:hAnsi="Times New Roman"/>
          <w:sz w:val="20"/>
        </w:rPr>
        <w:t>Créature : archonte</w:t>
      </w:r>
    </w:p>
    <w:p>
      <w:pPr>
        <w:pStyle w:val="NoSpacing1"/>
        <w:rPr>
          <w:rFonts w:ascii="Times New Roman" w:hAnsi="Times New Roman" w:cs="Times New Roman"/>
          <w:sz w:val="20"/>
          <w:szCs w:val="20"/>
        </w:rPr>
      </w:pPr>
      <w:r>
        <w:rPr>
          <w:rFonts w:cs="Times New Roman" w:ascii="Times New Roman" w:hAnsi="Times New Roman"/>
          <w:sz w:val="20"/>
        </w:rPr>
        <w:t>4/6</w:t>
      </w:r>
    </w:p>
    <w:p>
      <w:pPr>
        <w:pStyle w:val="NoSpacing1"/>
        <w:rPr>
          <w:rFonts w:ascii="Times New Roman" w:hAnsi="Times New Roman" w:cs="Times New Roman"/>
          <w:sz w:val="20"/>
          <w:szCs w:val="20"/>
        </w:rPr>
      </w:pPr>
      <w:r>
        <w:rPr>
          <w:rFonts w:cs="Times New Roman" w:ascii="Times New Roman" w:hAnsi="Times New Roman"/>
          <w:sz w:val="20"/>
        </w:rPr>
        <w:t>Vol</w:t>
      </w:r>
    </w:p>
    <w:p>
      <w:pPr>
        <w:pStyle w:val="NoSpacing1"/>
        <w:rPr>
          <w:rFonts w:ascii="Times New Roman" w:hAnsi="Times New Roman" w:cs="Times New Roman"/>
          <w:sz w:val="20"/>
          <w:szCs w:val="20"/>
        </w:rPr>
      </w:pPr>
      <w:r>
        <w:rPr>
          <w:rFonts w:cs="Times New Roman" w:ascii="Times New Roman" w:hAnsi="Times New Roman"/>
          <w:sz w:val="20"/>
        </w:rPr>
        <w:t>À chaque fois que la Sentinelle silencieuse attaque, vous pouvez renvoyer sur le champ de bataille une carte d'enchantement ciblée depuis votre cimetiè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renvoyez une carte de créature-enchantement avec la grâce sur le champ de bataille, vous ne pouvez pas payer son coût de grâce. Ce ne sera pas une aura et elle ne pourra pas être attaché à un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arte d'enchantement est une aura, vous choisissez un joueur ou un objet légal à enchanter par cette aura au moment où elle arrive sur le champ de bataille. Cela ne cible pas le joueur ou l'objet, donc il est par exemple possible d'enchanter une créature adverse avec la défense talismanique de cette manière. S'il n'y a pas de joueur ou d'objet que l'aura peut légalement enchanter, elle reste au cimetièr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rpent des flots déchaînés</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Créature : serpent</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 xml:space="preserve">Le Serpent des flots déchaînés ne peut pas attaquer à moins que vous renvoyiez un enchantement que vous contrôlez dans la main de son propriétaire. </w:t>
      </w:r>
      <w:r>
        <w:rPr>
          <w:rFonts w:cs="Times New Roman" w:ascii="Times New Roman" w:hAnsi="Times New Roman"/>
          <w:i/>
          <w:sz w:val="20"/>
        </w:rPr>
        <w:t>(Ce coût est payé au moment où les attaquants sont déclaré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us devez renvoyer un enchantement que vous contrôlez dans la main de son propriétaire pendant chaque combat où vous attaquez avec le Serpent des flots déchaîné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rvant de Tymaret</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Créature : zombie</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i/>
          <w:sz w:val="20"/>
        </w:rPr>
        <w:t>Inspiration</w:t>
      </w:r>
      <w:r>
        <w:rPr>
          <w:rFonts w:cs="Times New Roman" w:ascii="Times New Roman" w:hAnsi="Times New Roman"/>
          <w:sz w:val="20"/>
        </w:rPr>
        <w:t> — À chaque fois que le Servant de Tymaret devient dégagé, chaque adversaire perd 1 point de vie. Vous gagnez autant de points de vie que ceux perdus de cette manière.</w:t>
      </w:r>
    </w:p>
    <w:p>
      <w:pPr>
        <w:pStyle w:val="NoSpacing1"/>
        <w:rPr>
          <w:rFonts w:ascii="Times New Roman" w:hAnsi="Times New Roman" w:cs="Times New Roman"/>
          <w:sz w:val="20"/>
          <w:szCs w:val="20"/>
        </w:rPr>
      </w:pPr>
      <w:r>
        <w:rPr>
          <w:rFonts w:cs="Times New Roman" w:ascii="Times New Roman" w:hAnsi="Times New Roman"/>
          <w:sz w:val="20"/>
        </w:rPr>
        <w:t>{2}{B} : Régénérez le Servant de Tymar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ne créature s'engage quand son bouclier de régénération est utilisé, pas quand le bouclier est créé. Notamment, vous ne pouvez pas utiliser la dernière capacité du Servant de Tymaret pour l'engager afin de déclencher sa capacité d'inspiration à moins que le Servant de Tymaret ne devrait être détrui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ambour de sautefeuille</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Artefact</w:t>
      </w:r>
    </w:p>
    <w:p>
      <w:pPr>
        <w:pStyle w:val="NoSpacing1"/>
        <w:rPr>
          <w:rFonts w:ascii="Times New Roman" w:hAnsi="Times New Roman" w:cs="Times New Roman"/>
          <w:sz w:val="20"/>
          <w:szCs w:val="20"/>
        </w:rPr>
      </w:pPr>
      <w:r>
        <w:rPr>
          <w:rFonts w:cs="Times New Roman" w:ascii="Times New Roman" w:hAnsi="Times New Roman"/>
          <w:sz w:val="20"/>
        </w:rPr>
        <w:t>{T}, engagez une créature dégagée que vous contrôlez : Ajoutez un mana de la couleur de votre choix à votre réser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our activer la capacité vous pouvez engager une créature qui n'a pas été sous votre contrôle depuis le début de votre tour le plus récen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empérament effroyable</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Enchantement : aura</w:t>
      </w:r>
    </w:p>
    <w:p>
      <w:pPr>
        <w:pStyle w:val="NoSpacing1"/>
        <w:rPr>
          <w:rFonts w:ascii="Times New Roman" w:hAnsi="Times New Roman" w:cs="Times New Roman"/>
          <w:sz w:val="20"/>
          <w:szCs w:val="20"/>
        </w:rPr>
      </w:pPr>
      <w:r>
        <w:rPr>
          <w:rFonts w:cs="Times New Roman" w:ascii="Times New Roman" w:hAnsi="Times New Roman"/>
          <w:sz w:val="20"/>
        </w:rPr>
        <w:t>Enchanter : créature</w:t>
      </w:r>
    </w:p>
    <w:p>
      <w:pPr>
        <w:pStyle w:val="NoSpacing1"/>
        <w:rPr>
          <w:rFonts w:ascii="Times New Roman" w:hAnsi="Times New Roman" w:cs="Times New Roman"/>
          <w:sz w:val="20"/>
          <w:szCs w:val="20"/>
        </w:rPr>
      </w:pPr>
      <w:r>
        <w:rPr>
          <w:rFonts w:cs="Times New Roman" w:ascii="Times New Roman" w:hAnsi="Times New Roman"/>
          <w:sz w:val="20"/>
        </w:rPr>
        <w:t>La créature enchantée gagne +2/+2 et a « {2}{R} : La créature ciblée ne peut pas bloquer ce tour-ci.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apacité activée accordée par le Tempérament effroyable ne peut pas modifier ou annuler un blocage qui a déjà eu lieu. Pour qu'elle ait un effet, vous devez l'activer pas plus tard que l'étape de déclaration des attaquan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créature ciblée peut quand même bloquer d'autres créatures attaquante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empête soudaine</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 xml:space="preserve">Engagez jusqu’à deux créatures ciblées. Ces créatures ne se dégagent pas pendant les prochaines étapes de dégagement de leurs contrôleurs. Regard 1. </w:t>
      </w:r>
      <w:r>
        <w:rPr>
          <w:rFonts w:cs="Times New Roman" w:ascii="Times New Roman" w:hAnsi="Times New Roman"/>
          <w:i/>
          <w:sz w:val="20"/>
        </w:rPr>
        <w:t>(Regardez la carte du dessus de votre bibliothèque. Vous pouvez la mettre au-dessous de votre bibliothèqu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une créature affectée par la Tempête soudaine change de contrôleur avant que son ancien contrôleur n'arrive à son étape de dégagement suivante, la Tempête soudaine l'empêchera de se dégager pendant l'étape de dégagement suivante de son nouveau contrôl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Ce sort peut cibler des créatures engagées. Si une créature ciblée est déjà engagée quand le sort se résout, cette créature reste engagée et ne se dégagera pas pendant la prochaine étape de dégagement de son contrôle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choisissez deux cibles et que l'une d'elles est illégale quand la Tempête soudaine se résout, cette créature ne devient pas engagée et ne sera pas empêchée de se dégager pendant la prochaine étape de dégagement de son contrôleur. Elle ne sera affectée par la Tempête soudaine d'aucune faç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us choisissez zéro cible, quand la capacité se résout vous appliquez seulement regard 1. Cependant, si vous choisissez au moins une cible et que toutes les cibles de la Tempête soudaine sont illégales au moment où elle essaie de se résoudre, le sort est contrecarré et aucun de ses effets n'aura lieu. Vous n'appliquerez pas le regard dans ce ca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itan fangebrume</w:t>
      </w:r>
    </w:p>
    <w:p>
      <w:pPr>
        <w:pStyle w:val="NoSpacing1"/>
        <w:rPr>
          <w:rFonts w:ascii="Times New Roman" w:hAnsi="Times New Roman" w:cs="Times New Roman"/>
          <w:sz w:val="20"/>
          <w:szCs w:val="20"/>
        </w:rPr>
      </w:pPr>
      <w:r>
        <w:rPr>
          <w:rFonts w:cs="Times New Roman" w:ascii="Times New Roman" w:hAnsi="Times New Roman"/>
          <w:sz w:val="20"/>
        </w:rPr>
        <w:t>{6}{B}</w:t>
      </w:r>
    </w:p>
    <w:p>
      <w:pPr>
        <w:pStyle w:val="NoSpacing1"/>
        <w:rPr>
          <w:rFonts w:ascii="Times New Roman" w:hAnsi="Times New Roman" w:cs="Times New Roman"/>
          <w:sz w:val="20"/>
          <w:szCs w:val="20"/>
        </w:rPr>
      </w:pPr>
      <w:r>
        <w:rPr>
          <w:rFonts w:cs="Times New Roman" w:ascii="Times New Roman" w:hAnsi="Times New Roman"/>
          <w:sz w:val="20"/>
        </w:rPr>
        <w:t>Créature : géant</w:t>
      </w:r>
    </w:p>
    <w:p>
      <w:pPr>
        <w:pStyle w:val="NoSpacing1"/>
        <w:rPr>
          <w:rFonts w:ascii="Times New Roman" w:hAnsi="Times New Roman" w:cs="Times New Roman"/>
          <w:sz w:val="20"/>
          <w:szCs w:val="20"/>
        </w:rPr>
      </w:pPr>
      <w:r>
        <w:rPr>
          <w:rFonts w:cs="Times New Roman" w:ascii="Times New Roman" w:hAnsi="Times New Roman"/>
          <w:sz w:val="20"/>
        </w:rPr>
        <w:t>4/5</w:t>
      </w:r>
    </w:p>
    <w:p>
      <w:pPr>
        <w:pStyle w:val="NoSpacing1"/>
        <w:rPr>
          <w:rFonts w:ascii="Times New Roman" w:hAnsi="Times New Roman" w:cs="Times New Roman"/>
          <w:sz w:val="20"/>
          <w:szCs w:val="20"/>
        </w:rPr>
      </w:pPr>
      <w:r>
        <w:rPr>
          <w:rFonts w:cs="Times New Roman" w:ascii="Times New Roman" w:hAnsi="Times New Roman"/>
          <w:sz w:val="20"/>
        </w:rPr>
        <w:t xml:space="preserve">Le Titan fangebrume coûte {X} de moins à lancer, X étant votre dévotion au noir. </w:t>
      </w:r>
      <w:r>
        <w:rPr>
          <w:rFonts w:cs="Times New Roman" w:ascii="Times New Roman" w:hAnsi="Times New Roman"/>
          <w:i/>
          <w:sz w:val="20"/>
        </w:rPr>
        <w:t>(Chaque {B} dans les coûts de mana des permanents que vous contrôlez compte pour votre dévotion au noi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otre dévotion au noir est calculée quand vous déterminez le coût total du Titan fangebrume, et ce coût est verrouillé avant le paiement des coûts. Par exemple, si vous contrôlez une créature avec des symboles de mana noir dans son coût de mana et qui peut être sacrifiée pour du mana, ces symboles de mana comptent pour votre dévotion au noir. Vous pouvez ensuite sacrifier cette créature pour du mana afin de payer le coût total rédu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votre dévotion au noir est supérieure à six, le Titan fangebrume coûte {B} à lancer. Le prérequis de mana coloré n'est pas rédui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romokratis</w:t>
      </w:r>
    </w:p>
    <w:p>
      <w:pPr>
        <w:pStyle w:val="NoSpacing1"/>
        <w:rPr>
          <w:rFonts w:ascii="Times New Roman" w:hAnsi="Times New Roman" w:cs="Times New Roman"/>
          <w:sz w:val="20"/>
          <w:szCs w:val="20"/>
        </w:rPr>
      </w:pPr>
      <w:r>
        <w:rPr>
          <w:rFonts w:cs="Times New Roman" w:ascii="Times New Roman" w:hAnsi="Times New Roman"/>
          <w:sz w:val="20"/>
        </w:rPr>
        <w:t>{5}{U}{U}</w:t>
      </w:r>
    </w:p>
    <w:p>
      <w:pPr>
        <w:pStyle w:val="NoSpacing1"/>
        <w:rPr>
          <w:rFonts w:ascii="Times New Roman" w:hAnsi="Times New Roman" w:cs="Times New Roman"/>
          <w:sz w:val="20"/>
          <w:szCs w:val="20"/>
        </w:rPr>
      </w:pPr>
      <w:r>
        <w:rPr>
          <w:rFonts w:cs="Times New Roman" w:ascii="Times New Roman" w:hAnsi="Times New Roman"/>
          <w:sz w:val="20"/>
        </w:rPr>
        <w:t>Créature légendaire : kraken</w:t>
      </w:r>
    </w:p>
    <w:p>
      <w:pPr>
        <w:pStyle w:val="NoSpacing1"/>
        <w:rPr>
          <w:rFonts w:ascii="Times New Roman" w:hAnsi="Times New Roman" w:cs="Times New Roman"/>
          <w:sz w:val="20"/>
          <w:szCs w:val="20"/>
        </w:rPr>
      </w:pPr>
      <w:r>
        <w:rPr>
          <w:rFonts w:cs="Times New Roman" w:ascii="Times New Roman" w:hAnsi="Times New Roman"/>
          <w:sz w:val="20"/>
        </w:rPr>
        <w:t>8/8</w:t>
      </w:r>
    </w:p>
    <w:p>
      <w:pPr>
        <w:pStyle w:val="NoSpacing1"/>
        <w:rPr>
          <w:rFonts w:ascii="Times New Roman" w:hAnsi="Times New Roman" w:cs="Times New Roman"/>
          <w:sz w:val="20"/>
          <w:szCs w:val="20"/>
        </w:rPr>
      </w:pPr>
      <w:r>
        <w:rPr>
          <w:rFonts w:cs="Times New Roman" w:ascii="Times New Roman" w:hAnsi="Times New Roman"/>
          <w:sz w:val="20"/>
        </w:rPr>
        <w:t>Tromokratis a la défense talismanique à moins qu'il n'attaque ou ne bloque.</w:t>
      </w:r>
    </w:p>
    <w:p>
      <w:pPr>
        <w:pStyle w:val="NoSpacing1"/>
        <w:rPr>
          <w:rFonts w:ascii="Times New Roman" w:hAnsi="Times New Roman" w:cs="Times New Roman"/>
          <w:sz w:val="20"/>
          <w:szCs w:val="20"/>
        </w:rPr>
      </w:pPr>
      <w:r>
        <w:rPr>
          <w:rFonts w:cs="Times New Roman" w:ascii="Times New Roman" w:hAnsi="Times New Roman"/>
          <w:sz w:val="20"/>
        </w:rPr>
        <w:t xml:space="preserve">Tromokratis ne peut pas être bloqué à moins que toutes les créatures que le joueur défenseur contrôle ne le bloquent. </w:t>
      </w:r>
      <w:r>
        <w:rPr>
          <w:rFonts w:cs="Times New Roman" w:ascii="Times New Roman" w:hAnsi="Times New Roman"/>
          <w:i/>
          <w:sz w:val="20"/>
        </w:rPr>
        <w:t>(Si une créature que ce joueur contrôle ne peut pas bloquer cette créature, elle ne peut pas être bloqu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 joueur défenseur peut bloquer Tromokratis avec chaque créature qu'il contrôle. S'il ne peut pas le faire, par exemple parce qu'une de ces créatures est engagée, ou qu'il choisit de ne pas le faire, Tromokratis ne peut pas être bloqué.</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Tromokratis (comme toutes les créatures attaquantes et bloqueuses) reste une créature attaquante ou bloqueuse jusqu'à la fin de l'étape de fin de combat. Notamment, c'est encore une créature attaquante ou bloqueuse pendant l'étape d'attribution des blessures de combat. Par conséquent, toute capacité qu'un adversaire contrôle qui se déclenche quand une créature meurt à cause de blessures de combat pourrait cibler Tromokrati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dict du marteau</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Éphémère</w:t>
      </w:r>
    </w:p>
    <w:p>
      <w:pPr>
        <w:pStyle w:val="NoSpacing1"/>
        <w:rPr>
          <w:rFonts w:ascii="Times New Roman" w:hAnsi="Times New Roman" w:cs="Times New Roman"/>
          <w:sz w:val="20"/>
          <w:szCs w:val="20"/>
        </w:rPr>
      </w:pPr>
      <w:r>
        <w:rPr>
          <w:rFonts w:cs="Times New Roman" w:ascii="Times New Roman" w:hAnsi="Times New Roman"/>
          <w:sz w:val="20"/>
        </w:rPr>
        <w:t>Une créature ciblée que vous contrôlez inflige un nombre de blessures égal à sa force à une autre créature ciblé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u moment où le Verdict du marteau essaie de se résoudre, si une seule des cibles est légale, le Verdict du marteau se résout mais n'aura aucun effet. Si la première créature ciblée est illégale, elle ne peut infliger des blessures à rien. Si la deuxième créature ciblée est illégale, elle ne peut pas subir de blessur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quantité de blessures infligées au joueur est basée sur la force de la première créature ciblée au moment où le Verdict du marteau se résou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oyant de douleur</w:t>
      </w:r>
    </w:p>
    <w:p>
      <w:pPr>
        <w:pStyle w:val="NoSpacing1"/>
        <w:rPr>
          <w:rFonts w:ascii="Times New Roman" w:hAnsi="Times New Roman" w:cs="Times New Roman"/>
          <w:sz w:val="20"/>
          <w:szCs w:val="20"/>
        </w:rPr>
      </w:pPr>
      <w:r>
        <w:rPr>
          <w:rFonts w:cs="Times New Roman" w:ascii="Times New Roman" w:hAnsi="Times New Roman"/>
          <w:sz w:val="20"/>
        </w:rPr>
        <w:t>{1}{B}</w:t>
      </w:r>
    </w:p>
    <w:p>
      <w:pPr>
        <w:pStyle w:val="NoSpacing1"/>
        <w:rPr>
          <w:rFonts w:ascii="Times New Roman" w:hAnsi="Times New Roman" w:cs="Times New Roman"/>
          <w:sz w:val="20"/>
          <w:szCs w:val="20"/>
        </w:rPr>
      </w:pPr>
      <w:r>
        <w:rPr>
          <w:rFonts w:cs="Times New Roman" w:ascii="Times New Roman" w:hAnsi="Times New Roman"/>
          <w:sz w:val="20"/>
        </w:rPr>
        <w:t>Créature : humain et sorci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i/>
          <w:sz w:val="20"/>
        </w:rPr>
        <w:t xml:space="preserve">Inspiration </w:t>
      </w:r>
      <w:r>
        <w:rPr>
          <w:rFonts w:cs="Times New Roman" w:ascii="Times New Roman" w:hAnsi="Times New Roman"/>
          <w:sz w:val="20"/>
        </w:rPr>
        <w:t>— À chaque fois que le Voyant de douleur devient dégagé, révélez la carte du dessus de votre bibliothèque et mettez-la dans votre main. Vous perdez autant de points de vie que le coût converti de mana de cette c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e coût de mana de la carte révélée inclut {X}, X est considéré comme étant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i la carte révélée n'a pas de coût de mana (par exemple, parce que c'est une carte de terrain), son coût converti de mana est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s cartes doubles dans votre bibliothèque ont deux coûts convertis, un pour chaque moitié. Si vous révélez une carte double de cette manière, vous perdez un nombre de points de vie égal à la somme de ces coûts convertis de mana.</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Xénagos, dieu de la Débauche</w:t>
      </w:r>
    </w:p>
    <w:p>
      <w:pPr>
        <w:pStyle w:val="NoSpacing1"/>
        <w:rPr>
          <w:rFonts w:ascii="Times New Roman" w:hAnsi="Times New Roman" w:cs="Times New Roman"/>
          <w:sz w:val="20"/>
          <w:szCs w:val="20"/>
        </w:rPr>
      </w:pPr>
      <w:r>
        <w:rPr>
          <w:rFonts w:cs="Times New Roman" w:ascii="Times New Roman" w:hAnsi="Times New Roman"/>
          <w:sz w:val="20"/>
        </w:rPr>
        <w:t>{3}{R}{G}</w:t>
      </w:r>
    </w:p>
    <w:p>
      <w:pPr>
        <w:pStyle w:val="NoSpacing1"/>
        <w:rPr>
          <w:rFonts w:ascii="Times New Roman" w:hAnsi="Times New Roman" w:cs="Times New Roman"/>
          <w:sz w:val="20"/>
          <w:szCs w:val="20"/>
        </w:rPr>
      </w:pPr>
      <w:r>
        <w:rPr>
          <w:rFonts w:cs="Times New Roman" w:ascii="Times New Roman" w:hAnsi="Times New Roman"/>
          <w:sz w:val="20"/>
        </w:rPr>
        <w:t>Créature-enchantement légendaire : dieu</w:t>
      </w:r>
    </w:p>
    <w:p>
      <w:pPr>
        <w:pStyle w:val="NoSpacing1"/>
        <w:rPr>
          <w:rFonts w:ascii="Times New Roman" w:hAnsi="Times New Roman" w:cs="Times New Roman"/>
          <w:sz w:val="20"/>
          <w:szCs w:val="20"/>
        </w:rPr>
      </w:pPr>
      <w:r>
        <w:rPr>
          <w:rFonts w:cs="Times New Roman" w:ascii="Times New Roman" w:hAnsi="Times New Roman"/>
          <w:sz w:val="20"/>
        </w:rPr>
        <w:t>6/5</w:t>
      </w:r>
    </w:p>
    <w:p>
      <w:pPr>
        <w:pStyle w:val="NoSpacing1"/>
        <w:rPr>
          <w:rFonts w:ascii="Times New Roman" w:hAnsi="Times New Roman" w:cs="Times New Roman"/>
          <w:sz w:val="20"/>
          <w:szCs w:val="20"/>
        </w:rPr>
      </w:pPr>
      <w:r>
        <w:rPr>
          <w:rFonts w:cs="Times New Roman" w:ascii="Times New Roman" w:hAnsi="Times New Roman"/>
          <w:sz w:val="20"/>
        </w:rPr>
        <w:t>Indestructible</w:t>
      </w:r>
    </w:p>
    <w:p>
      <w:pPr>
        <w:pStyle w:val="NoSpacing1"/>
        <w:rPr>
          <w:rFonts w:ascii="Times New Roman" w:hAnsi="Times New Roman" w:cs="Times New Roman"/>
          <w:sz w:val="20"/>
          <w:szCs w:val="20"/>
        </w:rPr>
      </w:pPr>
      <w:r>
        <w:rPr>
          <w:rFonts w:cs="Times New Roman" w:ascii="Times New Roman" w:hAnsi="Times New Roman"/>
          <w:sz w:val="20"/>
        </w:rPr>
        <w:t>Tant que votre dévotion au rouge et au vert est inférieure à sept, Xénagos n'est pas une créature.</w:t>
      </w:r>
    </w:p>
    <w:p>
      <w:pPr>
        <w:pStyle w:val="NoSpacing1"/>
        <w:rPr>
          <w:rFonts w:ascii="Times New Roman" w:hAnsi="Times New Roman" w:cs="Times New Roman"/>
          <w:sz w:val="20"/>
          <w:szCs w:val="20"/>
        </w:rPr>
      </w:pPr>
      <w:r>
        <w:rPr>
          <w:rFonts w:cs="Times New Roman" w:ascii="Times New Roman" w:hAnsi="Times New Roman"/>
          <w:sz w:val="20"/>
        </w:rPr>
        <w:t>Au début du combat pendant votre tour, une autre créature ciblée que vous contrôlez acquiert la célérité et gagne +X/+X jusqu'à la fin du tour, X étant la force de cette créatu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a valeur de X n'est calculée qu'une seule fois, au moment où la capacité se résou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sz w:val="20"/>
        </w:rPr>
        <w:t>Magic: The Gathering, Magic, Créations divines, Theros, Retour sur Ravnica, Insurrection et Le labyrinthe du dragon sont des marques de Wizards of the Coast LLC aux États-Unis et dans d'autres pays. ©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fr-FR"/>
    </w:rPr>
  </w:style>
  <w:style w:type="character" w:styleId="BalloonTextChar">
    <w:name w:val="Balloon Text Char"/>
    <w:qFormat/>
    <w:rPr>
      <w:rFonts w:ascii="Lucida Grande;Arial" w:hAnsi="Lucida Grande;Arial" w:cs="Times New Roman"/>
      <w:sz w:val="18"/>
      <w:lang w:val="fr-FR"/>
    </w:rPr>
  </w:style>
  <w:style w:type="character" w:styleId="CommentReference">
    <w:name w:val="Comment Reference"/>
    <w:qFormat/>
    <w:rPr>
      <w:rFonts w:cs="Times New Roman"/>
      <w:sz w:val="16"/>
      <w:lang w:val="fr-FR"/>
    </w:rPr>
  </w:style>
  <w:style w:type="character" w:styleId="CommentTextChar">
    <w:name w:val="Comment Text Char"/>
    <w:qFormat/>
    <w:rPr>
      <w:rFonts w:cs="Times New Roman"/>
      <w:sz w:val="20"/>
      <w:lang w:val="fr-FR"/>
    </w:rPr>
  </w:style>
  <w:style w:type="character" w:styleId="CommentSubjectChar">
    <w:name w:val="Comment Subject Char"/>
    <w:qFormat/>
    <w:rPr>
      <w:rFonts w:cs="Times New Roman"/>
      <w:b/>
      <w:bCs/>
      <w:sz w:val="20"/>
      <w:lang w:val="fr-FR"/>
    </w:rPr>
  </w:style>
  <w:style w:type="character" w:styleId="HTMLPreformattedChar">
    <w:name w:val="HTML Preformatted Char"/>
    <w:qFormat/>
    <w:rPr>
      <w:rFonts w:ascii="Courier New" w:hAnsi="Courier New" w:cs="Courier New"/>
      <w:sz w:val="20"/>
      <w:lang w:val="fr-FR"/>
    </w:rPr>
  </w:style>
  <w:style w:type="character" w:styleId="PlainTextChar">
    <w:name w:val="Plain Text Char"/>
    <w:qFormat/>
    <w:rPr>
      <w:rFonts w:ascii="Courier New" w:hAnsi="Courier New" w:cs="Courier New"/>
      <w:sz w:val="20"/>
      <w:lang w:val="fr-FR"/>
    </w:rPr>
  </w:style>
  <w:style w:type="character" w:styleId="ZBottomofFormChar">
    <w:name w:val="z-Bottom of Form Char"/>
    <w:qFormat/>
    <w:rPr>
      <w:rFonts w:ascii="Arial" w:hAnsi="Arial" w:cs="Arial"/>
      <w:vanish/>
      <w:sz w:val="16"/>
      <w:szCs w:val="16"/>
      <w:lang w:val="fr-FR"/>
    </w:rPr>
  </w:style>
  <w:style w:type="character" w:styleId="ZTopofFormChar">
    <w:name w:val="z-Top of Form Char"/>
    <w:qFormat/>
    <w:rPr>
      <w:rFonts w:ascii="Arial" w:hAnsi="Arial" w:cs="Arial"/>
      <w:vanish/>
      <w:sz w:val="16"/>
      <w:szCs w:val="16"/>
      <w:lang w:val="fr-FR"/>
    </w:rPr>
  </w:style>
  <w:style w:type="character" w:styleId="VisitedInternetLink">
    <w:name w:val="FollowedHyperlink"/>
    <w:rPr>
      <w:color w:val="800080"/>
      <w:u w:val="single"/>
      <w:lang w:val="fr-FR"/>
    </w:rPr>
  </w:style>
  <w:style w:type="character" w:styleId="HeaderChar">
    <w:name w:val="Header Char"/>
    <w:qFormat/>
    <w:rPr>
      <w:rFonts w:cs="Times New Roman"/>
      <w:sz w:val="22"/>
      <w:szCs w:val="22"/>
      <w:lang w:val="fr-FR"/>
    </w:rPr>
  </w:style>
  <w:style w:type="character" w:styleId="FooterChar">
    <w:name w:val="Footer Char"/>
    <w:qFormat/>
    <w:rPr>
      <w:rFonts w:cs="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20"/>
      <w:lang w:val="fr-FR" w:bidi="ar-SA"/>
    </w:rPr>
  </w:style>
  <w:style w:type="paragraph" w:styleId="CommentText">
    <w:name w:val="Comment Text"/>
    <w:basedOn w:val="Normal"/>
    <w:qFormat/>
    <w:pPr>
      <w:spacing w:lineRule="auto" w:line="240"/>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HTMLPreformatted">
    <w:name w:val="HTML Preformatted"/>
    <w:basedOn w:val="Normal"/>
    <w:qFormat/>
    <w:pPr>
      <w:spacing w:lineRule="auto" w:line="240" w:before="0" w:after="0"/>
    </w:pPr>
    <w:rPr>
      <w:rFonts w:ascii="Courier New" w:hAnsi="Courier New" w:cs="Courier New"/>
      <w:sz w:val="20"/>
      <w:szCs w:val="20"/>
      <w:lang w:val="fr-FR" w:bidi="ar-SA"/>
    </w:rPr>
  </w:style>
  <w:style w:type="paragraph" w:styleId="PlainText">
    <w:name w:val="Plain Text"/>
    <w:basedOn w:val="Normal"/>
    <w:qFormat/>
    <w:pPr>
      <w:spacing w:lineRule="auto" w:line="240" w:before="0" w:after="0"/>
    </w:pPr>
    <w:rPr>
      <w:rFonts w:ascii="Courier New" w:hAnsi="Courier New" w:cs="Courier New"/>
      <w:sz w:val="20"/>
      <w:szCs w:val="20"/>
      <w:lang w:val="fr-FR" w:bidi="ar-SA"/>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fr-FR"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fr-FR" w:bidi="ar-SA"/>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fr-FR" w:bidi="ar-SA"/>
    </w:rPr>
  </w:style>
  <w:style w:type="paragraph" w:styleId="Footer">
    <w:name w:val="Footer"/>
    <w:basedOn w:val="Normal"/>
    <w:pPr>
      <w:spacing w:lineRule="auto" w:line="240" w:before="0" w:after="0"/>
    </w:pPr>
    <w:rPr>
      <w:lang w:val="fr-FR" w:bidi="ar-SA"/>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hyperlink" Target="http://www.wizards.com/Magic/tcg/resources.aspx?x=magic/rules/faq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52:00Z</dcterms:created>
  <dc:creator>Matt Tabak</dc:creator>
  <dc:description/>
  <cp:keywords/>
  <dc:language>en-US</dc:language>
  <cp:lastModifiedBy>bruno</cp:lastModifiedBy>
  <dcterms:modified xsi:type="dcterms:W3CDTF">2013-12-10T06:19:00Z</dcterms:modified>
  <cp:revision>65</cp:revision>
  <dc:subject/>
  <dc:title/>
</cp:coreProperties>
</file>