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_Avacyns Rückkehr_ Häufig gestellte Frag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Zusammengestellt von Matt Tabak mit Beiträgen von Laurie Cheers, Eli Shiffrin und Thijs van Omm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Fassung vom 26. März 2012</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r>
        <w:rPr>
          <w:rFonts w:cs="Courier New;Courier New" w:ascii="Courier New;Courier New" w:hAnsi="Courier New;Courier New"/>
          <w:sz w:val="20"/>
          <w:lang w:val="de-DE"/>
        </w:rPr>
        <w:t>Häufig gestellte Fragen“ ist eine Zusammenfassung von Klarstellungen und Regelauslegungen für die Karten eines neuen _Magic:  The Gathering_-Sets. Sinn und Zweck ist es, dass das Spielen mit diesen neuen Karten von Anfang an noch mehr Spaß macht, weil alle möglichen Missverständnisse, die unausweichlich von neuen Mechanismen und Interaktionen verursacht werden, gleich ausgeräumt werden. Es kann natürlich vorkommen, dass mit der Veröffentlichung weiterer Sets in der Zukunft und der Aktualisierung der _Magic_-Regeln ein Teil dieser Informationen irgendwann nicht mehr aktuell ist. Falls du die Antwort auf deine Frage hier nicht finden kannst, kontaktiere uns bitte unter &lt;wizards@hasbro.de&g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Diese Übersicht hat zwei Abschnitte, die beide unterschiedlichen Zwecken dien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Der erste Abschnitt (ALLGEMEINES) erklärt die Mechaniken und Konzepte dieses Set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jc w:val="right"/>
        <w:rPr>
          <w:rFonts w:ascii="Courier New;Courier New" w:hAnsi="Courier New;Courier New" w:cs="Courier New;Courier New"/>
          <w:sz w:val="20"/>
          <w:szCs w:val="20"/>
        </w:rPr>
      </w:pPr>
      <w:r>
        <w:rPr>
          <w:rFonts w:cs="Courier New;Courier New" w:ascii="Courier New;Courier New" w:hAnsi="Courier New;Courier New"/>
          <w:sz w:val="20"/>
          <w:lang w:val="de-DE"/>
        </w:rPr>
        <w:t>Der zweite Abschnitt (KARTENSPEZIFISCHES) enthält Antworten zu den wichtigsten, häufigsten und verwirrendsten Fragen, die Spieler zu einzelnen Karten des Sets haben könnten. Die einzelnen Erklärungen im kartenspezifischen Abschnitt enthalten den kompletten Kartentext zum Nachschlagen. Nicht alle Karten dieses Sets sind aufgeführ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ALLGEMEINE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Informationen über das Set ***</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Das Set _Avacyns Rückkehr_ ist das dritte Set von 3 im _Innistrad_-Block.</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Das Set _Avacyns Rückkehr_ enthält 244 Karten (101 häufige, 60 nicht so häufige, 53 seltene, 15 sagenhafte, 15 Standardländ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Prerelease-Events: 28.-29. April 2012</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Launch-Wochenende: 4.-6. Mai 2012</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Game Day: 26.-27. Mai 2012</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Die Pro Tour _Avacyns Rückkehr_ findet vom 11.-13. Mai 2012 in Barcelona, Spanien, stat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Das Set _Avacyns Rückkehr_ wird an seinem Erscheinungsdatum für das Constructed-Format turnierlegal: Freitag, 4. Mai 2012</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Die folgenden Kartensets sind ab diesem Zeitpunkt im Standard-Format erlaubt: _Die Narben von Mirrodin_, _Mirrodins Belagerung_, _Das neue Phyrexia_, _Magic 2012_, _Innistrad_, _Dunkles Erwachen_ und _Avacyns Rückkehr_.</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Unter &lt;www.wizards.com/locator&gt; findest du eine Veranstaltung oder einen Fachhändler in deiner Näh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Unter &lt;www.wizards.com/MagicFormats&gt; findest du eine vollständige Liste von Spielformaten und erlaubten Kartenset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Neues Schlüsselwort: Mirakulum ***</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Der Erzengel Avacyn kehrte in der dunkelsten Stunde der Menschen zurück und zeigte, dass ein Mirakulum zur rechten Zeit das Schlachtenglück wenden kann. Mirakulum ist eine neue Fähigkeit von Spontanzaubern und Hexereien, mit der du sie zu unglaublich niedrigen Kosten wirken kannst, falls du sie zur rechten Zeit ziehst. Karten mit Mirakulum haben einen modifizierten Rahmen, der sofort erkennen lässt, dass du eine davon gezogen ha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Rache der Gejagt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4}{G}{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Hexerei</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Bis zum Ende des Zuges erhält eine Kreatur deiner Wahl +6/+6 und verursacht Trampelschaden. Alle Kreaturen, die diese Kreatur in diesem Zug blocken können, tun die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Mirakulum {G} (Du kannst diese Karte zu ihren Mirakulum-Kosten wirken, wenn du sie ziehst, falls es die erste Karte ist, die du in diesem Zug gezogen ha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Die offiziellen Regeln für Mirakulum lauten wie folg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702.91. Mirakulum</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702.91a Mirakulum ist eine statische Fähigkeit, die mit einer ausgelösten Fähigkeit verbunden ist (siehe Regel 603.10). „Mirakulum [Kosten]“ bedeutet „Du kannst diese Karte von deiner Hand offen vorzeigen, sowie du sie ziehst, falls es die erste Karte ist, die du in diesem Zug gezogen hast. Wenn du diese Karte auf diese Weise vorzeigst, kannst du sie wirken, indem du [Kosten] anstelle der Manakosten dieser Karte bezahl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702.91b Falls ein Spieler sich entschließt, eine Karte aufzudecken, indem er ihre Mirakulum-Fähigkeit verwendet, bleibt diese Karte offen, bis sie seine Hand verlässt, die Fähigkeit verrechnet wird oder die Fähigkeit auf andere Weise den Stapel verläs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u ziehst immer noch die Karte, ob du die Mirakulum-Fähigkeit verwendest oder nicht. Wird zum Beispiel eine Fähigkeit immer dann ausgelöst, wenn du eine Karte ziehst, wird sie ausgelöst. Falls du die Karte nicht unter Anwendung ihrer Mirakulum-Fähigkeit wirkst, bleibt sie auf deiner Han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u kannst eine Karte mit Mirakulum in jedem Zug aufdecken und wirken, nicht nur in deinem eigenen, falls es die erste Karte ist, die du bei diesem Zug gezogen ha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u brauchst eine gezogene Karte mit Mirakulum nicht vorzuzeigen, falls du sie zu diesem Zeitpunkt nicht wirken möchte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u kannst eine Karte nur dann zu ihren Mirakulum-Kosten wirken, sowie die ausgelöste Mirakulum-Fähigkeit verrechnet wird. Wenn du sie zu diesem Zeitpunkt nicht wirken willst (oder nicht wirken kannst, weil vielleicht keine erlaubten Ziele verfügbar sind), kannst du sie später nicht mehr zu den Mirakulum-Kosten wirk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u wirkst die Karte mit Mirakulum während der Verrechnung der ausgelösten Fähigkeit. Ignoriere alle Zeitpunkts-Einschränkungen, die vom Typ der Karte abhäng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Es ist wichtig, eine Karte mit Mirakulum offen vorzuzeigen, bevor sie mit den anderen Karten auf deiner Hand vermischt wir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as Ziehen mehrerer Karten auf einmal wird immer behandelt wie eine Folge einzelner Ziehvorgänge. Falls du zum Beispiel bei einem Zug noch keine Karten gezogen hast und einen Zauber wirkst, der dich anweist, drei Karten zu ziehen, ziehst du diese eine nach der anderen. Nur die erste Karte, die auf diese Weise gezogen wird, kann vorgezeigt und unter Anwendung ihrer Mirakulum-Fähigkeit gewirkt wer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Wenn die Karte mit Mirakulum deine Hand verlässt, bevor die ausgelöste Fähigkeit verrechnet wird, kannst du sie nicht unter Anwendung ihrer Mirakulum-Fähigkeit wirk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u ziehst deine Starthand, bevor ein Zug beginnt. Karten, die du für deine Starthand ziehst, können nicht unter Anwendung von Mirakulum gewirkt wer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Neues Schlüsselwort: Seelengebunden ***</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eelengebunden ist eine neue Fähigkeit, die es Kreaturen ermöglicht, im Spiel zusammenzuarbeiten und Fähigkeiten und andere Boni zu teil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Flügelmach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Mensch, Zauber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1</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eelengebunden (Du kannst diese Kreatur an eine andere nicht gebundene Kreatur binden, wenn eine von beiden ins Spiel kommt. Sie bleiben verbunden, solange du die Kontrolle über beide Kreaturen ha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olange der Flügelmacher an eine andere Kreatur gebunden ist, erhalten beide Kreaturen Flugfähigkei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Die offiziellen Regeln für Seelengebunden lauten wie folg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702.92. Seelengebun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702.92a Seelengebunden ist ein Schlüsselwort, das zwei ausgelöste Fähigkeiten verkörpert. „Seelengebunden“ bedeutet „Wenn diese Kreatur ins Spiel kommt, kannst du, falls du sowohl diese Kreatur als auch eine andere Kreatur kontrollierst und beide nicht an eine andere Kreatur gebunden sind, diese Kreatur an eine andere nicht gebundene Kreatur binden, solange beide Kreaturen im Spiel unter deiner Kontrolle bleiben“ und „Immer wenn eine andere Kreatur unter deiner Kontrolle ins Spiel kommt, kannst du, falls du sowohl die eine als auch die andere Kreatur kontrollierst und beide nicht gebunden sind, die eine Kreatur an die andere binden, solange beide unter deiner Kontrolle im Spiel bleib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702.92b eine Kreatur wird als Ergebnis einer Seelengebunden-Fähigkeit an eine andere „gebunden“. Fähigkeiten können sich auf eine gebundene Kreatur beziehen, auf die Kreatur, an die eine andere Kreatur gebunden ist, oder darauf, ob eine Kreatur gebunden ist. Eine „nicht gebundene“ Kreatur ist eine, die nicht gebunden i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702.92c Wenn die Seelengebunden-Fähigkeit verrechnet wird und falls das Objekt, das gebunden werden sollte, keine Kreatur mehr ist, nicht mehr im Spiel ist oder nicht mehr unter der Kontrolle des Spielers ist, der die Seelengebunden-Fähigkeit kontrolliert, wird keines der Objekte gebun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702.92d Eine Kreatur kann an nur eine andere Kreatur gebunden wer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702.92e Eine gebundene Kreatur wird zu einer nicht gebundenen, falls eines der folgenden Ereignisse eintritt: Ein anderer Spieler übernimmt die Kontrolle über sie oder über die Kreatur, an die sie gebunden ist; oder die Kreatur, an die sie gebunden ist, ist irgendwann keine Kreatur mehr; oder sie oder die Kreatur, an die sie gebunden ist, verlässt das Spi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Zwei aneinander gebundene Kreaturen sind immer noch in jeder Hinsicht Einzelkreaturen: Sie greifen einzeln an und blocken einzeln, sie sind einzeln das Ziel von Zaubersprüchen oder Fähigkeiten und werden einzeln davon betroffen, und sie wechseln einzeln die Zonen. Wenn zwei aneinander gebundene Kreaturen angreifen, hat beispielsweise das Blocken einer von ihnen keinen Effekt auf die ander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Keine der Seelengebunden-Fähigkeiten hat eine Kreatur als Zi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u musst eine andere nicht gebundene Kreatur zu dem Zeitpunkt kontrollieren, an dem eine Kreatur mit Seelengebunden ins Spiel kommt, sonst wird die Seelengebunden-Fähigkeit nicht ausgelöst. Allerdings wird die Kreatur, die an die Kreatur mit Seelengebunden gebunden wird, erst bestimmt, wenn die Seelengebunden-Fähigkeit verrechnet wir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er Bund aufgelöst wird, sind die Boni und Fähigkeiten, die den Kreaturen gewährt wurden, sofort hinfällig. Falls der Bonus eine Erhöhung der Widerstandskraft enthielt, kann dies dazu führen, dass der auf einer Kreatur markierte Schaden gleich oder höher ist als ihre Widerstandskraft. Falls das geschieht, wird die Kreatur zerstör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eine Kreatur dadurch, dass sie nicht mehr gebunden ist, eine aktivierte Fähigkeit nicht mehr hat, dann sind die Vorkommen dieser Fähigkeit, die bereits aktiviert wurden und sich auf dem Stapel befinden, nicht davon betroff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Bestimmte Schlüsselwörter, die gebundenen Kreaturen gewährt wurden, sind nur zu einer bestimmten Zeit relevant, normalerweise während des Kampfes, darum hat es möglicherweise keine Auswirkung auf den aktuellen Zug, wenn die Kreatur nicht gebunden wird und diese Fähigkeit nicht mehr hat. Falls beispielsweise eine Kreatur mit Reichweite eine fliegende Kreatur blockt und dann Reichweite verliert, ist die fliegende Kreatur immer noch geblock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Eine Kreatur mit Seelengebunden kann sich selbst und der Kreatur, an die sie gebunden ist, eine Fähigkeit gewähren, die den Text „diese Kreatur“ enthält. Bei solchen Fähigkeiten bezieht sich „diese Kreatur“ nur auf die Kreatur, die diese Fähigkeit hat, und nicht auf die Kreatur, die an sie gebunden i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eine Kreatur mit Seelengebunden an eine andere Kreatur mit Seelengebunden gebunden ist, erhält jede von ihnen beide Boni.</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u mehrere nicht gebundene Kreaturen mit Seelengebunden kontrollierst und eine andere Kreatur ins Spiel kommt, wird jede Seelengebunden-Fähigkeit ausgelöst. Seelengebunden-Fähigkeiten, die verrechnet werden, nachdem du die Kreatur gebunden hast, haben keinen Effek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eine Kreatur mit Seelengebunden die Fähigkeit verliert, dann bleiben diese und die Kreatur, an die sie gebunden ist, weiterhin verbun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Thema: „Flackern“ ***</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Mehrere Karten im Set _Avacyns Rückkehr_ schicken eine bleibende Karte ins Exil und bringen diese bleibende Karte dann unter deiner Kontrolle ins Spiel zurück.</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Schrank des Beschwörer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5}</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Artefak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Zu Beginn deines Endsegments kannst du eine Kreatur deiner Wahl, die du kontrollierst, ins Exil schicken und diese Karte dann unter deiner Kontrolle ins Spiel zurück bring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Eine bleibende Karte, die ins Spiel zurückkehrt, nachdem sie ins Exil geschickt wurde, tut dies als ganz neues Objekt. Sie hat keine Erinnerung an oder Verbindung mit ihrer früheren Existenz.</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ein Effekt nicht etwas anderes besagt, kommen bleibende Karten ungetappt ins Spiel, Kreaturen können nicht angreifen oder {T}, außer wenn sie ununterbrochen seit Beginn deines aktuellen Zuges unter deiner Kontrolle waren, und doppelseitige Karten kommen mit der Vorderseite nach oben ins Spi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Alle Auren, die an eine bleibende Karte angelegt sind, die das Spiel verlässt, werden zum nächsten Zeitpunkt, zu dem automatische Spieleffekte überprüft werden, auf den Friedhof ihrer Besitzer gelegt. Jede Ausrüstung, die an eine bleibende Karte angelegt ist, die das Spiel verlässt, wird gelöst und bleibt im Spiel. Jede Marke auf einer bleibenden Karte, die das Spiel verlässt, hört auf zu existier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eine Spielsteinkreatur ins Exil geschickt wird, hört sie auf zu existieren. Sie kommt nicht ins Spiel zurück.</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eine gebundene Kreatur ins Exil geschickt wird, wird der Bund gelöst. Doch wenn die Kreatur erneut ins Spiel kommt, wird ihre Seelengebunden-Fähigkeit (beziehungsweise die Seelengebunden-Fähigkeit der Kreatur, an die sie gebunden war) erneut ausgelöst. Das kann dazu führen, dass sich die Kreatur an die Kreatur bindet, an die sie zuvor gebunden war, oder an eine andere Kreatu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eine Kreatur, über die du vorübergehend die Kontrolle übernommen hast (zum Beispiel aufgrund der Fähigkeit von Fanatische Rekruten), ins Exil geschickt wird und unter deiner Kontrolle ins Spiel zurückkehrt, kontrollierst du diese Kreatur auf unbestimmte Zei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Wiederkehrende Themen und Mechaniken aus dem _Innistrad_-Block ***</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Mehr über Unverwüstlich und „Vampire mit +1/+1-Marken“ findest du in den Häufig Gestellten Fragen zu _Innistrad_ und _Dunkles Erwachen_ unter &lt;http://www.wizards.com/Magic/TCG/Resources.aspx?x=magic/rules/faqs&g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KARTENSPEZIFISCHE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Opulentes Wachstum</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Verzauberung — Aura</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Landverzauber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enn das Opulente Wachstum ins Spiel kommt, ziehe eine Kart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Das verzauberte Land hat „{T}: Erhöhe deinen Manavorrat um ein Mana einer beliebigen Farb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as Land behält alle anderen Fähigkeiten, die es ha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Erzürn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R}{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pontanzaub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Erzürnen fügt jeder Kreatur, die ein Spieler deiner Wahl kontrolliert, 1 Schadenspunkt zu. Jede Kreatur, der auf diese Weise Schaden zugefügt wurde, greift in diesem Zug an, falls möglich.</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Erzürnen hat nur den Spieler als Ziel. Fluchsicheren Kreaturen, die der Spieler kontrolliert, wird durch Erzürnen Schaden zugefügt, falls es verrechnet wir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er Beherrscher einer Kreatur, der durch Erzürnen Schaden zugefügt wird, bestimmt immer noch, welchen Spieler oder Planeswalker die Kreatur angreif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während des Angreifer-deklarieren-Segments eines Spielers eine Kreatur getappt ist, von einem Zauberspruch oder einer Fähigkeit betroffen ist, die besagt, dass sie nicht angreifen kann, oder nicht ununterbrochen seit Beginn des Zuges unter der Kontrolle dieses Spielers war (und nicht Eile hat), dann greift sie nicht an. Falls Kosten damit verbunden sind, dass eine Kreatur angreift, ist der Spieler nicht gezwungen, diese Kosten zu bezahlen, daher muss die Kreatur in so einem Fall ebenfalls nicht angreif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Zuflucht des Alchemist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Lan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T}: Erhöhe deinen Manavorrat um {1}.</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G}{U}, {T}: Du kannst in diesem Zug Karten, die keine Länder sind, wirken, als ob sie Aufblitzen hätt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xml:space="preserve">* Du kannst Karten mit Aufblitzen, die keine Länder sind, zu jedem Zeitpunkt spielen, zu dem du auch einen Spontanzauber spielen könntest. </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letzte Fähigkeit gilt für Karten, die keine Länder sind, in jeder Zone, vorausgesetzt, dass etwas dir erlaubt, sie zu spielen. Du könntest zum Beispiel eine Hexerei mit Rückblende wirken, als ob sie Aufblitzen hätt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Zutatensamml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Hexerei</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Ziehe drei Karten und lege dann eine Karte aus deiner Hand unter deine Bibliothek.</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Wenn du die Zutatensammlung mit weniger als drei Karten in deiner Bibliothek spielst, ziehst du die verbleibenden Karten in deiner Bibliothek, legst eine Karte aus deiner Hand unter deine Bibliothek und verlierst dann beim nächsten Mal, wenn automatische Spieleffekte ausgeführt werden, das Spiel, weil du eine Karte aus einer Bibliothek ohne Karten zieh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Engel des erneuten Ruhm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5}{W}{W}</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Eng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4/6</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Fliegen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enn der Engel des erneuten Ruhms ins Spiel kommt, schicke alle Zombies ins Exil und bringe dann alle Mensch-Kreaturenkarten aus deinem Friedhof ins Spiel zurück.</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Nur bleibende Zombie-Karten im Spiel werden ins Exil geschickt. Zombie-Karten in anderen Zonen dagegen nich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Jubilierender Eng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W}{W}{W}</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Eng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3</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Fliegen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Andere nichtschwarze Kreaturen, die du kontrollierst, erhalten +1/+1.</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pieler können keine Lebenspunkte bezahlen oder Kreaturen opfern, um Zaubersprüche zu wirken oder Fähigkeiten zu aktivier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ein Zauberspruch oder eine aktivierte Fähigkeit Kosten hat, die erfordern, dass ein Spieler Lebenspunkte zahlt (so wie die aktivierte Fähigkeit Griselbrands) oder eine Kreatur opfert (so wie Flugstunde), kann dieser Zauberspruch oder diese Fähigkeit nicht gewirkt oder aktiviert wer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ennoch können andere Umstände Spieler veranlassen, Lebenspunkte zu zahlen oder Kreaturen zu opfern, so wie das Verrechnen eines Zauberspruchs oder einer Fähigkei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letzte Fähigkeit des Jubilierenden Engels sucht nicht nach bestimmten Wörtern auf anderen Karten. Vielmehr hält sie die Spieler davon ab, bestimmte Maßnahmen zu ergreifen. So könntest du zum Beispiel keine Fähigkeit mit einer Aktivierung der Kosten von „Opfere ein Artefakt:“ aktivieren, indem du eine Artefaktkreatur opferst (allerdings könntest du ein Artefakt opfern, das keine Kreatur i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Grab des Engel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Artefak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Immer wenn eine Kreatur unter deiner Kontrolle ins Spiel kommt, kannst du das Grab des Engels bis zum Ende des Zugs zu einer 3/3 weißen Engel-Artefaktkreatur mit Flugfähigkeit werden lass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as Grab des Engels bereits eine Kreatur ist, wenn eine Kreatur ins Spiel kommt, überschreibt ihre Fähigkeit alle Effekte, die ihre Kraft und Widerstandskraft auf bestimmte Werte gesetzt haben, aber andere Änderungen an ihrer Kraft und Widerstandskraft gelten weiterhi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Appetit auf Gehir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B}</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Hexerei</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Ein Spieler deiner Wahl zeigt die Karten auf seiner Hand offen vor. Du bestimmst eine Karte davon, deren umgewandelte Manakosten 4 oder mehr betragen, und schickst diese Karte ins Exi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Wenn eine Karte auf der Hand eines Spielers {X} in ihren Manakosten hat, ist X gleich 0.</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Arkaner Nahkampf</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4}{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Verzauber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pontanzauber und Hexereien kosten beim Wirken {2} wenig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er Arkane Nahkampf kann die Menge an farbigem Mana, die für einen Spontanzauber oder eine Hexerei benötigt wird, nicht reduzier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es zusätzliche Kosten erfordert, einen Zauberspruch zu wirken, zum Beispiel Bonuskosten oder Kosten, die von einem anderen Effekt auferlegt werden (zum Beispiel durch die Fähigkeit von Thalia, Wächterin von Thraben), wende diese Erhöhungen an, bevor du Kostenreduktionen anwende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er Arkane Nahkampf kann alternative Kosten wie Mirakulum-Kosten reduzier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Kosten für das Wirken eines Spontanzaubers oder einer Hexerei mit einem farblosen Mana in seinen Manakosten wird um {1} reduziert. So würde das Wirken eines Spontanzaubers mit Manakosten von {1}{G} {G} kost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Wölbflügeldrach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R}{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Drach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4/4</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Fliegend, Eil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Bringe den Wölbflügeldrachen zu Beginn des Endsegments auf die Hand seines Besitzers zurück.</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er Wölbflügeldrache wird nur auf die Hand seines Besitzers zurückgebracht, wenn er im Spiel i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Avacyn, Engel der Hoffn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5}{W}{W}{W}</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Legendäre Kreatur — Eng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8/8</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Fliegend, Wachsamkei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Avacyn, Engel der Hoffnung und andere bleibende Karten, die du kontrollierst, sind unzerstörba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ennoch wird auch bei unzerstörbaren Kreaturen der ihnen zugefügte Schaden markiert, auch wenn dieser Schaden sie nicht zerstören wird. Falls Avacyn das Spiel verlässt, wird jede zuvor unzerstörbare Kreatur, auf der tödlicher Schaden markiert wurde, zerstör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Eine unzerstörbare bleibende Karte kann nicht zerstört werden, aber immer noch geopfert werden, ins Exil geschickt werden, auf einen Friedhof gelegt werden usw.</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Emporgereckte Bann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pontanzaub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en, die du kontrollierst, erhalten +1/+0 bis zum Ende des Zuge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Nur Kreaturen, die du kontrollierst, wenn die Emporgereckten Banner verrechnet werden, erhalten den Bonus. Kreaturen, die später im Zug ins Spiel kommen oder über die du später im Zug die Kontrolle übernimmst, sind nicht betroff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Blutiger Tauschhand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B}{B}</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Hexerei</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Jeder Spieler opfert zwei Kreatur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er aktive Spieler bestimmt, welche Kreaturen zuerst geopfert werden, dann tun alle Spieler in Zugreihenfolge das Gleiche. Dann werden alle Kreaturen gleichzeitig geopfer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ein Spieler nur eine Kreatur kontrolliert, wird diese Kreatur geopfer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er Blutige Tauschhandel hat keine Kreaturen zum Ziel und kann selbst dann gespielt werden, wenn ein Spieler weniger als zwei Kreaturen kontrollier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Schlachtgesa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pontanzaub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Erhöhe deinen Manavorrat für jede Kreatur, die du kontrollierst, um {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er Schlachtgesang verwendet den Stapel und kann beantwortet werden. Die Manamenge, die du deinem Manavorrat hinzufügst, basiert auf der Anzahl der Kreaturen, die du kontrollierst, wenn Schlachtgesang verrechnet wir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Segen der Natu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4}{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Hexerei</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Verteile vier +1/+1-Marken unter einer beliebigen Anzahl an Kreaturen deiner Wah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Mirakulum {G} (Du kannst diese Karte zu ihren Mirakulum-Kosten wirken, wenn du sie ziehst, falls es die erste Karte ist, die du in diesem Zug gezogen ha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u kannst bis zu vier Kreaturen deiner Wahl bestimmen. Du erklärst, wie viele Markem auf jede Kreatur deiner Wahl gelegt werden, sowie du den Segen der Natur wirkst. Jedes Ziel muss mindestens eine Marke erhalt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Blutkünstl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B}</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Vampi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0/1</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Immer wenn der Blutkünstler oder eine andere Kreatur stirbt, verliert ein Spieler deiner Wahl 1 Lebenspunkt, und du erhältst 1 Lebenspunkt daz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Wenn der Blutkünstler und eine oder mehrere andere Kreaturen zur gleichen Zeit sterben, wird seine Fähigkeit für jede dieser Kreaturen ausgelö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Leuchtfeuer der Verdammt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X}{X}{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Hexerei</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Das Leuchtfeuer der Verdammten fügt einem Spieler deiner Wahl und allen Kreaturen, die er kontrolliert, X Schadenspunkte z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Mirakulum {X}{R} (Du kannst diese Karte zu ihren Mirakulum-Kosten wirken, wenn du sie ziehst, falls es die erste Karte ist, die du in diesem Zug gezogen ha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as Leuchtfeuer der Verdammten hat nur den Spieler zum Ziel. Fluchsicheren Kreaturen, die der Spieler kontrolliert, wird Schaden durch das Leuchtfeuer der Verdammten zugefügt, wenn es verrechnet wir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er Spieler zu dem Zeitpunkt ein illegales Ziel ist, an dem das Leuchtfeuer der Verdammten verrechnet wird, wird es neutralisiert, und keiner der Effekte tritt in Kraft. Keiner Kreatur und keinem Spieler wird Schaden zugefüg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Wird der Schaden, der dem Spieler zugefügt wird, teilweise oder ganz verhindert, betrifft das nicht die Höhe des Schadens, der jeder Kreatur zugefügt wird, die der Spieler kontrolliert. Das Gleiche gilt für alle Effekte, die die Höhe des Schadens, der dem Spieler zugefügt wird, erhöhen oder verringer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Laubenwe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Verzauber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Fliegende Kreaturen können Kreaturen, die du kontrollierst, nicht block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er Laubenweg hat keinen Effekt auf eine blockende Kreatur, die Flugfähigkeit erhält, nachdem die Blocker deklariert wur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liegende Kreaturen mit Reichweite können Kreaturen, die du kontrollierst, immer noch block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Bruna vom Alabasterschwarm</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W}{W}{W}</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Legendäre Kreatur — Eng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5/5</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Fliegend, Wachsamkei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Immer wenn Bruna vom Alabasterschwarm angreift oder blockt, kannst du eine beliebige Anzahl an Auren im Spiel an sie anlegen und eine beliebige Anzahl an Aurakarten aus dem Friedhof und/oder der Hand an sie angelegt ins Spiel bringen, mit denen du sie verzaubern kann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Nur Auren, die Bruna legal verzaubern könnten, können an sie angelegt werden, egal ob sie von anderen bleibenden Karten bewegt oder ins Spiel gebracht werden. Eine Aura mit „Landverzauberung“ könnte beispielsweise nicht auf diese Weise an Bruna angelegt wer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All diese Auren werden an Bruna angelegt, bevor Kampfschaden zugefügt wird. Wenn Bruna angreift, werden diese Auren angelegt, bevor Blocker deklariert wer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Tod auf dem Scheiterhauf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R}{R}{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Hexerei</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Tappe als zusätzliche Kosten, um Tod auf dem Scheiterhaufen zu wirken, eine beliebige Anzahl ungetappter Kreaturen, die du kontrollier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Der Tod auf dem Scheiterhaufen fügt einer Kreatur oder einem Spieler deiner Wahl dreimal so viele Schadenspunkte zu, wie Kreaturen auf diese Weise getappt wur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Spieler dürfen nicht auf das Bezahlen der Kosten antworten. Sobald der Tod auf dem Scheiterhaufen angekündigt und auf den Stapel gelegt worden ist, kann niemand versuchen, durch Tappen von Kreaturen darauf zu antwort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Höhe des Schadens, den der Tod auf dem Scheiterhaufen zufügt, ändert sich nicht, wenn Kreaturen, die getappt wurden, um ihn zu wirken, enttappt werden oder das Spiel verlassen, bevor er verrechnet wir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Alle so getappten Kreaturen werden zum gleichen Zeitpunkt getapp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Dienstbefeh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W}</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Verzauberung — Aura</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Nichtschwarze-Kreatur-Verzauber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Die verzauberte Kreatur erhält +1/+2 sowie Flugfähigkeit und ist zusätzlich zu ihren anderen Typen ein Eng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ie verzauberte Kreatur schwarz wird, wird der Dienstbefehl beim nächsten Mal, wenn automatische Spieleffekte ausgeführt werden, auf den Friedhof seines Besitzers geleg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Kreuzzug der Kathar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W}{W}</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Verzauber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Immer wenn eine Kreatur unter deiner Kontrolle ins Spiel kommt, lege eine +1/+1-Marke auf jede Kreatur, die du kontrollier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Kreatur, die ins Spiel gekommen ist und bewirkt hat, dass die Fähigkeit ausgelöst wird, erhält ebenfalls eine +1/+1-Marke, falls sie immer noch im Spiel ist, wenn die Fähigkeit verrechnet wir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Seelengewölb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Lan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owie das Seelengewölbe ins Spiel kommt, bestimme einen Kreaturentyp.</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T}: Erhöhe deinen Manavorrat um {1}.</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T}: Erhöhe deinen Manavorrat um ein Mana einer beliebigen Farbe. Verwende dieses Mana nur, um einen Kreaturenzauber des bestimmten Typs zu wirken. Jener Zauberspruch kann nicht neutralisiert wer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u musst einen existierenden _Magic_-Kreaturentyp bestimmen, zum Beispiel Zombie oder Krieger. Kartentypen wie Artefakt können nicht bestimmt wer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er Zauberspruch kann nicht neutralisiert werden, wenn das vom Seelengewölbe erzeugte Mana zum Bezahlen irgendwelcher Kosten des Zauberspruchs ausgegeben wird, auch wenn es sich dabei um zusätzliche Kosten wie Bonuskosten handelt. Dies gilt auch dann, falls du das Mana verwendest, um zusätzliche Kosten zu bezahlen, während du einen Zauber wirkst, „ohne seine Manakosten zu bezahl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Champion von Lammhol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G}{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Mensch, Krieg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1</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en, deren Stärke niedriger ist als die des Champions von Lammholt, können nicht Kreaturen blocken, die du kontrollier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Immer wenn eine andere Kreatur unter deiner Kontrolle ins Spiel kommt, lege eine +1/+1-Marke auf den Champion von Lammhol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Kreaturen, deren Stärke niedriger ist als die des Champions von Lammholt, können keine Kreaturen blocken, die du kontrollierst, nicht nur den Champion von Lammhol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Fähigkeit des Champions von Lammholt funktioniert auch dann, wenn er nicht angreif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Stärke wird nur verglichen, wenn Blocker deklariert werden. Wird nach diesem Zeitpunkt die Stärke einer blockenden Kreatur erhöht (oder die Stärke des Champions von Lammholt reduziert), führt dies nicht dazu, dass eine Kreatur nicht mehr blockt oder ungeblockt wir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Autorität des Kommandant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4}{W}</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Verzauberung — Aura</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enverzauber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Die verzauberte Kreatur hat „Bringe zu Beginn deines Versorgungssegments einen 1/1 weißen Mensch-Kreaturenspielstein ins Spi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er Beherrscher der verzauberten Kreatur erhält den Spielstei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Leichenhändl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B}</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Mensch, Räub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3</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B}: Opfere eine Kreatur. Ein Spieler deiner Wahl zeigt die Karten auf seiner Hand offen vor. Du bestimmst eine Karte darunter. Dieser Spieler wirft diese Karte aus seiner Hand ab. Aktiviere diese Fähigkeit nur zu einem Zeitpunkt, zu dem du auch eine Hexerei wirken könnte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u kannst die Leichenhändler opfern, um für die Kosten ihrer Fähigkeit zu bezahl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u die Leichenhändler während deiner Hauptphase normal spielst, kommen sie ins Spiel und du erhältst Vorrang. Falls deswegen keine Fähigkeiten ausgelöst werden, kannst du ihre Fähigkeit auslösen, bevor ein anderer Spieler die Chance hat, einen Zauberspruch auszusprechen oder eine Fähigkeit zu aktivier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Kraterhuf-Behemoth</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5}{G}{G}{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Besti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5/5</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Eil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enn der Kraterhuf-Behemoth ins Spiel kommt, verursachen alle Kreaturen, die du kontrollierst, bis zum Ende des Zuges Trampelschaden und erhalten +X/+X, wobei X die Anzahl an Kreaturen ist, die du kontrollier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er Bonus wird anhand der Anzahl der Kreaturen berechnet , die du kontrollierst, wenn die Fähigkeit des Kraterhuf-Behemoths verrechnet wird, potenziell einschließlich seiner selbst. Wenn diese Anzahl sich später im gleichen Zug erhöht oder verringert, ändert sich der Bonus nich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Nur Kreaturen, die du kontrollierst, wenn die Fähigkeit des Kraterhuf-Behemoths verrechnet wird, erhalten den Bonus. Kreaturen, die später im Zug ins Spiel kommen oder über die du später im Zug die Kontrolle übernimmst, sind nicht betroff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Lähmende Kält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pontanzaub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Tappe eine Kreatur deiner Wahl. Sie enttappt während des nächsten Enttappsegments ihres Beherrschers nich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Ziehe eine Kart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Lähmende Kälte kann eine Kreatur als Ziel wählen, die bereits getappt ist. Sie enttappt dennoch während des nächsten Enttappsegments ihres Beherrschers nich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Lähmende Kälte merkt sich die Kreatur, aber nicht ihren Beherrscher. Falls die Kreatur den Beherrscher wechselt, bevor das Enttappsegment ihres alten Beherrschers an die Reihe kam, enttappt sie nicht während des nächsten Enttappsegments ihres neuen Beherrscher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Kryptenkriech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B}</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Zombi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1</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Opfere den Kryptenkriecher: Schicke eine Karte deiner Wahl aus einem Friedhof ins Exi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u musst in der Lage sein, eine Karte auf einem Friedhof zum Ziel zu nehmen, um die Fähigkeit des Kryptenkriechers zu aktivieren. Er kann nicht sich selbst als Ziel hab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Fluchbrech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W}</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pontanzaub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Zerstöre eine Verzauberung deiner Wahl. Du erhältst 2 Lebenspunkte daz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ie Verzauberung zu dem Zeitpunkt ein illegales Ziel ist, an dem der Fluchbrecher verrechnet wird, wird er neutralisiert, und keiner der Effekte tritt ein. Du erhältst die 2 Lebenspunkte nicht daz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Gefährliche Herausforder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pontanzaub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irf die Karten auf deiner Hand ab und ziehe dann zwei Kart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Wenn du keine Karten auf der Hand hast, wenn die Gefährliche Herausforderung verrechnet wird, ziehst du einfach zwei Kart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Dunkle Hochstapleri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B}</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Vampir, Assassin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2</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4}{B}{B} Schicke eine Kreatur deiner Wahl ins Exil und lege eine +1/+1-Marke auf die Dunkle Hochstapleri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Die Dunkle Hochstaplerin hat alle aktivierten Fähigkeiten von allen Kreaturenkarten, die durch sie ins Exil geschickt wur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Dunkle Hochstaplerin erhält nur aktivierte Fähigkeiten dazu. Sie erhält keine ausgelösten und keine statischen Fähigkeiten dazu. Aktivierte Fähigkeiten enthalten einen Doppelpunkt. Sie werden normalerweise so notiert: „[Kosten]: [Effekt]“. Manche Schlüsselwörter sind aktivierte Fähigkeiten; sie haben Doppelpunkte in ihrem Erinnerungstex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eine aktivierte Fähigkeit einer Karte im Exil den Namen dieser Karte verwendet, behandle die Version dieser Fähigkeit der Dunklen Hochstaplerin, als wäre der Name der Dunklen Hochstaplerin verwendet worden. Falls zum Beispiel die Mark-Fledermäuse (auf denen Folgendes steht: „Bezahle 4 Lebenspunkte: Regeneriere die Mark-Fledermäuse“) mit der Dunklen Hochstaplerin ins Exil geschickt werden, hat die Dunkle Hochstaplerin die Fähigkeit „Bezahle 4 Lebenspunkte: Regeneriere die Dunkle Hochstapleri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Dunkle Hochstaplerin kann eine bleibende Karte, die nur vorübergehend eine Kreatur ist, als Ziel haben und ins Exil schicken, zum Beispiel ein belebtes Land. Doch da diese Karte keine Kreaturenkarte ist, hat die Dunkle Hochstaplerin keine der aktivierten Fähigkeiten dieser Kart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u mehr als eine Dunkle Hochstaplerin kontrollierst, hat jede nur die aktivierten Fähigkeiten von Kreaturenkarten, die mit der betreffenden Dunklen Hochstaplerin ins Exil geschickt worden sin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Sobald die Dunkle Hochstaplerin das Spiel verlässt, hat sie die aktivierten Fähigkeiten der Kreaturenkarten, die durch sie ins Exil geschickt wurden, nicht mehr. Falls sie ins Spiel zurückkehrt, wird es sich um eine neue Dunkle Hochstaplerin handeln, ohne Verbindung zu diesen ins Exil geschickten Kart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Hohläugiger Navigato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4}{U}{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Gei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5/5</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eelengebunden (Du kannst diese Kreatur an eine andere nicht gebundene Kreatur binden, wenn eine von beiden ins Spiel kommt. Sie bleiben verbunden, solange du die Kontrolle über beide Kreaturen ha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olange der Hohläugige Navigator an eine andere Kreatur gebunden ist, haben beide Kreaturen „{1}{U}: Schicke diese Kreatur ins Exil und bringe sie dann unter deiner Kontrolle ins Spiel zurück.“</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Sobald der Hohläugige Navigator oder die Kreatur, an die er gebunden ist, ins Exil geschickt wird, hat die andere Kreatur die aktivierte Fähigkeit nicht mehr. Doch du kannst die Fähigkeit einer Kreatur als Antwort auf die Aktivierung der Fähigkeit der anderen Kreatur aktivier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Dem Tod trotz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W}{W}</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Hexerei</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Bringe eine Kreaturenkarte deiner Wahl aus deinem Friedhof ins Spiel zurück. Falls sie ein Engel ist, lege zwei +1/+1-Marken auf si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Kein Spieler kann in dem Zeitraum zwischen der Rückkehr der Kreaturenkarte ins Spiel und der Überprüfung, ob sie ein Engel ist, Zaubersprüche aussprechen oder Fähigkeiten aktivier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ie Kreatur nur im Spiel ein Engel ist (vielleicht weil sie eine Nichtengel-Kreaturenkarte ist und das Fremdtransplantat im Spiel ist), erhält sie die +1/+1-Mark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Auferstehung der Dämon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B}{B}</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Verzauber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Bringe zu Beginn deines Endsegments einen 5/5 schwarzen Dämon-Kreaturenspielstein mit Flugfähigkeit ins Spiel, falls du genau eine Kreatur kontrollier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u zu Beginn deines Endsegments keine Kreaturen oder mehr als eine Kreatur kontrollierst, wird die Fähigkeit nicht ausgelöst. Falls du beim Verrechnen der Fähigkeit keine Kreaturen oder mehr als eine Kreatur kontrollierst, hat sie keinen Effek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u musst zwar sowohl beim Auslösen der Fähigkeit als auch bei ihrer Verrechnung genau eine Kreatur kontrollieren, damit sie einen Dämon-Spielstein erschaffen kann, aber es muss sich nicht beide Male um dieselbe Kreatur handeln. Falls zum Beispiel die Fähigkeit ausgelöst wird und du dann die Kontrolle über deine eine Kreatur verlierst, bevor sie verrechnet wird, kannst du eine Kreatur mit Aufblitzen wirken, um sicherzustellen, dass du genau eine Kreatur kontrollierst, wenn die Fähigkeit verrechnet wir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Dämonischer Scherg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B}</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Dämo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4/3</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Fliegen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Opfere zu Beginn deines Versorgungssegments eine Kreatur außer dem Dämonischen Scherg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Wenn du keine anderen Kreaturen kontrollierst, opferst du nicht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Wenn der Dämonische Scherge das Spiel verlässt, nachdem seine Fähigkeit ausgelöst wurde, aber bevor sie verrechnet wird, musst du dennoch eine Kreatur opfern. Vor allem gilt auch: Falls du zwei Dämonische Schergen und keine anderen Kreaturen kontrollierst, zwingt dich jede, die jeweils andere zu opfer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Dämonenfürst des Aschenmaul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B}{B}</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Dämo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5/4</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Fliegen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enn der Dämonenfürst des Aschenmauls ins Spiel kommt, schicke ihn ins Exil, falls du nicht eine andere Kreatur opfer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Unverwüstlich (Wenn diese Kreatur stirbt und keine +1/+1-Marke auf ihr lag, bringe sie mit einer +1/+1-Marke unter der Kontrolle ihres Besitzers ins Spiel zurück.)</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ins-Spiel-kommt-Fähigkeit des Dämonenfürsten des Aschenmauls wird ausgelöst, unabhängig davon, wie er ins Spiel gekommen ist, auch wenn dies aufgrund seiner Unverwüstlich-Fähigkeit geschah.</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u brauchst keine andere Kreatur zu opfern, selbst wenn du eine kontrollierst. Du kannst bestimmen, den Dämonenfürsten von Aschenmaul ins Exil zu schick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Weg der Nachfahr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Verzauber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Zeige zu Beginn deines Versorgungssegments die oberste Karte deiner Bibliothek offen vor. Falls es sich um eine Kreaturenkarte handelt, die einen Kreaturentyp mit einer Kreatur gemeinsam hat, die du kontrollierst, kannst du diese Karte wirken, ohne ihre Manakosten zu bezahlen. Lege die Karte sonst unter deine Bibliothek.</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u eine Karte wirkst, „ohne ihre Manakosten zu bezahlen“, kannst du keine alternativen Kosten bezahlen. Du kannst allerdings zusätzliche Kosten bezahlen, zum Beispiel Bonuskosten. Hat die Karte verpflichtende zusätzliche Kosten, musst du diese bezahl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ie Karte {X} in ihren Manakosten hat, musst du 0 als Wert dafür bestimm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es sich bei der vorgezeigten Karte um eine Kreaturenkarte handelt, die einen Kreaturentyp mit einer Kreatur, die du kontrollierst, gemeinsam hat, aber du dich entscheidest, sie nicht zu wirken, bleibt sie oben auf deiner Bibliothek.</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Abstieg in den Wahnsin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B}{B}</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Verzauber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Lege zu Beginn deines Versorgungssegments eine Verzweiflungsmarke auf den Abstieg in den Wahnsinn. Danach schickt jeder Spieler X bleibende Karten, die er kontrolliert, und/oder Karten von seiner Hand ins Exil, wobei X die Anzahl der Verzweiflungsmarken auf dem Abstieg in den Wahnsinn i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ür jede Verzweiflungsmarke auf dem Abstieg in den Wahnsinn schickst du eine bleibende Karte, die du kontrollierst, ins Exil, oder du schickst eine Karte aus deiner Hand ins Exil, aber nicht beide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Zuerst bestimmst du die bleibenden Karten und/oder die Karten aus deiner Hand, die ins Exil geschickt werden sollen. In Zugreihenfolge machen das dann alle Spieler. Dann werden alle bestimmten bleibenden Karten und Karten aus der Hand gleichzeitig ins Exil geschickt. Spieler, die ihre Karten nach dir bestimmen, werden wissen, welche bleibenden Karten du ins Exil schickst, wenn sie ihre Karten bestimmen. Sie werden wissen, wie viele Karten du aus deiner Hand ins Exil schickst, aber sie werden diese Karten nicht seh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mehr Marken auf dem Abstieg in den Wahnsinn liegen als die Gesamtzahl der bleibenden Karten, die du kontrollierst, plus der Anzahl der Karten auf deiner Hand, schickst du alle bleibenden Karten, die du kontrollierst (einschließlich Abstieg in den Wahnsinn) und alle Karten aus deiner Hand ins Exi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er Abstieg in den Wahnsinn nicht im Spiel ist, wenn seine Fähigkeit verrechnet wird, verwende die Anzahl der Marken, die darauf lagen, als er das Spiel verließ, um zu bestimmen, wie viele bleibende Karten und/oder Karten aus der Hand ins Exil geschickt werden müss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Fromme Seelsorgeri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W}</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Mensch, Klerik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2</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T}, Tappe zwei ungetappte Menschen, die du kontrollierst: Schicke ein Artefakt oder eine Verzauberung deiner Wahl ins Exi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u kannst zwei beliebige ungetappte Menschen tappen, die du kontrollierst (einschließlich derer, die nicht durchgehend seit Beginn deines aktuellsten Zuges unter deiner Kontrolle waren), um die Kosten der aktivierten Fähigkeit der Frommen Seelsorgerin zu bezahlen. Doch dazu musst du die Fromme Seelsorgerin seit Beginn deines aktuellsten Zuges durchgehend kontrolliert hab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Düstergrab-Eskort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Mensch, Klerik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1</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eelengebunden (Du kannst diese Kreatur an eine andere nicht gebundene Kreatur binden, wenn eine von beiden ins Spiel kommt. Sie bleiben verbunden, solange du die Kontrolle über beide Kreaturen ha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olange die Düstergrab-Eskorte an eine andere Kreatur gebunden ist, haben beide Kreaturen Schutz vor Zombie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Düstergrab-Eskorte kann an einen Zombie gebunden werden. Der Schutz hat keinen Effekt auf die Paar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Göttliche Ablenk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X}{W}</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pontanzaub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Verhindere die nächsten X Schadenspunkte, die dir und/oder bleibenden Karten, die du kontrollierst, in diesem Zug zugefügt würden. Falls auf diese Weise Schaden verhindert wurde, fügt die Göttliche Ablenkung einer Kreatur oder einem Spieler deiner Wahl so viele Schadenspunkte z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as einzige Ziel der Göttlichen Ablenkung ist die Kreatur oder der Spieler, der bzw. dem sie Schaden zufügen könnte. Du bestimmst dieses Ziel, sowie du die Göttliche Ablenkung wirkst, und nicht zu dem Zeitpunkt, an dem sie Schaden verhinder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ie Kreatur oder der Spieler deiner Wahl zu dem Zeitpunkt ein illegales Ziel ist, an dem die Göttliche Ablenkung verrechnet wird, wird der gesamte Zauberspruch neutralisiert. Kein Schaden wird verhinder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Göttliche Ablenkung kann Schaden verhindern, der dir, einer oder mehreren Kreaturen, die du kontrollierst, oder einem oder mehreren Planeswalkern, die du kontrollierst, zugefügt werden würd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Göttliche Ablenkung kann Schaden aus mehreren Quellen verhindern, die gleichzeitig Schaden zufügen (zum Beispiel im Kampf). Falls der Wert, der für X bestimmt wurde, nicht allen Schaden verhindert, bestimmst du, von welchen Quellen Schaden verhindert werden sol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mehreren bleibenden Karten, die du kontrollierst, oder dir und mindestens einer bleibenden Karte, die du kontrollierst, Schaden zugefügt wird, bestimmst du, welcher Teil des Schadens verhindert werden soll, wenn der Wert, der für X bestimmt wurde, nicht allen Schaden verhindert. Falls beispielsweise dir und jeder der beiden Kreaturen, die du kontrollierst, 3 Schadenspunkte zugefügt werden würden und die Göttliche Ablenkung die nächsten 3 Schadenspunkte verhindern wird, kannst du zum Beispiel bestimmen, dass die nächsten 2 Schadenspunkte, die sie dir, und der nächste 1 Schadenspunkt, den sie einer der Kreaturen zufügen würde, verhindert wird. Du entscheidest das erst zu dem Zeitpunkt, an dem der Schaden zugefügt werden würd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er Effekt der Göttlichen Ablenkung ist kein Umleitungseffekt. Falls die Göttliche Ablenkung Schaden verhindert, fügt sie (und nicht die ursprüngliche Quelle) der als Ziel gewählten Kreatur bzw. dem als Ziel gewählten Spieler Schadenspunkte als Teil des Verhinderungseffekts zu. Die Göttliche Ablenkung ist die Quelle des neuen Schadens, daher betreffen die Eigenschaften der ursprünglichen Quelle (wie ihre Farbe, und ob sie Lebensverknüpfung oder Todesberührung hatte) diesen Schaden nicht. Der neue Schaden ist kein Kampfschaden, selbst wenn der verhinderte Schaden das war. Da du die Quelle des neuen Schadens kontrollierst, kannst du die Göttliche Ablenkung einem Planeswalker, den ein Gegner kontrolliert, zufügen lassen, falls du diesen Gegner als Ziel gewählt ha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ie Göttliche Ablenkung Schaden verhindert, wird der eventuelle überzählige Schaden von dieser Quelle zur gleichen Zeit zugefügt. Direkt danach, als Teil des gleichen Verhinderungseffekts, fügt die Göttliche Ablenkung ihren Schaden zu. Dies geschieht, bevor automatische Spielereignisse überprüft werden, und bevor der Zauberspruch oder die Fähigkeit, der bzw. die den Schaden zugefügt hat, mit der Verrechnung fortfähr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Ob die als Ziel gewählte Kreatur bzw. der als Ziel gewählte Spieler immer noch ein erlaubtes Ziel ist, wird nicht überprüft, nachdem die Göttliche Ablenkung verrechnet ist. Falls beispielsweise eine Kreatur, die das Ziel der Göttlichen Ablenkung ist, nach der Verrechnung der Göttlichen Ablenkung verhüllt wird, kann die Göttliche Ablenkung dieser Kreatur dennoch Schaden zufüg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ie Göttliche Ablenkung dem gewählten Ziel keinen Schaden zufügen kann (weil beispielsweise die Kreatur Schutz vor Weiß erhalten hat, nicht mehr im Spiel ist oder keine Kreatur mehr ist oder der Spieler nicht mehr im Spiel ist), verhindert sie dennoch weiterhin Schaden. Sie fügt nur nicht selber Schaden z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Grauenhafter Versklav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B}{B}</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Zombie, Schreck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5</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Immer wenn eine Kreatur stirbt, der in diesem Zug Schaden durch den Grauenhaften Versklaver zugefügt wurde, bringe sie unter deiner Kontrolle ins Spiel zurück. Diese Kreatur ist zusätzlich zu ihren anderen Farben und Typen ein schwarzer Zombi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Jedes Mal, wenn eine Kreatur stirbt, überprüfe, ob der Grauenhafte Versklaver ihr zu irgendeiner Zeit während dieses Zuges Schaden zugefügt hat. Falls dies zutrifft, wird die Fähigkeit des Grauenhaften Versklavers ausgelöst. Es ist dabei unerheblich, wer die Kreatur kontrolliert hat, und auf wessen Friedhof sie gelegt wurd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er Grauenhafte Versklaver und eine Kreatur, die er geblockt hat oder durch die er geblockt wurde, beide im Kampf sterben, wird die Fähigkeit des Grauenhaften Versklavers ausgelö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er Grauenhafte Versklaver kehrt zurück, wenn er auf irgendeine Weise sich selbst Schaden zugefügt hat und dann stirb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Karte kehrt nur dann unter deiner Kontrolle ins Spiel zurück, wenn sie sich immer noch auf dem Friedhof befindet, wenn die Fähigkeit verrechnet wird. Falls das nicht geschieht (vielleicht, weil eine Fähigkeit wie Unverwüstlich sie bereits ins Spiel zurückgebracht hat), geschieht nicht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Gewässer der Ang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Hexerei</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Ein Spieler deiner Wahl legt die obersten X Karten seiner Bibliothek auf seinen Friedhof, wobei X gleich der Anzahl der Länder ist, die du kontrollier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Anzahl der auf den Friedhof gelegten Karten basiert auf der Anzahl der Länder, die du kontrollierst, wenn die Gewässer der Angst verrechnet wer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Fahrer der Tot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B}</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Vampi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2</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enn der Fahrer der Toten stirbt, bringe eine Kreaturenkarte deiner Wahl mit umgewandelten Manakosten von 2 oder weniger aus deinem Friedhof ins Spiel zurück.</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er Fahrer der Toten zu dem gleichen Zeitpunkt stirbt wie eine Kreatur mit umgewandelten Manakosten von 2 oder weniger, kannst du diese Karte zum Ziel nehmen und sie ins Spiel zurückbring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Vertrauter des Drui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Bä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2</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eelengebunden (Du kannst diese Kreatur an eine andere nicht gebundene Kreatur binden, wenn eine von beiden ins Spiel kommt. Sie bleiben verbunden, solange du die Kontrolle über beide Kreaturen ha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olange der Vertraute des Druiden an eine andere Kreatur gebunden ist, erhalten beide Kreaturen +2/+2.</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er Vertraute des Druiden nicht gebunden wird, verliert er sofort den +2/+2-Bonus. Falls dies dazu führt, dass Schaden auf ihm markiert wird, der gleich oder höher ist als seine neue Widerstandskraft, wird er zerstört. Das Gleiche gilt für die Kreatur, an die er gebunden wa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Lagerstätte der Drui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G}{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Verzauber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Immer wenn eine Kreatur angreift, die du kontrollierst, lege eine Ladungsmarke auf die Lagerstätte der Drui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Entferne eine Ladungsmarke von der Lagerstätte der Druiden: Erhöhe deinen Manavorrat um ein Mana einer beliebigen Farb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erste Fähigkeit der Lagerstätte der Druiden wird einmal für jede Kreatur ausgelöst, die du kontrollierst und die angreif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u kannst die zweite Fähigkeit der Lagerstätte der Druiden in einem Zug mehrfach aktivieren. Diese Fähigkeit ist eine Mana-Fähigkeit, verwendet den Stapel nicht und auf sie kann nicht geantwortet wer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Doppelwirk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Verzauberung — Aura</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enverzauber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Die verzauberte Kreatur hat „{R}, {T}: Kopiere einen Spontanzauber oder eine Hexerei deiner Wahl, den bzw. die du kontrollierst. Du kannst neue Ziele für die Kopie bestimm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von Doppelwirken gewährte Fähigkeit kann beliebige Spontanzauber oder Hexereien als Ziel haben (und kopieren), die du kontrollierst, nicht nur solche mit Ziel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Kopie wird auf dem Stapel erzeugt, daher wird sie nicht „gewirkt“. Fähigkeiten, die ausgelöst werden, wenn ein Spieler einen Zauberspruch wirkt, werden nicht ausgelöst. Die Kopie wird dann wie ein normaler Zauberspruch verrechnet, nachdem alle Spieler die Möglichkeit bekommen haben, Zaubersprüche zu wirken und Fähigkeiten zu aktivier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Kopie hat die gleichen Ziele wie der Zauberspruch, den sie kopiert, falls du keine neuen bestimmst. Du kannst eine beliebige Anzahl der Ziele ändern, auch alle oder keines. Falls du für eines der Ziele kein neues erlaubtes Ziel finden kannst, dann bleibt es unverändert (selbst wenn das derzeitige Ziel nicht erlaubt i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er kopierte Zauberspruch modal ist (wenn er also mit „Bestimme eines —“ oder Ähnlichem beginnt), hat die Kopie den gleichen Modus. Du kannst keine anderen Modi bestimm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er kopierte Zauberspruch ein X hatte, dessen Wert beim Wirken festgelegt wurde (wie beim Erdbeben), hat die Kopie den gleichen Wert für X.</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u kannst nicht bestimmen, zusätzliche Kosten für die Kopie zu bezahlen. Allerdings werden Effekte, die von zusätzlichen Kosten abhängig sind, die mit dem ursprünglichen Zauberspruch mitbezahlt wurden, mitkopiert, als ob die gleichen Kosten auch für die Kopien bezahlt worden wären. Falls du zum Beispiel eine 3/3 Kreatur opferst, um Flugstunde zu wirken, und du den Zauber dann mit der von Doppelwirken gewährten Fähigkeit kopierst, fügt auch die Kopie der Flugstunde ihrem Ziel 3 Schadenspunkte z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Engel der Befrei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W}{W}</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Eng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3</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Fliegen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enn der Engel der Befreiung ins Spiel kommt, bringe eine bleibende Karte, die du kontrollierst, auf die Hand ihres Besitzers zurück.</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ausgelöste Fähigkeit zielt nicht auf eine bleibende Karte. Du bestimmst, welche auf die Hand ihres Besitzers zurückgebracht werden soll, sowie die Fähigkeit verrechnet wird. Niemand kann auf deine Wahl antwort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er Engel der Befreiung immer noch im Spiel ist, sowie seine ausgelöste Fähigkeit verrechnet wird, kannst du den Engel der Befreiung selbst zurückbring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Essenzernt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B}</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Hexerei</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Ein Spieler deiner Wahl verliert X Lebenspunkte und du erhältst X Lebenspunkte dazu, wobei X die höchste Stärke unter den Kreaturen ist, die du kontrollier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er Wert von X wird bestimmt, wenn die Essenzernte verrechnet wird. Falls du zu diesem Zeitpunkt keine Kreaturen kontrollierst, werden keine Lebenspunkte verloren oder gewonn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Essenzernte hat nur den Spieler zum Ziel. Sie hat keine Kreaturen zum Ziel. Falls der Spieler zu dem Zeitpunkt ein illegales Ziel ist, an dem die Essenzernte verrechnet wird, wird sie neutralisiert, und keiner der Effekte findet statt. Es werden keine Lebenspunkte verloren oder gewonn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Dauernacht-Schatt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B}</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Schatt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1</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B}: Der Dauernacht-Schatten erhält +1/+1 bis zum Ende des Zuge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Unverwüstlich (Wenn diese Kreatur stirbt und keine +1/+1-Marke auf ihr lag, bringe sie mit einer +1/+1-Marke unter der Kontrolle ihres Besitzers ins Spiel zurück.)</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Fähigkeit von Dauernacht-Schatten legt keine +1/+1-Marken auf ihn; sie gibt dem Dauernacht-Schatten nur +1/+1 bis zum Ende des Zuges. Falls auf dem Dauernacht-Schatten keine +1/+1-Marken liegen und er stirbt, nachdem seine Fähigkeit verrechnet ist, bringt Unverwüstlich ihn dennoch ins Spiel zurück.</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Vorzügliches Blu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4}{B}</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Verzauber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Immer wenn ein Gegner Lebenspunkte verliert, erhältst du ebenso viele Lebenspunkte daz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Schaden, der einem Gegner zugefügt wird, bewirkt normalerweise, dass dieser Gegner Lebenspunkte verliert. Ein Gegner, der Lebenspunkte bezahlt, verursacht auch den Verlust von Lebenspunkt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u und ein Gegner beide gleichzeitig Lebenspunkte verlieren und dies dazu führt, dass dein Lebenspunktestand auf 0 oder weniger fällt, verlierst du das Spiel, bevor die ausgelöste Fähigkeit des Vorzüglichen Bluts verrechnet werden kan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Gebundener Gei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Gei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4</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Fliegen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Opfere zu Beginn deines Versorgungssegments den Gebundenen Geist, falls du nicht {1} für jede andere Kreatur bezahlst, die du kontrollier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Manamenge, die du bezahlen musst, wird bestimmt, wenn die ausgelöste Fähigkeit verrechnet wir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Flüchtige Ablenk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pontanzaub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Eine Kreatur deiner Wahl erhält -1/-0 bis zum Ende des Zuge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Ziehe eine Kart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ie als Ziel gewählte Kreatur zu dem Zeitpunkt ein illegales Ziel ist, an dem die Flüchtige Ablenkung verrechnet wird, wird sie neutralisiert, und keiner der Effekte tritt ein. Du ziehst dann keine Kart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Blühendes Knotenholz</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Baumhirt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5/5</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Das Blühende Knotenholz kann nicht angreifen oder blocken, falls es nicht an eine seelengebundene Kreatur gebunden i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Ob das Blühende Knotenholz gebunden ist, wird nur überprüft, wenn Angreifer oder Blocker deklariert werden. Bleibt das Blühende Knotenholz danach nicht gebunden, führt dies nicht dazu, dass es aufhört, anzugreifen oder zu block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ie Kreatur, an die das Blühende Knotenholz gebunden ist, den Seelenbund verliert, bleibt das Blühende Knotenholz gebunden, kann aber nicht angreifen oder block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Galgen am Weidenhüg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Artefak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 {T}, Tappe drei ungetappte Menschen, die du kontrollierst: Zerstöre eine Kreatur deiner Wahl. Ihr Beherrscher bringt einen 1/1 weißen Geist-Kreaturenspielstein mit Flugfähigkeit ins Spi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u kannst beliebige drei ungetappte Menschen tappen, die du kontrollierst (einschließlich derer, die nicht durchgehend seit Beginn deines aktuellsten Zuges unter deiner Kontrolle waren), um die Kosten der aktivierten Fähigkeit zu bezahl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ie Kreatur deiner Wahl zu dem Zeitpunkt ein illegales Ziel ist, an dem die Fähigkeit verrechnet wird, wird die Fähigkeit neutralisiert, und keiner der Effekte tritt ein. Der Beherrscher der Kreatur bringt keinen Geist-Kreaturenspielstein ins Spi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Teufelsband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5}{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Teuf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3</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enn die Teufelsbande stirbt, fügt sie 3 Schadenspunkte zu, deren Aufteilung auf ein, zwei oder drei Ziele deiner Wahl, die Kreaturen und/oder Spieler sein können, du bestimm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u teilst den Schaden auf, sowie du die ausgelöste Fähigkeit der Teufelsbande auf den Stapel legst, nicht wenn er verrechnet wird. Jedem Ziel muss mindestens 1 Schadenspunkt zugewiesen werden. (Anders ausgedrückt: Sowie du die Fähigkeit auf den Stapel legst, bestimmst du, ob sie einem einzelnen Ziel 3 Schadenspunkte, einem Ziel 2 Schadenspunkte und einem anderen 1 Schadenspunkt oder drei verschiedenen Zielen je 1 Schadenspunkt zufüg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Geisterfa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U}{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pontanzaub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Neutralisiere einen Kreaturenzauber deiner Wahl. Bringe einen 1/1 blauen Geist-Kreaturenspielstein mit Flugfähigkeit ins Spi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er Kreaturenzauber deiner Wahl zu dem Zeitpunkt ein illegales Ziel ist, an dem der Geisterfang verrechnet wird, wird der Geisterfang neutralisiert, und keiner der Effekte tritt ein. Du bringst keinen Geist-Kreaturenspielstein ins Spi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er Geisterzauber verrechnet wird, aber der Kreaturenzauber nicht neutralisiert werden kann, bringst du dennoch den Geist-Kreaturenspielstein ins Spi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Gespenstisches Flimmer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pontanzaub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chicke zwei Artefakte, Kreaturen und/oder Länder deiner Wahl, die du kontrollierst, ins Exil und bringe diese Karten dann unter deiner Kontrolle ins Spiel zurück.</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beiden Ziele können unterschiedliche Kartentypen haben. Du kannst mit dem Gespenstischen Flimmern beispielsweise ein Artefakt und eine Kreatur zum Ziel nehm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Ghulwerd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B}</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Verzauberung — Aura</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enverzauber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Die verzauberte Kreatur erhält -1/-1 und ist zusätzlich zu ihren anderen Farben und Typen ein schwarzer Zombi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ie Ghulwerdung bewirkt, dass eine Kreatur 0 Widerstandskraft hat, oder dass bei ihr ein Schaden markiert wird, der gleich oder größer als ihre Widerstandskraft ist, wird sie (zusätzlich zu ihren anderen Farben und Typen) ein schwarzer Zombie, wenn sie stirb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Sela Goldnachtschwer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4}{R}{W}{W}</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Legendäre Kreatur — Eng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5/5</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Fliegend, Erstschla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Falls eine Quelle einem Gegner oder einer bleibenden Karte, die ein Gegner kontrolliert, Schadenspunkte zufügen würde, fügt sie diesem Spieler oder dieser bleibenden Karte stattdessen doppelt so viele Schadenspunkte z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Falls eine Quelle dir oder einer bleibenden Karte, die du kontrollierst, Schadenspunkte zufügen würde, verhindere die Hälfte dieser Schadenspunkte, aufgerunde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Gisela verdoppelt den Schaden, der Gegnern und bleibenden Karten, die deine Gegner kontrollieren, zugefügt wird, aus jeder Quelle, einschließlich derer, die von diesen Gegnern kontrolliert wer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mehrfache Ersatzeffekte modifizieren würden, wie Schaden zugefügt werden würde, bestimmt der Spieler, dem der Schaden zugefügt wird (oder der Beherrscher der bleibenden Karte, der Schaden zugefügt wird), die Reihenfolge, in der diese Effekte angewandt wer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Schaden, der aus einer Quelle zugefügt wird, die du kontrollierst, auf mehrere bleibende Karten aufgeteilt wird, die ein Gegner kontrolliert, oder gleichzeitig auf einen Gegner und eine oder mehrere bleibende Karten, die er kontrolliert, teile die ursprüngliche Menge und verdopple die Ergebnisse. Falls du zum Beispiel mit einer 5/5 Kreatur mit Trampelschaden angreifst und dein Gegner mit einer 2/2 Kreatur blockt, kannst du dem Blocker 2 Schadenspunkte und dem verteidigenden Spieler 3 Schadenspunkte zuweisen. Diese Mengen werden dann jeweils zu 4 und 6 Schadenspunkten verdoppelt. Du kannst nicht erst den Schaden auf 10 verdoppeln und dann 2 der Kreatur und 8 dem Spieler zuweis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Düsterer Chirur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B}</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Gei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1</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Falls dem Düsteren Chirurgen Kampfschaden zugefügt würde, verhindere diesen Schaden und schicke entsprechend viele Karten oben von deiner Bibliothek ins Exi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Kampfschaden, der dem Düsteren Chirurgen zugefügt werden würde, wird verhindert, selbst wenn du nicht so viele Karten oben von deiner Bibliothek ins Exil schicken kann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Schaden, der nicht verhindert werden kann (beispielsweise der Schaden, den Malignus zufügt), dem Düsteren Chirurgen zugefügt wird, schickst du dennoch Karten aus deiner Bibliothek ins Exi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Goldnacht-Kommandan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W}</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Mensch, Kleriker, Solda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2</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Immer wenn eine andere Kreatur unter deiner Kontrolle ins Spiel kommt, erhalten Kreaturen, die du kontrollierst, +1/+1 bis zum Ende des Zuge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Kreatur, die ins Spiel kam, erhält bis zum Ende des Zuges ebenfalls +1/+1, falls sie noch im Spiel ist, wenn die Fähigkeit verrechnet wir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Goldnacht-Erlöseri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4}{W}{W}</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Eng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4/4</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Fliegen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enn die Goldnacht-Erlöserin ins Spiel kommt, erhältst du für jede andere Kreatur, die du kontrollierst, 2 Lebenspunkte daz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Menge der Lebenspunkte, die du dazuerhältst, basiert auf der Anzahl der anderen Kreaturen, die du kontrollierst, wenn die Fähigkeit verrechnet wir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Grabtausch</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4}{B}{B}</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Hexerei</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Bringe eine Kreaturenkarte deiner Wahl aus deinem Friedhof auf deine Hand zurück. Ein Spieler deiner Wahl opfert eine Kreatu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er Grabtausch hat sowohl eine Kreaturenkarte auf deinem Friedhof als auch einen Spieler zum Ziel. Du kannst sie nicht wirken, falls nicht ein legales Ziel für beide bestimmt werden kann. Du kannst einen Spieler zum Ziel nehmen, der keine Kreaturen kontrollier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beide Ziele zu dem Zeitpunkt illegal sind, an dem der Grabtausch verrechnet wird, wird er neutralisiert, und keiner der Effekte tritt ein. Falls nur ein Ziel legal ist, findet der Effekt, der für dieses Ziel relevant ist, statt und der andere nich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Griselbran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4}{B}{B}{B}{B}</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Legendäre Kreatur — Dämo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7/7</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Fliegend, Lebensverknüpf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Bezahle 7 Lebenspunkte: Ziehe sieben Kart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u kannst Griselbrands Fähigkeit nicht aktivieren, falls du 6 Lebenspunkte oder weniger ha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Bodenhaft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Verzauberung — Aura</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enverzauber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Die verzauberte Kreatur verliert Flugfähigkei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Kreatur kann später Flugfähigkeit von einem anderen Effekt erhalten. Dadurch wird der Effekt von Bodenhaftung überschrieb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Feuergestal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Verzauberung — Aura</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enverzauber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Die verzauberte Kreatur erhält +1/-1 und greift in jedem Zug an, falls möglich.</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er Beherrscher der verzauberten Kreatur bestimmt immer noch, welchen Spieler oder Planeswalker die Kreatur angreif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während des Angreifer-deklarieren-Segments ihres Beherrschers die verzauberte Kreatur getappt ist, von einem Zauberspruch oder einer Fähigkeit betroffen ist, der bzw. die besagt, dass sie nicht angreifen kann, oder nicht ununterbrochen seit Beginn des Zuges unter der Kontrolle dieses Spielers war (und nicht Eile hat), dann greift sie nicht an. Falls Kosten damit verbunden sind, dass eine Kreatur angreift, ist der Spieler nicht gezwungen, diese Kosten zu bezahlen, daher muss die Kreatur in so einem Fall ebenfalls nicht angreif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Skaab aus Pfuhlhav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5}{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Zombie, Schreck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4/5</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Immer wenn der Skaab aus Pfuhlhaven angreift, bringe eine andere Kreatur, die du kontrollierst, auf die Hand ihres Besitzers zurück.</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u keine anderen Kreaturen kontrollierst, hat die Fähigkeit keinen Effek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Heroldin des Kriege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W}{W}</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Eng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3</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Fliegen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Immer wenn die Heroldin des Krieges angreift, lege eine +1/+1-Marke auf si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Engel-Zaubersprüche und Mensch-Zaubersprüche, die du wirkst, kosten beim Wirken {1} pro +1/+1-Marke auf der Heroldin des Krieges wenig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1/+1-Marke wird auf die Heroldin des Krieges gelegt, bevor Blocker deklariert werden und Kampfschaden zugefügt wir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Kostenreduktion basiert auf der Gesamtanzahl der +1/+1-Marken auf der Heroldin des Krieges, nicht nur auf denen, die durch ihre eigene Fähigkeit auf sie gelegt wur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xml:space="preserve">* Falls es zusätzliche Kosten erfordert, einen Kreaturenzauber zu wirken, zum Beispiel Bonuskosten, wende diese Erhöhungen an, bevor du die Kostenreduktion anwendest. </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Ein Kreaturenzauber, der sowohl ein Engel als auch ein Mensch ist, kostet beim Wirken {1} weniger für jede +1/+1-Marke auf der Heroldin des Kriege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Heilige Justiziari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W}</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Mensch, Klerik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1</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W}, {T}: Tappe eine Kreatur deiner Wahl. Falls diese Kreatur ein Zombie ist, schicke sie ins Exi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Wenn die Kreatur ein ungetappter Zombie ist, wird er getappt und dann ins Exil geschick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Heulgei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5}{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Geist, Wolf</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4/2</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en, deren Stärke niedriger ist als die des Heulgeistes, können ihn nicht block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Unverwüstlich (Wenn diese Kreatur stirbt und keine +1/+1-Marke auf ihr lag, bringe sie mit einer +1/+1-Marke unter der Kontrolle ihres Besitzers ins Spiel zurück.)</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Stärke wird nur verglichen, wenn Blocker deklariert werden. Wird nach diesem Zeitpunkt die Stärke einer blockenden Kreatur erhöht (oder die Stärke des Heulgeistes reduziert), führt dies nicht dazu, dass eine Kreatur nicht mehr blockt oder ungeblockt wir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Unendliche Spiegel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5}{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Verzauberung — Aura</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enverzauber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enn Unendliche Spiegelung an eine Kreatur angelegt ins Spiel kommt, werden alle anderen Kreaturen, die du kontrollierst und die keine Spielsteine sind, zu einer Kopie dieser Kreatu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Alle Kreaturen, die du kontrollierst und die keine Spielsteine sind, kommen als Kopie der verzauberten Kreatur ins Spi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Unendliche Spiegelung kann eine Kreatur verzaubern, die von einem anderen Spieler kontrolliert wir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ie Unendliche Spiegelung an eine Kreatur angelegt ins Spiel kommt und dann an eine andere Kreatur angelegt wird, bevor ihr kommt-ins-Spiel-Auslöser verrechnet wird, werden alle anderen Kreaturen, die du kontrollierst und die keine Spielsteine sind, zu einer Kopie der ersten Kreatu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ie Unendliche Spiegelung das Spiel verlässt oder an eine andere Kreatur angelegt wird, endet keiner der Kopiereffekte. Deine Kreaturen werden trotzdem weiter Kopien der Kreaturen sein, von denen sie jeweils kopiert worden sin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ie Unendliche Spiegelung an eine Spielsteinkreatur angelegt ins Spiel kommt, sind die Kreaturen, die keine Spielsteine sind und Kopien dieser Kreatur werden, selbst keine Spielstein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Kreaturen, die du kontrollierst, kopieren nicht, ob die verzauberte Kreatur getappt oder ungetappt ist, ob auf ihr Marken liegen oder an sie Auren oder Ausrüstung angelegt sind, oder irgendwelche Nicht-Kopier-Effekte, die ihre Stärke, Widerstandskraft, Typen, Farbe usw. verändert hab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Weil Kreaturen, die du kontrollierst, als Kopie der verzauberten Kreatur ins Spiel kommen, werden alle kommt-ins-Spiel-ausgelösten Fähigkeiten, die auf diesen Kreaturen aufgedruckt sind, nicht ausgelöst. Falls jedoch die verzauberte Kreatur irgendwelche kommt-ins-Spiel-ausgelösten Fähigkeiten hat, werden diese ausgelö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Ersatzeffekte, die modifizieren, wie eine bleibende Karte ins Spiel kommt, werden jetzt in der folgenden Reihenfolge angewendet: zuerst kontrollverändernde Effekte (wie Exemplare begutachten), dann Kopiereffekte (wie die Fähigkeiten der Unendlichen Spiegelung und Klon) und dann erst alle anderen Effekte. Dies ist eine Regeländerung, die kürzlich mit der Veröffentlichung des Sets _Dunkles Erwachen_ eingeführt wurd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eine Kreatur wie Klon unter deiner Kontrolle ins Spiel kommt, gibt es zwei Kopiereffekte, die angewandt werden müssen: der eigene der Kreatur und der der Unendlichen Spiegelung. Es ist egal, in welcher Reihenfolge diese Effekte angewandt werden: Die Kreatur ist eine Kopie der verzauberten Kreatur, wenn sie ins Spiel komm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Andere kommt-ins-Spiel-Ersatzeffekte, die auf der ins Spiel kommenden Kreatur aufgedruckt sind, werden nicht angewandt, weil die Kreatur zu diesem Zeitpunkt bereits eine Kopie der verzauberten Kreatur ist (und daher diese Fähigkeiten nicht hat). Falls es sich bei der verzauberten Kreatur zum Beispiel um den Serra-Engel handelt, kommt eine Kreatur, die normalerweise getappt ins Spiel kommt, jetzt als ungetappte Kopie des Serra-Engels ins Spiel, und eine Kreatur, die normalerweise mit Marken ins Spiel kommen würde, kommt als Kopie des Serra-Engels ohne Marken ins Spi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Externe Fähigkeiten können immer noch beeinflussen, wie eine Kreatur ins Spiel kommt. Falls zum Beispiel dein Gegner Urabrask den Versteckten kontrolliert, der unter anderem sagt „Kreaturen, die deine Gegner kontrollieren, kommen getappt ins Spiel“, kommt eine Kreatur, die unter deiner Kontrolle ins Spiel kommt, als getappte Kopie der verzauberten Kreatur ins Spi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u mehr als eine Unendliche Spiegelung kontrollierst, kannst du diese Kopiereffekte in jeder beliebigen Reihenfolge anwenden. Kreaturen, die du kontrollierst, kommen als eine Kopie der Kreatur ins Spiel, deren Kopiereffekte du als letzte anwende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Gemeinsamer Angriff</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pontanzaub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Eine Kreatur deiner Wahl erhält +2/+2 bis zum Ende des Zuges. Wenn sie an eine Kreatur gebunden ist, erhält diese Kreatur ebenfalls +2/+2 bis zum Ende des Zuge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er Gemeinsame Angriff hat nur eine Kreatur zum Ziel. Falls die Kreatur zu dem Zeitpunkt ein illegales Ziel ist, an dem der Gemeinsame Angriff verrechnet wird, wird er neutralisiert, und keiner der Effekte tritt ein. Keine Kreatur erhält +2/+2.</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er Gemeinsame Angriff überprüft nur zu dem Zeitpunkt, an dem er verrechnet wird, ob die Kreatur deiner Wahl gebunden ist. Falls sie später in dem gleichen Zug nicht gebunden wird, verliert keine der beiden Kreaturen den Bonus. Ebenso erhält die Kreatur, an die sie gebunden wird, den Bonus nicht, falls sie später im gleichen Zug gebunden wir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Unzufriedene aus Kessi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Mensch, Krieg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1</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enn die Unzufriedenen aus Kessig ins Spiel kommen, fügen sie einem Spieler deiner Wahl so viele Schadenspunkte zu, wie du Menschen kontrollier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Anzahl der Menschen, die du kontrollierst, wird gezählt, wenn die kommt-ins-Spiel-Fähigkeit verrechnet wir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Tötungswell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X}{B}</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Hexerei</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Jede Kreatur wird von ihrem Beherrscher geopfert, falls er nicht für sie X Lebenspunkte bezahl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Zunächst bestimmt der aktive Spieler, ob er X Lebenspunkte für jede Kreatur zahlen will, die er kontrolliert. Danach tun alle anderen Spieler in Zugreihenfolge bei ihren Kreaturen das Gleiche. Dann zahlen alle Spieler gleichzeitig die Lebenspunkte und opfern ihre Kreaturen. Die Spieler kennen die Entscheidungen der Spieler, die vor ihnen an der Reihe war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Ein Spieler kann bestimmen, für einige Kreaturen Lebenspunkte zu zahlen und die übrigen zu opfern. Es geht bei dieser Entscheidung nicht um alles oder nicht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u kannst nicht mehr Lebenspunkte bezahlen, als du besitz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Wenn du eine Kreatur nicht opfern kannst (vielleicht wegen Sigarda vom Reiherschwarm), kannst du bestimmen, keine Lebenspunkte zu bezahlen, und es wird nichts gescheh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Blitzmalm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Mensch, Berserk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1</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eelengebunden (Du kannst diese Kreatur an eine andere nicht gebundene Kreatur binden, wenn eine von beiden ins Spiel kommt. Sie bleiben verbunden, solange du die Kontrolle über beide Kreaturen ha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olange der Blitzmalmer an eine andere Kreatur gebunden ist, haben beide Kreaturen Eil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Eine Kreatur, die Eile verliert, nachdem sie als angreifende Kreatur deklariert wird, hört nicht auf anzugreif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Einsamer Wiedergäng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U}{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Gei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4/4</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Fluchsicher (Die verzauberte Kreatur kann nicht das Ziel von Zaubersprüchen oder Fähigkeiten sein, die deine Gegner kontrollier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Immer wenn der Einsame Wiedergänger einem Spieler Kampfschaden zufügt und du keine anderen Kreaturen kontrollierst, schaue dir die obersten vier Karten deiner Bibliothek an. Nimm eine davon auf deine Hand und lege den Rest in beliebiger Reihenfolge unter deine Bibliothek.</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u musst eine der Karten auf die Hand nehmen, selbst wenn du lieber alle vier unter deine Bibliothek legen würde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u den Einsamen Wiedergänger und eine andere Kreatur (einschließlich eines anderen Einsamen Wiedergängers) kontrollierst, wird seine Fähigkeit nicht ausgelö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xml:space="preserve">* Überprüfe, ob die Fähigkeit des Einsamen Wiedergängers ausgelöst wird, nachdem Kampfschaden zugefügt wurde, aber bevor Kreaturen, die infolge von Kampfschaden zerstört werden, das Spiel verlassen. Falls du zum Beispiel den Einsamen Wiedergänger und eine andere Kreatur kontrollierst und dieser anderen Kreatur in dem gleichen Kampfschadensegment tödlicher Schaden zugefügt wird, in dem der Einsame Wiedergänger einem Spieler Schaden zufügt, wird die Fähigkeit des Einsamen Wiedergängers nicht ausgelöst. </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u keine Kreatur kontrollierst, wenn die Fähigkeit des Einsamen Wiedergängers verrechnet wird, schaue dir dennoch die obersten vier Karten an und nimm eine auf die Han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Mondlichtmystik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U}{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Mensch, Zauber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2</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Immer wenn du einen Artefaktzauber wirkst, kannst du {1} bezahlen. Falls du dies tust, ziehe eine Kart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xml:space="preserve">* Die ausgelöste Fähigkeit geht oberhalb des Spontanzaubers auf den Stapel und wird vor diesem verrechnet. </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Entscheidung, {1} zu bezahlen, wird getroffen, wenn die ausgelöste Fähigkeit verrechnet wird. Dies sind keine zusätzlichen Kosten des Spontanzauber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Wahnsinniger Prophe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Mensch, Schaman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2</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Eil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T}, Wirf eine Karte aus deiner Hand ab: Ziehe eine Kart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Eine Karte abzuwerfen, ist Teil der Aktivierungskosten der Fähigkeit. Du kannst die Fähigkeit nicht aktivieren, wenn du keine Karten auf der Hand ha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Boshafte Absich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Verzauberung — Aura</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enverzauber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Die verzauberte Kreatur hat „{T}: Eine Kreatur deiner Wahl kann in diesem Zug nicht block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Sobald eine Kreatur als blockende Kreatur deklariert wurde, hat es keinen Effekt, wenn ihr die Fähigkeit zum Blocken genommen wir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Malignu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R}{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Elementarwesen, Gei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tärke und Widerstandskraft des Malignus betragen jeweils die Hälfte des höchsten Lebenspunktestands unter allen Gegnern, aufgerunde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chaden, den der Malignus zufügen würde, kann nicht verhindert wer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er Malignus durch eine Kreatur mit Schutz vor Rot geblockt wird, wird der Schaden, den der Malignus dieser Kreatur zufügt, nicht verhinder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Massenanzieh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Hexerei</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Ziehe für jeden Menschen, den du kontrollierst, eine Kart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Anzahl der Menschen, die du kontrollierst, wird nur gezählt, wenn die Massenanziehung verrechnet wir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Mentale Qual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B}</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Hexerei</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Ein Spieler deiner Wahl wirft zwei Karten aus der Hand ab und verliert 2 Lebenspunkt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er Spieler deiner Wahl weniger als zwei Karten auf der Hand hat, verliert dieser Spieler dennoch 2 Lebenspunkte (und wirft gegebenenfalls eine Karte aus der Hand ab).</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Nebelrab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U}{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Vog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2</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Fliegen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enn der Nebelrabe ins Spiel kommt, bringe eine Kreatur deiner Wahl auf die Hand ihres Besitzers zurück.</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Fähigkeit des Nebelraben ist verpflichtend. Falls der Nebelrabe die einzige Kreatur im Spiel ist, wenn seine Fähigkeit ausgelöst wird, musst du ihn zum Ziel bestimm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Nebeltal-Greif</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U}{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Greif</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3</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Fliegen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Du kannst den Nebeltal-Greif aus dem Exil wirk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er Nebeltal-Greif kann auch aus der Hand eines Spielers gewirkt wer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er Nebeltal-Greif hat keine Fähigkeit, die ihn selbst ins Exil schickt. Es ist ein anderer Effekt nötig, um die Karte ins Exil zu schick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u musst immer noch die Manakosten des Nebeltal-Greifs bezahlen, wenn du ihn aus dem Exil wirk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Fähigkeit des Nebeltal-Greifs verändert nicht, wann du Kreaturenzauber wirken kannst: wenn du während deiner Hauptphase Vorrang hast und der Stapel leer i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Natürliches End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pontanzaub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Zerstöre ein Artefakt oder eine Verzauberung deiner Wahl. Du erhältst 3 Lebenspunkte daz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ie Kreatur oder die Verzauberung zu dem Zeitpunkt ein illegales Ziel ist, an dem das Natürliche Ende verrechnet wird, wird das Natürliche Ende neutralisiert, und keiner seiner Effekte tritt ein. Du erhältst die 3 Lebenspunkte nicht daz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Austricks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pontanzaub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Neutralisiere einen Zauberspruch deiner Wahl, der einen Spieler als Ziel ha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er Zauberspruch, den du als Ziel hast, könnte auch andere Dinge als Ziel haben, solange er auch einen Spieler als Ziel ha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Flammensäul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Hexerei</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Die Flammensäule fügt einer Kreatur oder einem Spieler deiner Wahl 2 Schadenspunkte zu. Falls eine Kreatur, der auf diese Weise Schaden zugefügt wurde, in diesem Zug sterben würde, schicke sie stattdessen ins Exi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Eine Kreatur, der durch die Flammensäule Schaden zugefügt wurde und die in diesem Zug stirbt, wird ins Exil geschickt, selbst wenn sie nicht das Ziel der Flammensäule war (weil der Schaden irgendwie umgelenkt wurd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Eine Kreatur, der in diesem Zug Schaden durch die Flammensäule zugefügt wurde, wird ins Exil geschickt, ungeachtet dessen, warum die Kreatur sterben würde. Ihre Widerstandskraft könnte auf 0 oder weniger reduziert werden oder sie könnte durch einen anderen Zauberspruch oder eine andere Fähigkeit zerstört wer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Urwog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8}{G}{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Hexerei</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chicke die oberste Karte deiner Bibliothek ins Exil. Falls es eine bleibende Karte ist, kannst du sie ins Spiel bringen. Falls du dies tust, wiederholst du diesen Vorga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Eine bleibende Karte ist ein Artefakt, eine Kreatur, eine Verzauberung, ein Land oder ein Planeswalk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Wiederholung dieses Vorgangs schließt die Anweisung mit ein, den Prozess zu wiederholen. Das bedeutet, du schickst weiter Karten ins Exil und bringst sie ins Spiel, bis du damit scheiterst, eine bleibende Karte ins Spiel zu bring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u eine bleibende Karte ins Exil schickst, die du nicht ins Spiel bringen kannst (beispielsweise eine Aura, die nichts Legales zum Verzaubern hat), oder eine, die du nicht ins Spiel bringen willst, wird die Urwoge fertig verrechne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Wenn dadurch, dass eine dieser bleibenden Karten ins Spiel gebracht wird, Fähigkeiten ausgelöst werden, warten diese Fähigkeiten darauf, auf den Stapel zu gehen, bis die Urwoge fertig verrechnet ist. Angefangen mit dem aktiven Spieler legt jeder Spieler seine Fähigkeiten in beliebiger Reihenfolge auf den Stap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Dornenreg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4}{G}{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Hexerei</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Bestimme eines oder mehrere — Zerstöre ein Artefakt deiner Wahl; zerstöre eine Verzauberung deiner Wahl; und/oder zerstöre ein Land deiner Wah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u kannst nur einen Modus, beliebige zwei Modi oder alle drei bestimmen. Du triffst diese Entscheidung, sowie du den Dornenregen wirk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Reiter von Gav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W}{W}</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Mensch, Ritt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3</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achsamkei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owie die Reiter von Gaven ins Spiel kommen, bestimme einen Kreaturentyp.</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Mensch-Kreaturen, die du kontrollierst, erhalten Schutz vor Kreaturen des bestimmten Typ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u musst einen existierenden _Magic_-Kreaturentyp bestimmen, zum Beispiel Zombie oder Krieger. Kartentypen wie Artefakt können nicht bestimmt wer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Verheerendes Ritua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5}{R}{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Hexerei</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ähle eine Reihenfolge für Artefakte, Kreaturen und Länder. Jeder Spieler opfert eine bleibende Karte des ersten Typs, zwei des zweiten Typs und dann drei des dritten Typ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Zuerst bestimmst du die Reihenfolge für die Kartentypen. Danach bestimmt jeder Spieler in Zugreihenfolge (beginnend mit dem aktiven Spieler) eine bleibende Karte des ersten Typs, die er kontrolliert. Dann werden diese bleibenden Karten gleichzeitig geopfert. Dann bestimmt jeder Spieler in Zugreihenfolge zwei bleibende Karten des zweiten Kartentyps, die er kontrolliert. Dann werden diese bleibenden Karten gleichzeitig geopfert. Schließlich bestimmt jeder Spieler in Zugreihenfolge drei bleibende Karten des dritten Kartentyps, und dann werden diese bleibenden Karten gleichzeitig geopfer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Bleibende Karten, die für einen Kartentyp geopfert wurden, sind nicht mehr im Spiel, um für die folgenden Kartentypen bestimmt zu wer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Fähigkeiten ausgelöst werden, während das Verheerende Ritual verrechnet wird, warten diese Fähigkeiten, bis das Verheerende Ritual fertig verrechnet ist, bevor sie auf den Stapel gehen. Angefangen mit dem aktiven Spieler legt jeder Spieler seine Fähigkeiten in beliebiger Reihenfolge auf den Stap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Rausch des Blute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pontanzaub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Eine Kreatur deiner Wahl erhält +X/+0 bis zum Ende des Zuges, wobei X gleich ihrer Stärke i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er Wert von X wird bestimmt, wenn der Rausch des Blutes verrechnet wird. Der Bonus ändert sich später im Zug nicht mehr, falls sich die Stärke der Kreatur veränder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ie Kreatur eine Stärke von weniger als 0 hat, wird der „Bonus“ negativ sein. So würde eine Kreatur, die irgendwie -1/-3 geworden ist, -1/+0 erhalten und -2/3 wer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Avacyns Schriftroll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Artefak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 opfere Avacyns Schriftrolle: Ziehe eine Karte. Falls du einen Engel kontrollierst, erhältst du 5 Lebenspunkte daz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Ob du einen Engel kontrollierst, wird geprüft, wenn die Fähigkeit verrechnet wir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Griselbrands Schriftroll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Artefak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 opfere Griselbrands Schriftrolle: Ein Gegner deiner Wahl wirft eine Karte aus seiner Hand ab. Falls du einen Dämon kontrollierst, verliert dieser Spieler 3 Lebenspunkt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Ob du einen Dämon kontrollierst, wird geprüft, wenn die Fähigkeit verrechnet wir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Nachträglicher Zweif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pontanzaub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Neutralisiere einen Zauberspruch deiner Wahl, der der zweite gewirkte Zauber in diesem Zug i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er Nachträgliche Zweifel kann nicht gewirkt werden, es sei denn, der Zauberspruch, den er zum Ziel hat, ist der zweite Zauberspruch, der in diesem Zug gewirkt wir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Es spielt keine Rolle, ob der erste Zauberspruch, der in diesem Zug gewirkt wurde, bereits verrechnet wurde oder nicht. Es spielt auch keine Rolle, wie viele Zaubersprüche nach dem zweiten gewirkt worden sind, solange der zweite gewirkte Zauber immer noch auf dem Stapel i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meisten Zaubersprüche und Fähigkeiten, die einen Zauberspruch kopieren, erzeugen diese Kopie auf dem Stapel. Diese Kopien werden nicht gewirkt und zählen nicht bei der Anzahl der Zaubersprüche mit, die in diesem Zug gewirkt werden. Manche (wie zum Beispiel die Fähigkeit des Isochron-Szepters) enthalten jedoch die Anweisung, einen Zauberspruch zu kopieren und die Kopie zu wirken. Diese Zaubersprüche werden gewirkt und zählen bei der Anzahl der Zaubersprüche mit, die in diesem Zug gewirkt wer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Schützendes Wor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pontanzaub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Eine Kreatur deiner Wahl, die du kontrollierst, ist bis zum Ende des Zuges fluchsicher. Du erhältst Lebenspunkte in Höhe der Widerstandskraft dieser Kreatur dazu. (Eine fluchsichere Kreatur kann nicht das Ziel von Zaubersprüchen oder Fähigkeiten sein, die deine Gegner kontrollier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eine Kreatur fluchsicher wird als Antwort auf einen Zauberspruch oder eine Fähigkeit, der bzw. die von einem Gegner kontrolliert wird und nur sie als Ziel hat, wird der Zauberspruch oder die Fähigkeit neutralisiert, weil er oder sie ein unerlaubtes Ziel hat, wenn er oder sie verrechnet wir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Sigarda vom Reiherschwarm</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G}{W}{W}</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Legendäre Kreatur — Eng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5/5</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Fliegend, fluchsich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Zaubersprüche und Fähigkeiten, die deine Gegner kontrollieren, können dich nicht dazu bringen, bleibende Karten zu opfer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Sowie ein Zauberspruch oder eine Fähigkeit, die ein Gegner kontrolliert, verrechnet wird und dich zwingen würde, eine bleibende Karte zu opfern, geschieht dies nicht. Dieser Teil des Effekts hat keine Wirkung. Falls dieser Zauberspruch oder diese Fähigkeit dir die Option gibt, eine bleibende Karte zu opfern (wie es die Fähigkeit des Hirnverschlingers tut), kannst du diese Option nicht nutz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ein Zauberspruch oder eine Fähigkeit, die ein Gegner kontrolliert, dich anweist, eine Aktion durchzuführen, falls du nicht eine bleibende Karte opferst (wie es der Ogermarodeur tut), kannst du nicht bestimmen, eine bleibende Karte zu opfern. Du musst die Aktion durchführen. Falls andererseits ein Zauberspruch oder eine Fähigkeit, den oder die ein Gegner kontrolliert, dich anweist, eine bleibende Karte zu opfern, falls du nicht eine Aktion durchführst (wie es die Tötungswelle tut), kannst du dir aussuchen, ob du die Aktion durchführen willst oder nicht. Falls du die Aktion nicht durchführst, geschieht nichts, da du keine bleibenden Karten opfern kann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u kannst weiterhin bleibende Karten opfern, um die Kosten von Zaubersprüchen und Fähigkeiten zu bezahlen, die du wirkst bzw. aktivierst, oder weil ein verrechnender Zauberspruch oder eine verrechnende Fähigkeit, den bzw. die du kontrollierst, dir das erlaubt oder von dir verlang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u kannst eine bleibende Karte opfern, um die Aktivierungskosten einer Fähigkeit zu bezahlen, selbst wenn diese Fähigkeit von einer bleibenden Karte kommt, die ein Gegner kontrolliert (wie bei Ausgrab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u kannst eine bleibende Karte als besondere Aktion opfern, selbst wenn der Effekt, der dir das erlaubt, von einer bleibenden Karte deines Gegners kommt (wie bei der Dämpfmaschine oder Volraths Fluch). Niemand kontrolliert besondere Aktion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se Fähigkeit betrifft nur das Opfern. Sie hindert eine Kreatur nicht daran, in den Friedhof gelegt zu werden, weil sie tödlichen Schaden genommen hat oder Widerstandskraft 0 hat, und sie verhindert auch nicht, dass eine bleibende Karte wegen der Legendenregel oder der Planeswalker-Einzigartigkeits-Regel auf den Friedhof gelegt wird. Nichts davon ist Opfern, sondern alles das Ergebnis von Spielregel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Dämmerwald-Weis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Mensch, Druid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0/1</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T}: Erhöhe deinen Manavorrat um drei Mana einer beliebigen Farbe. Verwende dieses Mana nur, um Kreaturenzaubersprüche zu wirk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Mana, das von der Dämmerwald-Weisen erzeugt wurde, kann für jeden Teil der Gesamtkosten eines Kreaturenzaubers verwendet werden. Das schließt zusätzliche Kosten (wie Bonuskosten) und alternative Kosten (wie Herbeirufen) mit ei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Mana, das von der Dämmerwald-Weisen erzeugt wurde, kann nicht für aktivierte Fähigkeiten verwendet werden, selbst solche, die eine Kreaturenkarte direkt ins Spiel bringen, so wie Exhumieren oder Ninjuts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Mana, das von der Dämmerwald-Weisen erzeugt wurde, kann nicht für Nichtkreatur-Zaubersprüche verwendet werden, die Kreaturenspielsteine ins Spiel bringen wür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Dämmerwald-Hüt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Mensch, Krieg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1</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Immer wenn der Dämmerwald-Hüter von einer Kreatur geblockt wird, fügt der Dämmerwald-Hüter dieser Kreatur 1 Schadenspunkt z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Fähigkeit des Dämmerwald-Hüters wird für jede Kreatur ausgelöst, von der er geblockt wir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Fähigkeit wird verrechnet, bevor Kampfschaden zugefügt wird, sodass dadurch womöglich blockende Kreaturen zerstört werden und so keinen Kampfschaden zufügen könn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Seele der Ernt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4}{G}{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Elementarwes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6/6</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Verursacht Trampelscha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Immer wenn eine andere Kreatur, die kein Spielstein ist, unter deiner Kontrolle ins Spiel kommt, kannst du eine Karte zieh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Eine Kreaturenkarte, die als Kopie einer Spielsteinkreatur ins Spiel kommt, ist immer noch eine Nichtspielsteinkreatur. Du kannst eine Karte zieh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Gestohlene War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Hexerei</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Ein Gegner deiner Wahl schickt Karten oben von seiner Bibliothek ins Exil, bis er eine Karte ins Exil schickt, die kein Land ist. Bis zum Ende des Zuges kannst du diese Karte spielen, ohne ihre Manakosten zu bezahl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u wirkst die Karte aus dem Exil. Jedes Land, das auf diese Weise ins Exil geschickt wird, bleibt im Exi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u die Karte, die kein Land ist, nicht wirken kannst (vielleicht, weil keine legalen Ziele verfügbar sind) oder falls du dich entscheidest, sie nicht zu wirken, bleibt sie im Exi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u musst die normalen Timing-Regeln der ins Exil geschickten Karte befolg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u eine Karte wirkst, „ohne ihre Manakosten zu bezahlen“, kannst du keine alternativen Kosten bezahlen. Du kannst allerdings zusätzliche Kosten bezahlen, zum Beispiel Bonuskosten. Hat die Karte verpflichtende zusätzliche Kosten, musst du diese bezahl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ie Karte {X} in ihren Manakosten hat, musst du 0 als Wert dafür bestimm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Wenn in dieser Bibliothek keine Karten mehr übrig sind, die keine Länder sind, schickt der Gegner alle Karten aus seiner Bibliothek ins Exil, und die Gestohlenen Waren werden fertig verrechne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Tamiyo die Mondweis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U}{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Planeswalker — Tamiyo</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4</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 Tappe eine bleibende Karte deiner Wahl. Sie enttappt während des nächsten Enttappsegments ihres Beherrschers nich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 Ziehe eine Karte für jede getappte Kreatur, die ein Spieler deiner Wahl kontrollier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8]: Du erhältst ein Emblem mit „Es gibt keine Obergrenze für die Anzahl der Karten, die du auf der Hand halten darfst“ und „Immer wenn eine Karte von irgendwoher auf deinen Friedhof gelegt wird, kannst du sie auf deine Hand zurückbring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Tamiyos erste Fähigkeit merkt sich die bleibende Karte, nicht deren Beherrscher. Falls die bleibende Karte den Beherrscher wechselt, bevor das Enttappsegment ihres alten Beherrschers an die Reihe kam, enttappt sie nicht während des nächsten Enttappsegments ihres neuen Beherrscher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Anzahl getappter Kreaturen, die der Spieler kontrolliert, wird bestimmt, wenn Tamiyos zweite Fähigkeit verrechnet wir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Tamiyos dritte Fähigkeit erzeugt ein Emblem mit zwei Fähigkeit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u Tamiyos dritte Fähigkeit aktivierst, wenn auf ihr acht Loyalitätsmarken liegen, wird sie auf deinen Friedhof gelegt, bevor das Emblem erzeugt wird. Sie kehrt nicht auf deine Hand zurück.</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Karten, die auf deinen Friedhof gelegt werden, können durch die Fähigkeit des Emblems in deine Hand zurückkehren, selbst falls sie nie auf deiner Hand gewesen sin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Endpunk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4}{W}{W}</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Hexerei</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Lege alle Kreaturen unter die Bibliotheken ihrer Besitz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Mirakulum {W} (Du kannst diese Karte zu ihren Mirakulum-Kosten wirken, wenn du sie ziehst, falls es die erste Karte ist, die du in diesem Zug gezogen ha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Jeder Spieler bestimmt die Reihenfolge für seine eigenen Kreaturen. Diese Reihenfolge ist den anderen Spielern nicht bekann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Präsenz des Schrecken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Spontanzaub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Verhindere allen Kampfschaden, der in diesem Zug von allen Kreaturen außer einer Kreatur deiner Wahl zugefügt würd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Obwohl die Präsenz des Schreckens die Kreatur deiner Wahl nicht betrifft, wird die Präsenz des Schreckens, wenn diese Kreatur ein illegales Ziel ist, wenn die Präsenz des Schreckens verrechnet wird, neutralisiert und keiner ihrer Effekte wird eintreten. Kein Schaden wird verhinder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Thibalt Halbblu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R}{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Planeswalker — Thibal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 Ziehe eine Karte und wirf dann eine zufällig bestimmte Karte aus deiner Hand ab.</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4]: Thibalt Halbblut fügt einem Spieler deiner Wahl so viele Schadenspunkte zu, wie dieser Karten auf seiner Hand ha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6]: Übernimm bis zum Ende des Zuges die Kontrolle über alle Kreaturen. Enttappe sie. Sie erhalten Eile bis zum Ende des Zuge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Anzahl an Karten auf der Hand des gewählten Spielers wird bestimmt, wenn Thibalts zweite Fähigkeit verrechnet wir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Wenn Thibalts dritte Fähigkeit verrechnet wird, werden alle Kreaturen enttappt und erhalten Eile, einschließlich derer, die du kontrolliert hast, bevor die Fähigkeit verrechnet wurd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Waldlandführ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Mensch, Späh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1</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enn der Waldlandführer ins Spiel kommt, lege eine +1/+1-Marke auf eine Kreatur deiner Wah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u kannst den Waldlandführer zum Ziel seiner eigenen Fähigkeit bestimm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Dreizack des Peiniger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Artefakt — Ausrüst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Die ausgerüstete Kreatur erhält +3/+0 und greift in jedem Zug an, falls möglich.</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Ausrüsten {3}</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u entscheidest immer noch, welchen Spieler oder Planeswalker die ausgerüstete Kreatur angreif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während deines Angreifer-deklarieren-Segments die ausgerüstete Kreatur getappt ist, von einem Zauberspruch oder einer Fähigkeit betroffen ist, der bzw. die besagt, dass sie nicht angreifen kann, oder nicht ununterbrochen seit Beginn des Zuges unter deiner Kontrolle war (und nicht Eile hat), dann greift sie nicht an. Falls Kosten damit verbunden sind, dass eine Kreatur angreift, bist du nicht gezwungen, diese Kosten zu bezahlen, daher muss sie in diesem Fall auch nicht angreif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Triumph der Grausamkei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B}</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Verzauber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Zu Beginn deines Versorgungssegments wirft ein Gegner deiner Wahl eine Karte aus der Hand ab, falls du die Kreatur mit der größten Stärke (oder der gemeinsam größten Stärke) kontrollier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Fähigkeit des Triumphs der Grausamkeit wird zu Beginn jedes deiner Versorgungssegmente ausgelöst, ungeachtet dessen, wer die Kreatur mit der größten Stärke kontrolliert. Die Fähigkeit überprüft, ob der Gegner eine Karte aus seiner Hand abwirft, wenn sie verrechnet wir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Sieg der Wildhei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Verzauber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Ziehe zu Beginn deines Versorgungssegments eine Karte, falls du die Kreatur mit der größten Stärke oder gemeinsamen größten Stärke kontrollier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Fähigkeit des Sieges der Wildheit wird zu Beginn jedes deiner Versorgungssegmente ausgelöst, ungeachtet dessen, wer die Kreatur mit der größten Stärke kontrolliert. Die Fähigkeit überprüft, ob du eine Karte ziehst, wenn sie verrechnet wir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Tyrann der Zwietrach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4}{R}{R}{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Elementarwes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7/7</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enn der Tyrann der Zwietracht ins Spiel kommt, bestimmt ein Gegner deiner Wahl zufällig eine bleibende Karte, die er kontrolliert, und opfert sie. Wenn auf diese Weise eine bleibende Karte, die kein Land ist, geopfert wird, wiederholst du diesen Vorga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Wiederholung dieses Vorgangs schließt die Anweisung mit ein, den Prozess zu wiederholen. Das bedeutet, der Gegner opfert so lange weiter bleibende Karten, bis er ein Land opfer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Wiederholung dieses Vorgangs schließt nicht ein, einen Gegner zum Ziel zu bestimmen. Nur ein Gegner muss bleibende Karten opfer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Fähigkeiten ausgelöst werden, während die kommt-ins-Spiel-Fähigkeit des Tyrannen der Zwietracht verrechnet wird, warten diese Fähigkeiten, bis die kommt-ins-Spiel-Fähigkeit fertig verrechnet ist, bevor sie auf den Stapel gehen. Angefangen mit dem aktiven Spieler legt jeder Spieler seine Fähigkeiten in beliebiger Reihenfolge auf den Stap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er Gegner deiner Wahl keine bleibenden Karten opfern kann (vielleicht wegen Sigarda vom Reiherschwarm), bestimmt der Gegner eine zufällige Karte, aber opfert sie nicht. Dann wird die Fähigkeit fertig verrechne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Spurensucher aus dem Ulvenwal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Mensch, Schaman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1</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G}, {T}: Eine Kreatur deiner Wahl, die du kontrollierst, kämpft gegen eine andere Kreatur deiner Wahl. (Jede dieser Kreaturen fügt der anderen Schadenspunkte in Höhe ihrer Stärke zu.)</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as zweite Ziel kann eine Kreatur sein, die ein beliebiger Spieler kontrolliert, einschließlich di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eines oder beide Ziele illegal sind, wenn die Fähigkeit des Spurensuchers aus dem Ulvenwald verrechnet wird, fügt keine Kreatur Schaden zu und keiner wird Schaden zugefüg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Unheiliger Pak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B}</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Verzauberung — Aura</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enverzauber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enn die verzauberte Kreatur stirbt, bringe ihre Karte unter deiner Kontrolle ins Spiel zurück.</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Karte kehrt nur dann unter deiner Kontrolle ins Spiel zurück, wenn sie sich immer noch auf dem Friedhof befindet, wenn die Fähigkeit des Unheiligen Paktes verrechnet wird. Falls das nicht geschieht (vielleicht, weil eine Fähigkeit wie Unverwüstlich sie bereits ins Spiel zurückgebracht hat), geschieht nicht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Wenn der Unheilige Pakt eine Spielsteinkreatur verzaubert, kann diese Kreatur nicht ins Spiel zurückkehr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Schild der Vorhu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Artefakt — Ausrüst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Die ausgerüstete Kreatur erhält +0/+3 und kann eine zusätzliche Kreatur block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Ausrüsten {3} ({3}: Lege diese Karte an eine Kreatur deiner Wahl an, die du kontrollierst. Spiele Ausrüsten wie eine Hexerei.)</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ähigkeiten, die einer Kreatur erlauben, eine zusätzliche Kreatur zu blocken, sind kumulativ.</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Lästiger Teuf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Teuf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4/3</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enn der Lästige Teufel ins Spiel kommt, kann jeder deiner Gegner bestimmen, sich von ihm 4 Schadenspunkte zufügen zu lassen. Falls ein Spieler das tut, opfere den Lästigen Teufel.</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ein Spieler bestimmt, sich von dem Lästigen Teufel 4 Schadenspunkte zufügen zu lassen, aber ein Teil des Schadens oder der gesamte Schaden wird verhindert oder umgelenkt, muss der Lästige Teufel dennoch geopfert wer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Wandernder Wolf</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1}{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Wolf</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1</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en, deren Stärke niedriger ist als die des Wandernden Wolfs, können ihn nicht block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Stärke wird nur verglichen, wenn Blocker deklariert werden. Wird nach diesem Zeitpunkt die Stärke einer blockenden Kreatur erhöht (oder die Stärke des Wandernden Wolfs verringert), bewirkt dies nicht, dass eine Kreatur zu blocken aufhört oder ungeblockt wir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Wilder Widerstand</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Verzauberun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Immer wenn eine Kreatur, die du kontrollierst, Ziel eines Spontanzaubers oder einer Hexerei wird, erhält diese Kreatur +3/+3 bis zum Ende des Zuge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Fähigkeit des Wilden Widerstands wird vor diesem Spontanzauber oder dieser Hexerei verrechne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ein Spontanzauber oder eine Hexerei dieselbe Kreatur, die du kontrollierst, mehr als einmal zum Ziel hat, wird der Wilde Widerstand nur einmal ausgelö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Eibengei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4}{G}</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Geist, Baumhirt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3</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2}{G}{G} Der Eibengeist erhält +X/+X bis zum Ende des Zuges, wobei X gleich seiner Stärke i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er Wert von X wird bestimmt, wenn die Fähigkeit verrechnet wird. Der Bonus ändert sich später im Zug nicht mehr, falls sich die Stärke der Kreatur veränder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Falls die Stärke des Eibengeistes weniger als 0 beträgt, ist der „Bonus“ negativ. Wenn er beispielsweise irgendwie -10/-3 geworden ist, würde er -10/-10 erhalten und -20/-7 werd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cs="Courier New;Courier New" w:ascii="Courier New;Courier New" w:hAnsi="Courier New;Courier New"/>
          <w:sz w:val="20"/>
          <w:lang w:val="de-DE"/>
        </w:rPr>
        <w:t>Fanatische Rekruten</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4}{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Kreatur — Mensch, Krieger</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3/3</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Eile</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enn die Fanatischen Rekruten ins Spiel kommen, übernimm bis zum Ende des Zuges die Kontrolle über eine bleibende Karte deiner Wahl. Enttappe diese bleibende Karte. Sie erhält Eile bis zum Ende des Zuges.</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 Die kommt-ins-Spiel-Fähigkeit kann eine beliebige bleibende Karte zum Ziel haben, einschließlich einer, die nicht getappt ist oder die du bereits kontrolliers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lang w:val="de-DE"/>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pPr>
      <w:r>
        <w:rPr>
          <w:rFonts w:cs="Courier New;Courier New" w:ascii="Courier New;Courier New" w:hAnsi="Courier New;Courier New"/>
          <w:sz w:val="20"/>
          <w:lang w:val="de-DE"/>
        </w:rPr>
        <w:t>Alle Marken sind Eigentum von Wizards of the Coast LLC in den USA und anderen Ländern. (c) 2012 Wiz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altName w:val="Courier New"/>
    <w:charset w:val="00"/>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de-DE" w:bidi="ar-SA" w:eastAsia="zh-CN"/>
    </w:rPr>
  </w:style>
  <w:style w:type="character" w:styleId="DefaultParagraphFont">
    <w:name w:val="Default Paragraph Font"/>
    <w:qFormat/>
    <w:rPr/>
  </w:style>
  <w:style w:type="character" w:styleId="InternetLink">
    <w:name w:val="Hyperlink"/>
    <w:rPr>
      <w:rFonts w:cs="Times New Roman;Times"/>
      <w:color w:val="0000FF"/>
      <w:u w:val="single"/>
      <w:lang w:val="de-DE"/>
    </w:rPr>
  </w:style>
  <w:style w:type="character" w:styleId="BalloonTextChar">
    <w:name w:val="Balloon Text Char"/>
    <w:qFormat/>
    <w:rPr>
      <w:rFonts w:ascii="Lucida Grande;Courier New" w:hAnsi="Lucida Grande;Courier New" w:cs="Times New Roman;Times"/>
      <w:sz w:val="18"/>
      <w:szCs w:val="18"/>
      <w:lang w:val="de-DE"/>
    </w:rPr>
  </w:style>
  <w:style w:type="character" w:styleId="CommentReference">
    <w:name w:val="Comment Reference"/>
    <w:qFormat/>
    <w:rPr>
      <w:rFonts w:cs="Times New Roman;Times"/>
      <w:sz w:val="16"/>
      <w:lang w:val="de-DE"/>
    </w:rPr>
  </w:style>
  <w:style w:type="character" w:styleId="CommentTextChar">
    <w:name w:val="Comment Text Char"/>
    <w:qFormat/>
    <w:rPr>
      <w:rFonts w:eastAsia="Times New Roman;Times" w:cs="Times New Roman;Times"/>
      <w:sz w:val="20"/>
      <w:szCs w:val="20"/>
      <w:lang w:val="de-DE"/>
    </w:rPr>
  </w:style>
  <w:style w:type="character" w:styleId="CommentSubjectChar">
    <w:name w:val="Comment Subject Char"/>
    <w:qFormat/>
    <w:rPr>
      <w:rFonts w:eastAsia="Times New Roman;Times" w:cs="Times New Roman;Times"/>
      <w:b/>
      <w:bCs/>
      <w:sz w:val="20"/>
      <w:szCs w:val="20"/>
      <w:lang w:val="de-DE"/>
    </w:rPr>
  </w:style>
  <w:style w:type="character" w:styleId="HTMLPreformattedChar">
    <w:name w:val="HTML Preformatted Char"/>
    <w:qFormat/>
    <w:rPr>
      <w:rFonts w:ascii="Courier New;Courier New" w:hAnsi="Courier New;Courier New" w:cs="Courier New;Courier New"/>
      <w:sz w:val="20"/>
      <w:szCs w:val="20"/>
      <w:lang w:val="de-DE"/>
    </w:rPr>
  </w:style>
  <w:style w:type="character" w:styleId="PlainTextChar">
    <w:name w:val="Plain Text Char"/>
    <w:qFormat/>
    <w:rPr>
      <w:rFonts w:ascii="Courier New;Courier New" w:hAnsi="Courier New;Courier New" w:cs="Courier New;Courier New"/>
      <w:sz w:val="20"/>
      <w:szCs w:val="20"/>
      <w:lang w:val="de-DE"/>
    </w:rPr>
  </w:style>
  <w:style w:type="character" w:styleId="HeaderChar">
    <w:name w:val="Header Char"/>
    <w:qFormat/>
    <w:rPr>
      <w:rFonts w:eastAsia="Times New Roman;Times" w:cs="Times New Roman;Times"/>
      <w:lang w:val="de-DE"/>
    </w:rPr>
  </w:style>
  <w:style w:type="character" w:styleId="FooterChar">
    <w:name w:val="Footer Char"/>
    <w:qFormat/>
    <w:rPr>
      <w:rFonts w:eastAsia="Times New Roman;Times" w:cs="Times New Roman;Times"/>
      <w:lang w:val="de-DE"/>
    </w:rPr>
  </w:style>
  <w:style w:type="character" w:styleId="DocumentMapChar">
    <w:name w:val="Document Map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Times" w:cs="Times New Roman;Times"/>
      <w:color w:val="auto"/>
      <w:sz w:val="22"/>
      <w:szCs w:val="22"/>
      <w:lang w:val="de-DE" w:bidi="ar-SA" w:eastAsia="zh-CN"/>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lang w:val="de-DE" w:bidi="ar-SA"/>
    </w:rPr>
  </w:style>
  <w:style w:type="paragraph" w:styleId="CommentText">
    <w:name w:val="Comment Text"/>
    <w:basedOn w:val="Normal"/>
    <w:qFormat/>
    <w:pPr>
      <w:spacing w:lineRule="auto" w:line="240"/>
    </w:pPr>
    <w:rPr>
      <w:sz w:val="20"/>
      <w:szCs w:val="20"/>
      <w:lang w:val="de-DE" w:bidi="ar-SA"/>
    </w:rPr>
  </w:style>
  <w:style w:type="paragraph" w:styleId="CommentSubject">
    <w:name w:val="Comment Subject"/>
    <w:basedOn w:val="CommentText"/>
    <w:next w:val="CommentText"/>
    <w:qFormat/>
    <w:pPr/>
    <w:rPr>
      <w:b/>
      <w:bCs/>
      <w:lang w:val="de-DE"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cs="Courier New;Courier New"/>
      <w:sz w:val="20"/>
      <w:szCs w:val="20"/>
      <w:lang w:val="de-DE" w:bidi="ar-SA"/>
    </w:rPr>
  </w:style>
  <w:style w:type="paragraph" w:styleId="PlainText">
    <w:name w:val="Plain Text"/>
    <w:basedOn w:val="Normal"/>
    <w:qFormat/>
    <w:pPr>
      <w:spacing w:lineRule="auto" w:line="240" w:before="0" w:after="0"/>
    </w:pPr>
    <w:rPr>
      <w:rFonts w:ascii="Courier New;Courier New" w:hAnsi="Courier New;Courier New" w:cs="Courier New;Courier New"/>
      <w:sz w:val="20"/>
      <w:szCs w:val="20"/>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lang w:val="de-DE" w:bidi="ar-SA"/>
    </w:rPr>
  </w:style>
  <w:style w:type="paragraph" w:styleId="Revision">
    <w:name w:val="Revision"/>
    <w:qFormat/>
    <w:pPr>
      <w:widowControl/>
      <w:bidi w:val="0"/>
    </w:pPr>
    <w:rPr>
      <w:rFonts w:ascii="Calibri" w:hAnsi="Calibri" w:eastAsia="Times New Roman;Times" w:cs="Times New Roman;Times"/>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51:00Z</dcterms:created>
  <dc:creator>Matt Tabak</dc:creator>
  <dc:description/>
  <cp:keywords/>
  <dc:language>en-US</dc:language>
  <cp:lastModifiedBy>Del Laugel</cp:lastModifiedBy>
  <dcterms:modified xsi:type="dcterms:W3CDTF">2012-03-28T13:51:00Z</dcterms:modified>
  <cp:revision>2</cp:revision>
  <dc:subject/>
  <dc:title/>
</cp:coreProperties>
</file>