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常見問題集</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編纂：</w:t>
      </w:r>
      <w:r>
        <w:rPr>
          <w:rFonts w:eastAsia="PMingLiU;新細明體" w:cs="PMingLiU;新細明體" w:ascii="PMingLiU;新細明體" w:hAnsi="PMingLiU;新細明體"/>
          <w:sz w:val="20"/>
          <w:lang w:val="zh-TW"/>
        </w:rPr>
        <w:t>Matt Tabak</w:t>
      </w:r>
      <w:r>
        <w:rPr>
          <w:rFonts w:ascii="PMingLiU;新細明體" w:hAnsi="PMingLiU;新細明體" w:cs="PMingLiU;新細明體" w:eastAsia="PMingLiU;新細明體"/>
          <w:sz w:val="20"/>
          <w:lang w:val="zh-TW"/>
        </w:rPr>
        <w:t>，且有</w:t>
      </w:r>
      <w:r>
        <w:rPr>
          <w:rFonts w:eastAsia="PMingLiU;新細明體" w:cs="PMingLiU;新細明體" w:ascii="PMingLiU;新細明體" w:hAnsi="PMingLiU;新細明體"/>
          <w:sz w:val="20"/>
          <w:lang w:val="zh-TW"/>
        </w:rPr>
        <w:t>Laurie Cheers</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Eli Shiffrin</w:t>
      </w:r>
      <w:r>
        <w:rPr>
          <w:rFonts w:ascii="PMingLiU;新細明體" w:hAnsi="PMingLiU;新細明體" w:cs="PMingLiU;新細明體" w:eastAsia="PMingLiU;新細明體"/>
          <w:sz w:val="20"/>
          <w:lang w:val="zh-TW"/>
        </w:rPr>
        <w:t>及</w:t>
      </w:r>
      <w:r>
        <w:rPr>
          <w:rFonts w:eastAsia="PMingLiU;新細明體" w:cs="PMingLiU;新細明體" w:ascii="PMingLiU;新細明體" w:hAnsi="PMingLiU;新細明體"/>
          <w:sz w:val="20"/>
          <w:lang w:val="zh-TW"/>
        </w:rPr>
        <w:t>Thijs van Ommen</w:t>
      </w:r>
      <w:r>
        <w:rPr>
          <w:rFonts w:ascii="PMingLiU;新細明體" w:hAnsi="PMingLiU;新細明體" w:cs="PMingLiU;新細明體" w:eastAsia="PMingLiU;新細明體"/>
          <w:sz w:val="20"/>
          <w:lang w:val="zh-TW"/>
        </w:rPr>
        <w:t>的貢獻</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此文件最近更新日期：</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26</w:t>
      </w:r>
      <w:r>
        <w:rPr>
          <w:rFonts w:ascii="PMingLiU;新細明體" w:hAnsi="PMingLiU;新細明體" w:cs="PMingLiU;新細明體" w:eastAsia="PMingLiU;新細明體"/>
          <w:sz w:val="20"/>
          <w:lang w:val="zh-TW"/>
        </w:rPr>
        <w:t>日</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常見問題集（英文簡寫</w:t>
      </w:r>
      <w:r>
        <w:rPr>
          <w:rFonts w:eastAsia="PMingLiU;新細明體" w:cs="PMingLiU;新細明體" w:ascii="PMingLiU;新細明體" w:hAnsi="PMingLiU;新細明體"/>
          <w:sz w:val="20"/>
          <w:lang w:val="zh-TW"/>
        </w:rPr>
        <w:t>FAQ</w:t>
      </w:r>
      <w:r>
        <w:rPr>
          <w:rFonts w:ascii="PMingLiU;新細明體" w:hAnsi="PMingLiU;新細明體" w:cs="PMingLiU;新細明體" w:eastAsia="PMingLiU;新細明體"/>
          <w:sz w:val="20"/>
          <w:lang w:val="zh-TW"/>
        </w:rPr>
        <w:t>）是集合</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魔法風雲會</w:t>
      </w:r>
      <w:r>
        <w:rPr>
          <w:rFonts w:eastAsia="PMingLiU;新細明體" w:cs="PMingLiU;新細明體" w:ascii="PMingLiU;新細明體" w:hAnsi="PMingLiU;新細明體"/>
          <w:sz w:val="20"/>
          <w:lang w:val="zh-TW"/>
        </w:rPr>
        <w:t xml:space="preserve">_ </w:t>
      </w:r>
      <w:r>
        <w:rPr>
          <w:rFonts w:ascii="PMingLiU;新細明體" w:hAnsi="PMingLiU;新細明體" w:cs="PMingLiU;新細明體" w:eastAsia="PMingLiU;新細明體"/>
          <w:sz w:val="20"/>
          <w:lang w:val="zh-TW"/>
        </w:rPr>
        <w:t>新系列牌張中所有釐清與判定的文章。 隨著新的機制與互動不斷增加，新的牌張不免會讓玩家用錯誤的觀念來解讀，或是混淆其用法；此文的目的就在於釐清這些常見問題，讓玩家能更享受新牌的樂趣。 隨著新系列發售，</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魔法風雲會</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的規則更新有可能讓本文的資訊變得過時。 如果您的疑問在本文找不到解答，請到此與我們聯絡：</w:t>
      </w:r>
      <w:r>
        <w:rPr>
          <w:rFonts w:eastAsia="PMingLiU;新細明體" w:cs="PMingLiU;新細明體" w:ascii="PMingLiU;新細明體" w:hAnsi="PMingLiU;新細明體"/>
          <w:sz w:val="20"/>
          <w:lang w:val="zh-TW"/>
        </w:rPr>
        <w:t>&lt;www.wizards.com/customerservice&gt;</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本常見問題集包含兩大段落，主題各不相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第一段（「通則釋疑」）解釋本系列中的機制與概念。</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jc w:val="right"/>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第二段（「單卡解惑」）則為玩家解答本系列牌最重要，最常見，以及最易混淆的疑問。 單卡解惑段落將為您列出完整的規則敘述， 惟因篇幅所限，僅列舉本系列部分的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通則釋疑</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上市資訊</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是</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依尼翠</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環境三系列的第三系列。</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系列包括</w:t>
      </w:r>
      <w:r>
        <w:rPr>
          <w:rFonts w:eastAsia="PMingLiU;新細明體" w:cs="PMingLiU;新細明體" w:ascii="PMingLiU;新細明體" w:hAnsi="PMingLiU;新細明體"/>
          <w:sz w:val="20"/>
          <w:lang w:val="zh-TW"/>
        </w:rPr>
        <w:t>244</w:t>
      </w:r>
      <w:r>
        <w:rPr>
          <w:rFonts w:ascii="PMingLiU;新細明體" w:hAnsi="PMingLiU;新細明體" w:cs="PMingLiU;新細明體" w:eastAsia="PMingLiU;新細明體"/>
          <w:sz w:val="20"/>
          <w:lang w:val="zh-TW"/>
        </w:rPr>
        <w:t>張牌（</w:t>
      </w:r>
      <w:r>
        <w:rPr>
          <w:rFonts w:eastAsia="PMingLiU;新細明體" w:cs="PMingLiU;新細明體" w:ascii="PMingLiU;新細明體" w:hAnsi="PMingLiU;新細明體"/>
          <w:sz w:val="20"/>
          <w:lang w:val="zh-TW"/>
        </w:rPr>
        <w:t>101</w:t>
      </w:r>
      <w:r>
        <w:rPr>
          <w:rFonts w:ascii="PMingLiU;新細明體" w:hAnsi="PMingLiU;新細明體" w:cs="PMingLiU;新細明體" w:eastAsia="PMingLiU;新細明體"/>
          <w:sz w:val="20"/>
          <w:lang w:val="zh-TW"/>
        </w:rPr>
        <w:t>張普通牌，</w:t>
      </w:r>
      <w:r>
        <w:rPr>
          <w:rFonts w:eastAsia="PMingLiU;新細明體" w:cs="PMingLiU;新細明體" w:ascii="PMingLiU;新細明體" w:hAnsi="PMingLiU;新細明體"/>
          <w:sz w:val="20"/>
          <w:lang w:val="zh-TW"/>
        </w:rPr>
        <w:t>60</w:t>
      </w:r>
      <w:r>
        <w:rPr>
          <w:rFonts w:ascii="PMingLiU;新細明體" w:hAnsi="PMingLiU;新細明體" w:cs="PMingLiU;新細明體" w:eastAsia="PMingLiU;新細明體"/>
          <w:sz w:val="20"/>
          <w:lang w:val="zh-TW"/>
        </w:rPr>
        <w:t>張非普通牌，</w:t>
      </w:r>
      <w:r>
        <w:rPr>
          <w:rFonts w:eastAsia="PMingLiU;新細明體" w:cs="PMingLiU;新細明體" w:ascii="PMingLiU;新細明體" w:hAnsi="PMingLiU;新細明體"/>
          <w:sz w:val="20"/>
          <w:lang w:val="zh-TW"/>
        </w:rPr>
        <w:t>53</w:t>
      </w:r>
      <w:r>
        <w:rPr>
          <w:rFonts w:ascii="PMingLiU;新細明體" w:hAnsi="PMingLiU;新細明體" w:cs="PMingLiU;新細明體" w:eastAsia="PMingLiU;新細明體"/>
          <w:sz w:val="20"/>
          <w:lang w:val="zh-TW"/>
        </w:rPr>
        <w:t>張稀有牌，</w:t>
      </w:r>
      <w:r>
        <w:rPr>
          <w:rFonts w:eastAsia="PMingLiU;新細明體" w:cs="PMingLiU;新細明體" w:ascii="PMingLiU;新細明體" w:hAnsi="PMingLiU;新細明體"/>
          <w:sz w:val="20"/>
          <w:lang w:val="zh-TW"/>
        </w:rPr>
        <w:t>15</w:t>
      </w:r>
      <w:r>
        <w:rPr>
          <w:rFonts w:ascii="PMingLiU;新細明體" w:hAnsi="PMingLiU;新細明體" w:cs="PMingLiU;新細明體" w:eastAsia="PMingLiU;新細明體"/>
          <w:sz w:val="20"/>
          <w:lang w:val="zh-TW"/>
        </w:rPr>
        <w:t>張秘稀牌，以及</w:t>
      </w:r>
      <w:r>
        <w:rPr>
          <w:rFonts w:eastAsia="PMingLiU;新細明體" w:cs="PMingLiU;新細明體" w:ascii="PMingLiU;新細明體" w:hAnsi="PMingLiU;新細明體"/>
          <w:sz w:val="20"/>
          <w:lang w:val="zh-TW"/>
        </w:rPr>
        <w:t>15</w:t>
      </w:r>
      <w:r>
        <w:rPr>
          <w:rFonts w:ascii="PMingLiU;新細明體" w:hAnsi="PMingLiU;新細明體" w:cs="PMingLiU;新細明體" w:eastAsia="PMingLiU;新細明體"/>
          <w:sz w:val="20"/>
          <w:lang w:val="zh-TW"/>
        </w:rPr>
        <w:t>張基本地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 xml:space="preserve">售前賽： </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28</w:t>
      </w:r>
      <w:r>
        <w:rPr>
          <w:rFonts w:ascii="PMingLiU;新細明體" w:hAnsi="PMingLiU;新細明體" w:cs="PMingLiU;新細明體" w:eastAsia="PMingLiU;新細明體"/>
          <w:sz w:val="20"/>
          <w:lang w:val="zh-TW"/>
        </w:rPr>
        <w:t>至</w:t>
      </w:r>
      <w:r>
        <w:rPr>
          <w:rFonts w:eastAsia="PMingLiU;新細明體" w:cs="PMingLiU;新細明體" w:ascii="PMingLiU;新細明體" w:hAnsi="PMingLiU;新細明體"/>
          <w:sz w:val="20"/>
          <w:lang w:val="zh-TW"/>
        </w:rPr>
        <w:t>29</w:t>
      </w:r>
      <w:r>
        <w:rPr>
          <w:rFonts w:ascii="PMingLiU;新細明體" w:hAnsi="PMingLiU;新細明體" w:cs="PMingLiU;新細明體" w:eastAsia="PMingLiU;新細明體"/>
          <w:sz w:val="20"/>
          <w:lang w:val="zh-TW"/>
        </w:rPr>
        <w:t>日</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 xml:space="preserve">上市週末： </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5</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日至</w:t>
      </w:r>
      <w:r>
        <w:rPr>
          <w:rFonts w:eastAsia="PMingLiU;新細明體" w:cs="PMingLiU;新細明體" w:ascii="PMingLiU;新細明體" w:hAnsi="PMingLiU;新細明體"/>
          <w:sz w:val="20"/>
          <w:lang w:val="zh-TW"/>
        </w:rPr>
        <w:t>6</w:t>
      </w:r>
      <w:r>
        <w:rPr>
          <w:rFonts w:ascii="PMingLiU;新細明體" w:hAnsi="PMingLiU;新細明體" w:cs="PMingLiU;新細明體" w:eastAsia="PMingLiU;新細明體"/>
          <w:sz w:val="20"/>
          <w:lang w:val="zh-TW"/>
        </w:rPr>
        <w:t>日</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 xml:space="preserve">歡樂日： </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5</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26</w:t>
      </w:r>
      <w:r>
        <w:rPr>
          <w:rFonts w:ascii="PMingLiU;新細明體" w:hAnsi="PMingLiU;新細明體" w:cs="PMingLiU;新細明體" w:eastAsia="PMingLiU;新細明體"/>
          <w:sz w:val="20"/>
          <w:lang w:val="zh-TW"/>
        </w:rPr>
        <w:t>至</w:t>
      </w:r>
      <w:r>
        <w:rPr>
          <w:rFonts w:eastAsia="PMingLiU;新細明體" w:cs="PMingLiU;新細明體" w:ascii="PMingLiU;新細明體" w:hAnsi="PMingLiU;新細明體"/>
          <w:sz w:val="20"/>
          <w:lang w:val="zh-TW"/>
        </w:rPr>
        <w:t>27</w:t>
      </w:r>
      <w:r>
        <w:rPr>
          <w:rFonts w:ascii="PMingLiU;新細明體" w:hAnsi="PMingLiU;新細明體" w:cs="PMingLiU;新細明體" w:eastAsia="PMingLiU;新細明體"/>
          <w:sz w:val="20"/>
          <w:lang w:val="zh-TW"/>
        </w:rPr>
        <w:t>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專業賽將於</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5</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至</w:t>
      </w:r>
      <w:r>
        <w:rPr>
          <w:rFonts w:eastAsia="PMingLiU;新細明體" w:cs="PMingLiU;新細明體" w:ascii="PMingLiU;新細明體" w:hAnsi="PMingLiU;新細明體"/>
          <w:sz w:val="20"/>
          <w:lang w:val="zh-TW"/>
        </w:rPr>
        <w:t>13</w:t>
      </w:r>
      <w:r>
        <w:rPr>
          <w:rFonts w:ascii="PMingLiU;新細明體" w:hAnsi="PMingLiU;新細明體" w:cs="PMingLiU;新細明體" w:eastAsia="PMingLiU;新細明體"/>
          <w:sz w:val="20"/>
          <w:lang w:val="zh-TW"/>
        </w:rPr>
        <w:t>日在西班牙巴塞隆納舉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自正式發售當日起，</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 xml:space="preserve">系列便可在有認證之構組賽制中使用，此日期為： </w:t>
      </w:r>
      <w:r>
        <w:rPr>
          <w:rFonts w:eastAsia="PMingLiU;新細明體" w:cs="PMingLiU;新細明體" w:ascii="PMingLiU;新細明體" w:hAnsi="PMingLiU;新細明體"/>
          <w:sz w:val="20"/>
          <w:lang w:val="zh-TW"/>
        </w:rPr>
        <w:t>2012</w:t>
      </w:r>
      <w:r>
        <w:rPr>
          <w:rFonts w:ascii="PMingLiU;新細明體" w:hAnsi="PMingLiU;新細明體" w:cs="PMingLiU;新細明體" w:eastAsia="PMingLiU;新細明體"/>
          <w:sz w:val="20"/>
          <w:lang w:val="zh-TW"/>
        </w:rPr>
        <w:t>年</w:t>
      </w:r>
      <w:r>
        <w:rPr>
          <w:rFonts w:eastAsia="PMingLiU;新細明體" w:cs="PMingLiU;新細明體" w:ascii="PMingLiU;新細明體" w:hAnsi="PMingLiU;新細明體"/>
          <w:sz w:val="20"/>
          <w:lang w:val="zh-TW"/>
        </w:rPr>
        <w:t>5</w:t>
      </w:r>
      <w:r>
        <w:rPr>
          <w:rFonts w:ascii="PMingLiU;新細明體" w:hAnsi="PMingLiU;新細明體" w:cs="PMingLiU;新細明體" w:eastAsia="PMingLiU;新細明體"/>
          <w:sz w:val="20"/>
          <w:lang w:val="zh-TW"/>
        </w:rPr>
        <w:t>月</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日（週五）。</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 xml:space="preserve">在該時刻，標準賽制中將可使用下列牌張系列： </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秘羅地創痕</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圍攻秘羅地</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新非瑞克西亞</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魔法風雲會</w:t>
      </w:r>
      <w:r>
        <w:rPr>
          <w:rFonts w:eastAsia="PMingLiU;新細明體" w:cs="PMingLiU;新細明體" w:ascii="PMingLiU;新細明體" w:hAnsi="PMingLiU;新細明體"/>
          <w:sz w:val="20"/>
          <w:lang w:val="zh-TW"/>
        </w:rPr>
        <w:t>2012_</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依尼翠</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黑影籠罩</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以及</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請至</w:t>
      </w:r>
      <w:r>
        <w:rPr>
          <w:rFonts w:eastAsia="PMingLiU;新細明體" w:cs="PMingLiU;新細明體" w:ascii="PMingLiU;新細明體" w:hAnsi="PMingLiU;新細明體"/>
          <w:sz w:val="20"/>
          <w:lang w:val="zh-TW"/>
        </w:rPr>
        <w:t>&lt;www.wizards.com/locator&gt;</w:t>
      </w:r>
      <w:r>
        <w:rPr>
          <w:rFonts w:ascii="PMingLiU;新細明體" w:hAnsi="PMingLiU;新細明體" w:cs="PMingLiU;新細明體" w:eastAsia="PMingLiU;新細明體"/>
          <w:sz w:val="20"/>
          <w:lang w:val="zh-TW"/>
        </w:rPr>
        <w:t>查詢你附近的活動或販售店。</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請至</w:t>
      </w:r>
      <w:r>
        <w:rPr>
          <w:rFonts w:eastAsia="PMingLiU;新細明體" w:cs="PMingLiU;新細明體" w:ascii="PMingLiU;新細明體" w:hAnsi="PMingLiU;新細明體"/>
          <w:sz w:val="20"/>
          <w:lang w:val="zh-TW"/>
        </w:rPr>
        <w:t>&lt;www.wizards.com/MagicFormats&gt;</w:t>
      </w:r>
      <w:r>
        <w:rPr>
          <w:rFonts w:ascii="PMingLiU;新細明體" w:hAnsi="PMingLiU;新細明體" w:cs="PMingLiU;新細明體" w:eastAsia="PMingLiU;新細明體"/>
          <w:sz w:val="20"/>
          <w:lang w:val="zh-TW"/>
        </w:rPr>
        <w:t>查詢各種賽制與可用牌張系列的完整列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新關鍵字： 奇蹟</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人類最黑暗的時刻，大天使艾維欣回來了，足證恰逢其時的奇蹟可以為戰爭扭轉局面。 奇蹟是見於瞬間與巫術的新異能，當你在適當時候抽到具有此異能的牌時，可以支付極低的費用來施放它。 具有奇蹟異能的牌都具有不同的牌框，讓你可立即知道你抽到該類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獵物雪仇</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直到回合結束，目標生物得</w:t>
      </w:r>
      <w:r>
        <w:rPr>
          <w:rFonts w:eastAsia="PMingLiU;新細明體" w:cs="PMingLiU;新細明體" w:ascii="PMingLiU;新細明體" w:hAnsi="PMingLiU;新細明體"/>
          <w:sz w:val="20"/>
          <w:lang w:val="zh-TW"/>
        </w:rPr>
        <w:t>+6/+6</w:t>
      </w:r>
      <w:r>
        <w:rPr>
          <w:rFonts w:ascii="PMingLiU;新細明體" w:hAnsi="PMingLiU;新細明體" w:cs="PMingLiU;新細明體" w:eastAsia="PMingLiU;新細明體"/>
          <w:sz w:val="20"/>
          <w:lang w:val="zh-TW"/>
        </w:rPr>
        <w:t>並獲得踐踏異能，且所有能夠阻擋它的生物皆須阻擋之。</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奇蹟</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當你抽此牌時，如果它是你於本回合抽的第一張牌，你可以支付其奇蹟費用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奇蹟的正式規則解析如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1. </w:t>
      </w:r>
      <w:r>
        <w:rPr>
          <w:rFonts w:ascii="PMingLiU;新細明體" w:hAnsi="PMingLiU;新細明體" w:cs="PMingLiU;新細明體" w:eastAsia="PMingLiU;新細明體"/>
          <w:sz w:val="20"/>
          <w:lang w:val="zh-TW"/>
        </w:rPr>
        <w:t>奇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1a </w:t>
      </w:r>
      <w:r>
        <w:rPr>
          <w:rFonts w:ascii="PMingLiU;新細明體" w:hAnsi="PMingLiU;新細明體" w:cs="PMingLiU;新細明體" w:eastAsia="PMingLiU;新細明體"/>
          <w:sz w:val="20"/>
          <w:lang w:val="zh-TW"/>
        </w:rPr>
        <w:t>奇蹟是與觸發式異能有連結關係的靜止式異能（請參見規則</w:t>
      </w:r>
      <w:r>
        <w:rPr>
          <w:rFonts w:eastAsia="PMingLiU;新細明體" w:cs="PMingLiU;新細明體" w:ascii="PMingLiU;新細明體" w:hAnsi="PMingLiU;新細明體"/>
          <w:sz w:val="20"/>
          <w:lang w:val="zh-TW"/>
        </w:rPr>
        <w:t>603.10</w:t>
      </w:r>
      <w:r>
        <w:rPr>
          <w:rFonts w:ascii="PMingLiU;新細明體" w:hAnsi="PMingLiU;新細明體" w:cs="PMingLiU;新細明體" w:eastAsia="PMingLiU;新細明體"/>
          <w:sz w:val="20"/>
          <w:lang w:val="zh-TW"/>
        </w:rPr>
        <w:t>）。 「奇蹟</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費用</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意指：「於你抽到此牌時，若其為你本回合抽到的第一張牌，你可以從手上展示它。 當你以此法展示此牌時，你可以支付</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費用</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並施放之，而不需支付其魔法力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1b </w:t>
      </w:r>
      <w:r>
        <w:rPr>
          <w:rFonts w:ascii="PMingLiU;新細明體" w:hAnsi="PMingLiU;新細明體" w:cs="PMingLiU;新細明體" w:eastAsia="PMingLiU;新細明體"/>
          <w:sz w:val="20"/>
          <w:lang w:val="zh-TW"/>
        </w:rPr>
        <w:t>如果玩家選擇藉由某張牌的奇蹟異能來展示，則直到該牌離開其手牌，該異能結算，或該異能因故離開堆疊為止，該玩家須以展示此牌的方式進行遊戲。</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不論你是否利用奇蹟異能，都依然要抽該張牌。 舉例來說，當你抽一張牌時會觸發的異能將會觸發。 如果你不利用其奇蹟異能來施放該牌，它將保留在你的手牌中。</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具有奇蹟異能的牌是你於該回合中抽的第一張牌，即使不是你的回合，你都可以展示和施放該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不希望在抽到具有奇蹟異能的卡時馬上施放，便不必展示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當奇蹟觸發式異能結算時，你才可以支付其奇蹟費用來施放該牌。 如果當時你不想施放（或無法施放，可能是由於沒有可用的合法目標），你便無法在稍後時段藉由支付該牌的奇蹟費用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是在觸發式異能結算的時候施放具有奇蹟異能的牌； 不會受到牌張類別的使用時機限制。</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請務必在將具有奇蹟異能的牌混入其他手牌前展示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抽多張牌總是被視為一連串地抽單張牌。 舉例來說，如果你在回合中尚未抽任何牌，而施放了一個要求你抽三張牌的咒語，你將要逐一抽這些牌。 只有以此法抽到的第一張牌，才可以利用該牌的奇蹟異能展示並施放。</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具有奇蹟異能的牌在觸發式異能結算之前離開你的手牌，你將無法使用其奇蹟異能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在回合尚未開始之前，你便抽了你的起手牌。 你起手抽到的牌不能利用奇蹟異能來施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新關鍵字： 魂繫</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是一種新異能，讓生物可以在戰場上合作，共享異能及其他加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翼匠</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魔法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你可以將此生物與另一未搭檔生物在它們任一進戰場時組搭檔。 只要你操控它們，此兩者便持續搭檔。）</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只要飛翼匠與另一生物搭檔，此兩者便具有飛行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的正式規則解析如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 </w:t>
      </w:r>
      <w:r>
        <w:rPr>
          <w:rFonts w:ascii="PMingLiU;新細明體" w:hAnsi="PMingLiU;新細明體" w:cs="PMingLiU;新細明體" w:eastAsia="PMingLiU;新細明體"/>
          <w:sz w:val="20"/>
          <w:lang w:val="zh-TW"/>
        </w:rPr>
        <w:t>魂繫</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a. </w:t>
      </w:r>
      <w:r>
        <w:rPr>
          <w:rFonts w:ascii="PMingLiU;新細明體" w:hAnsi="PMingLiU;新細明體" w:cs="PMingLiU;新細明體" w:eastAsia="PMingLiU;新細明體"/>
          <w:sz w:val="20"/>
          <w:lang w:val="zh-TW"/>
        </w:rPr>
        <w:t>魂繫是代表兩個觸發式異能的關鍵字。 「魂繫」意指「當此生物進戰場時，若你同時操控此生物及另一生物，且兩者皆未搭檔，則只要此生物與另一由你操控且未搭檔的生物在戰場上仍是生物且都由你操控，你便可以將這兩者組搭檔。」以及「每當另一生物在你的操控下進戰場時，若你同時操控該生物及此生物，且兩者皆未搭檔，則只要該進戰場的生物與此生物在戰場上仍是生物且都由你操控，你便可以將這兩者組搭檔。」</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b </w:t>
      </w:r>
      <w:r>
        <w:rPr>
          <w:rFonts w:ascii="PMingLiU;新細明體" w:hAnsi="PMingLiU;新細明體" w:cs="PMingLiU;新細明體" w:eastAsia="PMingLiU;新細明體"/>
          <w:sz w:val="20"/>
          <w:lang w:val="zh-TW"/>
        </w:rPr>
        <w:t>魂繫異能使一個生物與另一生物組「搭檔」。 異能可能會提及「已搭檔的生物」，「與另一生物搭檔的生物」，或某生物是否已搭檔。 「未搭檔」的生物指未與其他生物搭檔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c </w:t>
      </w:r>
      <w:r>
        <w:rPr>
          <w:rFonts w:ascii="PMingLiU;新細明體" w:hAnsi="PMingLiU;新細明體" w:cs="PMingLiU;新細明體" w:eastAsia="PMingLiU;新細明體"/>
          <w:sz w:val="20"/>
          <w:lang w:val="zh-TW"/>
        </w:rPr>
        <w:t>當魂繫異能結算時，若將組搭檔的兩物件之一因故不再是生物、已不在戰場上，或已不在該操控魂繫異能的玩家之操控下，則兩者都不會搭檔。</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d </w:t>
      </w:r>
      <w:r>
        <w:rPr>
          <w:rFonts w:ascii="PMingLiU;新細明體" w:hAnsi="PMingLiU;新細明體" w:cs="PMingLiU;新細明體" w:eastAsia="PMingLiU;新細明體"/>
          <w:sz w:val="20"/>
          <w:lang w:val="zh-TW"/>
        </w:rPr>
        <w:t>一個生物僅能與另一個生物搭檔。</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702.92e </w:t>
      </w:r>
      <w:r>
        <w:rPr>
          <w:rFonts w:ascii="PMingLiU;新細明體" w:hAnsi="PMingLiU;新細明體" w:cs="PMingLiU;新細明體" w:eastAsia="PMingLiU;新細明體"/>
          <w:sz w:val="20"/>
          <w:lang w:val="zh-TW"/>
        </w:rPr>
        <w:t>當下列任一情況發生時，已搭檔生物會變成未搭檔狀態：另一個玩家獲得該生物或與其搭檔的生物之操控權；該生物或與其搭檔的生物不再是生物；或者該生物或與其搭檔的生物離開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兩個搭檔生物在各方面仍是個別的生物：他們將各自進行攻擊和阻擋，他們將各自成為咒語或異能的目標並受其影響，且也會各自改變區域。 舉例來說，如果兩個搭檔的生物進行攻擊，則阻擋其中一個將不會對另一個生物產生影響。</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魂繫的兩個異能均不指定任何生物為目標。</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當具有魂繫異能的生物進戰場時，你必須操控另一未搭檔的生物，否則魂繫異能不會觸發。 不過，至於要用哪個生物與具有魂繫異能的生物組搭檔，則是要等到魂繫異能結算的時候才需作出選擇。</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搭檔關係被解除，則這兩個生物獲得的加成和異能均將立即消失。 如果消失的加成包括增加防禦力的部分，則可能會出現已標記在生物上的傷害數量等於或大於其防禦力的情況。 如果這種情況發生，該生物將被消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成為未搭檔後，會導致生物不再具有某個起動式異能，則已起動且已進入堆疊的該異能將不受影響。</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某些賦與已搭檔生物的關鍵字僅會在某個特定的時間點起作用，通常為戰鬥中，因此「成為未搭檔而不再具有該異能」此事，可能不會在當前回合中產生影響。 舉例來說，如果某個具有延勢異能的生物在阻擋了飛行生物之後失去了延勢異能，該飛行生物仍然已被阻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具有魂繫異能的生物使自身及與其搭檔之生物獲得的某些異能，其規則敘述中可能會含有「此生物」的字樣。 在這類異能中，「此生物」僅指具該異能的生物，而不是與該生物搭檔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一個具魂繫異能的生物與另一個具魂繫異能的生物搭檔，則二者都將同時獲得雙方的加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操控數個具魂繫異能的未搭檔生物，且另一生物進入戰場，則每個魂繫異能都將觸發。 在你為該生物組搭檔之後，其餘試圖結算的魂繫異能均不會產生效應。</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具魂繫異能的已搭檔生物失去了魂繫異能，它及與其搭檔的生物仍持續搭檔。</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主題： 「明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艾維欣重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系列中有幾張牌會先放逐某永久物、再讓它在你的操控下返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咒法師之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結束步驟開始時，你可以放逐目標由你操控的生物，然後將該牌在你的操控下移回戰場 。</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被放逐的永久物回到戰場後，會是個全新的物件。 它與先前的存在狀況毫無關聯。</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除非有效應特別說明，否則：永久物均以未橫置的狀態進入戰場；除非在你最近的一回合開始時便持續操控，生物均不能攻擊或</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雙面牌會正面朝上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結附在離開戰場的永久物上面的靈氣，會在下次檢查狀態動作時置入其擁有者的墳墓場。 裝備在離開戰場的永久物上面的武具，會卸裝並留在戰場上。 在離開戰場的永久物上面所有的指示物都會消失。</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衍生生物被放逐，它將會消失。 它不會返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已搭檔的生物被放逐，則搭檔關係將會解除。 不過該生物再次進戰場的時候，將會再次觸發其上的魂繫異能（或曾與其搭檔之生物的魂繫異能）。 這可能會使該生物再度與其先前的搭檔生物重組搭檔，或是與另一生物新組搭檔。</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你暫時獲得其操控權的生物（可能由於狂熱民兵的異能）被放逐並在你的操控下返回戰場，則你會一直持續操控該生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復出的</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依尼翠</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環境主題與機制</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欲知不息和「具有</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的吸血鬼」的詳情，請參見此處的</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依尼翠</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和</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黑影籠罩</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常見問題集：</w:t>
      </w:r>
      <w:r>
        <w:rPr>
          <w:rFonts w:eastAsia="PMingLiU;新細明體" w:cs="PMingLiU;新細明體" w:ascii="PMingLiU;新細明體" w:hAnsi="PMingLiU;新細明體"/>
          <w:sz w:val="20"/>
          <w:lang w:val="zh-TW"/>
        </w:rPr>
        <w:t>&lt;http://www.wizards.com/Magic/TCG/Resources.aspx?x=magic/rules/faqs&gt;</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單卡解惑</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豐足成長</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地</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豐足成長進戰場時，抽一張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地具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加一點任意顏色的魔法力到你的魔法力池中。」</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該地保留它具有的任何其他異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惹惱</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惹惱對由目標玩家操控的每個生物各造成</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 以此法受到傷害的每個生物本回合若能攻擊，則必須攻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惹惱僅指定玩家為目標。 如果惹惱結算，由該玩家操控且具有辟邪異能的生物也會受到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受到惹惱傷害的生物之操控者依舊得為該生物選擇要攻擊哪位玩家或鵬洛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某玩家的宣告攻擊者步驟中，某生物處於以下狀況：該生物已橫置；它正受某咒語或異能之影響而不能攻擊；或其操控者並未在他最近的一回合開始時持續操控它（且它不具敏捷），則它便不能攻擊。 如果要支付費用才能讓某生物攻擊，則這並不會強迫該玩家必須支付該費用，所以這情況下，該生物也不至於必須要攻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鍊金術士避難所</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地</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到你的魔法力池中。</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於本回合中，你可以將非地牌視同具有閃現異能地來施放。</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於你能夠施放瞬間的時機下，施放具有閃現異能的非地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最後一個異能對在任何區域的非地牌生效，只要有其他的東西允許你施放便可。 舉例來說，你可以將具有返照異能的巫術視同具有閃現異能來施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積聚配方</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抽三張牌，然後將一張牌從你手上置於你的牌庫底。</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在施放積聚配方時，你牌庫裡的牌少於三張，則你將抽你牌庫中剩餘的牌，將手上的一張牌置於你的牌庫底，然後會在下次檢查狀態動作時，因從沒有牌的牌庫中抽牌而輸掉此盤遊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耀揚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6</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耀揚天使進戰場時，放逐所有殭屍，然後將所有人類生物牌從你的墳墓場移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戰場的殭屍永久物才會被放逐。 其他區域中的殭屍不會受到影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歡慶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由你操控的其他非黑色生物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玩家不能以支付生命或犧牲生物的方式施放咒語或起動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咒語或起動式異能的費用要求玩家支付生命（如棘澤邊的起動式異能）或犧牲生物（如投擲），該咒語或異能將無法施放或起動。</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其他機制仍可能導致玩家支付生命或犧牲生物，例如結算的咒語或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歡慶天使的最後一個異能並非針對其他牌上的特殊字眼， 而是阻止玩家採取特定的動作。 舉例來說，你將無法藉由犧牲神器生物來起動某個費用為「犧牲一個神器：」的異能（但你仍可犧牲某個非生物的神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天使之墓</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一個生物在你的操控下進戰場時，你可以令天使之墓成為</w:t>
      </w:r>
      <w:r>
        <w:rPr>
          <w:rFonts w:eastAsia="PMingLiU;新細明體" w:cs="PMingLiU;新細明體" w:ascii="PMingLiU;新細明體" w:hAnsi="PMingLiU;新細明體"/>
          <w:sz w:val="20"/>
          <w:lang w:val="zh-TW"/>
        </w:rPr>
        <w:t>3/3</w:t>
      </w:r>
      <w:r>
        <w:rPr>
          <w:rFonts w:ascii="PMingLiU;新細明體" w:hAnsi="PMingLiU;新細明體" w:cs="PMingLiU;新細明體" w:eastAsia="PMingLiU;新細明體"/>
          <w:sz w:val="20"/>
          <w:lang w:val="zh-TW"/>
        </w:rPr>
        <w:t>白色，具飛行異能的天使神器生物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當某個生物進戰場時，天使之墓已經是生物，則其異能會覆蓋將其力量和防禦力設定為特定值的任何效應，但其他影響其力量和防禦力的效應仍將生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食腦胃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對手展示其手牌。 你選擇其中一張總魔法力費用等於或大於</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的牌，並放逐該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玩家手上的牌之魔法力費用中包含</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則</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秘混戰</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與巫術咒語減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來施放。</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秘混戰無法減少瞬間或巫術咒語的有色魔法力要求。</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施放某個咒語需要支付額外費用，例如增幅費用或由其他效應增加的費用（如瑟班守護者莎利雅的異能），則先由增加費用的效應生效後，才輪到減少費用者生效。</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秘混戰可以減少奇蹟費用等替代性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魔法力費用中只有一點一般魔法力的瞬間或巫術，其費用將減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來施放。 舉例來說，某個魔法力費用為</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的瞬間咒語將支付</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來施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拱翼巨龍</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龍</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4</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敏捷</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結束步驟開始時，將拱翼巨龍移回其擁有者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拱翼巨龍仍在戰場上，才需將其移回其擁有者手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希望天使艾維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傳奇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8/8</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警戒</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希望天使艾維欣與其他由你操控的永久物不會毀壞。</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儘管傷害不會消滅不會毀壞的生物，但該些生物上面仍會如常標記傷害。 如果艾維欣離開戰場，任何其上標記了致命傷害、但之前不會毀壞的生物都將被消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不會毀壞的永久物雖然不會被消滅，但依舊可以將它犧牲，移出遊戲，以及置入墳墓場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旗幟升起</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由你操控的生物得</w:t>
      </w:r>
      <w:r>
        <w:rPr>
          <w:rFonts w:eastAsia="PMingLiU;新細明體" w:cs="PMingLiU;新細明體" w:ascii="PMingLiU;新細明體" w:hAnsi="PMingLiU;新細明體"/>
          <w:sz w:val="20"/>
          <w:lang w:val="zh-TW"/>
        </w:rPr>
        <w:t>+1/+0</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於旗幟升起結算時正由你操控的生物才會得到加成。 該回合稍後時段中才進戰場的生物，或是該回合稍後時段中才由你操控的生物，都不會受到影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鮮血交易</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位玩家各犧牲兩個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主動玩家先選擇犧牲哪些生物，然後其他玩家以回合進行的順序比照辦理。 然後，這些生物會同時犧牲。</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玩家僅操控一個生物，則該生物將被犧牲。</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鮮血交易並不指定任何生物為目標，且在某個玩家操控的生物不足兩個時仍可施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戰鬥讚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你每操控一個生物，便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到你的魔法力池中。</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戰鬥讚歌利用堆疊且可以被回應。 你加到你的魔法力池的魔法力數量，是根據戰鬥讚歌結算時你操控的生物數量決定。</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大自然的祝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將四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分配給任意數量的目標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奇蹟</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當你抽此牌時，如果它是你於本回合抽的第一張牌，你可以支付其奇蹟費用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選擇至多四個目標生物。 你需要在施放大自然的祝福的時候，一併宣告將在每個目標生物上放置的指示物數量。 各個目標必須獲得至少一個指示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鮮血畫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吸血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0/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鮮血畫家或另一個生物死去時，目標玩家失去</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生命而你獲得</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鮮血畫家和一個或多個其他生物同時死去，則每有一個這樣的生物，其異能就會觸發一次。</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厄亡者葬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X}{X}{</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厄亡者葬火對目標玩家與其所操控的每個生物各造成</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傷害 。</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奇蹟</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當你抽此牌時，如果它是你於本回合抽的第一張牌，你可以支付其奇蹟費用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厄亡者葬火僅指定玩家為目標。。 如果厄亡者葬火結算，由該玩家操控且具辟邪異能的生物也會受到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於厄亡者葬火試圖結算時，該玩家已經是不合法目標，則它將被反擊，且其所有效應都不會生效。 任何生物或玩家不會因此受到任何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防止對該玩家造成的部分或全部傷害之效應，不會影響對由該玩家操控的每個生物各造成的傷害數量。 對於會增加或減少對該玩家造成的傷害數量的任何效應，也是一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樹蔭小徑</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具有飛行異能的生物不能阻擋由你操控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樹蔭小徑不會影響宣告阻擋者之後才獲得飛行異能，且正進行阻擋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具有延勢異能的生物依然可以阻擋由你操控的生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潔羽之光布魯娜</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傳奇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警戒</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潔羽之光布魯娜進行攻擊或阻擋時，你可以將戰場上任意數量的靈氣結附於其上，且你可以從你的墳墓場和／或手牌中將可以結附它的任意數量靈氣結附於其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無論是移自其他永久物的靈氣，還是被放進戰場者，只有可以合法結附布魯娜的才可以結附於其上。 舉例來說，某個註記著「結附於地」的靈氣不能以此法結附布魯娜。</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所有這些靈氣都將在戰鬥傷害造成之前結附於布魯娜之上。 如果布魯娜正進行攻擊，則該些靈氣是在宣告阻擋者之前結附於其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處以火刑</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橫置任意數量由你操控、且未橫置的生物，以作為施放處以火刑的額外費用。</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處以火刑對目標生物或玩家造成傷害，其數量等同於以此法橫置之生物數量三倍。</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玩家無法回應「支付費用」此事。 一旦宣告處以火刑並加入堆疊，任何人都無法試圖通過橫置生物的方式來回應。</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處以火刑結算前，用於施放它而橫置的生物成為未橫置或離開戰場，處以火刑造成的傷害數量也不會改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以此法橫置之所有生物將同時成為橫置。</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呼喚效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非黑色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得</w:t>
      </w:r>
      <w:r>
        <w:rPr>
          <w:rFonts w:eastAsia="PMingLiU;新細明體" w:cs="PMingLiU;新細明體" w:ascii="PMingLiU;新細明體" w:hAnsi="PMingLiU;新細明體"/>
          <w:sz w:val="20"/>
          <w:lang w:val="zh-TW"/>
        </w:rPr>
        <w:t>+1/+2</w:t>
      </w:r>
      <w:r>
        <w:rPr>
          <w:rFonts w:ascii="PMingLiU;新細明體" w:hAnsi="PMingLiU;新細明體" w:cs="PMingLiU;新細明體" w:eastAsia="PMingLiU;新細明體"/>
          <w:sz w:val="20"/>
          <w:lang w:val="zh-TW"/>
        </w:rPr>
        <w:t>，具有飛行異能，且額外具有天使此類別。</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所結附的生物成為黑色，呼喚效命將會在下次進行狀態動作時置入其擁有者的墳墓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護教軍聖戰</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一個生物在你的操控下進戰場時，在每個由你操控的生物上放置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進戰場並觸發該異能的生物也會得到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只要在異能結算時該生物仍在戰場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靈魂洞窟</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地</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於靈魂洞窟進戰場時，選擇一個生物類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到你的魔法力池中。</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加一點任意顏色的魔法力到你的魔法力池中。 此魔法力只能用來施放該類別的生物咒語，且該咒語不能被反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必須選擇既有的</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魔法風雲會</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生物類別，例如殭屍或戰士。 不能選擇神器等牌張類別。</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要以靈魂洞窟所產生的魔法力來支付該咒語的任何費用，就會使該咒語不能被反擊，即使是增幅費用之類的額外費用也一樣。 甚至，就算是在以「不需支付其魔法力費用」的方式來施放某咒語的時候，只要用此魔法力來支付該咒語的額外費用，也能符合此條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羊屯鬥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戰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力量小於羊屯鬥士的生物不能阻擋由你操控的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另一個生物在你的操控下進戰場時，在羊屯鬥士上放置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力量小於羊屯鬥士的生物不能阻擋由你操控的生物，而不只是羊屯鬥士本身。</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即使羊屯鬥士未進行攻擊，其異能也同樣有效。</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宣告阻擋者的時候才會對力量進行比較。 在此時點之後，就算增加進行阻擋之生物的力量（或是減少羊屯鬥士的力量），也不會使得任何生物停止阻擋或變成未受阻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指揮官威信</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具有「在你的維持開始時，將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白色人類衍生生物放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所結附的生物之操控者將獲得該衍生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屍首販商</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浪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犧牲一個生物： 目標對手展示其手牌。 你選擇其中一張牌。 該玩家棄掉該牌。 你只可以於你能施放巫術的時機下起動此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犧牲屍首販商來支付本身異能的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在你的行動階段以正常方式施放屍首販商，則它進戰場後，你將獲得優先權。 如果沒有異能因此而觸發，你可以在其他玩家有機會施放咒語或起動異能之前起動其異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隕蹄貝西摩斯</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野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敏捷</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隕蹄貝西摩斯進戰場時，直到回合結束，由你操控的生物獲得踐踏異能並得</w:t>
      </w:r>
      <w:r>
        <w:rPr>
          <w:rFonts w:eastAsia="PMingLiU;新細明體" w:cs="PMingLiU;新細明體" w:ascii="PMingLiU;新細明體" w:hAnsi="PMingLiU;新細明體"/>
          <w:sz w:val="20"/>
          <w:lang w:val="zh-TW"/>
        </w:rPr>
        <w:t>+X/+X</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由你操控的生物數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加成的大小，是根據於隕蹄貝西摩斯的異能結算時由你操控的生物數量決定，此數量可能包括隕蹄貝西摩斯本身。 如果在該回合的稍後時段，此數量增加或減少，加成也不會發生變化。</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於隕蹄貝西摩斯結算時正由你操控的生物才會得到加成。 該回合稍後時段中才進戰場的生物，或是該回合稍後時段中才由你操控的生物，都不會受到影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致殘冰寒</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橫置目標生物。 它於其操控者的下一個重置步驟中不能重置。</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致殘冰寒可以指定已橫置的生物為目標。 它於其操控者的下一個重置步驟中依舊不能重置。</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致殘冰寒只追蹤生物而非其操控者。 如果生物於其第一個操控者的下一個重置步驟前改變了操控者，則它於其新任操控者的下一個重置步驟中不能重置。</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墓穴匐屍</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殭屍</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犧牲墓穴匐屍： 將目標牌從墳墓場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必須能夠指定墳墓場中的一張牌為目標，才能起動墓穴匐屍的異能。 它無法以本身為目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斷詛</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消滅目標結界。 你獲得</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斷詛試圖結算前，該結界已經是不合法目標，則它將被反擊，且其所有效應都不會生效。 你不會獲得那</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危險賭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棄掉你的手牌，然後抽兩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危險賭注結算時，你手上沒有牌，你只需抽兩張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黑暗冒名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吸血鬼／殺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放逐目標生物並在黑暗冒名客上放置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黑暗冒名客具有所有被它放逐之生物牌的所有起動式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黑暗冒名客僅獲得起動式異能。 它不會獲得觸發式異能或靜止式異能。 起動式異能會包含冒號。 通常會寫成「</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費用</w:t>
      </w: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效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的形式。 有些關鍵字也屬於起動式異能；它們的規則提示中會包含冒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所放逐牌之起動式異能提及該牌的名稱，則將黑暗冒名客版本的該異能改為提及黑暗冒名客的名稱。 舉例來說，如果骨髓蝙蝠（註記著「支付</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點生命： 重生骨髓蝙蝠。」）被黑暗冒名者放逐，則黑暗冒名者具有這樣的異能：「支付</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點生命： 重生黑暗冒名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黑暗冒名客可以指定暫時是生物的永久物為目標，並將其放逐，比如說變成生物的地。 然而，由於該牌並非生物牌，黑暗冒名者將不會具有該牌的任何起動式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操控多個黑暗冒名客，每個黑暗冒名客將僅具有各自所放逐之生物牌的起動式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一旦黑暗冒名者離開戰場，它將不再具有被它放逐的生物牌的起動式異能。 如果它回到戰場，它將會是新的黑暗冒名者，並且與那些被放逐的牌毫無關聯。</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準導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你可以將此生物與另一未搭檔生物在它們任一進戰場時組搭檔。 只要你操控它們，此兩者便持續搭檔。）</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只要神準導靈與另一生物搭檔，它們便各具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放逐此生物，然後將它在你的操控下移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一旦神準導靈或與其搭檔的生物被放逐，另一生物將不再具有該起動式異能。 然而，你可以起動一個生物的異能來回應「起動另一生物的異能」此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拒斥死亡</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將目標生物牌從你的墳墓場移回戰場。 如果該牌是天使，則在其上放置兩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在生物牌移回戰場和檢查該牌是否天使之間的時段，沒有玩家可以施放咒語或起動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該生物只有在戰場上時才是天使（可能因為它是非天使生物牌，且異種接殖在戰場上），它將會獲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惡魔奔揚</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結束步驟開始時，若你僅操控一個生物，將一個</w:t>
      </w:r>
      <w:r>
        <w:rPr>
          <w:rFonts w:eastAsia="PMingLiU;新細明體" w:cs="PMingLiU;新細明體" w:ascii="PMingLiU;新細明體" w:hAnsi="PMingLiU;新細明體"/>
          <w:sz w:val="20"/>
          <w:lang w:val="zh-TW"/>
        </w:rPr>
        <w:t>5/5</w:t>
      </w:r>
      <w:r>
        <w:rPr>
          <w:rFonts w:ascii="PMingLiU;新細明體" w:hAnsi="PMingLiU;新細明體" w:cs="PMingLiU;新細明體" w:eastAsia="PMingLiU;新細明體"/>
          <w:sz w:val="20"/>
          <w:lang w:val="zh-TW"/>
        </w:rPr>
        <w:t>黑色，具飛行異能的惡魔衍生生物放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你的結束步驟開始時，如果你操控零個生物或多於一個生物，該異能將不會觸發。 當該異能結算時，如果你操控零個生物或多於一個生物，則什麼都不會發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雖然你需要在異能將觸發時操控正好一個生物才能讓該異能觸發，也需要在異能將結算時操控正好一個生物才能產生惡魔衍生物，但是在這兩個時點，你所操控的生物可以不是同一個。 舉例來說，如果該異能觸發，然後你在其結算前失去了僅有生物的操控權，你可以施放一個具閃現異能的生物，來確保該異能結算時你仍操控正好一個生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惡魔工頭</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惡魔</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犧牲一個惡魔工頭以外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未操控其他生物，你不用犧牲任何東西。</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惡魔工頭在其異能觸發後、但在結算前離開戰場，你仍需犧牲一個生物。 值得一提的是，如果你操控兩個惡魔工頭，且並未操控其他生物，每個惡魔工頭都將強迫你犧牲另一個惡魔工頭。</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燼口惡魔領主</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惡魔</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4</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燼口惡魔領主進戰場時，除非你犧牲另一個生物，否則放逐它。</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不息（當此生物死去時，若其上沒有</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則將它在其擁有者的操控下返回戰場，且其上有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不論燼口惡魔領主以哪種方式進戰場（包括是因為其不息異能而進戰場），它的進戰場異能都會觸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即使你操控另一生物，也不一定要犧牲它。 你可以選擇放逐燼口惡魔領主。</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後代之路</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展示你的牌庫頂牌。 若該牌為生物牌，且與由你操控的一個生物有共通的生物類別，則你可以施放該牌，且不需支付其魔法力費用。 若否，將該牌置於你的牌庫底。</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以「不需支付其魔法力費用」的方式來施放牌，就無法支付任何替代性費用。 你可以支付額外費用，例如增幅費用。 如果該牌有強制的額外費用，則你必須支付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該牌的魔法力費用中包含了</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則你必須選擇此值為</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展示的是一張生物牌，且與由你操控的某個生物有共通的生物類別，但你選擇不施放它，則它會留在你的牌庫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陷落狂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在陷落狂境上放置一個絕望指示物，然後每位玩家各放逐</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個由他操控的永久物和／或其手上的一張牌，</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陷落狂境上的絕望指示物數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對陷落狂境上的每一個絕望指示物而言，你要放逐一個由你操控的永久物，或從你的手牌放逐一張牌，而非同時放逐二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首先，你選擇要放逐的永久物和／或要從你的手牌放逐的牌。 然後其他玩家以回合進行的順序比照辦理。 然後，所有被選出的永久物和牌同時被放逐。 於你之後選擇放逐物件的玩家在作出選擇時，會知道你將放逐哪些永久物。 他們還會知道你將放逐多少張手牌，但他們無法看到那些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陷落狂境上的指示物數量超過了由你操控的永久物數量及手牌數量的總和，你將放逐由你操控的所有永久物（包括陷落狂境）及所有手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當其異能結算時，陷落狂境已不在戰場上，則利用它離開戰場時其上指示物的數量，來決定要之永久物和／或手牌的數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虔誠教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僧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兩個由你操控的人類： 放逐目標神器或結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支付虔誠教士之起動式異能費用時，你可以橫置任何兩個由你操控且未橫置的人類；這包括了你並未在自己最近的一回合開始時持續操控的人類。 不過，你必須在你最近的一回合開始時就已持續操控虔誠教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戰墓衛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僧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你可以將此生物與另一未搭檔生物在它們任一進戰場時組搭檔。 只要你操控它們，此兩者便持續搭檔。）</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只要戰墓衛士與另一生物搭檔，此兩者便具有反殭屍保護。</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戰墓衛士可以與殭屍搭檔。 在這種情況下，保護異能不會對搭檔關係產生影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聖偏折</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於本回合中，防止接下來將對你和／或由你操控的永久物造成之</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傷害。 若以此法防止傷害，則神聖偏折對目標生物或玩家造成等量的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聖偏折的唯一目標是它可以對其造成傷害的生物或玩家。 你是在施放神聖偏折時選擇此目標，而不是在它防止傷害時。</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神聖偏折結算前，該目標生物或玩家已經不是合法目標，則整個咒語都會被反擊。 沒有傷害會被防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聖偏折可以防止的傷害包括：將對你造成的，將對由你操控的一個或數個生物造成的，和／或將對由你操控的一個或數個鵬洛客造成的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聖偏折可以同時防止來自數個來源的傷害（例如在戰鬥期間）。 如果所選擇的</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值無法防止所有傷害，則由你決定要防止哪些來源造成的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由你操控的數個永久物將同時受到傷害，或是你與由你操控的至少一個永久物將同時受到傷害，且所選的</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值無法防止所有傷害，則由你決定要防止哪些傷害。 舉例來說，如果你和由你操控的兩個生物各將同時受到</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傷害，而神聖偏折將防止下次的</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傷害，則其中一種可能的選擇為：你選擇為你防止接下來將受到的</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傷害，以及為某個由你操控的生物防止接下來將受到的</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 在將造成傷害的時候，你才需要作出決定。</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神聖偏折的效應並非轉移傷害效應。 如果它防止了傷害，則在執行此防止效應時，神聖偏折（而非原始來源）會一併對該目標生物或玩家造成傷害。 神聖偏折是這份新傷害的的來源，所以原始來源的特徵（例如其顏色，或是否具有繫命或死觸）都不會影響此傷害。 雖然所防止的確實是戰鬥傷害，但這份新傷害並非戰鬥傷害。 由於你操控這份新傷害的來源，如果你選擇對手為神聖偏折的目標，則你可以讓神聖偏折對此對手所操控的鵬洛客造成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神聖偏折防止傷害，則未能防止之多出部分的傷害（如果有的話）會在防止的時候同時造成。 就在這之後，神聖偏折將在處理同一個防止效應時一併造成傷害。 這會在檢查狀態行動之前發生，並且也是在引致這傷害的咒語或異能結算完畢之前發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在神聖偏折結算之後，就不會檢查該目標生物或玩家是否仍是合法目標。 舉例來說，如果某生物是神聖偏折的目標，且它在神聖偏折結算後、實際防止傷害前獲得帷幕異能，則神聖偏折依然可以對該生物造成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神聖偏折不能對目標生物或玩家造成傷害（舉例來說，由於該生物獲得反白色保護，或它已不在戰場上，或它已不再是生物，或者玩家已不在遊戲中），它依舊會防止傷害。 它只是無法自行造成任何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可怖奴隸主</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殭屍／驚懼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本回合中曾受到可怖奴隸主傷害的生物死去時，將它在你的操控下移回戰場。 該生物額外具有黑色此顏色與「殭屍」此類別。</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每次有生物死去時，便會檢查可怖奴隸主在該回合任何時段中是否曾對它造成傷害。 若曾有過，則會觸發可怖奴隸主的異能。 至於該生物是由誰操控，或者它是置入誰的墳墓場，則都不重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可怖奴隸主及它所阻擋或阻擋它的生物同時在戰鬥中死去，可怖奴隸主的異能將會觸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可怖奴隸主因故對自己造成傷害並於之後死去，則它會移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此異能結算時，該牌仍在墳墓場的情況下，它才會在你的操控下移回戰場。 如果並非這樣（可能是因為不息這類異能已使它回到戰場），則什麼都不會發生。</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惡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玩家將其牌庫頂的</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張牌置入其墳墓場，</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由你操控的地數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置入墳墓場的牌數量，是根據惡水結算時由你操控的地數量來決定。</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亡者車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吸血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亡者車夫死去時，將目標生物牌從你的墳墓場移回戰場，且其總魔法力費用須等於或小於</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亡者車夫與某個總魔法力費用等於或小於</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的生物同時死去，你可以選擇該牌為目標並將其移回戰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德魯伊傭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你可以將此生物與另一未搭檔生物在它們任一進戰場時組搭檔。 只要你操控它們，此兩者便持續搭檔。）</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只要德魯伊傭獸與另一生物搭檔，它們便各得</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德魯伊傭獸變成未搭檔，它將立即失去</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加成。 如果這會導致它所標記的傷害數量等於或大於其防禦力，它將會被消滅。 曾與它搭檔的生物也是一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德魯伊貯藏處</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由你操控的一個生物攻擊時，在德魯伊貯藏處上放置一個充電指示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從德魯伊貯藏處上移去一個充電指示物： 加一點任意顏色的魔法力到你的魔法力池中。</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你操控的生物每有一個進行攻擊，德魯伊貯藏處的第一個異能就會觸發一次。</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在同一回合多次起動德魯伊貯藏處的第二個異能。 它屬於魔法力異能，不利用堆疊，並且無法被回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雙重施法</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具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複製目標由你操控的瞬間或巫術咒語。 你可以為該複製品選擇新的目標。」</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雙重施法賦予的異能可以選擇任何由你操控的瞬間或巫術咒語為目標（並複製之），而不是只能選擇具有目標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這些複製品是在堆疊中產生，所以它們並不是被「施放」的。 會因玩家施放咒語而觸發的異能並不會觸發。 然後在雙方玩家有機會施放咒語與起動異能後，每個複製品將如同一般咒語地結算。</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複製品的目標將與原版咒語相同，除非你選擇新的目標。 你可以改變任意數量的目標，不論全部改變或部分改變都行。 如果對其中的一個目標而言，你無法選擇一個新的合法目標，則它會保持原樣而不改變（即使現在的目標並不合法）。</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所複製的咒語具有模式（也就是說，它註記著「選擇一項～」或類似者），則複製品的模式會與原版咒語相同。 你不能選擇其他的模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所複製的咒語包括了於施放時決定的</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數值（例如地震這類），則此複製品的</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數值與原版咒語相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不能選擇去支付該咒語的任何額外費用。 不過，會基於替原版咒語所支付的任何額外費用而產生的效應都會被複製，就好像每個複製品都支付過同樣的費用一樣。 舉例來說，如果你犧牲了某個</w:t>
      </w:r>
      <w:r>
        <w:rPr>
          <w:rFonts w:eastAsia="PMingLiU;新細明體" w:cs="PMingLiU;新細明體" w:ascii="PMingLiU;新細明體" w:hAnsi="PMingLiU;新細明體"/>
          <w:sz w:val="20"/>
          <w:lang w:val="zh-TW"/>
        </w:rPr>
        <w:t>3/3</w:t>
      </w:r>
      <w:r>
        <w:rPr>
          <w:rFonts w:ascii="PMingLiU;新細明體" w:hAnsi="PMingLiU;新細明體" w:cs="PMingLiU;新細明體" w:eastAsia="PMingLiU;新細明體"/>
          <w:sz w:val="20"/>
          <w:lang w:val="zh-TW"/>
        </w:rPr>
        <w:t>生物來施放投擲，並利用雙重施法賦予的異能來複製它，則投擲之複製品會對其目標造成</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解放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解放天使進戰場時，將一個由你操控的永久物移回其擁有者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此觸發式異能並不指定永久物為目標。 你於此異能結算時選擇要將哪一個移回其擁有者手上。 沒有人能夠回應該決定來作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解放天使的觸發式異能結算時，它仍在戰場上，則你可以移回解放天使本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收割精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玩家失去</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生命且你獲得</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生命，</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由你操控的生物中力量最大者的數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w:t>
      </w:r>
      <w:r>
        <w:rPr>
          <w:rFonts w:ascii="PMingLiU;新細明體" w:hAnsi="PMingLiU;新細明體" w:cs="PMingLiU;新細明體" w:eastAsia="PMingLiU;新細明體"/>
          <w:sz w:val="20"/>
          <w:lang w:val="zh-TW"/>
        </w:rPr>
        <w:t>的數值是在收割精魂結算時決定。 如果在它結算的時候你未操控任何生物，則沒有玩家會失去生命，也沒有玩家會獲得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 xml:space="preserve">收割精魂僅以玩家為目標。 它不以任何生物為目標。 </w:t>
      </w: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收割精魂試圖結算前，該玩家已經是不合法目標，則它將被反擊，且其所有效應都不會生效。 沒有玩家會失去生命，也沒有玩家會獲得生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永夜陰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陰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永夜陰魂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不息（當此生物死去時，若其上沒有</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則將它在其擁有者的操控下返回戰場，且其上有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永夜陰魂的異能不會在其上放</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它只會使永夜陰魂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直到回合結束。 如果永夜陰魂上沒有</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並在其異能結算後死去，不息將依舊將其移回戰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精選之血</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一位對手失去生命時，你獲得等量的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對手受到的傷害通常會導致他們失去生命。 對手在支付生命時也會失去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和某個對手同時失去生命，而這將導致你的總生命變為</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或更少，則你將在精選之血的觸發式異能結算前輸掉這盤遊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拘鎖遊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4</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除非你為由你操控的每個其他生物各支付</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否則犧牲拘鎖遊魂。</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需要支付的魔法力數量，是在該觸發式異能結算時決定。</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掠擾神</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生物得</w:t>
      </w:r>
      <w:r>
        <w:rPr>
          <w:rFonts w:eastAsia="PMingLiU;新細明體" w:cs="PMingLiU;新細明體" w:ascii="PMingLiU;新細明體" w:hAnsi="PMingLiU;新細明體"/>
          <w:sz w:val="20"/>
          <w:lang w:val="zh-TW"/>
        </w:rPr>
        <w:t>-1/-0</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飛掠擾神的異能試圖結算前，該目標生物已經是不合法目標，則它將被反擊，且其所有效應都不會生效。 你不會因此抽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百花木節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樹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除非百花木節妖與具有魂繫的另一生物搭檔，否則它不能進行攻擊或阻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宣告攻擊者或阻擋者時，才會檢查百花木節妖是否已搭檔。 在該時間點之後，即使百花木節妖成為未搭檔狀態，也將不會導致它停止攻擊或阻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與百花木節妖搭檔的生物失去魂繫異能，則雖然百花木節妖仍持續搭檔，但也無法進行攻擊或阻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柳丘絞刑台</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三個由你操控的人類： 消滅目標生物。 其操控者將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白色，具飛行異能的精靈衍生生物放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支付此起動式異能費用時，你可以橫置任何三個由你操控且未橫置的人類；這包括了你並未在自己最近的一回合開始時持續操控的人類。</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此異能試圖結算前，該目標生物已經是不合法目標，則它將被反擊，且其所有效應都不會生效。 該生物的操控者無法將精靈衍生生物放進戰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魔鬼群</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魔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魔鬼群死去時，它對一個，兩個，或三個目標生物和／或玩家造成共</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傷害，你可以任意分配。</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分配此傷害的時機，是於魔鬼群之觸發式異能進入堆疊時，而不是於其結算時。 每個目標至少要分配</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 （換句話說，於你將此異能放入堆疊時，你選擇是要讓它對單一目標造成</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傷害，或對一個目標造成</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傷害且對另一個目標造成</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或對三個目標各造成</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遊魂攫奪</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反擊目標生物咒語。 將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藍色，具飛行異能的精靈衍生生物放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遊魂攫奪試圖結算前，該目標生物咒語已經是不合法目標，則遊魂攫奪將被反擊，且其所有效應都不會生效。 你無法將精靈衍生物放進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遊魂攫奪正常結算，但生物咒語無法被反擊，你依然會將精靈衍生物放進戰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鬼影閃爍</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放逐由你操控的兩個目標神器、生物和／或地，然後將這些牌在你的操控下移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這兩個目標可以具有不同的牌類別。 舉例來說，你可以為鬼影閃爍指定一個神器和一個生物為目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屍鬼肉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且額外具有黑色此顏色與「殭屍」此類別。</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屍鬼肉身導致某生物的防禦力為</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或導致已標記在該生物上的傷害等於或大於其防禦力，則它在死去的時候是個黑色殭屍（同時還是其原有的顏色及類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金夜之刃姬瑟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傳奇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先攻</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若某來源將對任一對手或由對手操控的任一永久物造成傷害，則改為該來源對該玩家或永久物造成兩倍的傷害。</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若某來源將對你或由你操控的任一永久物造成傷害，則防止該傷害的一半，小數點後進位。</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姬瑟拉會使任何來源向對手和由你的對手操控的永久物造成的傷害加倍，包括由那些對手操控的來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多個替代性效應會影響「將如何造成傷害」此事，則由受到傷害的玩家（或受到傷害的永久物之操控者）來決定這些效應生效的順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由你操控的某來源將造成的傷害，需要分配在由對手操控的多個永久物之間，或是分配在一位對手及其所操控的一個或多個永久物之間，則你將分配原本數值的傷害，然後將結果加倍。 舉例來說，如果由對手操控的某個</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生物阻擋了由你操控、具踐踏異能的</w:t>
      </w:r>
      <w:r>
        <w:rPr>
          <w:rFonts w:eastAsia="PMingLiU;新細明體" w:cs="PMingLiU;新細明體" w:ascii="PMingLiU;新細明體" w:hAnsi="PMingLiU;新細明體"/>
          <w:sz w:val="20"/>
          <w:lang w:val="zh-TW"/>
        </w:rPr>
        <w:t>5/5</w:t>
      </w:r>
      <w:r>
        <w:rPr>
          <w:rFonts w:ascii="PMingLiU;新細明體" w:hAnsi="PMingLiU;新細明體" w:cs="PMingLiU;新細明體" w:eastAsia="PMingLiU;新細明體"/>
          <w:sz w:val="20"/>
          <w:lang w:val="zh-TW"/>
        </w:rPr>
        <w:t>生物，你可以將</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傷害分配給該阻擋者，剩餘的</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則分配給防禦玩家。 然後這些數字分別加倍成為</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與</w:t>
      </w:r>
      <w:r>
        <w:rPr>
          <w:rFonts w:eastAsia="PMingLiU;新細明體" w:cs="PMingLiU;新細明體" w:ascii="PMingLiU;新細明體" w:hAnsi="PMingLiU;新細明體"/>
          <w:sz w:val="20"/>
          <w:lang w:val="zh-TW"/>
        </w:rPr>
        <w:t>6</w:t>
      </w:r>
      <w:r>
        <w:rPr>
          <w:rFonts w:ascii="PMingLiU;新細明體" w:hAnsi="PMingLiU;新細明體" w:cs="PMingLiU;新細明體" w:eastAsia="PMingLiU;新細明體"/>
          <w:sz w:val="20"/>
          <w:lang w:val="zh-TW"/>
        </w:rPr>
        <w:t>。 你不能先將傷害加倍成為</w:t>
      </w:r>
      <w:r>
        <w:rPr>
          <w:rFonts w:eastAsia="PMingLiU;新細明體" w:cs="PMingLiU;新細明體" w:ascii="PMingLiU;新細明體" w:hAnsi="PMingLiU;新細明體"/>
          <w:sz w:val="20"/>
          <w:lang w:val="zh-TW"/>
        </w:rPr>
        <w:t>10</w:t>
      </w:r>
      <w:r>
        <w:rPr>
          <w:rFonts w:ascii="PMingLiU;新細明體" w:hAnsi="PMingLiU;新細明體" w:cs="PMingLiU;新細明體" w:eastAsia="PMingLiU;新細明體"/>
          <w:sz w:val="20"/>
          <w:lang w:val="zh-TW"/>
        </w:rPr>
        <w:t>，然後將</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傷害分配給該阻擋者，剩餘的</w:t>
      </w:r>
      <w:r>
        <w:rPr>
          <w:rFonts w:eastAsia="PMingLiU;新細明體" w:cs="PMingLiU;新細明體" w:ascii="PMingLiU;新細明體" w:hAnsi="PMingLiU;新細明體"/>
          <w:sz w:val="20"/>
          <w:lang w:val="zh-TW"/>
        </w:rPr>
        <w:t>8</w:t>
      </w:r>
      <w:r>
        <w:rPr>
          <w:rFonts w:ascii="PMingLiU;新細明體" w:hAnsi="PMingLiU;新細明體" w:cs="PMingLiU;新細明體" w:eastAsia="PMingLiU;新細明體"/>
          <w:sz w:val="20"/>
          <w:lang w:val="zh-TW"/>
        </w:rPr>
        <w:t>點分配給防禦玩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幽暗醫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若幽暗醫士將受到戰鬥傷害，防止該傷害並從你的牌庫頂放逐等量的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即使你無法從自己的牌庫頂放逐等量的牌，幽暗醫士將受到的戰鬥傷害也會被防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幽暗醫士將受到的傷害無法被防止（例如，毒怨妖造成的傷害），你仍需從牌庫頂放逐等量的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金夜指揮官</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僧侶／士兵</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另一個生物在你的操控下進戰場時，由你操控的生物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該異能結算時，該進戰場生物仍在戰場上，則它也會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金夜救贖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4</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金夜救贖使進戰場時，你每操控一個其他生物，便獲得</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所獲得的生命之數量，是根據該異能結算時，由你操控的其他生物之數量決定。</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交換墳墓</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將目標生物牌從你的墳墓場移回你手上。 目標玩家犧牲一個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交換墳墓同時指定在你墳墓場中的一張生物牌及一位玩家為目標。 除非同時存在這兩種合法目標，否則你無法施放它。 你可以選擇沒有操控任何生物的玩家為目標。</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交換墳墓試圖結算前，兩個目標都已經不合法，則它將被反擊，且其所有效應都不會生效。 如果只有一個目標合法，則與該目標相關的效應將會生效，另一個則不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棘澤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傳奇生物～惡魔</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7/7</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繫命</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支付</w:t>
      </w:r>
      <w:r>
        <w:rPr>
          <w:rFonts w:eastAsia="PMingLiU;新細明體" w:cs="PMingLiU;新細明體" w:ascii="PMingLiU;新細明體" w:hAnsi="PMingLiU;新細明體"/>
          <w:sz w:val="20"/>
          <w:lang w:val="zh-TW"/>
        </w:rPr>
        <w:t>7</w:t>
      </w:r>
      <w:r>
        <w:rPr>
          <w:rFonts w:ascii="PMingLiU;新細明體" w:hAnsi="PMingLiU;新細明體" w:cs="PMingLiU;新細明體" w:eastAsia="PMingLiU;新細明體"/>
          <w:sz w:val="20"/>
          <w:lang w:val="zh-TW"/>
        </w:rPr>
        <w:t>點生命： 抽七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的生命為</w:t>
      </w:r>
      <w:r>
        <w:rPr>
          <w:rFonts w:eastAsia="PMingLiU;新細明體" w:cs="PMingLiU;新細明體" w:ascii="PMingLiU;新細明體" w:hAnsi="PMingLiU;新細明體"/>
          <w:sz w:val="20"/>
          <w:lang w:val="zh-TW"/>
        </w:rPr>
        <w:t>6</w:t>
      </w:r>
      <w:r>
        <w:rPr>
          <w:rFonts w:ascii="PMingLiU;新細明體" w:hAnsi="PMingLiU;新細明體" w:cs="PMingLiU;新細明體" w:eastAsia="PMingLiU;新細明體"/>
          <w:sz w:val="20"/>
          <w:lang w:val="zh-TW"/>
        </w:rPr>
        <w:t>或更少，你無法起動棘澤邊的異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禁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失去飛行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該生物稍後可通過其他效應獲得飛行異能。 該效應將會蓋過禁足的效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火焰裝束</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得</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且每回合若能攻擊，則必須攻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所結附生物之操控者依舊得為該生物選擇要攻擊哪位玩家或鵬洛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所結附的生物之操控者的宣告攻擊者步驟中，它處於以下狀況：該生物已橫置；它正受某咒語或異能之影響而不能攻擊；或其操控者並未在他最近的一回合開始時持續操控它（且它不具敏捷），則它便不能攻擊。 如果要支付費用才能讓某生物攻擊，則這並不會強迫該玩家必須支付該費用，所以這情況下，該生物也不至於必須要攻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海溫古屍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殭屍／驚懼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海溫古屍嵌攻擊時，將由你操控的另一個生物移回其擁有者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沒有操控其他生物，異能將不會產生任何效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戰令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戰令天使攻擊時，在其上放置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戰令天使上每有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你的天使咒語與人類咒語就減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來施放。</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1/+1</w:t>
      </w:r>
      <w:r>
        <w:rPr>
          <w:rFonts w:ascii="PMingLiU;新細明體" w:hAnsi="PMingLiU;新細明體" w:cs="PMingLiU;新細明體" w:eastAsia="PMingLiU;新細明體"/>
          <w:sz w:val="20"/>
          <w:lang w:val="zh-TW"/>
        </w:rPr>
        <w:t>指示物將在宣告阻擋者及造成戰鬥傷害前放置在戰令天使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所減少的費用，是根據戰令天使上的</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總數來決定，而非僅限於通過其本身異能放置在其上者。</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施放某個生物咒語需要支付增幅費用等額外費用，則先由增加費用的效應生效後，才輪到減少費用者生效。</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對於同時為天使和人類的生物咒語而言，戰令天使上每有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該咒語便減少</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來施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聖司法僧</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僧侶</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1</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橫置目標生物。 若該生物是殭屍，將它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生物是未橫置的殭屍，它將會橫置，然後被放逐。</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長嚎遊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力量小於長嚎遊魂的生物不能阻擋它。</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不息（當此生物死去時，若其上沒有</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則將它在其擁有者的操控下返回戰場，且其上有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宣告阻擋者時才會進行力量的比較。 在此時點之後，增加進行阻擋的生物的力量（或減少長嚎遊魂的力量）不會導致任何生物停止阻擋或成為未受阻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無限映象</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無限映象進戰場且結附於生物上時，所有由你操控、且非衍生物的其他生物成為所結附的生物之複製品。</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由你操控、且非衍生物的生物進戰場時是所結附的生物之複製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無限映象可以結附由其他玩家操控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無限映象進戰場且結附於生物上，然後在其進戰場觸發結算時結附於一個不同的生物上，所有由你操控、且非衍生物的其他生物將成為第一個生物之複製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無限映象離開戰場或結附於不同的生物上，任何複製效應都不會終止。 你的每個生物仍將為此前所複製的生物之複製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無限映象進戰場時結附的是一個衍生生物，則非衍生物的生物會變成該生物的複製，但本身不是衍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你操控的生物不會複製下列狀態：所結附的生物是否為橫置，它上面有沒有指示物，它是否結附了靈氣和武具，或是其他改變了其力量，防禦力，類別，顏色等等的非複製效應。</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你操控的生物進戰場時都是所結附的生物之複製品，因此這些生物原本印製的進戰場觸發式異能都不會觸發。 然而，如果所結附的生物具有任何進戰場觸發式異能，那些異能將會觸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會影響永久物將如何進戰場的替代性效應，現在是依照以下順序生效：首先是改變操控者效應（例如收集樣本），接著是複製效應（例如無限映象與仿生妖的異能），然後是所有其他效應。 這是隨</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黑影籠罩</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系列推出而新近引入的規則變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類似仿生妖的這類生物在你的操控下進戰場，則會有兩個複製效應等著生效：該生物本身的與無限映象的。 不論這些效應生效的順序為何，該生物進戰場時都會是所結附的生物的複製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進戰場之生物上印製的其他進戰場替代性異能都不會生效，因為該生物在那時候已是所結附的生物的複製品（所以不會具有這些異能）。 舉例來說，如果所結附的生物是撒拉天使，則通常會橫置進戰場的生物，進戰場時將是個未橫置的撒拉天使複製品；而通常進戰場時上面會帶有指示物的生物，將是個沒有指示物的撒拉天使複製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外來的異能則依舊可能會影響某生物將如何進戰場。 舉例來說，如果你的對手操控隱匿者窪巴司，其上的部份異能為：「由對手操控的生物須橫置進戰場。」則由你操控的生物進戰場時，會是個已橫置的所結附的生物之複製本。</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操控多於一個無限映象，你可以按照任何順序使那些複製效應生效。 由你操控的生物進戰場時是你讓其複製效應排在最後生效者的複製品。</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聯合突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生物得</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直到回合結束。 若它與另一生物搭檔，該生物也得</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 xml:space="preserve">聯合突擊僅以一個生物為目標。 </w:t>
      </w: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聯合突擊試圖結算前，該生物已經是不合法目標，則它將被反擊，且其所有效應都不會生效。 沒有生物會得</w:t>
      </w:r>
      <w:r>
        <w:rPr>
          <w:rFonts w:eastAsia="PMingLiU;新細明體" w:cs="PMingLiU;新細明體" w:ascii="PMingLiU;新細明體" w:hAnsi="PMingLiU;新細明體"/>
          <w:sz w:val="20"/>
          <w:lang w:val="zh-TW"/>
        </w:rPr>
        <w:t>+2/+2</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聯合突擊僅在結算時才會檢查目標生物是否已搭檔。 如果它在該回合稍後時段變成未搭檔，二者都不會失去加成。 類似情況：如果它在該回合稍後時段組搭檔，則與它搭檔的生物不會獲得加成。</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凱錫革不滿者</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戰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凱錫革不滿者進戰場時，它對目標玩家造成傷害，其數量等同於由你操控的人類數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此進戰場異能結算時，才會計算由你操控的人類數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殺生浪潮</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對每一個生物而言，除非其操控者為之支付</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生命，否則犧牲該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首先，主動玩家選擇是否為其操控的各生物支付</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點生命。 然後其他玩家依回合進行的順序為各自的生物進行選擇。 然後，所有玩家同時支付生命和犧牲生物。 玩家會知道在自己之前作出選擇的每位玩家的決定。</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玩家可以選擇為某些生物支付生命並將其餘生物犧牲。 這並不是個全有或全無的決定。</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你所支付的生命不能超過你目前的生命數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無法犧牲某個生物（可能是因為蒼鷺天使席嘉妲的效應），你可以選擇不為其支付生命，且什麼都不會發生。</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閃電虐殺兵</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狂戰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魂繫（你可以將此生物與另一未搭檔生物在它們任一進戰場時組搭檔。 只要你操控它們，此兩者便持續搭檔。）</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只要閃電虐殺兵與另一生物搭檔，此兩者便具有敏捷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在已宣告為攻擊生物才後失去敏捷異能的生物，並不會停止攻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獨行復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4</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辟邪（此生物不能成為由你對手所操控之咒語或異能的目標。）</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獨行復靈對一位玩家造成戰鬥傷害時，若你並未操控其他生物，則檢視你牌庫頂的四張牌。 將其中一張置於你手上，其餘的牌則以任意順序置於你的牌庫底。</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即使你寧願將全部四張牌置於你的牌庫底，你也必須將其中一張牌放進手牌中。</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操控獨行復靈及任何其他生物（包括另一獨行復靈），其異能不會觸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檢查獨行復靈的異能是否觸發的時點，是在戰鬥傷害造成之後，任何生物因戰鬥傷害被消滅並離開戰場之前。 舉例來說，如果你操控獨行復靈及另一生物，而在該獨行復靈對一名玩家造成傷害的同一個戰鬥傷害步驟中，另一生物遭受到致命傷害，則獨行復靈的異能不會觸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當獨行復靈的異能結算時，你沒有操控任何生物，你仍將檢視自己牌庫頂的四張牌，並將其中一張置入手中。</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輝月秘教徒</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魔法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你施放一個瞬間咒語時，你可以支付</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若你如此作，則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該觸發式異能進入堆疊時位於該瞬間咒語之上方，並且比該咒語先一步結算。</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是在此觸發式異能結算的時候決定是否支付</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這並不是該瞬間咒語的額外費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瘋狂先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祭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敏捷</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棄一張牌： 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棄一張牌是異能的起動費用的一部分。 如果你沒有任何手牌，將無法起動該異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惡毒意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所結附的生物具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目標生物本回合不能進行阻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一旦某個生物已宣告為阻擋生物，使其無法阻擋將不會產生任何效果。</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毒怨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元素／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毒怨妖的力量與防禦力各等同於所有對手中總生命最高者數值的一半，小數點以下無條件進位。</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毒怨妖所造成的傷害不能被防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毒怨妖被具有反紅保護異能的生物阻擋，毒怨妖對該生物造成的傷害將不能被防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全面呼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你每操控一個人類，就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全面呼籲結算時，才會計算由你操控的人類數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精神苦痛</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玩家棄兩張牌並失去</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目標玩家的手牌少於兩張，該玩家仍將失去</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生命（如果手中有一張牌，棄掉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霧鴉</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2</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霧鴉進戰場時，將目標生物移回其擁有者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霧鴉的異能為強制性。 如果當霧鴉的異能觸發時，它是戰場上唯一的生物，你必須選擇它為目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霧谷獅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獅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你可以從放逐區施放霧谷獅鷲。</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霧谷獅鷲也可以從玩家的手牌施放。</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霧谷獅鷲不具將自身放逐的異能。 要將該牌放逐，將需要一些其他效應。</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當你從放逐區施放霧谷獅鷲時，你必須支付它的魔法力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霧谷獅鷲的異能不會改變你施放生物咒語的時機：當你在行動階段具有優先權，且堆疊為空時。</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自然終結</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消滅目標神器或結界。 你獲得</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自然終結試圖結算前，該神器或結界已經是不合法目標，則它將被反擊，且其所有效應都不會生效。 你不會獲得那</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智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反擊目標咒語，且該咒語須以某位玩家為目標。</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對同時以其他東西為目標的咒語而言，只要該咒語其中的一個目標是一位玩家，你就可以指定該咒語為目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火焰柱</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火焰柱對目標生物或玩家造成</w:t>
      </w: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點傷害。 如果本回合中曾以此法受到傷害的生物將死去，則改為將它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生物受到火焰柱的傷害，並在該回合死去，即使它不是火焰柱的目標（由於該傷害通過某種方式被轉移），也將被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生物在該回合受到火焰柱的傷害，無論其由於何種原因而死去，都將被放逐。 這包括其防禦力降至等於或小於</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或者被其他咒語或異能消滅。</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原初翻騰</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八</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放逐你的牌庫頂牌。 如果它是永久物牌，你可以將它放進戰場。 如果你如此作，重複此流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永久物牌包括神器，生物，結界，地，或鵬洛客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重複此流程包括「重複此流程」的說明。 意思是你將會一直將牌放逐並將其置入戰場，直到你無法將一張永久物牌置入戰場為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放逐了某張無法放進戰場的永久物牌（例如，沒有合法結附目標的靈氣）或你不希望將某張永久物牌放進戰場，原初翻騰將結算完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放進戰場的永久物牌將觸發異能，則所觸發的異能在原初翻騰完成結算之後才會進入堆疊。 從主動玩家開始，每位玩家將其異能依照任意順序放入堆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刺棘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選擇一項或數項～消滅目標神器；消滅目標結界；和／或消滅目標地。</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只選擇一個模式，選擇其中兩個模式，或三個全選。 於你施放刺棘雨時，便需作出選擇。</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加渥尼騎兵</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騎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警戒</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於加渥尼騎兵進戰場時，選擇一個生物類別。</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由你操控的人類生物具有反該生物類別的保護異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必須選擇既有的</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魔法風雲會</w:t>
      </w:r>
      <w:r>
        <w:rPr>
          <w:rFonts w:eastAsia="PMingLiU;新細明體" w:cs="PMingLiU;新細明體" w:ascii="PMingLiU;新細明體" w:hAnsi="PMingLiU;新細明體"/>
          <w:sz w:val="20"/>
          <w:lang w:val="zh-TW"/>
        </w:rPr>
        <w:t>_</w:t>
      </w:r>
      <w:r>
        <w:rPr>
          <w:rFonts w:ascii="PMingLiU;新細明體" w:hAnsi="PMingLiU;新細明體" w:cs="PMingLiU;新細明體" w:eastAsia="PMingLiU;新細明體"/>
          <w:sz w:val="20"/>
          <w:lang w:val="zh-TW"/>
        </w:rPr>
        <w:t>生物類別，例如殭屍或戰士。 不能選擇神器等牌張類別。</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毀棄儀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五</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為神器、生物與地這三個類別選擇順序。 每位玩家各犧牲一個第一種類別的永久物，兩個第二種類別的，然後三個第三種類別的。</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首先，你為牌的類別選擇順序。 然後，每個玩家依照回合順序（從主動玩家開始）選擇由其操控的一個第一種牌張類別的永久物。 然後，那些永久物同時被犧牲。 接著，每個玩家依照回合順序選擇由其操控的兩個第二種牌張類別的永久物。 然後，那些永久物同時被犧牲。 最後，每個玩家依照回合順序選擇由其操控的三個第三種牌張類別的永久物，隨後將這些永久物同時犧牲。</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已為某個類別犧牲了的永久物，在輪到為後續類別選擇的時候已不在戰場上，不能再度選擇。</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毀棄儀式結算期間觸發了任何異能，這些異能將等到毀棄儀式完成結算後才會進入堆疊。 從主動玩家開始，每位玩家將其異能依照任意順序放入堆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血欲襲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生物得</w:t>
      </w:r>
      <w:r>
        <w:rPr>
          <w:rFonts w:eastAsia="PMingLiU;新細明體" w:cs="PMingLiU;新細明體" w:ascii="PMingLiU;新細明體" w:hAnsi="PMingLiU;新細明體"/>
          <w:sz w:val="20"/>
          <w:lang w:val="zh-TW"/>
        </w:rPr>
        <w:t>+X/+0</w:t>
      </w:r>
      <w:r>
        <w:rPr>
          <w:rFonts w:ascii="PMingLiU;新細明體" w:hAnsi="PMingLiU;新細明體" w:cs="PMingLiU;新細明體" w:eastAsia="PMingLiU;新細明體"/>
          <w:sz w:val="20"/>
          <w:lang w:val="zh-TW"/>
        </w:rPr>
        <w:t>直到回合結束，</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其力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w:t>
      </w:r>
      <w:r>
        <w:rPr>
          <w:rFonts w:ascii="PMingLiU;新細明體" w:hAnsi="PMingLiU;新細明體" w:cs="PMingLiU;新細明體" w:eastAsia="PMingLiU;新細明體"/>
          <w:sz w:val="20"/>
          <w:lang w:val="zh-TW"/>
        </w:rPr>
        <w:t>的數值，於血欲襲擊結算時決定。 如果該生物的力量改變，該加成也不會在該回合的稍後時段改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生物的力量小於</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該「加成」將會是負數。 舉例來說，由於某種原因成為</w:t>
      </w:r>
      <w:r>
        <w:rPr>
          <w:rFonts w:eastAsia="PMingLiU;新細明體" w:cs="PMingLiU;新細明體" w:ascii="PMingLiU;新細明體" w:hAnsi="PMingLiU;新細明體"/>
          <w:sz w:val="20"/>
          <w:lang w:val="zh-TW"/>
        </w:rPr>
        <w:t>-1/3</w:t>
      </w:r>
      <w:r>
        <w:rPr>
          <w:rFonts w:ascii="PMingLiU;新細明體" w:hAnsi="PMingLiU;新細明體" w:cs="PMingLiU;新細明體" w:eastAsia="PMingLiU;新細明體"/>
          <w:sz w:val="20"/>
          <w:lang w:val="zh-TW"/>
        </w:rPr>
        <w:t>的生物將得</w:t>
      </w:r>
      <w:r>
        <w:rPr>
          <w:rFonts w:eastAsia="PMingLiU;新細明體" w:cs="PMingLiU;新細明體" w:ascii="PMingLiU;新細明體" w:hAnsi="PMingLiU;新細明體"/>
          <w:sz w:val="20"/>
          <w:lang w:val="zh-TW"/>
        </w:rPr>
        <w:t>-1/+0</w:t>
      </w:r>
      <w:r>
        <w:rPr>
          <w:rFonts w:ascii="PMingLiU;新細明體" w:hAnsi="PMingLiU;新細明體" w:cs="PMingLiU;新細明體" w:eastAsia="PMingLiU;新細明體"/>
          <w:sz w:val="20"/>
          <w:lang w:val="zh-TW"/>
        </w:rPr>
        <w:t>，並成為</w:t>
      </w:r>
      <w:r>
        <w:rPr>
          <w:rFonts w:eastAsia="PMingLiU;新細明體" w:cs="PMingLiU;新細明體" w:ascii="PMingLiU;新細明體" w:hAnsi="PMingLiU;新細明體"/>
          <w:sz w:val="20"/>
          <w:lang w:val="zh-TW"/>
        </w:rPr>
        <w:t>-2/3</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艾維欣的捲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犧牲艾維欣的捲軸： 抽一張牌。 如果你操控天使，則你獲得</w:t>
      </w:r>
      <w:r>
        <w:rPr>
          <w:rFonts w:eastAsia="PMingLiU;新細明體" w:cs="PMingLiU;新細明體" w:ascii="PMingLiU;新細明體" w:hAnsi="PMingLiU;新細明體"/>
          <w:sz w:val="20"/>
          <w:lang w:val="zh-TW"/>
        </w:rPr>
        <w:t>5</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此異能結算時，才會檢查你是否操控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棘澤邊的捲軸</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犧牲棘澤邊的捲軸： 目標對手棄一張牌。 如果你操控惡魔，則玩家失去</w:t>
      </w:r>
      <w:r>
        <w:rPr>
          <w:rFonts w:eastAsia="PMingLiU;新細明體" w:cs="PMingLiU;新細明體" w:ascii="PMingLiU;新細明體" w:hAnsi="PMingLiU;新細明體"/>
          <w:sz w:val="20"/>
          <w:lang w:val="zh-TW"/>
        </w:rPr>
        <w:t>3</w:t>
      </w:r>
      <w:r>
        <w:rPr>
          <w:rFonts w:ascii="PMingLiU;新細明體" w:hAnsi="PMingLiU;新細明體" w:cs="PMingLiU;新細明體" w:eastAsia="PMingLiU;新細明體"/>
          <w:sz w:val="20"/>
          <w:lang w:val="zh-TW"/>
        </w:rPr>
        <w:t>點生命。</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此異能結算時，才會檢查你是否操控惡魔。</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事後諸葛</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反擊目標咒語，且該咒語須為本回合第二個施放的。</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除非指定為其目標的咒語是本回合第二個施放的咒語，否則不能施放事後諸葛。</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本回合第一個施放的咒語是否已結算並不重要。 只要第二個咒語仍在堆疊中，則其後施放了多少個咒語同樣無關緊要。</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大多數複製咒語的咒語和異能是在堆疊中直接產生複製品。 這些複製品並未被施放，且不會計入該回合施放的咒語數量。 但是，少數（例如，等時權杖的異能）會指示你複製某個咒語並「施放該複製品」。 該些咒語屬於被施放者，且將計入該回合施放的咒語數量。</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庇護咒</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由你操控的生物獲得辟邪異能直到回合結束。 你獲得等同於該生物防禦力的生命。 （具辟邪異能的生物不能成為由對手所操控之咒語或異能的目標。）</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通過回應由對手操控、且以某個生物為其唯一目標的咒語或異能的方式，讓該生物獲得辟邪異能，則該咒語或異能將在試圖結算時，由於目標不合法而被反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蒼鷺天使席嘉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傳奇生物～天使</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5/5</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飛行，辟邪</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由對手操控的咒語與異能無法讓你犧牲永久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於由對手操控的咒語或異能結算時，如果它會強迫你犧牲某個永久物，則你就是不用。 該部分效應不會生效。 如果該咒語或異能讓你可選擇犧牲一個永久物（例如，噬腦者的異能），你不能做出該選擇。</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由對手操控的某咒語或異能註明著除非你犧牲一個永久物，否則就要執行某動作（例如劫掠食人魔這種），則你不能選擇去犧牲永久物。 你必須執行該動作。 另一方面來說，如果由對手操控的某咒語或異能註明著除非你執行某動作，否則就要犧牲一個永久物（例如殺生浪潮這種），則你能選擇是否要執行此動作。 如果你不執行此動作，則因為你不能犧牲任何永久物，什麼都不會發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依然可以犧牲永久物來支付你施放的咒語和你起動的異能的費用，或是因為結算由你操控的咒語或異能指示或允許你如此作。</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犧牲永久物來支付某異能的起動費用，就算此異能是來自對手所操控的永久物（例如發掘）也一樣。</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犧牲永久物來當成特殊動作，就算允許你如此作的效應是來自對手的永久物（例如滯阻機或瓦拉司的詛咒）也一樣。 特殊動作不由玩家操控。</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此異能只會影響到犧牲。 它無法使得生物不因致命傷害或防禦力為</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而置入墳墓場，也無法使得永久物不因「傳奇規則」或「鵬洛客獨一無二規則」而置入墳墓場。 上面這些都不是犧牲；它們是遊戲規則導致的結果。</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松柏森智者</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德魯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0/1</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加三點任意顏色的單色魔法力到你的魔法力池中。 此魔法力只能用來施放生物咒語。</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松柏森智者產生的魔法力可用於支付生物咒語總費用的任何部分。 這包括額外費用（例如增幅）和替代性費用（例如呼魂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松柏森智者產生的魔法力不能用於支付起動式異能的費用，即使該起動式異能會將一張生物牌放進戰場也是如此，例如破墳或忍術。</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松柏森智者產生的魔法力不能用於支付會將衍生生物放進戰場的非生物咒語之費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松柏森警衛</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戰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松柏森警衛被一個生物阻擋時，松柏森警衛對該生物造成</w:t>
      </w: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點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每有一個生物阻擋松柏森警衛，此異能便會觸發一次。</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該異能將在造成戰鬥傷害前結算，因此它可能會使進行阻擋的生物先被消滅而無法造成戰鬥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收成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元素</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6/6</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踐踏</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另一個非衍生物的生物在你的操控下進戰場時，你可以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作為衍生生物之複製品進戰場的生物牌依然是非衍生生物。 你將可抽一張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贓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目標對手從其牌庳頂開始放逐牌，直到放逐一張非地牌為止。 直到回合結束，你可以施放該牌，且不需支付其魔法力費用。</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將從放逐區施放該牌。 以此法被放逐的每張地牌將持續被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無法施放該非地牌（可能由於沒有合法目標）或如果你選擇不施放它，它將持續被放逐。</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必須遵循該被放逐的牌的正常使用時機限制。</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以「不需支付其魔法力費用」的方式來施放牌，就無法支付任何替代性費用。 你可以支付額外費用，例如增幅費用。 如果該牌有強制的額外費用，則你必須支付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該牌的魔法力費用中包含了</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則你必須選擇此值為</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牌庫中沒有餘下的非地牌，該對手將會從其牌庫放逐所有牌，而贓物將會結算完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月智者多美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藍</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鵬洛客～多美代</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 橫置目標永久物。 它於其操控者的下一個重置步驟中不能重置。</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w:t>
      </w:r>
      <w:r>
        <w:rPr>
          <w:rFonts w:ascii="PMingLiU;新細明體" w:hAnsi="PMingLiU;新細明體" w:cs="PMingLiU;新細明體" w:eastAsia="PMingLiU;新細明體"/>
          <w:sz w:val="20"/>
          <w:lang w:val="zh-TW"/>
        </w:rPr>
        <w:t>： 目標玩家每操控一個已橫置生物，你就抽一張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8]</w:t>
      </w:r>
      <w:r>
        <w:rPr>
          <w:rFonts w:ascii="PMingLiU;新細明體" w:hAnsi="PMingLiU;新細明體" w:cs="PMingLiU;新細明體" w:eastAsia="PMingLiU;新細明體"/>
          <w:sz w:val="20"/>
          <w:lang w:val="zh-TW"/>
        </w:rPr>
        <w:t>： 你獲得具有「你的手牌數量沒有上限」和「每當一張牌從任何區域置入你的墳墓場時，你可以將它移回你手上」的徽記。</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多美代的第一個異能追蹤的是永久物，而不是其操控者。 如果在該永久物原操控者的下一個重置步驟之前，其操控者便已改變，則它在新操控者的下一個重置步驟中不能重置。</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由該玩家操控且已橫置之生物的數量，於多美代的第二個異能結算時決定。</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多美代的第三個異能會產生一個具有兩個異能的徽記。</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你在多美代上有八個忠誠指示物的時候起動她的第三個異能，則她將在徽記產生前被置入你的墳墓場。 她不會移回你的手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置入你墳墓場的牌可以通過該徽記的異能移回你手上，即使他們之前從未進入你手中也是如此。</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終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巫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將所有生物分別置於其擁有者的牌庫底。</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奇蹟</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白</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當你抽此牌時，如果它是你於本回合抽的第一張牌，你可以支付其奇蹟費用來施放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各玩家為其各自的生物選擇順序。 這種順序不會向其他玩家展示。</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可怖存在</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瞬間</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於本回合中，防止目標生物之外的所有生物將造成的所有戰鬥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雖然可怖存在不會影響該目標生物，但如果可怖存在試圖結算時，該生物是不合法目標，則它會被反擊，且所有效應都不會生效。 沒有傷害會被防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魔血提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鵬洛客～提勃</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w:t>
      </w:r>
      <w:r>
        <w:rPr>
          <w:rFonts w:ascii="PMingLiU;新細明體" w:hAnsi="PMingLiU;新細明體" w:cs="PMingLiU;新細明體" w:eastAsia="PMingLiU;新細明體"/>
          <w:sz w:val="20"/>
          <w:lang w:val="zh-TW"/>
        </w:rPr>
        <w:t>： 抽一張牌，然後隨機棄一張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 魔血提勃對目標玩家造成等同於其手牌數量的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6]</w:t>
      </w:r>
      <w:r>
        <w:rPr>
          <w:rFonts w:ascii="PMingLiU;新細明體" w:hAnsi="PMingLiU;新細明體" w:cs="PMingLiU;新細明體" w:eastAsia="PMingLiU;新細明體"/>
          <w:sz w:val="20"/>
          <w:lang w:val="zh-TW"/>
        </w:rPr>
        <w:t>： 獲得所有生物的操控權直到回合結束。 將它們重置。 它們獲得敏捷異能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目標玩家的手牌數量，是於提勃的第二個異能結算時決定。</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當提勃的第三個異能結算時，所有生物都將重置並獲得敏捷異能，包括在該異能結算前就由你操控的生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林地嚮導</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斥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林地嚮導進戰場時，在目標生物上放置一個</w:t>
      </w:r>
      <w:r>
        <w:rPr>
          <w:rFonts w:eastAsia="PMingLiU;新細明體" w:cs="PMingLiU;新細明體" w:ascii="PMingLiU;新細明體" w:hAnsi="PMingLiU;新細明體"/>
          <w:sz w:val="20"/>
          <w:lang w:val="zh-TW"/>
        </w:rPr>
        <w:t>+1/+1</w:t>
      </w:r>
      <w:r>
        <w:rPr>
          <w:rFonts w:ascii="PMingLiU;新細明體" w:hAnsi="PMingLiU;新細明體" w:cs="PMingLiU;新細明體" w:eastAsia="PMingLiU;新細明體"/>
          <w:sz w:val="20"/>
          <w:lang w:val="zh-TW"/>
        </w:rPr>
        <w:t>指示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可以將林地嚮導本身選為其異能的目標。</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拷問者三叉戟</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武具</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佩帶此武具的生物得</w:t>
      </w:r>
      <w:r>
        <w:rPr>
          <w:rFonts w:eastAsia="PMingLiU;新細明體" w:cs="PMingLiU;新細明體" w:ascii="PMingLiU;新細明體" w:hAnsi="PMingLiU;新細明體"/>
          <w:sz w:val="20"/>
          <w:lang w:val="zh-TW"/>
        </w:rPr>
        <w:t>+3/+0</w:t>
      </w:r>
      <w:r>
        <w:rPr>
          <w:rFonts w:ascii="PMingLiU;新細明體" w:hAnsi="PMingLiU;新細明體" w:cs="PMingLiU;新細明體" w:eastAsia="PMingLiU;新細明體"/>
          <w:sz w:val="20"/>
          <w:lang w:val="zh-TW"/>
        </w:rPr>
        <w:t>且本回合若能攻擊，則必須攻擊。</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佩帶</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你依然得為該佩帶此武具的生物選擇要攻擊哪位玩家或鵬洛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你的宣告攻擊者步驟中，佩帶此武具的生物處於以下狀況：它已橫置；它正受某咒語或異能之影響而不能攻擊；或你並未在回合開始時持續操控它（且它不具敏捷），則它便不能攻擊。 如果要支付費用才能讓某生物攻擊，則這並不會強迫你支付該費用，所以這情況下，該生物也不至於必須要攻擊。</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殘酷得勝</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如果你操控力量最大或與他者同為最大的生物，則目標對手棄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 xml:space="preserve">在你的每次維持開始時，不論由誰操控力量最大的生物，殘酷得勝的異能都會觸發。 </w:t>
      </w: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此異能結算時會檢查對手是否應棄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狂野得勝</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在你的維持開始時，如果你操控力量最大或與他者同為最大的生物，則抽一張牌。</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在你的每次維持開始時，不論由誰操控力量最大的生物，狂野得勝的異能都會觸發。 此異能結算時會檢查你是否應抽一張牌。</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走調暴君</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元素</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7/7</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走調暴君進戰場時，目標對手隨機選擇由他操控的一個永久物並犧牲之。 若以此法犧牲一個非地永久物，重複此流程。</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重複此流程包括「重複此流程」的說明。 意思是對手將會一直犧牲永久物，直到犧牲一個地為止。</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重複此流程不包括「選擇一個對手為目標」。 僅一名對手需要犧牲永久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在走調暴君的進戰場異能結算期間觸發了任何異能，這些異能將等到該進戰場異能完成結算後才會進入堆疊。 從主動玩家開始，每位玩家將其異能依照任意順序放入堆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目標對手不能犧牲一個永久物（可能是因為蒼鷺天使席嘉妲），該對手將會隨機選擇一個永久物，但不會將它犧牲。 之後異能將會結算完畢。</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沃文森追獵人</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祭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1/1</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橫置</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目標由你操控的生物與另一個目標生物互鬥。 （它們各向對方造成等同於本身力量的傷害。）</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第二個目標可以是由任何玩家操控的生物，包括你自己的生物。</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當沃文森追獵人的異能結算前，如果其中一個或兩個目標都已經不合法，則沒有生物會造成傷害，也沒有生物會受到傷害。</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孽物契約</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黑</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靈氣</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附於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所結附的生物死去時，將該牌在你的操控下移回戰場。</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僅當孽物契約結算時，該牌仍在墳墓場的情況下，它才會在你的操控下移回戰場。 如果並非這樣（可能是因為不息這類異能已將其移回戰場），則什麼都不會發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孽物契約結附在衍生生物上，則該生物無法移回戰場。</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先鋒盾</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神器～武具</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佩帶此武具的生物得</w:t>
      </w:r>
      <w:r>
        <w:rPr>
          <w:rFonts w:eastAsia="PMingLiU;新細明體" w:cs="PMingLiU;新細明體" w:ascii="PMingLiU;新細明體" w:hAnsi="PMingLiU;新細明體"/>
          <w:sz w:val="20"/>
          <w:lang w:val="zh-TW"/>
        </w:rPr>
        <w:t>+0/+3</w:t>
      </w:r>
      <w:r>
        <w:rPr>
          <w:rFonts w:ascii="PMingLiU;新細明體" w:hAnsi="PMingLiU;新細明體" w:cs="PMingLiU;新細明體" w:eastAsia="PMingLiU;新細明體"/>
          <w:sz w:val="20"/>
          <w:lang w:val="zh-TW"/>
        </w:rPr>
        <w:t>且能額外多阻擋一個生物。</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佩帶</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三</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裝備在目標由你操控的生物上。 佩帶的時機視同巫術。</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允許某個生物阻擋額外生物的異能會累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惱人魔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魔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4/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惱人魔鬼進戰場時，任意對手可讓它對該玩家造成</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點傷害。 若有玩家如此做，犧牲惱人魔鬼。</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某個玩家選擇讓惱人魔鬼對其造成</w:t>
      </w:r>
      <w:r>
        <w:rPr>
          <w:rFonts w:eastAsia="PMingLiU;新細明體" w:cs="PMingLiU;新細明體" w:ascii="PMingLiU;新細明體" w:hAnsi="PMingLiU;新細明體"/>
          <w:sz w:val="20"/>
          <w:lang w:val="zh-TW"/>
        </w:rPr>
        <w:t>4</w:t>
      </w:r>
      <w:r>
        <w:rPr>
          <w:rFonts w:ascii="PMingLiU;新細明體" w:hAnsi="PMingLiU;新細明體" w:cs="PMingLiU;新細明體" w:eastAsia="PMingLiU;新細明體"/>
          <w:sz w:val="20"/>
          <w:lang w:val="zh-TW"/>
        </w:rPr>
        <w:t>點傷害，但該傷害被部分或全部防止或轉移，惱人魔鬼仍將被犧牲。</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漂浪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一</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狼</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2/1</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力量小於漂浪狼的生物不能阻擋它。</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只有在宣告阻擋者的時候才會對力量進行比較。 在這時點之後，增加進行阻擋的生物的力量（或減少漂浪狼的力量）不會導致任何生物停止阻擋或成為未受阻擋。</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荒野反抗</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結界</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每當由你操控的生物成為瞬間或巫術咒語的目標時，該生物得</w:t>
      </w:r>
      <w:r>
        <w:rPr>
          <w:rFonts w:eastAsia="PMingLiU;新細明體" w:cs="PMingLiU;新細明體" w:ascii="PMingLiU;新細明體" w:hAnsi="PMingLiU;新細明體"/>
          <w:sz w:val="20"/>
          <w:lang w:val="zh-TW"/>
        </w:rPr>
        <w:t>+3/+3</w:t>
      </w:r>
      <w:r>
        <w:rPr>
          <w:rFonts w:ascii="PMingLiU;新細明體" w:hAnsi="PMingLiU;新細明體" w:cs="PMingLiU;新細明體" w:eastAsia="PMingLiU;新細明體"/>
          <w:sz w:val="20"/>
          <w:lang w:val="zh-TW"/>
        </w:rPr>
        <w:t>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荒野反抗的異能會比該瞬間或巫術咒語先一步結算。</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同一個瞬間或巫術咒語多次指定由你操控的同一生物為目標，荒野反抗也僅會觸發一次。</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紫杉精靈</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精靈／樹妖</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二</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綠</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 紫杉精靈得</w:t>
      </w:r>
      <w:r>
        <w:rPr>
          <w:rFonts w:eastAsia="PMingLiU;新細明體" w:cs="PMingLiU;新細明體" w:ascii="PMingLiU;新細明體" w:hAnsi="PMingLiU;新細明體"/>
          <w:sz w:val="20"/>
          <w:lang w:val="zh-TW"/>
        </w:rPr>
        <w:t>+X/+X</w:t>
      </w:r>
      <w:r>
        <w:rPr>
          <w:rFonts w:ascii="PMingLiU;新細明體" w:hAnsi="PMingLiU;新細明體" w:cs="PMingLiU;新細明體" w:eastAsia="PMingLiU;新細明體"/>
          <w:sz w:val="20"/>
          <w:lang w:val="zh-TW"/>
        </w:rPr>
        <w:t>直到回合結束，</w:t>
      </w:r>
      <w:r>
        <w:rPr>
          <w:rFonts w:eastAsia="PMingLiU;新細明體" w:cs="PMingLiU;新細明體" w:ascii="PMingLiU;新細明體" w:hAnsi="PMingLiU;新細明體"/>
          <w:sz w:val="20"/>
          <w:lang w:val="zh-TW"/>
        </w:rPr>
        <w:t>X</w:t>
      </w:r>
      <w:r>
        <w:rPr>
          <w:rFonts w:ascii="PMingLiU;新細明體" w:hAnsi="PMingLiU;新細明體" w:cs="PMingLiU;新細明體" w:eastAsia="PMingLiU;新細明體"/>
          <w:sz w:val="20"/>
          <w:lang w:val="zh-TW"/>
        </w:rPr>
        <w:t>為其力量。</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w:t>
      </w:r>
      <w:r>
        <w:rPr>
          <w:rFonts w:ascii="PMingLiU;新細明體" w:hAnsi="PMingLiU;新細明體" w:cs="PMingLiU;新細明體" w:eastAsia="PMingLiU;新細明體"/>
          <w:sz w:val="20"/>
          <w:lang w:val="zh-TW"/>
        </w:rPr>
        <w:t>的數值，於異能結算時決定。 如果該生物的力量改變，該加成也不會在該回合的稍後時段改變。</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如果紫杉精靈的力量小於</w:t>
      </w:r>
      <w:r>
        <w:rPr>
          <w:rFonts w:eastAsia="PMingLiU;新細明體" w:cs="PMingLiU;新細明體" w:ascii="PMingLiU;新細明體" w:hAnsi="PMingLiU;新細明體"/>
          <w:sz w:val="20"/>
          <w:lang w:val="zh-TW"/>
        </w:rPr>
        <w:t>0</w:t>
      </w:r>
      <w:r>
        <w:rPr>
          <w:rFonts w:ascii="PMingLiU;新細明體" w:hAnsi="PMingLiU;新細明體" w:cs="PMingLiU;新細明體" w:eastAsia="PMingLiU;新細明體"/>
          <w:sz w:val="20"/>
          <w:lang w:val="zh-TW"/>
        </w:rPr>
        <w:t>，該「加成」將會是負數。 舉例來說，如果它因故成為</w:t>
      </w:r>
      <w:r>
        <w:rPr>
          <w:rFonts w:eastAsia="PMingLiU;新細明體" w:cs="PMingLiU;新細明體" w:ascii="PMingLiU;新細明體" w:hAnsi="PMingLiU;新細明體"/>
          <w:sz w:val="20"/>
          <w:lang w:val="zh-TW"/>
        </w:rPr>
        <w:t>-10/3</w:t>
      </w:r>
      <w:r>
        <w:rPr>
          <w:rFonts w:ascii="PMingLiU;新細明體" w:hAnsi="PMingLiU;新細明體" w:cs="PMingLiU;新細明體" w:eastAsia="PMingLiU;新細明體"/>
          <w:sz w:val="20"/>
          <w:lang w:val="zh-TW"/>
        </w:rPr>
        <w:t>，它會獲得</w:t>
      </w:r>
      <w:r>
        <w:rPr>
          <w:rFonts w:eastAsia="PMingLiU;新細明體" w:cs="PMingLiU;新細明體" w:ascii="PMingLiU;新細明體" w:hAnsi="PMingLiU;新細明體"/>
          <w:sz w:val="20"/>
          <w:lang w:val="zh-TW"/>
        </w:rPr>
        <w:t>-10/-10</w:t>
      </w:r>
      <w:r>
        <w:rPr>
          <w:rFonts w:ascii="PMingLiU;新細明體" w:hAnsi="PMingLiU;新細明體" w:cs="PMingLiU;新細明體" w:eastAsia="PMingLiU;新細明體"/>
          <w:sz w:val="20"/>
          <w:lang w:val="zh-TW"/>
        </w:rPr>
        <w:t>並成為</w:t>
      </w:r>
      <w:r>
        <w:rPr>
          <w:rFonts w:eastAsia="PMingLiU;新細明體" w:cs="PMingLiU;新細明體" w:ascii="PMingLiU;新細明體" w:hAnsi="PMingLiU;新細明體"/>
          <w:sz w:val="20"/>
          <w:lang w:val="zh-TW"/>
        </w:rPr>
        <w:t>-20/-7</w:t>
      </w:r>
      <w:r>
        <w:rPr>
          <w:rFonts w:ascii="PMingLiU;新細明體" w:hAnsi="PMingLiU;新細明體" w:cs="PMingLiU;新細明體" w:eastAsia="PMingLiU;新細明體"/>
          <w:sz w:val="20"/>
          <w:lang w:val="zh-TW"/>
        </w:rPr>
        <w:t>。</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numPr>
          <w:ilvl w:val="0"/>
          <w:numId w:val="0"/>
        </w:numPr>
        <w:outlineLvl w:val="0"/>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狂熱民兵</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四</w:t>
      </w:r>
      <w:r>
        <w:rPr>
          <w:rFonts w:eastAsia="PMingLiU;新細明體" w:cs="PMingLiU;新細明體" w:ascii="PMingLiU;新細明體" w:hAnsi="PMingLiU;新細明體"/>
          <w:sz w:val="20"/>
          <w:lang w:val="zh-TW"/>
        </w:rPr>
        <w:t>}{</w:t>
      </w:r>
      <w:r>
        <w:rPr>
          <w:rFonts w:ascii="PMingLiU;新細明體" w:hAnsi="PMingLiU;新細明體" w:cs="PMingLiU;新細明體" w:eastAsia="PMingLiU;新細明體"/>
          <w:sz w:val="20"/>
          <w:lang w:val="zh-TW"/>
        </w:rPr>
        <w:t>紅</w:t>
      </w: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生物～人類／戰士</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3/3</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敏捷</w:t>
      </w:r>
    </w:p>
    <w:p>
      <w:pPr>
        <w:pStyle w:val="NoSpacing"/>
        <w:rPr>
          <w:rFonts w:ascii="Courier New;Courier New" w:hAnsi="Courier New;Courier New" w:cs="Courier New;Courier New"/>
          <w:sz w:val="20"/>
          <w:szCs w:val="20"/>
        </w:rPr>
      </w:pPr>
      <w:r>
        <w:rPr>
          <w:rFonts w:ascii="PMingLiU;新細明體" w:hAnsi="PMingLiU;新細明體" w:cs="PMingLiU;新細明體" w:eastAsia="PMingLiU;新細明體"/>
          <w:sz w:val="20"/>
          <w:lang w:val="zh-TW"/>
        </w:rPr>
        <w:t>當狂熱民兵進戰場時，獲得目標永久物的操控權直到回合結束。 重置該永久物。 它獲得敏捷異能直到回合結束。</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 xml:space="preserve">* </w:t>
      </w:r>
      <w:r>
        <w:rPr>
          <w:rFonts w:ascii="PMingLiU;新細明體" w:hAnsi="PMingLiU;新細明體" w:cs="PMingLiU;新細明體" w:eastAsia="PMingLiU;新細明體"/>
          <w:sz w:val="20"/>
          <w:lang w:val="zh-TW"/>
        </w:rPr>
        <w:t>該進戰場異能可以選擇任何永久物為目標，包括未橫置的或已經由你操控的永久物。</w:t>
      </w:r>
    </w:p>
    <w:p>
      <w:pPr>
        <w:pStyle w:val="NoSpacing"/>
        <w:rPr>
          <w:rFonts w:ascii="Courier New;Courier New" w:hAnsi="Courier New;Courier New" w:cs="Courier New;Courier New"/>
          <w:sz w:val="20"/>
          <w:szCs w:val="20"/>
        </w:rPr>
      </w:pPr>
      <w:r>
        <w:rPr>
          <w:rFonts w:eastAsia="PMingLiU;新細明體" w:cs="PMingLiU;新細明體" w:ascii="PMingLiU;新細明體" w:hAnsi="PMingLiU;新細明體"/>
          <w:sz w:val="20"/>
          <w:lang w:val="zh-TW"/>
        </w:rPr>
        <w:t>-----</w:t>
      </w:r>
    </w:p>
    <w:p>
      <w:pPr>
        <w:pStyle w:val="NoSpacing"/>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Spacing"/>
        <w:rPr/>
      </w:pPr>
      <w:r>
        <w:rPr>
          <w:rFonts w:ascii="PMingLiU;新細明體" w:hAnsi="PMingLiU;新細明體" w:cs="PMingLiU;新細明體" w:eastAsia="PMingLiU;新細明體"/>
          <w:sz w:val="20"/>
          <w:lang w:val="zh-TW"/>
        </w:rPr>
        <w:t xml:space="preserve">所有註冊商標，不論在美國或其他國家中，均為威世智有限公司的財產。 </w:t>
      </w:r>
      <w:r>
        <w:rPr>
          <w:rFonts w:eastAsia="PMingLiU;新細明體" w:cs="PMingLiU;新細明體" w:ascii="PMingLiU;新細明體" w:hAnsi="PMingLiU;新細明體"/>
          <w:sz w:val="20"/>
          <w:lang w:val="zh-TW"/>
        </w:rPr>
        <w:t>(c)2012</w:t>
      </w:r>
      <w:r>
        <w:rPr>
          <w:rFonts w:ascii="PMingLiU;新細明體" w:hAnsi="PMingLiU;新細明體" w:cs="PMingLiU;新細明體" w:eastAsia="PMingLiU;新細明體"/>
          <w:sz w:val="20"/>
          <w:lang w:val="zh-TW"/>
        </w:rPr>
        <w:t>威世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altName w:val="Courier New"/>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zh-TW" w:bidi="ar-SA" w:eastAsia="zh-CN"/>
    </w:rPr>
  </w:style>
  <w:style w:type="character" w:styleId="DefaultParagraphFont">
    <w:name w:val="Default Paragraph Font"/>
    <w:qFormat/>
    <w:rPr/>
  </w:style>
  <w:style w:type="character" w:styleId="InternetLink">
    <w:name w:val="Hyperlink"/>
    <w:rPr>
      <w:rFonts w:cs="Times New Roman;Times"/>
      <w:color w:val="0000FF"/>
      <w:u w:val="single"/>
      <w:lang w:val="zh-TW"/>
    </w:rPr>
  </w:style>
  <w:style w:type="character" w:styleId="BalloonTextChar">
    <w:name w:val="Balloon Text Char"/>
    <w:qFormat/>
    <w:rPr>
      <w:rFonts w:ascii="Lucida Grande;Courier New" w:hAnsi="Lucida Grande;Courier New" w:cs="Times New Roman;Times"/>
      <w:sz w:val="18"/>
      <w:szCs w:val="18"/>
      <w:lang w:val="zh-TW"/>
    </w:rPr>
  </w:style>
  <w:style w:type="character" w:styleId="CommentReference">
    <w:name w:val="Comment Reference"/>
    <w:qFormat/>
    <w:rPr>
      <w:rFonts w:cs="Times New Roman;Times"/>
      <w:sz w:val="16"/>
      <w:lang w:val="zh-TW"/>
    </w:rPr>
  </w:style>
  <w:style w:type="character" w:styleId="CommentTextChar">
    <w:name w:val="Comment Text Char"/>
    <w:qFormat/>
    <w:rPr>
      <w:rFonts w:eastAsia="Times New Roman;Times" w:cs="Times New Roman;Times"/>
      <w:sz w:val="20"/>
      <w:szCs w:val="20"/>
      <w:lang w:val="zh-TW"/>
    </w:rPr>
  </w:style>
  <w:style w:type="character" w:styleId="CommentSubjectChar">
    <w:name w:val="Comment Subject Char"/>
    <w:qFormat/>
    <w:rPr>
      <w:rFonts w:eastAsia="Times New Roman;Times" w:cs="Times New Roman;Times"/>
      <w:b/>
      <w:bCs/>
      <w:sz w:val="20"/>
      <w:szCs w:val="20"/>
      <w:lang w:val="zh-TW"/>
    </w:rPr>
  </w:style>
  <w:style w:type="character" w:styleId="HTMLPreformattedChar">
    <w:name w:val="HTML Preformatted Char"/>
    <w:qFormat/>
    <w:rPr>
      <w:rFonts w:ascii="Courier New;Courier New" w:hAnsi="Courier New;Courier New" w:cs="Courier New;Courier New"/>
      <w:sz w:val="20"/>
      <w:szCs w:val="20"/>
      <w:lang w:val="zh-TW"/>
    </w:rPr>
  </w:style>
  <w:style w:type="character" w:styleId="PlainTextChar">
    <w:name w:val="Plain Text Char"/>
    <w:qFormat/>
    <w:rPr>
      <w:rFonts w:ascii="Courier New;Courier New" w:hAnsi="Courier New;Courier New" w:cs="Courier New;Courier New"/>
      <w:sz w:val="20"/>
      <w:szCs w:val="20"/>
      <w:lang w:val="zh-TW"/>
    </w:rPr>
  </w:style>
  <w:style w:type="character" w:styleId="HeaderChar">
    <w:name w:val="Header Char"/>
    <w:qFormat/>
    <w:rPr>
      <w:rFonts w:eastAsia="Times New Roman;Times" w:cs="Times New Roman;Times"/>
      <w:lang w:val="zh-TW"/>
    </w:rPr>
  </w:style>
  <w:style w:type="character" w:styleId="FooterChar">
    <w:name w:val="Footer Char"/>
    <w:qFormat/>
    <w:rPr>
      <w:rFonts w:eastAsia="Times New Roman;Times" w:cs="Times New Roman;Times"/>
      <w:lang w:val="zh-TW"/>
    </w:rPr>
  </w:style>
  <w:style w:type="character" w:styleId="DocumentMapChar">
    <w:name w:val="Document Map Char"/>
    <w:qFormat/>
    <w:rPr>
      <w:rFonts w:ascii="Tahoma" w:hAnsi="Tahoma" w:cs="Tahoma"/>
      <w:sz w:val="16"/>
      <w:szCs w:val="16"/>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zh-TW"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lang w:val="zh-TW" w:bidi="ar-SA"/>
    </w:rPr>
  </w:style>
  <w:style w:type="paragraph" w:styleId="CommentText">
    <w:name w:val="Comment Text"/>
    <w:basedOn w:val="Normal"/>
    <w:qFormat/>
    <w:pPr>
      <w:spacing w:lineRule="auto" w:line="240"/>
    </w:pPr>
    <w:rPr>
      <w:sz w:val="20"/>
      <w:szCs w:val="20"/>
      <w:lang w:val="zh-TW" w:bidi="ar-SA"/>
    </w:rPr>
  </w:style>
  <w:style w:type="paragraph" w:styleId="CommentSubject">
    <w:name w:val="Comment Subject"/>
    <w:basedOn w:val="CommentText"/>
    <w:next w:val="CommentText"/>
    <w:qFormat/>
    <w:pPr/>
    <w:rPr>
      <w:b/>
      <w:bCs/>
      <w:lang w:val="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cs="Courier New;Courier New"/>
      <w:sz w:val="20"/>
      <w:szCs w:val="20"/>
      <w:lang w:val="zh-TW" w:bidi="ar-SA"/>
    </w:rPr>
  </w:style>
  <w:style w:type="paragraph" w:styleId="PlainText">
    <w:name w:val="Plain Text"/>
    <w:basedOn w:val="Normal"/>
    <w:qFormat/>
    <w:pPr>
      <w:spacing w:lineRule="auto" w:line="240" w:before="0" w:after="0"/>
    </w:pPr>
    <w:rPr>
      <w:rFonts w:ascii="Courier New;Courier New" w:hAnsi="Courier New;Courier New" w:cs="Courier New;Courier New"/>
      <w:sz w:val="20"/>
      <w:szCs w:val="20"/>
      <w:lang w:val="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zh-TW" w:bidi="ar-SA"/>
    </w:rPr>
  </w:style>
  <w:style w:type="paragraph" w:styleId="Revision">
    <w:name w:val="Revision"/>
    <w:qFormat/>
    <w:pPr>
      <w:widowControl/>
      <w:bidi w:val="0"/>
    </w:pPr>
    <w:rPr>
      <w:rFonts w:ascii="Calibri" w:hAnsi="Calibri" w:eastAsia="Times New Roman;Times" w:cs="Times New Roman;Times"/>
      <w:color w:val="auto"/>
      <w:sz w:val="22"/>
      <w:szCs w:val="22"/>
      <w:lang w:val="zh-TW"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1:00Z</dcterms:created>
  <dc:creator>Matt Tabak</dc:creator>
  <dc:description/>
  <cp:keywords/>
  <dc:language>en-US</dc:language>
  <cp:lastModifiedBy>Del Laugel</cp:lastModifiedBy>
  <dcterms:modified xsi:type="dcterms:W3CDTF">2012-03-28T13:51:00Z</dcterms:modified>
  <cp:revision>2</cp:revision>
  <dc:subject/>
  <dc:title/>
</cp:coreProperties>
</file>